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86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"/>
        <w:gridCol w:w="8"/>
        <w:gridCol w:w="812"/>
        <w:gridCol w:w="461"/>
        <w:gridCol w:w="271"/>
        <w:gridCol w:w="725"/>
        <w:gridCol w:w="278"/>
        <w:gridCol w:w="714"/>
        <w:gridCol w:w="284"/>
        <w:gridCol w:w="134"/>
        <w:gridCol w:w="374"/>
        <w:gridCol w:w="720"/>
        <w:gridCol w:w="276"/>
        <w:gridCol w:w="988"/>
        <w:gridCol w:w="709"/>
        <w:gridCol w:w="103"/>
        <w:gridCol w:w="1184"/>
        <w:gridCol w:w="115"/>
        <w:gridCol w:w="594"/>
        <w:gridCol w:w="710"/>
      </w:tblGrid>
      <w:tr>
        <w:trPr>
          <w:cantSplit w:val="true"/>
        </w:trPr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ثاني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ل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ة الصحة واللياقة البدنية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م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ني</w:t>
            </w:r>
          </w:p>
        </w:tc>
        <w:tc>
          <w:tcPr>
            <w:tcW w:w="141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268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8179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رونة مفاصل الجسم</w:t>
            </w:r>
          </w:p>
        </w:tc>
      </w:tr>
      <w:tr>
        <w:trPr>
          <w:trHeight w:val="122" w:hRule="atLeast"/>
          <w:cantSplit w:val="true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8179" w:type="dxa"/>
            <w:gridSpan w:val="16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صابات الحرارية أثناء المجهود البدني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8179" w:type="dxa"/>
            <w:gridSpan w:val="16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م بأهم  مفاصل الجس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كوينها التشر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كيفية الحركة التي تؤديها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8179" w:type="dxa"/>
            <w:gridSpan w:val="16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طالب على الطرائق البسيطة لقياس مرونة المفاصل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8179" w:type="dxa"/>
            <w:gridSpan w:val="16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ارس الطالب مجموعة من التمرينات البد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بغرض تنمية مرونة أهم مفاصل الجسم </w:t>
            </w:r>
          </w:p>
        </w:tc>
      </w:tr>
      <w:tr>
        <w:trPr>
          <w:cantSplit w:val="true"/>
        </w:trPr>
        <w:tc>
          <w:tcPr>
            <w:tcW w:w="268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8179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حة مناس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ناء مفتوح مستوي الأرضي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ملعب كرة ال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988" w:type="dxa"/>
            <w:gridSpan w:val="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 قياس مرونة المفاصل</w:t>
            </w:r>
          </w:p>
        </w:tc>
        <w:tc>
          <w:tcPr>
            <w:tcW w:w="3588" w:type="dxa"/>
            <w:gridSpan w:val="8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دوق المرونة لقياس مرونة العمودي الفقري</w:t>
            </w:r>
          </w:p>
        </w:tc>
        <w:tc>
          <w:tcPr>
            <w:tcW w:w="129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عد سويدي</w:t>
            </w:r>
          </w:p>
        </w:tc>
        <w:tc>
          <w:tcPr>
            <w:tcW w:w="130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868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908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460" w:type="dxa"/>
            <w:gridSpan w:val="19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225" w:hRule="atLeast"/>
          <w:cantSplit w:val="true"/>
        </w:trPr>
        <w:tc>
          <w:tcPr>
            <w:tcW w:w="10868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</w:t>
            </w:r>
          </w:p>
        </w:tc>
        <w:tc>
          <w:tcPr>
            <w:tcW w:w="2977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مرينات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رسم التوضيحي</w:t>
            </w:r>
          </w:p>
        </w:tc>
        <w:tc>
          <w:tcPr>
            <w:tcW w:w="122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توسط المعاير</w:t>
            </w:r>
          </w:p>
        </w:tc>
        <w:tc>
          <w:tcPr>
            <w:tcW w:w="3260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70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</w:p>
        </w:tc>
        <w:tc>
          <w:tcPr>
            <w:tcW w:w="7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</w:tr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C00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رونة</w:t>
            </w:r>
          </w:p>
        </w:tc>
        <w:tc>
          <w:tcPr>
            <w:tcW w:w="2977" w:type="dxa"/>
            <w:gridSpan w:val="6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رقود على الظهر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ثني الركبتين كاملاً باتجاه الصدر وإمساك الركبتين باليدين وعمل نصف دحرجة إماما وخلفاَ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رات</w:t>
            </w:r>
          </w:p>
        </w:tc>
        <w:tc>
          <w:tcPr>
            <w:tcW w:w="3260" w:type="dxa"/>
            <w:gridSpan w:val="5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احتفاظ بوضع التكور أثناء الأداء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دون أداة</w:t>
            </w:r>
          </w:p>
        </w:tc>
        <w:tc>
          <w:tcPr>
            <w:tcW w:w="71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C00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ثبات الوسط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تبادل الطعن أماما مع الارتكاز على مشط القدم الخلفية </w:t>
            </w:r>
          </w:p>
        </w:tc>
        <w:tc>
          <w:tcPr>
            <w:tcW w:w="1276" w:type="dxa"/>
            <w:gridSpan w:val="3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ت مع الثبات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وان </w:t>
            </w:r>
          </w:p>
        </w:tc>
        <w:tc>
          <w:tcPr>
            <w:tcW w:w="3260" w:type="dxa"/>
            <w:gridSpan w:val="5"/>
            <w:tcBorders>
              <w:top w:val="dotted" w:sz="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ستقامة ركبة الرجل الخلفية أثناء الطعن أماما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C00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dotted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جلوس طويلاً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ثني الجذع أماما أسفل مع محاولة لمس الذقن للركبتين </w:t>
            </w:r>
          </w:p>
        </w:tc>
        <w:tc>
          <w:tcPr>
            <w:tcW w:w="1276" w:type="dxa"/>
            <w:gridSpan w:val="3"/>
            <w:tcBorders>
              <w:top w:val="dotted" w:sz="2" w:space="0" w:color="8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dotted" w:sz="2" w:space="0" w:color="8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ت مع الثبات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وان في كل مرة</w:t>
            </w:r>
          </w:p>
        </w:tc>
        <w:tc>
          <w:tcPr>
            <w:tcW w:w="3260" w:type="dxa"/>
            <w:gridSpan w:val="5"/>
            <w:tcBorders>
              <w:top w:val="dotted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ثني القدمين لأعلى واستقامة  الركبة أثناء حركة  ثني الجذع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68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</w:t>
            </w:r>
          </w:p>
        </w:tc>
        <w:tc>
          <w:tcPr>
            <w:tcW w:w="2977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مرينات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رسم التوضيحي</w:t>
            </w:r>
          </w:p>
        </w:tc>
        <w:tc>
          <w:tcPr>
            <w:tcW w:w="122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توسط المعاير</w:t>
            </w:r>
          </w:p>
        </w:tc>
        <w:tc>
          <w:tcPr>
            <w:tcW w:w="3260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70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</w:p>
        </w:tc>
        <w:tc>
          <w:tcPr>
            <w:tcW w:w="710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قوة</w:t>
            </w:r>
          </w:p>
        </w:tc>
        <w:tc>
          <w:tcPr>
            <w:tcW w:w="2977" w:type="dxa"/>
            <w:gridSpan w:val="6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 انب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مائل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ثني الذ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ستقامة الجسم  أثناء الأداء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دون أداة</w:t>
            </w:r>
          </w:p>
        </w:tc>
        <w:tc>
          <w:tcPr>
            <w:tcW w:w="71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trHeight w:val="13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 انب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يدان تشبيك خلف الظهر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رفع الجذع لأعلى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بقاء الحوض والرجلين ملاصقتين للأرض أثناء الأداء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رقود القرفصاء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اطع اليدين على الصدر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رفع الجذع أماما عاليا لمحاولة لمس الركبتين بالجبهة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عدم رفع المقعدة والقدمين عن الأرض أثناء الأداء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868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4F81BD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8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640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طي فترة إحماء قبل التمرينات للمجوعات العضلية العاملة على المفاصل المراد تنمية مرونت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عاة الفروق الفردية بين قدرات الطلاب  عند تطبيق تمرينات الإطالة من حيث شدة التمرين وزمن الثب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كد على أهمية اتخاذ الأوضاع الصحيحة عند ممارسة تمرينات الإطال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بيه الطلاب إلى أهمية أن يكون التنفس طبيعياً أثناء تمرينات المرونة مع ارتخاء العضل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عاة تطبيق النقاط التعليمية المذكورة في اللعبة الترويح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69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399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6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3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GA Dimnah Regular"/>
          <w:rtl w:val="true"/>
        </w:rPr>
        <w:t>تحضير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درس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ماد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التربي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البدني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(</w:t>
      </w:r>
      <w:r>
        <w:rPr>
          <w:rFonts w:cs="AGA Dimnah Regular"/>
          <w:rtl w:val="true"/>
        </w:rPr>
        <w:t>للمرحلة</w:t>
      </w:r>
      <w:r>
        <w:rPr>
          <w:rFonts w:eastAsia="Tahoma" w:cs="AGA Dimnah Regular"/>
          <w:rtl w:val="true"/>
        </w:rPr>
        <w:t xml:space="preserve"> </w:t>
      </w:r>
      <w:r>
        <w:rPr>
          <w:rFonts w:cs="AGA Dimnah Regular"/>
          <w:rtl w:val="true"/>
        </w:rPr>
        <w:t>المتوسط</w:t>
      </w:r>
      <w:r>
        <w:rPr>
          <w:rFonts w:eastAsia="Tahoma" w:cs="AGA Dimnah Regul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1273"/>
        <w:gridCol w:w="287"/>
        <w:gridCol w:w="987"/>
        <w:gridCol w:w="6"/>
        <w:gridCol w:w="283"/>
        <w:gridCol w:w="843"/>
        <w:gridCol w:w="149"/>
        <w:gridCol w:w="142"/>
        <w:gridCol w:w="843"/>
        <w:gridCol w:w="291"/>
        <w:gridCol w:w="567"/>
        <w:gridCol w:w="130"/>
        <w:gridCol w:w="154"/>
        <w:gridCol w:w="555"/>
        <w:gridCol w:w="1004"/>
        <w:gridCol w:w="283"/>
        <w:gridCol w:w="567"/>
        <w:gridCol w:w="85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صابات الحرارية أثناء المجهود البدني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جدول يوضح تمرينات المشي  و الجري  و الوثب بالحبل 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</w:t>
            </w:r>
          </w:p>
        </w:tc>
        <w:tc>
          <w:tcPr>
            <w:tcW w:w="3119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مرينات</w:t>
            </w:r>
          </w:p>
        </w:tc>
        <w:tc>
          <w:tcPr>
            <w:tcW w:w="1275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رسم التوضيحي</w:t>
            </w:r>
          </w:p>
        </w:tc>
        <w:tc>
          <w:tcPr>
            <w:tcW w:w="1843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توسط المعاير</w:t>
            </w:r>
          </w:p>
        </w:tc>
        <w:tc>
          <w:tcPr>
            <w:tcW w:w="1843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</w:p>
        </w:tc>
        <w:tc>
          <w:tcPr>
            <w:tcW w:w="85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D54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D54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حمل العضلي</w:t>
            </w:r>
          </w:p>
        </w:tc>
        <w:tc>
          <w:tcPr>
            <w:tcW w:w="3119" w:type="dxa"/>
            <w:gridSpan w:val="5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وقوف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وثب عالياً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جلوس طويل فتحاً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ضم وفتح الرجلين أثناء وثب الزميل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75" w:type="dxa"/>
            <w:gridSpan w:val="3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كبر عدد لمدة دقيقة ونصف </w:t>
            </w:r>
          </w:p>
        </w:tc>
        <w:tc>
          <w:tcPr>
            <w:tcW w:w="1843" w:type="dxa"/>
            <w:gridSpan w:val="4"/>
            <w:tcBorders>
              <w:top w:val="single" w:sz="12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سرعة الوثب بالتوافق مع سرعة فتح وضم القدمين للزميل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دون أداة </w:t>
            </w:r>
          </w:p>
        </w:tc>
        <w:tc>
          <w:tcPr>
            <w:tcW w:w="852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D54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نبطاح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يدين تشبيك خلف الظهر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رفع الجذع لأعلى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75" w:type="dxa"/>
            <w:gridSpan w:val="3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كبر عدد لمدة دقيقة ونصف </w:t>
            </w:r>
          </w:p>
        </w:tc>
        <w:tc>
          <w:tcPr>
            <w:tcW w:w="1843" w:type="dxa"/>
            <w:gridSpan w:val="4"/>
            <w:tcBorders>
              <w:top w:val="single" w:sz="8" w:space="0" w:color="800000"/>
              <w:left w:val="single" w:sz="12" w:space="0" w:color="800000"/>
              <w:bottom w:val="single" w:sz="8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ستقامة الركبتين وعدم لمس الأرض أثناء الأداء 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8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FFD54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رقود على الظهر انثناء الركبتين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رفع الرجلين عالياً خلفاً للمس الأرض خلف الرأس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275" w:type="dxa"/>
            <w:gridSpan w:val="3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استناد بالذراعين على الأرض للمساعدة في رفع المقعدة لأعلى</w:t>
            </w:r>
          </w:p>
        </w:tc>
        <w:tc>
          <w:tcPr>
            <w:tcW w:w="1843" w:type="dxa"/>
            <w:gridSpan w:val="4"/>
            <w:tcBorders>
              <w:top w:val="single" w:sz="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استناد بالذراعين على الأرض للمساعدة في رفع المقعدة لأعل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جدول يوضح اللعبة الترويحية وتمريناتها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نوع </w:t>
            </w:r>
          </w:p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</w:t>
            </w:r>
          </w:p>
        </w:tc>
        <w:tc>
          <w:tcPr>
            <w:tcW w:w="3402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مرينات</w:t>
            </w:r>
          </w:p>
        </w:tc>
        <w:tc>
          <w:tcPr>
            <w:tcW w:w="2268" w:type="dxa"/>
            <w:gridSpan w:val="5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رسم التوضيحي</w:t>
            </w:r>
          </w:p>
        </w:tc>
        <w:tc>
          <w:tcPr>
            <w:tcW w:w="851" w:type="dxa"/>
            <w:gridSpan w:val="3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توسط المعاير</w:t>
            </w:r>
          </w:p>
        </w:tc>
        <w:tc>
          <w:tcPr>
            <w:tcW w:w="1559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أهم النقاط التعليمية 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داة</w:t>
            </w:r>
          </w:p>
        </w:tc>
        <w:tc>
          <w:tcPr>
            <w:tcW w:w="85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زمن</w:t>
            </w:r>
          </w:p>
        </w:tc>
      </w:tr>
      <w:tr>
        <w:trPr>
          <w:trHeight w:val="2144" w:hRule="atLeast"/>
          <w:cantSplit w:val="true"/>
        </w:trPr>
        <w:tc>
          <w:tcPr>
            <w:tcW w:w="850" w:type="dxa"/>
            <w:tcBorders>
              <w:top w:val="single" w:sz="12" w:space="0" w:color="8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C6D9F1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لعبة ترويحية</w:t>
            </w:r>
            <w:r>
              <w:rPr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سباقات التتابع بين المجموعات والطلاب في تشكيل أربع قاطرات مع احتساب النقاط وفقأ للترتيب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حيث يؤدون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سباق الجري حول المقعد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سباق الوثب فتحاً وضماً من فوق المقعد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سباق الوثب مع ثني الركبتين من على جانبي المقعد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2268" w:type="dxa"/>
            <w:gridSpan w:val="5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1615</wp:posOffset>
                  </wp:positionH>
                  <wp:positionV relativeFrom="paragraph">
                    <wp:posOffset>709295</wp:posOffset>
                  </wp:positionV>
                  <wp:extent cx="412750" cy="5905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7255</wp:posOffset>
                  </wp:positionH>
                  <wp:positionV relativeFrom="paragraph">
                    <wp:posOffset>22225</wp:posOffset>
                  </wp:positionV>
                  <wp:extent cx="367665" cy="58674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26035</wp:posOffset>
                  </wp:positionV>
                  <wp:extent cx="41656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75985</wp:posOffset>
                  </wp:positionH>
                  <wp:positionV relativeFrom="paragraph">
                    <wp:posOffset>683260</wp:posOffset>
                  </wp:positionV>
                  <wp:extent cx="368300" cy="608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3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تكرار السباق مرتين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*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ري ملاصق 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المقعد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*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رجحة الذراعين عالياً أثناء الوثب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*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ثني الركبتين على الصدر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850" w:type="dxa"/>
            <w:gridSpan w:val="2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عد سويدي</w:t>
            </w:r>
          </w:p>
        </w:tc>
        <w:tc>
          <w:tcPr>
            <w:tcW w:w="852" w:type="dxa"/>
            <w:tcBorders>
              <w:top w:val="single" w:sz="12" w:space="0" w:color="800000"/>
              <w:left w:val="single" w:sz="8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ق</w:t>
            </w:r>
          </w:p>
        </w:tc>
      </w:tr>
      <w:tr>
        <w:trPr>
          <w:trHeight w:val="117" w:hRule="atLeast"/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656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طلب المعلم من الطلاب الإجابة عن الأسئلة التال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هي أهمية الم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جسم الإنسان ؟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هي الأنشطة البدنية ومهارات الحياة اليومية التي يعتمد نجاحها على عنصر المرونة ؟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656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تى يعزز المعلم الاستفادة من المواقف التعليمية يمكنه أن يسال الطلاب أداء المهام التال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تثال السلوك الايجابي أثناء المشاركة في المسابقات  المش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 على المقعد السوي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حيح الأخطاء الفنية  والسلبية مع تعزيز المواقف الايجابية والتشجيع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656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منافسة و مسابقات في مهار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ب بالحبل</w:t>
            </w:r>
            <w:r>
              <w:rPr>
                <w:b/>
                <w:bCs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 لعبة ترويحية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656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يمكن الاستعانة بالطلاب لتقويم زملائهم لاختصار الوقت ولتديب الطلاب على الملاحظة واكتشاف الأخطاء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حركي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باستخدام استمارة تقويم الأداء الحركي المرفقة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656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ئلة معرفية منزلية ويمكن الاسترشاد بالأسئلة التالية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تب موضوعاً لا يقل عن عشرة اسطر عن أهمية مرونة مفاصل الجسم 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يختلف الكبار عن الصغار في المرونة ؟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هي أهمية المرونة في حياتنا الرياض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فرق بين الذكور والإناث في المرونة ؟ 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ل  يؤثر الإح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على المرونة  ؟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12" w:space="0" w:color="C00000"/>
              <w:left w:val="single" w:sz="18" w:space="0" w:color="000000"/>
              <w:bottom w:val="dotted" w:sz="2" w:space="0" w:color="C00000"/>
              <w:right w:val="single" w:sz="12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656" w:type="dxa"/>
            <w:gridSpan w:val="16"/>
            <w:tcBorders>
              <w:top w:val="single" w:sz="12" w:space="0" w:color="C00000"/>
              <w:left w:val="single" w:sz="12" w:space="0" w:color="C00000"/>
              <w:bottom w:val="dotted" w:sz="2" w:space="0" w:color="C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وف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راعان عال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dotted" w:sz="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656" w:type="dxa"/>
            <w:gridSpan w:val="16"/>
            <w:tcBorders>
              <w:top w:val="dotted" w:sz="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386" w:type="dxa"/>
            <w:gridSpan w:val="1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246" w:type="dxa"/>
            <w:gridSpan w:val="10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720" w:hRule="atLeast"/>
          <w:cantSplit w:val="true"/>
        </w:trPr>
        <w:tc>
          <w:tcPr>
            <w:tcW w:w="5386" w:type="dxa"/>
            <w:gridSpan w:val="10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246" w:type="dxa"/>
            <w:gridSpan w:val="10"/>
            <w:tcBorders>
              <w:top w:val="single" w:sz="12" w:space="0" w:color="C00000"/>
              <w:left w:val="single" w:sz="12" w:space="0" w:color="C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5"/>
    <w:qFormat/>
    <w:rPr>
      <w:b/>
      <w:bCs/>
      <w:sz w:val="24"/>
      <w:szCs w:val="24"/>
    </w:rPr>
  </w:style>
  <w:style w:type="character" w:styleId="3Char">
    <w:name w:val="عنوان 3 Char"/>
    <w:basedOn w:val="Style5"/>
    <w:qFormat/>
    <w:rPr>
      <w:b/>
      <w:bCs/>
      <w:sz w:val="24"/>
      <w:szCs w:val="26"/>
    </w:rPr>
  </w:style>
  <w:style w:type="character" w:styleId="2Char">
    <w:name w:val="عنوان 2 Char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34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2T20:56:00Z</dcterms:modified>
  <cp:revision>32</cp:revision>
  <dc:subject/>
  <dc:title>عساف </dc:title>
</cp:coreProperties>
</file>