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20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900"/>
        <w:gridCol w:w="399"/>
        <w:gridCol w:w="28"/>
        <w:gridCol w:w="1275"/>
      </w:tblGrid>
      <w:tr>
        <w:trPr>
          <w:cantSplit w:val="true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لمرحل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الدراسية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431" w:type="dxa"/>
            <w:gridSpan w:val="4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قد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م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لث</w:t>
            </w:r>
          </w:p>
        </w:tc>
        <w:tc>
          <w:tcPr>
            <w:tcW w:w="127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-  </w:t>
            </w: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  /</w:t>
            </w:r>
            <w:r>
              <w:rPr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ماس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 w:val="22"/>
                <w:szCs w:val="22"/>
                <w:rtl w:val="true"/>
              </w:rPr>
              <w:t>مهارات كرة القدم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2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سهم الطالب في عملية حل مشكلة التأخر في اللبس قبل بدء الدرس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رق الطالب قانون كرة القدم وقانون لعبة أخرى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نهي الطالب مرحل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ية التما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إتقان 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8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حة مناسب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عب كرة قدم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 الأجهزة 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عب كرة القدم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ة قدم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رة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مناسبة</w:t>
            </w:r>
          </w:p>
        </w:tc>
        <w:tc>
          <w:tcPr>
            <w:tcW w:w="129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 بديلة</w:t>
            </w:r>
          </w:p>
        </w:tc>
        <w:tc>
          <w:tcPr>
            <w:tcW w:w="13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930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702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363" w:type="dxa"/>
            <w:gridSpan w:val="16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ي السريع في المكان مع الضرب على الفخذين                      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363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فتحا – الذراعان مائلا عالي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جانبا 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363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– الذراعان جانب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ي مع تحريك الذراعين عاليا اسفل 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363" w:type="dxa"/>
            <w:gridSpan w:val="16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جنباً لجنب الذراعان مائلاً عالياً تشبيك اليد الداخلية مع ا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ل الجذع  اماماً مع مرجحة الذراعين اماماً خلفاً </w:t>
            </w:r>
            <w:r>
              <w:rPr>
                <w:b/>
                <w:bCs/>
                <w:sz w:val="20"/>
                <w:szCs w:val="20"/>
                <w:rtl w:val="true"/>
              </w:rPr>
              <w:t>( : ) 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معلم ملاحظة واكتشاف الأخطاء التي يقع فيها الطلاب ’ ويعمل  على سرعة تصحيحها ’ ومن أهم الأخطاء المتوقع حدوثها أثناء الأد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930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نشاط  التعليمي </w:t>
            </w:r>
          </w:p>
        </w:tc>
        <w:tc>
          <w:tcPr>
            <w:tcW w:w="1702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944" w:type="dxa"/>
            <w:gridSpan w:val="15"/>
            <w:tcBorders>
              <w:top w:val="single" w:sz="12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سك الكرة باليدين بحيث تنتش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ص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خلف الكرة وملامسة باطن الكفين تماما للكرة </w:t>
            </w:r>
          </w:p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قدمان مضمومتان أو متباعدتان عند المرمى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رمى الكرة الى داخل الملعب بحيث يواج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ملعب فى أثناء رميه للكرة وتكون  القدمان أو جزء منهما على خط التماس أو خارجه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رفع الكرة ا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رأس ويميل الجذع خلفا مع ثنى الركبتين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تابع الذراعان الكرة بع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إعطائ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قوة اللازمة لتوجيهها الى المكان المطلوب</w:t>
            </w:r>
          </w:p>
        </w:tc>
        <w:tc>
          <w:tcPr>
            <w:tcW w:w="1702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65535</wp:posOffset>
                  </wp:positionH>
                  <wp:positionV relativeFrom="paragraph">
                    <wp:posOffset>1368425</wp:posOffset>
                  </wp:positionV>
                  <wp:extent cx="942975" cy="1371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8945</wp:posOffset>
                  </wp:positionH>
                  <wp:positionV relativeFrom="paragraph">
                    <wp:posOffset>77470</wp:posOffset>
                  </wp:positionV>
                  <wp:extent cx="942975" cy="733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9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ؤدى الحركة السليمة بدون الكرة  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ؤدى الرمية بالكرة الى مسافة محد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مى الكرة الى أبعد مسافة ممكنة  و ترمى الكرة بين زميلين باستمر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مى الكرة مرة من الثبات ومرة من الحرك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بقة بين الطلاب فى رمية التما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لاعب برمية التماس الى زميل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متصها بالصدر ويمرر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خ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9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لاحظة الطلاب أثناء تنفيذ مه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ماس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كرات طبية ترمي تجاه الحائط لتنمية عنصر الدقة والقو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مي طالب في المجموعة الأولى الكرة إلى زميلة الذي يمتصها بصدر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 ثم يصوبها ت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رمى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اء خبرة رمية التماس من فوق الرأس  من وضع الأداء الصحيح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تكار تدريبات متنوعة لخبرة رمية التماس من فوق الرأ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 مسابقات فردية لأداء رمية التماس لطول مسافة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 مسابقات جماعية لأداء رمية التماس لطول مسافة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تمارة تقويم الأداء الحركي المرف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م تقويم هذه الخبر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رمية التماس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عن طريق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ة من الأسئلة المعرفية يضعها المعل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جيب عليها الطلاب في المنزل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– تشبيك الذراعين أمام الصد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ادل الطعن بالقدمين مع التقدم أماماً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فع الذراعين مع العقبين 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0915</wp:posOffset>
            </wp:positionH>
            <wp:positionV relativeFrom="paragraph">
              <wp:posOffset>-174625</wp:posOffset>
            </wp:positionV>
            <wp:extent cx="586740" cy="5867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9025</wp:posOffset>
            </wp:positionH>
            <wp:positionV relativeFrom="paragraph">
              <wp:posOffset>-174625</wp:posOffset>
            </wp:positionV>
            <wp:extent cx="568960" cy="7258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650</wp:posOffset>
            </wp:positionH>
            <wp:positionV relativeFrom="paragraph">
              <wp:posOffset>45720</wp:posOffset>
            </wp:positionV>
            <wp:extent cx="946785" cy="423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0</wp:posOffset>
            </wp:positionH>
            <wp:positionV relativeFrom="paragraph">
              <wp:posOffset>-180340</wp:posOffset>
            </wp:positionV>
            <wp:extent cx="464820" cy="466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3"/>
        <w:gridCol w:w="1702"/>
        <w:gridCol w:w="707"/>
        <w:gridCol w:w="1898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350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ـ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409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450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hd w:fill="BFBFB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سك الكرة باليدين بحيث تنتش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ص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خلف الكرة وملامسة باطن الكفين تماما للكرة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75565</wp:posOffset>
                  </wp:positionV>
                  <wp:extent cx="2023110" cy="11976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قدمان مضمومتان أو متباعدتان عند المرمى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ترمى ال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داخل الملعب بحيث يواج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الملع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أثناء رميه للكرة وتكون  القدمان أو جزء منهما على خط التماس أو خارجه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رفع ال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الرأس ويميل الجذع خلفا مع ثنى الركبت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ابع الذراعان الكرة بع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عطائ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قوة اللازمة لتوجيهه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كان المطلوب</w:t>
            </w:r>
          </w:p>
          <w:p>
            <w:pPr>
              <w:pStyle w:val="Normal"/>
              <w:shd w:fill="BFBFBF" w:val="clear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ماس هي طريقة لاستـئـن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ـعـ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 تسجيله مباشرة من رمية التـ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ح رميـة تـمـ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ما تجتاز الكرة بكاملها خـط التمـاس ، سواء 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ض أو في الهو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*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تنفيذها عند النقطة التي تجاوزت فيه الكرة 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اس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فذها اللاعب المنافس لآخر لاعب لمست فيه 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 لحظة إيصـ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رة ، يكون الرامـ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جهاً لـ ميـدان اللـ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ميه تكون على جزء من خط التماس أو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خط التماس من ال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خدماً كلتـا يـديـ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صل الكرة من خلف و أعـلـى رأسـ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.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مي 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ه لمس الكرة مرة أخرى حتى تلمس لاعبـاً آخـ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 المناف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قفوا على بعد 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ل عن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ر من النقطة التي ستنفذ منها رمية ال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ن الكـرة في اللـعب فـور دخولهـا ميـدان اللـ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7565</wp:posOffset>
            </wp:positionH>
            <wp:positionV relativeFrom="paragraph">
              <wp:posOffset>159385</wp:posOffset>
            </wp:positionV>
            <wp:extent cx="586740" cy="5867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3875</wp:posOffset>
            </wp:positionH>
            <wp:positionV relativeFrom="paragraph">
              <wp:posOffset>111760</wp:posOffset>
            </wp:positionV>
            <wp:extent cx="568960" cy="7258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225</wp:posOffset>
            </wp:positionH>
            <wp:positionV relativeFrom="paragraph">
              <wp:posOffset>182880</wp:posOffset>
            </wp:positionV>
            <wp:extent cx="1069975" cy="563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111760</wp:posOffset>
            </wp:positionV>
            <wp:extent cx="673735" cy="6565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3"/>
        <w:gridCol w:w="1702"/>
        <w:gridCol w:w="707"/>
        <w:gridCol w:w="1898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ـ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409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450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من ال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ب ما تعرفه عن رمية التماس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3:00Z</dcterms:created>
  <dc:creator>زيد العساف</dc:creator>
  <dc:description/>
  <cp:keywords/>
  <dc:language>en-US</dc:language>
  <cp:lastModifiedBy>زيد العساف</cp:lastModifiedBy>
  <cp:lastPrinted>2010-11-28T07:43:00Z</cp:lastPrinted>
  <dcterms:modified xsi:type="dcterms:W3CDTF">2010-12-11T17:45:00Z</dcterms:modified>
  <cp:revision>16</cp:revision>
  <dc:subject/>
  <dc:title>عساف </dc:title>
</cp:coreProperties>
</file>