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20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475"/>
        <w:gridCol w:w="96"/>
        <w:gridCol w:w="728"/>
        <w:gridCol w:w="28"/>
        <w:gridCol w:w="1275"/>
      </w:tblGrid>
      <w:tr>
        <w:trPr>
          <w:cantSplit w:val="true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431" w:type="dxa"/>
            <w:gridSpan w:val="5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-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قد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م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31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م الخبرة التعليمية المر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نفيذه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متصاص الكرة بوجه القدم الأمامي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التماس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2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جنب الطالب إعارة ملابس زميلة الرياضية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 الطالب مراحل الفنية امتصاص الكرة بوجه القدم الأمامي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يطر الطالب على امتصاص الكرة بوجه القدم الأمامي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6"/>
            <w:tcBorders>
              <w:top w:val="single" w:sz="8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حة مناس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لعب كرة ال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أو الأجهزة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ستخدمة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عب كرة القدم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ور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sz w:val="24"/>
                <w:sz w:val="24"/>
                <w:szCs w:val="24"/>
                <w:rtl w:val="true"/>
              </w:rPr>
              <w:t xml:space="preserve"> قدم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ماع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طواق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صافرة </w:t>
            </w:r>
          </w:p>
        </w:tc>
        <w:tc>
          <w:tcPr>
            <w:tcW w:w="13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ور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لفناء واخذ الحضور وتقديم للدرس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8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601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031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034" w:type="dxa"/>
            <w:gridSpan w:val="17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الوضع إمام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ثب بالارتداء مع تبادل وضع القدمين أمام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034" w:type="dxa"/>
            <w:gridSpan w:val="1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فتح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ذراعان عالي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ان الجــذع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034" w:type="dxa"/>
            <w:gridSpan w:val="1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نصفاً مسك القدم خلف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جل إماما لأقصى مساف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034" w:type="dxa"/>
            <w:gridSpan w:val="17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لوس طولاً فتح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ي الجذع أماما للضغط بين بمساعدة الزميل </w:t>
            </w:r>
            <w:r>
              <w:rPr>
                <w:b/>
                <w:bCs/>
                <w:sz w:val="22"/>
                <w:szCs w:val="22"/>
                <w:rtl w:val="true"/>
              </w:rPr>
              <w:t>[ : ]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نبغي ملاحظة أثناء أداء الخبرة التعليمية</w:t>
            </w:r>
          </w:p>
        </w:tc>
        <w:tc>
          <w:tcPr>
            <w:tcW w:w="8403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معلم ملاحظة واكتشاف الأخطاء التي يقع فيها الطلاب ’ ويعمل  على سرعة تصحيحها ’ ومن أهم الأخطاء المتوقع حدوثها أثناء الأد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505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نشاط  التعليمي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طبيقي</w:t>
            </w:r>
          </w:p>
        </w:tc>
        <w:tc>
          <w:tcPr>
            <w:tcW w:w="2127" w:type="dxa"/>
            <w:gridSpan w:val="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519" w:type="dxa"/>
            <w:gridSpan w:val="15"/>
            <w:tcBorders>
              <w:top w:val="single" w:sz="12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ون رجل الارتكاز خلف الك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فع قدم الامتصاص عالياً نحو الك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وصول الكرة باتجاه القدم وقبلها بلحظة تخفض القدم قليلاً إلى أن            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م الامتصاص بوجه القدم الأما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ي هذه الحالة يكون نصف جسم الطالب الأعلى مستقيماً قليلاً إلى الأمام بينما تحافظ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راعان 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واز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ثنى ركبة رجل الارتكاز قليلاً لتسهيل عملية الامتصاص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93980</wp:posOffset>
                  </wp:positionV>
                  <wp:extent cx="99060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الطالب برمي الكرة عالياً ثم امتصاصه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قدم بعد ارتدادها من الأرض لمرة واحدة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فس التمرين السابق ولكن دون أن تلمس الكرة الأرض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أحد الطلاب برمي الكرة نحو زميلة ليقوم الأخر بامتصاصها  بقدم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الطالب برمي الكرة نحو الجدار لترتد من ويقوم بامتصاصها بوجه قدمه دون أن تلمس الأرض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تنفيذ مهارة امتصاص الكرة بوجه القدم الأ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يكون فيها الطالب متحركاً ومن ثم يقوم بعملية الامتصاص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اول الطالب امتصاص الكرة مع وجود مناف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ثال السلوك الايجابي أثناء المشاركة في نشاط كرة القد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مسابقات جماعية 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هارة امتصاص الكرة بوجه القدم الأ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نافسة مصغرة بين الطلاب في لعبة كرة 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شكل مباراة  بين 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تمارة تقويم الأداء الحركي المرف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E48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ئلة معرفية منزلية ويمكن الاسترشاد بالأسئلة التال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ب موضوعاً لا يقل عن خمسة اسطر ع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ذا يسمي الجزء من القدم الذي يمتص به اللاعب الكرة القادمة من أعلى ؟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</w:rPr>
              <w:t>وقوف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الذراعان عاليا</w:t>
            </w:r>
            <w:r>
              <w:rPr>
                <w:b/>
                <w:bCs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5162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E4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0915</wp:posOffset>
            </wp:positionH>
            <wp:positionV relativeFrom="paragraph">
              <wp:posOffset>-174625</wp:posOffset>
            </wp:positionV>
            <wp:extent cx="586740" cy="5867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9025</wp:posOffset>
            </wp:positionH>
            <wp:positionV relativeFrom="paragraph">
              <wp:posOffset>-174625</wp:posOffset>
            </wp:positionV>
            <wp:extent cx="568960" cy="7258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45720</wp:posOffset>
            </wp:positionV>
            <wp:extent cx="946785" cy="423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8350</wp:posOffset>
            </wp:positionH>
            <wp:positionV relativeFrom="paragraph">
              <wp:posOffset>-180340</wp:posOffset>
            </wp:positionV>
            <wp:extent cx="464820" cy="466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70"/>
        <w:gridCol w:w="1135"/>
        <w:gridCol w:w="707"/>
        <w:gridCol w:w="1898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075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متصاص الكرة بوجه القدم الأمامي</w:t>
            </w:r>
          </w:p>
        </w:tc>
        <w:tc>
          <w:tcPr>
            <w:tcW w:w="184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450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ون رجل الارتكاز خلف الك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فع قدم الامتصاص عالياً نحو الك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د وصول الكرة باتجاه القدم وقبلها بلحظة تخفض القدم قليلاً إلى أن            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م الامتصاص بوجه القدم الأما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ي هذه الحالة يكون نصف جسم الطالب الأعلى مستقيماً قليلاً إلى الأمام بينما تحافظ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راعان 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واز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ثنى ركبة رجل الارتكاز قليلاً لتسهيل عملية الامتصاص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530860</wp:posOffset>
                  </wp:positionV>
                  <wp:extent cx="2200275" cy="14497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ة 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ـروي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الشكل </w:t>
            </w:r>
            <w:r>
              <w:rPr>
                <w:b/>
                <w:bCs/>
                <w:sz w:val="22"/>
                <w:szCs w:val="22"/>
                <w:rtl w:val="true"/>
              </w:rPr>
              <w:t>.    **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نوعة من الجلد أو أي مادة مناسبة أخـ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يطها 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جاوز </w:t>
            </w:r>
            <w:r>
              <w:rPr>
                <w:b/>
                <w:bCs/>
                <w:sz w:val="22"/>
                <w:szCs w:val="22"/>
              </w:rPr>
              <w:t>7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وص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 يقل عن </w:t>
            </w:r>
            <w:r>
              <w:rPr>
                <w:b/>
                <w:bCs/>
                <w:sz w:val="22"/>
                <w:szCs w:val="22"/>
              </w:rPr>
              <w:t>6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نها 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زيد عن </w:t>
            </w:r>
            <w:r>
              <w:rPr>
                <w:b/>
                <w:bCs/>
                <w:sz w:val="22"/>
                <w:szCs w:val="22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ولا يقل عن </w:t>
            </w:r>
            <w:r>
              <w:rPr>
                <w:b/>
                <w:bCs/>
                <w:sz w:val="22"/>
                <w:szCs w:val="22"/>
              </w:rPr>
              <w:t>4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 بداية المبا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غط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ادل </w:t>
            </w:r>
            <w:r>
              <w:rPr>
                <w:b/>
                <w:bCs/>
                <w:sz w:val="22"/>
                <w:szCs w:val="22"/>
              </w:rPr>
              <w:t>0.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b/>
                <w:bCs/>
                <w:sz w:val="22"/>
                <w:szCs w:val="22"/>
              </w:rPr>
              <w:t>6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1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مر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 سطح 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 xml:space="preserve">.: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بـدال بفعـل عيـوب الـكـ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:.</w:t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فج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ها عيوب خلال مجري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ق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با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أنف المباراة بإسقاط الكرة المستبدلة عند أول مك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ب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كره 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ُع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>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فجرت الكر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ب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ُعابه بينما هي ليست في ال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 ضربة البداية ، ضربة المرمى ، ضربة الزاوية ، ضربة حرة ، ضربة جزاء 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ة 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br/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أنف المباراة وفقاً ل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ـرة لا يمكـ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تستبدل خـلال المبـاراة بـدون سُـلطـة الحكـم</w:t>
            </w:r>
            <w:r>
              <w:rPr>
                <w:b/>
                <w:b/>
                <w:bCs/>
                <w:color w:val="4B0082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7565</wp:posOffset>
            </wp:positionH>
            <wp:positionV relativeFrom="paragraph">
              <wp:posOffset>159385</wp:posOffset>
            </wp:positionV>
            <wp:extent cx="586740" cy="5867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111760</wp:posOffset>
            </wp:positionV>
            <wp:extent cx="568960" cy="7258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225</wp:posOffset>
            </wp:positionH>
            <wp:positionV relativeFrom="paragraph">
              <wp:posOffset>182880</wp:posOffset>
            </wp:positionV>
            <wp:extent cx="1069975" cy="563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111760</wp:posOffset>
            </wp:positionV>
            <wp:extent cx="673735" cy="6565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70"/>
        <w:gridCol w:w="1135"/>
        <w:gridCol w:w="707"/>
        <w:gridCol w:w="1898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075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متصاص الكرة بوجه القدم الأمامي</w:t>
            </w:r>
          </w:p>
        </w:tc>
        <w:tc>
          <w:tcPr>
            <w:tcW w:w="184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450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من ال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ب ما تعرفه عن كرة القدم 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ذا يسمي الجزء من القدم الذي يمتص به اللاعب الكرة القادمة من أعلى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7:00Z</dcterms:created>
  <dc:creator>زيد العساف</dc:creator>
  <dc:description/>
  <cp:keywords/>
  <dc:language>en-US</dc:language>
  <cp:lastModifiedBy>زيد العساف</cp:lastModifiedBy>
  <cp:lastPrinted>2010-10-24T07:57:00Z</cp:lastPrinted>
  <dcterms:modified xsi:type="dcterms:W3CDTF">2010-12-10T18:19:00Z</dcterms:modified>
  <cp:revision>20</cp:revision>
  <dc:subject/>
  <dc:title>عساف </dc:title>
</cp:coreProperties>
</file>