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20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813"/>
        <w:gridCol w:w="49"/>
        <w:gridCol w:w="567"/>
        <w:gridCol w:w="426"/>
        <w:gridCol w:w="425"/>
        <w:gridCol w:w="1135"/>
      </w:tblGrid>
      <w:tr>
        <w:trPr>
          <w:cantSplit w:val="true"/>
        </w:trPr>
        <w:tc>
          <w:tcPr>
            <w:tcW w:w="1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كرة القد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م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 </w:t>
            </w:r>
            <w:r>
              <w:rPr>
                <w:rFonts w:cs="Times New Roman"/>
                <w:sz w:val="24"/>
                <w:szCs w:val="24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خامس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سم الخبرة التعليمية المر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نفيذه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كل الكرة بوجه القد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ويب من الث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0"/>
                <w:sz w:val="20"/>
                <w:szCs w:val="20"/>
                <w:rtl w:val="true"/>
              </w:rPr>
              <w:t>امتصاص الكرة بوجه القدم الأمامي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2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لتزم الطالب بارتدا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رياضي النظي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كل درس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تعرف الطالب على فوائد الفيتامينات والأملاح المعدنية بصورة مبسط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خدم الطالب وجه القدم الداخلي لركل الكرة بصحيح 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8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احة مناسبة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فناء مفتوح مستوي الأرضية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لعب كرة قدم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أو الأجهزة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ستخدمة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عب كرة القدم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رة قدم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رة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حة مناسبة</w:t>
            </w:r>
          </w:p>
        </w:tc>
        <w:tc>
          <w:tcPr>
            <w:tcW w:w="1467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 بديلة</w:t>
            </w:r>
          </w:p>
        </w:tc>
        <w:tc>
          <w:tcPr>
            <w:tcW w:w="113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ور</w:t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لفناء واخذ الحضور وتقديم للدرس</w:t>
            </w:r>
          </w:p>
        </w:tc>
      </w:tr>
      <w:tr>
        <w:trPr>
          <w:cantSplit w:val="true"/>
        </w:trPr>
        <w:tc>
          <w:tcPr>
            <w:tcW w:w="2961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</w:rPr>
              <w:t>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</w:rPr>
              <w:t>۝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عاب صغيرة ومسابقات           </w:t>
            </w:r>
            <w:r>
              <w:rPr>
                <w:sz w:val="22"/>
                <w:sz w:val="22"/>
                <w:szCs w:val="22"/>
              </w:rPr>
              <w:t>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9072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505" w:type="dxa"/>
            <w:gridSpan w:val="17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– الذراعان جان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ا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ل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شا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505" w:type="dxa"/>
            <w:gridSpan w:val="1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ري السريع في المكان مع الضرب على الفخذين                      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505" w:type="dxa"/>
            <w:gridSpan w:val="1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فتحا – الذراعان مائلا عال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ني الجذع جانبا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505" w:type="dxa"/>
            <w:gridSpan w:val="17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على اليدين بمساعدة الزم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ادل نقل اليدين اماماً  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يل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الوضع اماماً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ذراعان اماماً مسك قدمي الزم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اماماً مع حفظ اتزان الزم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: ) .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C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4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نبغي ملاحظة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color w:val="4F81BD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معلم ملاحظة واكتشاف الأخطاء التي يقع فيها الطلاب ’ ويعمل  على سرعة تصحيح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كون النظر موزع بين الكرة والزم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جه مشط القدم الراكلة إلى أسفل ويثبت مفصل القدم على الأر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ع القدم الثابتة بجانب وخلف الكرة    </w:t>
            </w:r>
          </w:p>
        </w:tc>
      </w:tr>
      <w:tr>
        <w:trPr>
          <w:trHeight w:val="145" w:hRule="atLeast"/>
          <w:cantSplit w:val="true"/>
        </w:trPr>
        <w:tc>
          <w:tcPr>
            <w:tcW w:w="8646" w:type="dxa"/>
            <w:gridSpan w:val="1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نشاط  التعليمي 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طبيقي</w:t>
            </w:r>
          </w:p>
        </w:tc>
        <w:tc>
          <w:tcPr>
            <w:tcW w:w="1986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307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60" w:type="dxa"/>
            <w:gridSpan w:val="15"/>
            <w:tcBorders>
              <w:top w:val="single" w:sz="12" w:space="0" w:color="C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قتراب الطالب من الكرة بميل الاتجاه الذي ستوجه إلية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ع القدم الثابتة بجانب خلف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جه مشط القدم الراكلة إلى أسفل ويثبت مفصل القدم تماما ولا يث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بل الكرة مع الجزء الداخلي الأمامي من القدم وتستمر مرجحة الرجل أماما بعد ركل الكرة ويكون النظر واقعا على الكرة عند ركل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07660</wp:posOffset>
                  </wp:positionH>
                  <wp:positionV relativeFrom="paragraph">
                    <wp:posOffset>78105</wp:posOffset>
                  </wp:positionV>
                  <wp:extent cx="991235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حركة بوضعها السليم بدون 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كل الكرة بوجه القدم الداخلي نحو الحائط من الثاب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رير السابق من الحرك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كل الكرة نحو الزميل من مسافة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أرض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كل الكرة نحو الزميل من مسافة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عال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كل الكرة الثابتة من مناطق متعددة في الملعب لتسقط في المرمى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0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6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طلاب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تنفيذ مهارة ركل الكرة بوجه القدم الداخلي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حال إتقان المها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التقدم بالأداء من خلال ما يل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مها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كل الكرة بوجه القدم ال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حركة مع التركيز حسب الاتجاه المراد تنفيذه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طاء فرصة للطلاب لمحاولة ابتكار ركلات من الثبات والحرك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تى يعزز المعلم الاستفادة من المواقف التعليمية يمكنه أن يسال الطلاب أداء المهام التالية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خبرة ركل الكرة  إلى الزميل  بمسافات مختلف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خبرة ركل الكرة  إلى اقصر الطرق لتسجيل الأهداف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منافسة مصغرة بين الطلا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لعبة كرة القد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ظيم مسابقات جماعية لأداء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كل الكرة بوجه القدم ال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زمي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ون الأداء فيها جماعيا يمكن المشاركة فيها اختياري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يتم تقويم  اكبر عدد ركل الكرة إلى المرمى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سجيل الأهداف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يتم  تقويم  ركل الكرة للزميل حسب المسافة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جموعة من الأسئلة المعرفية يضعها المعلم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ويجيب عليها الطلاب في المنزل بورقة عم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ورقة مهام 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– تشبيك الذراعين أمام الج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ي الذراعين على الصدر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فع الذراعين جانباً مع تبادل نقل القدمين جانباً  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0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0915</wp:posOffset>
            </wp:positionH>
            <wp:positionV relativeFrom="paragraph">
              <wp:posOffset>-174625</wp:posOffset>
            </wp:positionV>
            <wp:extent cx="586740" cy="5867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9025</wp:posOffset>
            </wp:positionH>
            <wp:positionV relativeFrom="paragraph">
              <wp:posOffset>-174625</wp:posOffset>
            </wp:positionV>
            <wp:extent cx="568960" cy="7258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45720</wp:posOffset>
            </wp:positionV>
            <wp:extent cx="946785" cy="423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8350</wp:posOffset>
            </wp:positionH>
            <wp:positionV relativeFrom="paragraph">
              <wp:posOffset>-180340</wp:posOffset>
            </wp:positionV>
            <wp:extent cx="464820" cy="466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78"/>
        <w:gridCol w:w="427"/>
        <w:gridCol w:w="1416"/>
        <w:gridCol w:w="1189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783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كل الكرة بوجه القد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ويب من الث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379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hd w:fill="BFBFBF" w:val="clear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69510</wp:posOffset>
                  </wp:positionH>
                  <wp:positionV relativeFrom="paragraph">
                    <wp:posOffset>2540</wp:posOffset>
                  </wp:positionV>
                  <wp:extent cx="1343660" cy="5143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كون اقتراب الطالب من الكرة بميل الاتجاه الذي ستوجه إلية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ضع القدم الثابتة بجانب خلف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جه مشط القدم الراكلة إلى أسفل ويثبت مفصل القدم تماما ولا يثن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77690</wp:posOffset>
                  </wp:positionH>
                  <wp:positionV relativeFrom="paragraph">
                    <wp:posOffset>128905</wp:posOffset>
                  </wp:positionV>
                  <wp:extent cx="2150745" cy="9239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ابل الكرة مع الجزء الداخلي الأمامي من القدم وتستمر مرجحة الرجل أماما بعد ركل الكرة ويكون النظر واقعا على الكرة عند ركل الك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hd w:fill="BFBFBF" w:val="clear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ملعب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lightGray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لغ 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عب كرة ال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ردة أي من </w:t>
            </w:r>
            <w:r>
              <w:rPr>
                <w:b/>
                <w:bCs/>
                <w:sz w:val="22"/>
                <w:szCs w:val="22"/>
              </w:rPr>
              <w:t>9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1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ر ،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عب من </w:t>
            </w: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اردة أي من </w:t>
            </w:r>
            <w:r>
              <w:rPr>
                <w:b/>
                <w:bCs/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b/>
                <w:bCs/>
                <w:sz w:val="22"/>
                <w:szCs w:val="22"/>
              </w:rPr>
              <w:t>9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عب يجب أن 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طي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مباراة القياسية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lightGray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ريات كرة القدم للبالغين تتألف من فتر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عى بالأشواط أي من شوطين ، كل شوط يتألف من </w:t>
            </w:r>
            <w:r>
              <w:rPr>
                <w:b/>
                <w:bCs/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يق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ناك عادة استراحة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يقة بين الشوطين و تدعى الاستراحة بـ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تصف الوق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المباراة تعرف ب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الوقت</w:t>
            </w:r>
            <w:r>
              <w:rPr>
                <w:b/>
                <w:bCs/>
                <w:sz w:val="22"/>
                <w:szCs w:val="22"/>
                <w:rtl w:val="true"/>
              </w:rPr>
              <w:t>"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وقت الإضافي و ركلات الترجيح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lightGray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ريات قد تستمر إلى الوقت الإضافي ، و الذي يتألف من فترتين زمنيتين كل م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تها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يق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ذلك إذا بقي مجموع الأهداف متساوي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ُمح في بعض المناف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ركلات الترجيح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روفة رسميا في قوانين اللعبة باسم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كلات من 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ا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ذلك إذا استمر مجموع الأهداف متساويا بين الفريقي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 الأخذ ب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بار الأهداف التي تم إحرازها في فترات الوقت الإضافي تحسب في مجموع ال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م للمباراة ، بخلاف ركلات الترجيح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7565</wp:posOffset>
            </wp:positionH>
            <wp:positionV relativeFrom="paragraph">
              <wp:posOffset>159385</wp:posOffset>
            </wp:positionV>
            <wp:extent cx="586740" cy="5867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111760</wp:posOffset>
            </wp:positionV>
            <wp:extent cx="568960" cy="7258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225</wp:posOffset>
            </wp:positionH>
            <wp:positionV relativeFrom="paragraph">
              <wp:posOffset>182880</wp:posOffset>
            </wp:positionV>
            <wp:extent cx="1069975" cy="5632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111760</wp:posOffset>
            </wp:positionV>
            <wp:extent cx="673735" cy="6565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7"/>
        <w:gridCol w:w="568"/>
        <w:gridCol w:w="1274"/>
        <w:gridCol w:w="1331"/>
        <w:gridCol w:w="2605"/>
      </w:tblGrid>
      <w:tr>
        <w:trPr/>
        <w:tc>
          <w:tcPr>
            <w:tcW w:w="26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42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كل الكرة بوجه القد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ويب من الث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قدم</w:t>
            </w:r>
          </w:p>
        </w:tc>
        <w:tc>
          <w:tcPr>
            <w:tcW w:w="3936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دف من النشا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ب ما تعرفه عن الوقت الزمني للمباراة في كرة القدم  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م طول وعرض ملعب كرة القدم 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4:00Z</dcterms:created>
  <dc:creator>زيد العساف</dc:creator>
  <dc:description/>
  <cp:keywords/>
  <dc:language>en-US</dc:language>
  <cp:lastModifiedBy>زيد العساف</cp:lastModifiedBy>
  <cp:lastPrinted>2010-10-20T10:03:00Z</cp:lastPrinted>
  <dcterms:modified xsi:type="dcterms:W3CDTF">2010-12-11T17:47:00Z</dcterms:modified>
  <cp:revision>25</cp:revision>
  <dc:subject/>
  <dc:title>عساف </dc:title>
</cp:coreProperties>
</file>