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559"/>
        <w:gridCol w:w="8"/>
        <w:gridCol w:w="812"/>
        <w:gridCol w:w="461"/>
        <w:gridCol w:w="271"/>
        <w:gridCol w:w="866"/>
        <w:gridCol w:w="137"/>
        <w:gridCol w:w="1131"/>
        <w:gridCol w:w="336"/>
        <w:gridCol w:w="39"/>
        <w:gridCol w:w="759"/>
        <w:gridCol w:w="501"/>
        <w:gridCol w:w="487"/>
        <w:gridCol w:w="709"/>
        <w:gridCol w:w="104"/>
        <w:gridCol w:w="758"/>
        <w:gridCol w:w="425"/>
        <w:gridCol w:w="116"/>
        <w:gridCol w:w="451"/>
        <w:gridCol w:w="852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ب القو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م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سابع</w:t>
            </w:r>
          </w:p>
        </w:tc>
        <w:tc>
          <w:tcPr>
            <w:tcW w:w="141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b/>
                <w:bCs/>
                <w:sz w:val="22"/>
                <w:szCs w:val="22"/>
              </w:rPr>
              <w:t>4/12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سليم والاستلام في سباقات التتابع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×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6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شي و الجري  في اتجاهات مختلفة مع الوقوف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صمت الطالب حين الاستماع للشرح اللفظي للنموذج المؤد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نطلق الطالب من خط البداية حتى النهاية بإتقا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صدر الطالب حكماً صحيحاً على المتسابق الذي لا يلت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حادية أثناء المسابقات 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ناء مفتوح مستوي الأرضية 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ساحة مناسب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مضمار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لعب رياضي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137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قماع</w:t>
            </w:r>
          </w:p>
        </w:tc>
        <w:tc>
          <w:tcPr>
            <w:tcW w:w="1604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ر لتخطيط المضمار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رة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علام صغيرة 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دوات بديلة</w:t>
            </w:r>
          </w:p>
        </w:tc>
        <w:tc>
          <w:tcPr>
            <w:tcW w:w="1303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صاء تتابع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9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</w:rPr>
              <w:t>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 w:val="22"/>
                <w:szCs w:val="22"/>
              </w:rPr>
              <w:t>۝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عاب صغيرة ومسابقات          </w:t>
            </w:r>
            <w:r>
              <w:rPr>
                <w:sz w:val="22"/>
                <w:sz w:val="22"/>
                <w:szCs w:val="22"/>
              </w:rPr>
              <w:t>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4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قوف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لمسافة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Cs/>
                <w:sz w:val="20"/>
                <w:szCs w:val="20"/>
                <w:lang w:bidi="ar-SA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تر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قوف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وثب بالقدمين في جميع الاتجاهات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ني الركبتين عالياً ثم الوثب عالياً مع رفع الذراعين عاليا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ظهراً لظهر تشبيك اليدي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جحة الذراعين اماماً عالياً خلفاً لرسم دائرة بالذراعين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: ) . 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7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rtl w:val="true"/>
              </w:rPr>
              <w:t xml:space="preserve">*/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ود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والإحساس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دقة تقدير سرعة الزميل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وإعادة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نظر في وضع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الضابطة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ع مراعاة ارض المضمار واتجاه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>ال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زي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 ثقل الجسم الرجل المرتكزة وتكون الرجل التي أكملت مرحلة السحب قد بدأت عملها كرجل دافعة</w:t>
            </w:r>
          </w:p>
        </w:tc>
      </w:tr>
      <w:tr>
        <w:trPr>
          <w:trHeight w:val="145" w:hRule="atLeast"/>
          <w:cantSplit w:val="true"/>
        </w:trPr>
        <w:tc>
          <w:tcPr>
            <w:tcW w:w="9780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85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868" w:hRule="atLeast"/>
          <w:cantSplit w:val="true"/>
        </w:trPr>
        <w:tc>
          <w:tcPr>
            <w:tcW w:w="850" w:type="dxa"/>
            <w:gridSpan w:val="2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تعليمية </w:t>
            </w:r>
          </w:p>
        </w:tc>
        <w:tc>
          <w:tcPr>
            <w:tcW w:w="8930" w:type="dxa"/>
            <w:gridSpan w:val="19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سباق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2000"/>
                <w:sz w:val="22"/>
                <w:szCs w:val="22"/>
              </w:rPr>
              <w:t>4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color w:val="002000"/>
                <w:sz w:val="22"/>
                <w:szCs w:val="22"/>
              </w:rPr>
              <w:t>100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متر مسافة للتسليم والتسلم طولها </w:t>
            </w:r>
            <w:r>
              <w:rPr>
                <w:b/>
                <w:bCs/>
                <w:color w:val="002000"/>
                <w:sz w:val="22"/>
                <w:szCs w:val="22"/>
              </w:rPr>
              <w:t>20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متر يسمح للعداء بالرجوع خلفها لمسافة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حوالي </w:t>
            </w:r>
            <w:r>
              <w:rPr>
                <w:b/>
                <w:bCs/>
                <w:color w:val="002000"/>
                <w:sz w:val="22"/>
                <w:szCs w:val="22"/>
              </w:rPr>
              <w:t>10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أمتار بهدف التدرج في السرعة حيث تتيح هذه المسافة للاعبين المسلم والمستلم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وهما في أقصى سرعة لهما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وتتم عملية التسليم والتسلم في منطقة محددة لهذا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الغرض مساحتها </w:t>
            </w:r>
            <w:r>
              <w:rPr>
                <w:b/>
                <w:bCs/>
                <w:color w:val="002000"/>
                <w:sz w:val="22"/>
                <w:szCs w:val="22"/>
              </w:rPr>
              <w:t>20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متر وتبدأ هذه المنطقة من مسافة </w:t>
            </w:r>
            <w:r>
              <w:rPr>
                <w:b/>
                <w:bCs/>
                <w:color w:val="002000"/>
                <w:sz w:val="22"/>
                <w:szCs w:val="22"/>
              </w:rPr>
              <w:t>10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أمتار قبل علامة أو المسافة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المحددة للمائة متر الأولى كما تنتهي بعد نهاية العشرة متر الأولى بعشرة أمتار أيضا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ويسمح القانون للاعب المستلم بأن يبدأ السباق قبل منطقة التسليم والتسلم بعشرة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أمتار أي أنه يجري مسافة قدرها </w:t>
            </w:r>
            <w:r>
              <w:rPr>
                <w:b/>
                <w:bCs/>
                <w:color w:val="002000"/>
                <w:sz w:val="22"/>
                <w:szCs w:val="22"/>
              </w:rPr>
              <w:t>30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متر تتم خلالها عملية تسليم وتسلم العصا وتستخدم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هذه القواعد في تتابع </w:t>
            </w:r>
            <w:r>
              <w:rPr>
                <w:b/>
                <w:bCs/>
                <w:color w:val="002000"/>
                <w:sz w:val="22"/>
                <w:szCs w:val="22"/>
              </w:rPr>
              <w:t>4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color w:val="002000"/>
                <w:sz w:val="22"/>
                <w:szCs w:val="22"/>
              </w:rPr>
              <w:t>100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متر فقط كما يشترط القانون على اللاعب المسلم أن يضل في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حارته بعد عملية التسليم والتسلم على مستوى جميع الفرق المشتركة وحتى لا يكون سببا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22"/>
                <w:sz w:val="22"/>
                <w:szCs w:val="22"/>
                <w:rtl w:val="true"/>
              </w:rPr>
              <w:t>في إعاقة أحد لاعبي هذه الفرق</w:t>
            </w:r>
            <w:r>
              <w:rPr>
                <w:b/>
                <w:bCs/>
                <w:color w:val="002000"/>
                <w:sz w:val="22"/>
                <w:szCs w:val="22"/>
                <w:rtl w:val="true"/>
              </w:rPr>
              <w:t>.</w:t>
            </w:r>
          </w:p>
        </w:tc>
        <w:tc>
          <w:tcPr>
            <w:tcW w:w="852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ملاحظة الطلاب أثناء تنفيذ مه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ليم والاستلام سباقات التتابع</w:t>
            </w:r>
          </w:p>
        </w:tc>
      </w:tr>
      <w:tr>
        <w:trPr>
          <w:trHeight w:val="489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-1270</wp:posOffset>
                  </wp:positionV>
                  <wp:extent cx="1583690" cy="840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-1270</wp:posOffset>
                  </wp:positionV>
                  <wp:extent cx="1483360" cy="7734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0755</wp:posOffset>
                  </wp:positionH>
                  <wp:positionV relativeFrom="paragraph">
                    <wp:posOffset>-1270</wp:posOffset>
                  </wp:positionV>
                  <wp:extent cx="1596390" cy="7734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  <w:rtl w:val="tru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خبرة التعليمية من أوضاع مختلفة وفق مواصفات الأداء الصحيح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م بمقارنة الأداء مع النموذج الذي يتم عرض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داء الخب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ليم والاستلام سباقات التتابع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بتكار  تدريبات متنوعة للخب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جيع الطلاب بشكل مستمر على الأداء المتميز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مكن للمعلم تنظيم أنشطة خلال أوقات الراحة من شأنها تحسين أداء الطلاب للمش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يث تتم المشاركة فيها بشكل اختياري كتنظيم مسابقات جماعية يكون الأداء فيها  جماعياً لكل فريق مع بعض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يتم تقوم هذه الخبر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ليم والاستلام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عن طريق ملاحظة أداء الطلاب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ئلة معرفية منزلية ويمكن الاسترشاد بالأسئلة التالي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ب موضوعاً لا يقل عن عشرة اسطر ع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ليم والاستلام سباقات التت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؟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6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وف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راعان عالي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6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قوف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10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6780</wp:posOffset>
            </wp:positionH>
            <wp:positionV relativeFrom="paragraph">
              <wp:posOffset>71755</wp:posOffset>
            </wp:positionV>
            <wp:extent cx="1802765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46"/>
        <w:gridCol w:w="1985"/>
        <w:gridCol w:w="479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4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6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35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التسليم والاستلام في سباقات التت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اب القوى</w:t>
            </w:r>
          </w:p>
        </w:tc>
        <w:tc>
          <w:tcPr>
            <w:tcW w:w="308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139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سباق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2000"/>
                <w:sz w:val="18"/>
                <w:szCs w:val="18"/>
              </w:rPr>
              <w:t>4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t>×</w:t>
            </w:r>
            <w:r>
              <w:rPr>
                <w:b/>
                <w:bCs/>
                <w:color w:val="002000"/>
                <w:sz w:val="18"/>
                <w:szCs w:val="18"/>
              </w:rPr>
              <w:t>100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متر مسافة للتسليم والتسلم طولها </w:t>
            </w:r>
            <w:r>
              <w:rPr>
                <w:b/>
                <w:bCs/>
                <w:color w:val="002000"/>
                <w:sz w:val="18"/>
                <w:szCs w:val="18"/>
              </w:rPr>
              <w:t>20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متر يسمح للعداء بالرجوع خلفها لمسافة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حوالي </w:t>
            </w:r>
            <w:r>
              <w:rPr>
                <w:b/>
                <w:bCs/>
                <w:color w:val="002000"/>
                <w:sz w:val="18"/>
                <w:szCs w:val="18"/>
              </w:rPr>
              <w:t>10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أمتار بهدف التدرج في السرعة حيث تتيح هذه المسافة للاعبين المسلم والمستلم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وهما في أقصى سرعة لهما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br/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وتتم عملية التسليم والتسلم في منطقة محددة لهذا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الغرض مساحتها </w:t>
            </w:r>
            <w:r>
              <w:rPr>
                <w:b/>
                <w:bCs/>
                <w:color w:val="002000"/>
                <w:sz w:val="18"/>
                <w:szCs w:val="18"/>
              </w:rPr>
              <w:t>20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متر وتبدأ هذه المنطقة من مسافة </w:t>
            </w:r>
            <w:r>
              <w:rPr>
                <w:b/>
                <w:bCs/>
                <w:color w:val="002000"/>
                <w:sz w:val="18"/>
                <w:szCs w:val="18"/>
              </w:rPr>
              <w:t>10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أمتار قبل علامة أو المسافة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المحددة للمائة متر الأولى كما تنتهي بعد نهاية العشرة متر الأولى بعشرة أمتار أيضا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ويسمح القانون للاعب المستلم بأن يبدأ السباق قبل منطقة التسليم والتسلم بعشرة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أمتار أي أنه يجري مسافة قدرها </w:t>
            </w:r>
            <w:r>
              <w:rPr>
                <w:b/>
                <w:bCs/>
                <w:color w:val="002000"/>
                <w:sz w:val="18"/>
                <w:szCs w:val="18"/>
              </w:rPr>
              <w:t>30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متر تتم خلالها عملية تسليم وتسلم العصا وتستخدم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هذه القواعد في تتابع </w:t>
            </w:r>
            <w:r>
              <w:rPr>
                <w:b/>
                <w:bCs/>
                <w:color w:val="002000"/>
                <w:sz w:val="18"/>
                <w:szCs w:val="18"/>
              </w:rPr>
              <w:t>4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t>×</w:t>
            </w:r>
            <w:r>
              <w:rPr>
                <w:b/>
                <w:bCs/>
                <w:color w:val="002000"/>
                <w:sz w:val="18"/>
                <w:szCs w:val="18"/>
              </w:rPr>
              <w:t>100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متر فقط كما يشترط القانون على اللاعب المسلم أن يضل في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حارته بعد عملية التسليم والتسلم على مستوى جميع الفرق المشتركة وحتى لا يكون سببا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00"/>
                <w:sz w:val="18"/>
                <w:sz w:val="18"/>
                <w:szCs w:val="18"/>
                <w:rtl w:val="true"/>
              </w:rPr>
              <w:t>في إعاقة أحد لاعبي هذه الفرق</w:t>
            </w:r>
            <w:r>
              <w:rPr>
                <w:b/>
                <w:bCs/>
                <w:color w:val="002000"/>
                <w:sz w:val="18"/>
                <w:szCs w:val="18"/>
                <w:rtl w:val="true"/>
              </w:rPr>
              <w:t>.</w:t>
            </w:r>
          </w:p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/>
                <w:bCs/>
                <w:shd w:fill="D9D9D9" w:val="clear"/>
                <w:rtl w:val="true"/>
              </w:rPr>
              <w:t>الأخطاء</w:t>
            </w:r>
            <w:r>
              <w:rPr>
                <w:b/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D9D9D9" w:val="clear"/>
                <w:rtl w:val="true"/>
              </w:rPr>
              <w:t>الشائعة في مسابقات التتابع</w:t>
            </w:r>
            <w:r>
              <w:rPr>
                <w:b/>
                <w:bCs/>
                <w:shd w:fill="D9D9D9" w:val="clear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  <w:rtl w:val="true"/>
              </w:rPr>
            </w:r>
          </w:p>
          <w:tbl>
            <w:tblPr>
              <w:bidiVisual w:val="true"/>
              <w:tblW w:w="101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4"/>
              <w:gridCol w:w="4385"/>
            </w:tblGrid>
            <w:tr>
              <w:trPr/>
              <w:tc>
                <w:tcPr>
                  <w:tcW w:w="5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طأ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امل العصا لا يصل الى المستلم أو يصل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ليه بصعوبة مما يعرقل عملية التسليم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ب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دء المستلم الجري مبكرا، وعدم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ة تحديد العلامة الضابطة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صحي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18"/>
                      <w:szCs w:val="18"/>
                      <w:shd w:fill="D9D9D9" w:val="clear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التعود والإحساس ودقة تقدير سرعة الزميل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وإعادة النظر في وضع العلامة الضابطة مع مراعاة ارض المضمار واتجا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الريح</w:t>
                  </w:r>
                  <w:r>
                    <w:rPr>
                      <w:b/>
                      <w:bCs/>
                      <w:sz w:val="18"/>
                      <w:szCs w:val="18"/>
                      <w:shd w:fill="D9D9D9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Style7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1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5377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طأ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امل العصا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سلم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يمد يدة مبكرا او المستلم يمد يد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كرا الى الخلف</w:t>
                  </w: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ب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ارهاق والتعب الشديدين لحامل العصا، وبعض النواح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نفسيه التي يمر بها المسلم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صحيح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التدريب كثيرا على مسافة التتاب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وكذلك التدريب في جو مماثل الى جو السباق</w:t>
                  </w:r>
                  <w:r>
                    <w:rPr>
                      <w:b/>
                      <w:bCs/>
                      <w:sz w:val="18"/>
                      <w:szCs w:val="18"/>
                      <w:shd w:fill="D9D9D9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Style7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101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طأ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قو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عصا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ب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تسليم السريع او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حال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فسي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لتلاميذ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صحيح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بدء التسليم من سرعات متوسطه مع التدرج ف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السرعة</w:t>
                  </w:r>
                  <w:r>
                    <w:rPr>
                      <w:b/>
                      <w:bCs/>
                      <w:sz w:val="18"/>
                      <w:szCs w:val="18"/>
                      <w:shd w:fill="D9D9D9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Style7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1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خطأ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قوف المستلم في وضع البدئ او الحوض والارجل ليست ف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تجاه الجري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ب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تصور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خاطئ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لوضع البدء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لحال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نفسي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وكذلك صلاب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عمود الفقري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صحيح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التمرين من وضع البدء العالي، واعطاء تمرينات لمرون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shd w:fill="D9D9D9" w:val="clear"/>
                      <w:rtl w:val="true"/>
                    </w:rPr>
                    <w:t>العمود الفقري</w:t>
                  </w:r>
                  <w:r>
                    <w:rPr>
                      <w:b/>
                      <w:bCs/>
                      <w:sz w:val="18"/>
                      <w:szCs w:val="18"/>
                      <w:shd w:fill="D9D9D9" w:val="clear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Style7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1720</wp:posOffset>
            </wp:positionH>
            <wp:positionV relativeFrom="paragraph">
              <wp:posOffset>203200</wp:posOffset>
            </wp:positionV>
            <wp:extent cx="1224280" cy="5816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3235</wp:posOffset>
            </wp:positionH>
            <wp:positionV relativeFrom="paragraph">
              <wp:posOffset>203200</wp:posOffset>
            </wp:positionV>
            <wp:extent cx="1341755" cy="676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18415</wp:posOffset>
            </wp:positionV>
            <wp:extent cx="1255395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</wp:posOffset>
            </wp:positionH>
            <wp:positionV relativeFrom="paragraph">
              <wp:posOffset>-4926330</wp:posOffset>
            </wp:positionV>
            <wp:extent cx="1255395" cy="534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5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1984"/>
        <w:gridCol w:w="621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تعلي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سليم والاستلام في سباقات التتاب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×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ب القوى</w:t>
            </w:r>
          </w:p>
        </w:tc>
        <w:tc>
          <w:tcPr>
            <w:tcW w:w="3227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كتب ما تعرفه من </w:t>
            </w:r>
            <w:r>
              <w:rPr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ة في مسابقات التتابع</w:t>
            </w:r>
            <w:r>
              <w:rPr>
                <w:b/>
                <w:b/>
                <w:bCs/>
                <w:rtl w:val="true"/>
              </w:rPr>
              <w:t xml:space="preserve"> 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13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2T12:29:00Z</dcterms:modified>
  <cp:revision>12</cp:revision>
  <dc:subject/>
  <dc:title>عساف </dc:title>
</cp:coreProperties>
</file>