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441"/>
        <w:gridCol w:w="562"/>
        <w:gridCol w:w="855"/>
        <w:gridCol w:w="276"/>
        <w:gridCol w:w="375"/>
        <w:gridCol w:w="483"/>
        <w:gridCol w:w="276"/>
        <w:gridCol w:w="149"/>
        <w:gridCol w:w="426"/>
        <w:gridCol w:w="413"/>
        <w:gridCol w:w="709"/>
        <w:gridCol w:w="153"/>
        <w:gridCol w:w="709"/>
        <w:gridCol w:w="425"/>
        <w:gridCol w:w="142"/>
        <w:gridCol w:w="1277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ب القو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من</w:t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ثب الثلاثي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7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ليم والاستلام في سباقات التتابع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 يحافظ الطالب على الأدوات المستخدمة في الدرس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ينظم الطالب خطوات  الوثب الثلا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7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يربط الطالب بين مراحل الوثب الثلا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إتقان 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فناء مفتوح مستوي الأرضية 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ساحة مناسبة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مضمار 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ملعب رياضي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712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ق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ر لعمل خطوط</w:t>
            </w:r>
          </w:p>
        </w:tc>
        <w:tc>
          <w:tcPr>
            <w:tcW w:w="1134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رة</w:t>
            </w:r>
          </w:p>
        </w:tc>
        <w:tc>
          <w:tcPr>
            <w:tcW w:w="1275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فرة للوثب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علام صغيرة </w:t>
            </w:r>
          </w:p>
        </w:tc>
        <w:tc>
          <w:tcPr>
            <w:tcW w:w="127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عد سويدي</w:t>
            </w:r>
          </w:p>
        </w:tc>
      </w:tr>
      <w:tr>
        <w:trPr>
          <w:cantSplit w:val="true"/>
        </w:trPr>
        <w:tc>
          <w:tcPr>
            <w:tcW w:w="10632" w:type="dxa"/>
            <w:gridSpan w:val="2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20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ي ثم الوث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ـ ثبات الوسط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 في المكا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 في المكان ثني الركبتين على الصد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9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مواجه ـ الوضع أماماً تشبيك مع ا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ادل ثني الذراعين مع مقامة ا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:)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4149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**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زيع ثقل الجسم على الأربعة مراكز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دين والرجلين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تساوي</w:t>
            </w:r>
          </w:p>
          <w:p>
            <w:pPr>
              <w:pStyle w:val="Style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*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ون الرأس في الوضع الطبيعي والنظر إلى خط البدء</w:t>
            </w:r>
          </w:p>
        </w:tc>
        <w:tc>
          <w:tcPr>
            <w:tcW w:w="4254" w:type="dxa"/>
            <w:gridSpan w:val="8"/>
            <w:tcBorders>
              <w:top w:val="single" w:sz="12" w:space="0" w:color="C00000"/>
              <w:left w:val="single" w:sz="4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*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عاة أن تكون المسافة بين مشطي القدمين قدم واحدة تقريبا </w:t>
            </w:r>
          </w:p>
          <w:p>
            <w:pPr>
              <w:pStyle w:val="Style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*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حركة الانطلاق بأقصى قوة ممكنة عند سماع طلقة الآذن بالبدء 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e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قتر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لغ طول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Style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جل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أو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ثاني بنفس قدم الارتق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ثالث بالرجل الح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Style8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يرا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جلة ويكون الهبوط على نفس قدم الارتقاء </w:t>
            </w:r>
          </w:p>
          <w:p>
            <w:pPr>
              <w:pStyle w:val="Style8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المحافظة على الارتقاء ـــ أما الوثبة الثان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طوة وتكون الرجل الحرة أكث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رتفاع ـــ أما الوث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طويل وتؤدى بأخذ خطوة مش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هواء </w:t>
            </w:r>
          </w:p>
          <w:p>
            <w:pPr>
              <w:pStyle w:val="Style8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ة الذراعين يج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فق مع حركة الرجلين 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121920</wp:posOffset>
                  </wp:positionV>
                  <wp:extent cx="93853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8"/>
              <w:jc w:val="left"/>
              <w:rPr/>
            </w:pP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Cs w:val="20"/>
              </w:rPr>
              <w:t>1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من اقتراب قصير الوثب بقدم واحدة مع الهبوط على الرجل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8"/>
              <w:jc w:val="left"/>
              <w:rPr/>
            </w:pP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Cs w:val="20"/>
              </w:rPr>
              <w:t>2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الحجل فوق موانع صغيرة على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 تباعد المسافة بينها تدريجيا </w:t>
            </w:r>
          </w:p>
          <w:p>
            <w:pPr>
              <w:pStyle w:val="Style8"/>
              <w:jc w:val="left"/>
              <w:rPr/>
            </w:pP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Cs w:val="20"/>
              </w:rPr>
              <w:t>3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من اقتراب </w:t>
            </w:r>
            <w:r>
              <w:rPr>
                <w:rStyle w:val="Style6"/>
                <w:sz w:val="20"/>
                <w:szCs w:val="20"/>
              </w:rPr>
              <w:t>3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ــ  </w:t>
            </w:r>
            <w:r>
              <w:rPr>
                <w:rStyle w:val="Style6"/>
                <w:sz w:val="20"/>
                <w:szCs w:val="20"/>
              </w:rPr>
              <w:t>5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خطوات أداء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>حاجلتي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 وخطوة </w:t>
            </w:r>
          </w:p>
          <w:p>
            <w:pPr>
              <w:pStyle w:val="Style8"/>
              <w:jc w:val="left"/>
              <w:rPr/>
            </w:pP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Cs w:val="20"/>
              </w:rPr>
              <w:t>4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من اقتراب </w:t>
            </w:r>
            <w:r>
              <w:rPr>
                <w:rStyle w:val="Style6"/>
                <w:sz w:val="20"/>
                <w:szCs w:val="20"/>
              </w:rPr>
              <w:t>5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ــ  </w:t>
            </w:r>
            <w:r>
              <w:rPr>
                <w:rStyle w:val="Style6"/>
                <w:sz w:val="20"/>
                <w:szCs w:val="20"/>
              </w:rPr>
              <w:t>7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 xml:space="preserve">خطوات أداء خطوة ثم وثبة طويلة </w:t>
            </w:r>
          </w:p>
          <w:p>
            <w:pPr>
              <w:pStyle w:val="Style8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  <w:rtl w:val="true"/>
              </w:rPr>
              <w:t xml:space="preserve">  </w:t>
            </w:r>
            <w:r>
              <w:rPr>
                <w:rStyle w:val="Style6"/>
                <w:sz w:val="20"/>
                <w:szCs w:val="20"/>
              </w:rPr>
              <w:t>5</w:t>
            </w:r>
            <w:r>
              <w:rPr>
                <w:rStyle w:val="Style6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6"/>
                <w:sz w:val="20"/>
                <w:sz w:val="20"/>
                <w:szCs w:val="20"/>
                <w:rtl w:val="true"/>
              </w:rPr>
              <w:t>من اقتراب غير كامل أداء الثلاث وثبات مع الالتزام بالعلامات الضابطة على الأرض</w:t>
            </w:r>
            <w:r>
              <w:rPr>
                <w:rStyle w:val="Style6"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81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8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الطلاب أثناء تنفيذ مه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الوثب الثلاثي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خبرة التعليمية من أوضاع مختلفة وفق مواصفات الأداء الصح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م بمقارنة الأداء مع النموذج الذي يتم عرض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تكار  تدريبات متنوعة للخب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جيع الطلاب بشكل مستمر على الأداء المتميز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منافسة في الوثب الثلاثية بين الطلا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فسات في الوثب لطول مسافة  بين الطلاب على شكل فردي و مجموعات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ستمارة تقويم الأداء الحركي المرفقة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جموعة من الأسئلة المعرفية يضعها المعلم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يجيب عليها الطلاب في المنزل بورقة ع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ورقة مهام 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ذكر خطوات الفنية للوثب الثلاثي ؟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7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راعان إمام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ادل الطعن بالرجلين مع التقدم إمام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7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جحة العمود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11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5225</wp:posOffset>
            </wp:positionH>
            <wp:positionV relativeFrom="paragraph">
              <wp:posOffset>20955</wp:posOffset>
            </wp:positionV>
            <wp:extent cx="1423035" cy="829310"/>
            <wp:effectExtent l="0" t="0" r="0" b="0"/>
            <wp:wrapNone/>
            <wp:docPr id="2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60960</wp:posOffset>
            </wp:positionV>
            <wp:extent cx="1339215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2164A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78"/>
        <w:gridCol w:w="427"/>
        <w:gridCol w:w="1558"/>
        <w:gridCol w:w="1047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783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ثب الثلاثي</w:t>
            </w:r>
          </w:p>
        </w:tc>
        <w:tc>
          <w:tcPr>
            <w:tcW w:w="19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365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357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مستلم بالبد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بل وصول زميله بمسافة مناسبة تسمح له باستلام العص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وقيت المناسب دون عجلة أو تأخير </w:t>
            </w:r>
          </w:p>
          <w:p>
            <w:pPr>
              <w:pStyle w:val="Style8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م عملية التسليم والاستلام خاص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با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طريقة البصرية مع تغيير العصا من 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نسبة للمستلم فقط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لتف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سلم عند مد يده ليتسلم  العصا بانتزاعها منه بقوة حيث أنه غالبا 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ص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طقة التسليم والتسلم وهو متع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 يست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ن يسلمها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ميز هذه الطريقة بسهولة تحديد سرعة المسلم ومعرفة مسار المسلم للداخل أو الخارج وتحديد ال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مسك بها العصا مع تحديد المساف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بدأ منها الطالب المستل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  <w:rtl w:val="true"/>
              </w:rPr>
              <w:t>((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الوثب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الثلاثي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lightGray"/>
                <w:rtl w:val="true"/>
              </w:rPr>
              <w:t>)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س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خط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وث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اصل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را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ه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ه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ه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دم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ل</w:t>
            </w:r>
          </w:p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العشاري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والسباعي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والخم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سب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خم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ف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نا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م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عل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ر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نافس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بق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لع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هوا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فائ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كذ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ع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ضر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د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ش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رج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تالي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نا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ث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ي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يد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ث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لٍ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نا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ل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ص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قف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عص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ح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sz w:val="20"/>
                <w:szCs w:val="20"/>
              </w:rPr>
              <w:t>15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8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158750</wp:posOffset>
            </wp:positionV>
            <wp:extent cx="1224280" cy="581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252730</wp:posOffset>
            </wp:positionV>
            <wp:extent cx="1255395" cy="534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5"/>
        <w:gridCol w:w="710"/>
        <w:gridCol w:w="1274"/>
        <w:gridCol w:w="1331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ثب الثلاثي</w:t>
            </w:r>
          </w:p>
        </w:tc>
        <w:tc>
          <w:tcPr>
            <w:tcW w:w="198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3936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من ال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ب ما تعرفه عن العاب القوى 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ذكر خطوات الفنية للوثب الثلاثي</w:t>
            </w:r>
            <w:r>
              <w:rPr>
                <w:b/>
                <w:b/>
                <w:bCs/>
                <w:rtl w:val="true"/>
              </w:rPr>
              <w:t xml:space="preserve">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8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عنوان الكتاب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5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1T20:28:00Z</dcterms:modified>
  <cp:revision>32</cp:revision>
  <dc:subject/>
  <dc:title>عساف </dc:title>
</cp:coreProperties>
</file>