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GA Dimnah Regular"/>
          <w:color w:val="C00000"/>
          <w:sz w:val="36"/>
          <w:szCs w:val="36"/>
          <w:lang w:eastAsia="en-US"/>
        </w:rPr>
      </w:pP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تحضير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درس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ماد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ترب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بدن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(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للمرحل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متوسط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)</w:t>
      </w:r>
    </w:p>
    <w:tbl>
      <w:tblPr>
        <w:bidiVisual w:val="true"/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"/>
        <w:gridCol w:w="423"/>
        <w:gridCol w:w="8"/>
        <w:gridCol w:w="812"/>
        <w:gridCol w:w="461"/>
        <w:gridCol w:w="271"/>
        <w:gridCol w:w="441"/>
        <w:gridCol w:w="562"/>
        <w:gridCol w:w="997"/>
        <w:gridCol w:w="134"/>
        <w:gridCol w:w="375"/>
        <w:gridCol w:w="483"/>
        <w:gridCol w:w="276"/>
        <w:gridCol w:w="207"/>
        <w:gridCol w:w="294"/>
        <w:gridCol w:w="487"/>
        <w:gridCol w:w="709"/>
        <w:gridCol w:w="104"/>
        <w:gridCol w:w="758"/>
        <w:gridCol w:w="541"/>
        <w:gridCol w:w="1303"/>
      </w:tblGrid>
      <w:tr>
        <w:trPr>
          <w:cantSplit w:val="true"/>
        </w:trPr>
        <w:tc>
          <w:tcPr>
            <w:tcW w:w="14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ام الدراسي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 w:val="18"/>
                <w:szCs w:val="18"/>
                <w:rtl w:val="true"/>
                <w:lang w:eastAsia="en-US"/>
              </w:rPr>
              <w:t>الصف</w:t>
            </w:r>
          </w:p>
        </w:tc>
        <w:tc>
          <w:tcPr>
            <w:tcW w:w="1274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صل الدراسي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وحدة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لوب التعلم</w:t>
            </w:r>
          </w:p>
        </w:tc>
        <w:tc>
          <w:tcPr>
            <w:tcW w:w="988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دة التنفيذ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عد ا</w:t>
            </w:r>
            <w:r>
              <w:rPr>
                <w:b/>
                <w:b/>
                <w:bCs/>
                <w:sz w:val="20"/>
                <w:sz w:val="20"/>
                <w:szCs w:val="20"/>
                <w:shd w:fill="FFFF99" w:val="clear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نفيذ</w:t>
            </w:r>
          </w:p>
        </w:tc>
        <w:tc>
          <w:tcPr>
            <w:tcW w:w="862" w:type="dxa"/>
            <w:gridSpan w:val="2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أسبوع 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فترة  من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</w:p>
        </w:tc>
      </w:tr>
      <w:tr>
        <w:trPr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3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  <w:r>
              <w:rPr>
                <w:b/>
                <w:bCs/>
                <w:sz w:val="20"/>
                <w:szCs w:val="20"/>
                <w:lang w:eastAsia="en-US"/>
              </w:rPr>
              <w:t>143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ل متوسط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ول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اب القو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أمر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اسع</w:t>
            </w:r>
          </w:p>
        </w:tc>
        <w:tc>
          <w:tcPr>
            <w:tcW w:w="1844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Style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12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</w:rPr>
              <w:t>2/1/143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EAA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برة التعليمية 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12" w:space="0" w:color="C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MCS AL SHAMAL" w:hAnsi="MCS AL SHAM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ascii="MCS AL SHAMAL" w:hAnsi="MCS AL SHAMAL" w:eastAsia="MCS AL SHAMAL" w:cs="MCS AL SHAM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CS AL SHAMAL" w:hAnsi="MCS AL SHAM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ستلام</w:t>
            </w:r>
            <w:r>
              <w:rPr>
                <w:rFonts w:ascii="MCS AL SHAMAL" w:hAnsi="MCS AL SHAMAL" w:eastAsia="MCS AL SHAMAL" w:cs="MCS AL SHAM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CS AL SHAMAL" w:hAnsi="MCS AL SHAMAL" w:eastAsia="MCS AL SHAMAL" w:cs="MCS AL SHAM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CS AL SHAMAL" w:hAnsi="MCS AL SHAM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صا</w:t>
            </w:r>
            <w:r>
              <w:rPr>
                <w:rFonts w:ascii="MCS AL SHAMAL" w:hAnsi="MCS AL SHAMAL" w:eastAsia="MCS AL SHAMAL" w:cs="MCS AL SHAM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CS AL SHAMAL" w:hAnsi="MCS AL SHAM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الطريق</w:t>
            </w:r>
            <w:r>
              <w:rPr>
                <w:rFonts w:ascii="MCS AL SHAMAL" w:hAnsi="MCS AL SHAMAL" w:eastAsia="MCS AL SHAMAL" w:cs="MCS AL SHAM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CS AL SHAMAL" w:hAnsi="MCS AL SHAM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صرية</w:t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تطلبات السابقة للخبرة التعليمية</w:t>
            </w:r>
          </w:p>
        </w:tc>
        <w:tc>
          <w:tcPr>
            <w:tcW w:w="7942" w:type="dxa"/>
            <w:gridSpan w:val="16"/>
            <w:tcBorders>
              <w:top w:val="single" w:sz="8" w:space="0" w:color="0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وثب الثلاثي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restart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هداف السلو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اصة بالخبرة</w:t>
            </w:r>
          </w:p>
        </w:tc>
        <w:tc>
          <w:tcPr>
            <w:tcW w:w="1281" w:type="dxa"/>
            <w:gridSpan w:val="3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إن يلتزم الطالب بارتداء الزى الرياضي النظيف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في كل درس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6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إن يعدد الطالب مراحل الفنية لمهارة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واستلام  العصا بالطريقة البص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dotted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6"/>
            <w:tcBorders>
              <w:top w:val="dotted" w:sz="4" w:space="0" w:color="000000"/>
              <w:left w:val="single" w:sz="12" w:space="0" w:color="C00000"/>
              <w:bottom w:val="single" w:sz="8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إن يشارك الطالب في سباقات التتابع مع إتباع الأسس الصحيح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واستلام  العصا</w:t>
            </w:r>
          </w:p>
        </w:tc>
      </w:tr>
      <w:tr>
        <w:trPr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فناء مفتوح مستوي الأرضية  </w:t>
            </w:r>
            <w:r>
              <w:rPr>
                <w:b w:val="false"/>
                <w:bCs w:val="false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ساحة مناسبة </w:t>
            </w:r>
            <w:r>
              <w:rPr>
                <w:b w:val="false"/>
                <w:bCs w:val="false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مضمار </w:t>
            </w:r>
            <w:r>
              <w:rPr>
                <w:b w:val="false"/>
                <w:bCs w:val="false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</w:rPr>
              <w:t>ملعب رياضي</w:t>
            </w:r>
          </w:p>
        </w:tc>
      </w:tr>
      <w:tr>
        <w:trPr>
          <w:cantSplit w:val="true"/>
        </w:trPr>
        <w:tc>
          <w:tcPr>
            <w:tcW w:w="26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66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712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قماع</w:t>
            </w:r>
          </w:p>
        </w:tc>
        <w:tc>
          <w:tcPr>
            <w:tcW w:w="1559" w:type="dxa"/>
            <w:gridSpan w:val="2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ير لعمل خطوط</w:t>
            </w:r>
          </w:p>
        </w:tc>
        <w:tc>
          <w:tcPr>
            <w:tcW w:w="992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ص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تابع</w:t>
            </w:r>
          </w:p>
        </w:tc>
        <w:tc>
          <w:tcPr>
            <w:tcW w:w="777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افرة</w:t>
            </w:r>
          </w:p>
        </w:tc>
        <w:tc>
          <w:tcPr>
            <w:tcW w:w="1300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أعلام صغيرة </w:t>
            </w:r>
          </w:p>
        </w:tc>
        <w:tc>
          <w:tcPr>
            <w:tcW w:w="129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عد سويدي</w:t>
            </w:r>
          </w:p>
        </w:tc>
        <w:tc>
          <w:tcPr>
            <w:tcW w:w="130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دوات بديلة</w:t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حضار الطلاب إلى 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خذ الحضور </w:t>
            </w:r>
          </w:p>
        </w:tc>
      </w:tr>
      <w:tr>
        <w:trPr>
          <w:cantSplit w:val="true"/>
        </w:trPr>
        <w:tc>
          <w:tcPr>
            <w:tcW w:w="2961" w:type="dxa"/>
            <w:gridSpan w:val="7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جراءات تنفيذ الخبرة التعليمية</w:t>
            </w:r>
          </w:p>
        </w:tc>
        <w:tc>
          <w:tcPr>
            <w:tcW w:w="7671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عرض وسيلة تعليمية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رض لوحات بالص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رض مشهد تسجيل الخبرة         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حماء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223" w:type="dxa"/>
            <w:gridSpan w:val="19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</w:rPr>
              <w:t>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الجري حول الملعب مع عمل  تمرينات خفيفة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sz w:val="20"/>
                <w:sz w:val="20"/>
                <w:szCs w:val="20"/>
              </w:rPr>
              <w:t>۝</w:t>
            </w:r>
            <w:r>
              <w:rPr>
                <w:sz w:val="20"/>
                <w:sz w:val="20"/>
                <w:szCs w:val="20"/>
                <w:rtl w:val="true"/>
              </w:rPr>
              <w:t xml:space="preserve"> العاب صغيرة ومسابقات        </w:t>
            </w:r>
            <w:r>
              <w:rPr>
                <w:sz w:val="20"/>
                <w:sz w:val="20"/>
                <w:szCs w:val="20"/>
              </w:rPr>
              <w:t>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التدريب الدائري</w:t>
            </w:r>
          </w:p>
        </w:tc>
      </w:tr>
      <w:tr>
        <w:trPr>
          <w:trHeight w:val="329" w:hRule="atLeast"/>
          <w:cantSplit w:val="true"/>
        </w:trPr>
        <w:tc>
          <w:tcPr>
            <w:tcW w:w="8788" w:type="dxa"/>
            <w:gridSpan w:val="20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مرينات الإعداد البدني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و الخاص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844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12" w:space="0" w:color="C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9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ي أماما مع تحريك الذراعين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تجاهات مختلفة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ة المعلم كيفية أداء كل تمرين مع تصحيح الأخطاء والحركات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ـ</w:t>
            </w:r>
          </w:p>
        </w:tc>
        <w:tc>
          <w:tcPr>
            <w:tcW w:w="8221" w:type="dxa"/>
            <w:gridSpan w:val="19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لوس على أربع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ثب عالياً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9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رى الحر مع تغيير الاتجاهات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9"/>
            <w:tcBorders>
              <w:top w:val="dotted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قوف فتحاً ظهراً لظهر تشبيك اليدين عاليا ً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مل الزميل خلف الظهر بالتبادل </w:t>
            </w:r>
            <w:r>
              <w:rPr>
                <w:b/>
                <w:bCs/>
                <w:sz w:val="20"/>
                <w:szCs w:val="20"/>
                <w:rtl w:val="true"/>
              </w:rPr>
              <w:t>( : ) .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29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غ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ثناء أداء الخبرة التعليمية</w:t>
            </w:r>
          </w:p>
        </w:tc>
        <w:tc>
          <w:tcPr>
            <w:tcW w:w="4207" w:type="dxa"/>
            <w:gridSpan w:val="10"/>
            <w:tcBorders>
              <w:top w:val="single" w:sz="12" w:space="0" w:color="C00000"/>
              <w:left w:val="single" w:sz="8" w:space="0" w:color="000000"/>
              <w:bottom w:val="single" w:sz="12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ختلاف سرعة المسلم والمستلم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ران المستلم بجسمه للخلف أثناء استلام العص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د الذراع الحاملة لعصا التتابع مبكراً للأمام </w:t>
            </w:r>
          </w:p>
        </w:tc>
        <w:tc>
          <w:tcPr>
            <w:tcW w:w="4196" w:type="dxa"/>
            <w:gridSpan w:val="7"/>
            <w:tcBorders>
              <w:top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د الذراع المستلم للخلف مبكرً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وع العص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ضع القدمين في اتجاه غير اتجاه العدو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145" w:hRule="atLeast"/>
          <w:cantSplit w:val="true"/>
        </w:trPr>
        <w:tc>
          <w:tcPr>
            <w:tcW w:w="8788" w:type="dxa"/>
            <w:gridSpan w:val="20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نشاط  التعليمي</w:t>
            </w:r>
          </w:p>
        </w:tc>
        <w:tc>
          <w:tcPr>
            <w:tcW w:w="1844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إخراج</w:t>
            </w:r>
          </w:p>
        </w:tc>
      </w:tr>
      <w:tr>
        <w:trPr>
          <w:trHeight w:val="1494" w:hRule="atLeast"/>
          <w:cantSplit w:val="true"/>
        </w:trPr>
        <w:tc>
          <w:tcPr>
            <w:tcW w:w="986" w:type="dxa"/>
            <w:gridSpan w:val="2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ط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ف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02" w:type="dxa"/>
            <w:gridSpan w:val="18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Style7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يقوم المستلم بالبدء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قبل وصول زميله بمسافة مناسبة تسمح له باستلام العصا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توقيت المناسب دون عجلة أو تأخير </w:t>
            </w:r>
          </w:p>
          <w:p>
            <w:pPr>
              <w:pStyle w:val="Style7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تتم عملية التسليم والاستلام خاصة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سباق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% 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 xml:space="preserve">بالطريقة البصرية مع تغيير العصا من يد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بالنسبة للمستلم فقط </w:t>
            </w:r>
            <w:r>
              <w:rPr>
                <w:sz w:val="22"/>
                <w:sz w:val="22"/>
                <w:szCs w:val="22"/>
                <w:rtl w:val="true"/>
              </w:rPr>
              <w:t>و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يلتفت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المسلم عند مد يده ليتسلم  العصا بانتزاعها منه بقوة حيث أنه غالبا 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يصل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منطقة التسليم والتسلم وهو متعب </w:t>
            </w:r>
            <w:r>
              <w:rPr>
                <w:sz w:val="22"/>
                <w:sz w:val="22"/>
                <w:szCs w:val="22"/>
                <w:rtl w:val="true"/>
              </w:rPr>
              <w:t>ولا يستطي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أن يسلمها بدقة </w:t>
            </w:r>
          </w:p>
          <w:p>
            <w:pPr>
              <w:pStyle w:val="Style7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تتميز هذه الطريقة بسهولة تحديد سرعة المسلم ومعرفة مسار المسلم للداخل أو الخارج وتحديد اليد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يمسك بها العصا مع تحديد المسافة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يبدأ منها الطالب المستلم </w:t>
            </w:r>
            <w:r>
              <w:rPr>
                <w:sz w:val="22"/>
                <w:sz w:val="22"/>
                <w:szCs w:val="22"/>
                <w:rtl w:val="true"/>
              </w:rPr>
              <w:t>الجري</w:t>
            </w:r>
          </w:p>
        </w:tc>
        <w:tc>
          <w:tcPr>
            <w:tcW w:w="1844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87035</wp:posOffset>
                  </wp:positionH>
                  <wp:positionV relativeFrom="paragraph">
                    <wp:posOffset>-15875</wp:posOffset>
                  </wp:positionV>
                  <wp:extent cx="1049020" cy="49085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37505</wp:posOffset>
                  </wp:positionH>
                  <wp:positionV relativeFrom="paragraph">
                    <wp:posOffset>468630</wp:posOffset>
                  </wp:positionV>
                  <wp:extent cx="1051560" cy="6292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طوات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02" w:type="dxa"/>
            <w:gridSpan w:val="18"/>
            <w:vMerge w:val="restart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Style7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يقف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 w:val="22"/>
                <w:szCs w:val="22"/>
                <w:rtl w:val="true"/>
              </w:rPr>
              <w:t xml:space="preserve">طلاب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قاطرة خلف بعضهم البعض حيث يمسك الطالب </w:t>
            </w:r>
            <w:r>
              <w:rPr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من الخلف العصا بيده اليسرى وعند </w:t>
            </w:r>
            <w:r>
              <w:rPr>
                <w:sz w:val="22"/>
                <w:sz w:val="22"/>
                <w:szCs w:val="22"/>
                <w:rtl w:val="true"/>
              </w:rPr>
              <w:t>إعطاء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للطالب </w:t>
            </w:r>
            <w:r>
              <w:rPr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يقوم بلف الجذع ومد الذراع خلفا لاستلام العصا بصريا بيده اليمنى  ثم ينقلها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اليسرى ويسلمها بنفس الطريقة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طالب </w:t>
            </w:r>
            <w:r>
              <w:rPr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وهكذا </w:t>
            </w:r>
          </w:p>
          <w:p>
            <w:pPr>
              <w:pStyle w:val="Style7"/>
              <w:numPr>
                <w:ilvl w:val="0"/>
                <w:numId w:val="13"/>
              </w:numPr>
              <w:ind w:left="783" w:right="0" w:hanging="36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مرين السابق يؤدى من </w:t>
            </w:r>
            <w:r>
              <w:rPr>
                <w:sz w:val="22"/>
                <w:sz w:val="22"/>
                <w:szCs w:val="22"/>
                <w:rtl w:val="true"/>
              </w:rPr>
              <w:t>المشي</w:t>
            </w:r>
            <w:r>
              <w:rPr>
                <w:sz w:val="22"/>
                <w:sz w:val="22"/>
                <w:szCs w:val="22"/>
                <w:rtl w:val="true"/>
              </w:rPr>
              <w:t xml:space="preserve"> ثم </w:t>
            </w:r>
            <w:r>
              <w:rPr>
                <w:sz w:val="22"/>
                <w:sz w:val="22"/>
                <w:szCs w:val="22"/>
                <w:rtl w:val="true"/>
              </w:rPr>
              <w:t>ال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7"/>
              <w:numPr>
                <w:ilvl w:val="0"/>
                <w:numId w:val="7"/>
              </w:numPr>
              <w:ind w:left="783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مرين السابق يؤدى من منطقة التسليم والاستلام</w:t>
            </w:r>
          </w:p>
        </w:tc>
        <w:tc>
          <w:tcPr>
            <w:tcW w:w="1844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تقويم</w:t>
            </w:r>
          </w:p>
        </w:tc>
      </w:tr>
      <w:tr>
        <w:trPr>
          <w:trHeight w:val="1033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7802" w:type="dxa"/>
            <w:gridSpan w:val="18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احظة الطلاب أثناء تنفيذ مهارة تسليم واستلام  العصا بالطريق البصرية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دم بالخبرة التعليمية 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بيق التتابع في مجموعات على شكل دائرة أو مربع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ج في السرعة وتطبيق ذلك على شكل منافس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فادة من المواقف التعليمية 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على التعزيز والتصحيح خلال أداء المهار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حيح الأخطاء الفنية  والسلبية مع تعزيز المواقف الايجابية والتشجيع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إضافية تعزز تعليم الخبرة 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ل منافسة على شكل مجموعات  في التسليم والاستلام بالطريق البصرية بين الطلا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قويم الخبرة التعليمية     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يتم تقويم هذه الخبرة عن طريق ملاحظة أداء الطلاب وتسجيل مستواهم في استمارة التقويم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اجبات إضافية منزلية   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دد مسابقات التتابع ؟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ما هو طول مسافة التسليم والتسلم في سباق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b/>
                <w:bCs/>
                <w:sz w:val="20"/>
                <w:szCs w:val="20"/>
                <w:lang w:eastAsia="en-US"/>
              </w:rPr>
              <w:t>40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م تتاب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؟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إطالة 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قوف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راعان عالي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ني الجذع أماما أسفل ببطء مع زحلقة راحتي اليدين على الرجلين والثبات 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6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تهدئة  </w:t>
            </w:r>
          </w:p>
        </w:tc>
        <w:tc>
          <w:tcPr>
            <w:tcW w:w="7942" w:type="dxa"/>
            <w:gridSpan w:val="16"/>
            <w:tcBorders>
              <w:top w:val="dotted" w:sz="4" w:space="0" w:color="0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ي أماما مع رفع الذراع أماما عالياً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7" w:hRule="atLeast"/>
          <w:cantSplit w:val="true"/>
        </w:trPr>
        <w:tc>
          <w:tcPr>
            <w:tcW w:w="10632" w:type="dxa"/>
            <w:gridSpan w:val="22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رتداء الملابس والعود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5470" w:type="dxa"/>
            <w:gridSpan w:val="12"/>
            <w:tcBorders>
              <w:top w:val="single" w:sz="12" w:space="0" w:color="C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شرف التربوي </w:t>
            </w:r>
          </w:p>
        </w:tc>
        <w:tc>
          <w:tcPr>
            <w:tcW w:w="5162" w:type="dxa"/>
            <w:gridSpan w:val="10"/>
            <w:tcBorders>
              <w:top w:val="single" w:sz="12" w:space="0" w:color="C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مدير المدرسة </w:t>
            </w:r>
          </w:p>
        </w:tc>
      </w:tr>
      <w:tr>
        <w:trPr>
          <w:trHeight w:val="1544" w:hRule="atLeast"/>
          <w:cantSplit w:val="true"/>
        </w:trPr>
        <w:tc>
          <w:tcPr>
            <w:tcW w:w="547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16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2375</wp:posOffset>
            </wp:positionH>
            <wp:positionV relativeFrom="paragraph">
              <wp:posOffset>21590</wp:posOffset>
            </wp:positionV>
            <wp:extent cx="1224280" cy="5816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380</wp:posOffset>
            </wp:positionH>
            <wp:positionV relativeFrom="paragraph">
              <wp:posOffset>115570</wp:posOffset>
            </wp:positionV>
            <wp:extent cx="1255395" cy="534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53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3980</wp:posOffset>
            </wp:positionH>
            <wp:positionV relativeFrom="paragraph">
              <wp:posOffset>4761865</wp:posOffset>
            </wp:positionV>
            <wp:extent cx="1224280" cy="5816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درسة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إمام البيهقي المتوسطة  بالعي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اط التربية بد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ثناء حصة التربية البدن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178"/>
        <w:gridCol w:w="427"/>
        <w:gridCol w:w="1558"/>
        <w:gridCol w:w="1047"/>
        <w:gridCol w:w="2605"/>
      </w:tblGrid>
      <w:tr>
        <w:trPr/>
        <w:tc>
          <w:tcPr>
            <w:tcW w:w="26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يوم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صة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260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وقت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4783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 التعليمية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ascii="MCS AL SHAMAL" w:hAnsi="MCS AL SHAM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ascii="MCS AL SHAMAL" w:hAnsi="MCS AL SHAMAL" w:eastAsia="MCS AL SHAMAL" w:cs="MCS AL SHAM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CS AL SHAMAL" w:hAnsi="MCS AL SHAM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ستلام</w:t>
            </w:r>
            <w:r>
              <w:rPr>
                <w:rFonts w:ascii="MCS AL SHAMAL" w:hAnsi="MCS AL SHAMAL" w:eastAsia="MCS AL SHAMAL" w:cs="MCS AL SHAM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CS AL SHAMAL" w:hAnsi="MCS AL SHAMAL" w:eastAsia="MCS AL SHAMAL" w:cs="MCS AL SHAM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CS AL SHAMAL" w:hAnsi="MCS AL SHAM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صا</w:t>
            </w:r>
            <w:r>
              <w:rPr>
                <w:rFonts w:ascii="MCS AL SHAMAL" w:hAnsi="MCS AL SHAMAL" w:eastAsia="MCS AL SHAMAL" w:cs="MCS AL SHAM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CS AL SHAMAL" w:hAnsi="MCS AL SHAM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الطريق</w:t>
            </w:r>
            <w:r>
              <w:rPr>
                <w:rFonts w:ascii="MCS AL SHAMAL" w:hAnsi="MCS AL SHAMAL" w:eastAsia="MCS AL SHAMAL" w:cs="MCS AL SHAM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CS AL SHAMAL" w:hAnsi="MCS AL SHAM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صرية</w:t>
            </w:r>
          </w:p>
        </w:tc>
        <w:tc>
          <w:tcPr>
            <w:tcW w:w="198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اب القوى</w:t>
            </w:r>
          </w:p>
        </w:tc>
        <w:tc>
          <w:tcPr>
            <w:tcW w:w="3652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النشاط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رقة مهام</w:t>
            </w:r>
          </w:p>
        </w:tc>
      </w:tr>
      <w:tr>
        <w:trPr>
          <w:trHeight w:val="4452" w:hRule="atLeast"/>
        </w:trPr>
        <w:tc>
          <w:tcPr>
            <w:tcW w:w="10420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طوات الفن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Style7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قوم المستلم بالبدء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بل وصول زميله بمسافة مناسبة تسمح له باستلام العصا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توقيت المناسب دون عجلة أو تأخير </w:t>
            </w:r>
          </w:p>
          <w:p>
            <w:pPr>
              <w:pStyle w:val="Style7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تم عملية التسليم والاستلام خاص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سباق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b/>
                <w:bCs/>
                <w:sz w:val="20"/>
                <w:szCs w:val="20"/>
              </w:rPr>
              <w:t>4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الطريقة البصرية مع تغيير العصا من يد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النسبة للمستلم فقط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يلتف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سلم عند مد يده ليتسلم  العصا بانتزاعها منه بقوة حيث أنه غالبا 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صل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طقة التسليم والتسلم وهو متعب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لا يستط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أن يسلمها بدقة 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10075</wp:posOffset>
                  </wp:positionH>
                  <wp:positionV relativeFrom="paragraph">
                    <wp:posOffset>156210</wp:posOffset>
                  </wp:positionV>
                  <wp:extent cx="1815465" cy="8858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تميز هذه الطريقة بسهولة تحديد سرعة المسلم ومعرفة مسار المسلم للداخل أو الخارج وتحديد اليد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يمسك بها العصا مع تحديد المساف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يبدأ منها الطالب المستل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ر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علومات معرف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hd w:fill="BFBFBF" w:val="clear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صا 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rtl w:val="true"/>
              </w:rPr>
              <w:t>أذا</w:t>
            </w:r>
            <w:r>
              <w:rPr>
                <w:b/>
                <w:b/>
                <w:bCs/>
                <w:rtl w:val="true"/>
              </w:rPr>
              <w:t xml:space="preserve"> سقطت العصا فيجب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يستعيدها نفس المتسابق الذي </w:t>
            </w:r>
            <w:r>
              <w:rPr>
                <w:b/>
                <w:b/>
                <w:bCs/>
                <w:rtl w:val="true"/>
              </w:rPr>
              <w:t>أسقطها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*   </w:t>
            </w:r>
            <w:r>
              <w:rPr>
                <w:b/>
                <w:b/>
                <w:bCs/>
                <w:rtl w:val="true"/>
              </w:rPr>
              <w:t xml:space="preserve">يحق للاعب مغادرة حارته لاستعادة العصا بشرط   ألا يقصر بذلك  مسافة السباق الواجب قطعها وبحيث لا يعيق ذلك أي متنافس </w:t>
            </w: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 </w:t>
            </w:r>
            <w:r>
              <w:rPr>
                <w:b/>
                <w:b/>
                <w:bCs/>
                <w:rtl w:val="true"/>
              </w:rPr>
              <w:t xml:space="preserve">لا يؤدي سقوط العصا استبعاد الفريق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rtl w:val="true"/>
              </w:rPr>
              <w:t xml:space="preserve">لا يزيد طول العصا عن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م  ولا يقل عن 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م    ومحيطها  من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 - 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سم   ووزنها  لا يقل عن 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ج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rtl w:val="true"/>
              </w:rPr>
              <w:t>المساعدة</w:t>
            </w:r>
            <w:r>
              <w:rPr>
                <w:b/>
                <w:b/>
                <w:bCs/>
                <w:rtl w:val="true"/>
              </w:rPr>
              <w:t xml:space="preserve"> بالدفع او باية طريقه </w:t>
            </w:r>
            <w:r>
              <w:rPr>
                <w:b/>
                <w:b/>
                <w:bCs/>
                <w:rtl w:val="true"/>
              </w:rPr>
              <w:t>آخرى</w:t>
            </w:r>
            <w:r>
              <w:rPr>
                <w:b/>
                <w:b/>
                <w:bCs/>
                <w:rtl w:val="true"/>
              </w:rPr>
              <w:t xml:space="preserve"> تسبب الاستبعاد 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420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رقم </w:t>
            </w:r>
            <w:r>
              <w:rPr>
                <w:b/>
                <w:bCs/>
                <w:rtl w:val="true"/>
              </w:rPr>
              <w:t>(         )</w:t>
            </w:r>
          </w:p>
          <w:p>
            <w:pPr>
              <w:pStyle w:val="Style7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985</wp:posOffset>
            </wp:positionH>
            <wp:positionV relativeFrom="paragraph">
              <wp:posOffset>227965</wp:posOffset>
            </wp:positionV>
            <wp:extent cx="1255395" cy="534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53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e_AlHor" w:ascii="ae_AlHor" w:hAnsi="ae_AlHor"/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اط التربية بدني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895"/>
        <w:gridCol w:w="710"/>
        <w:gridCol w:w="1274"/>
        <w:gridCol w:w="1331"/>
        <w:gridCol w:w="2605"/>
      </w:tblGrid>
      <w:tr>
        <w:trPr/>
        <w:tc>
          <w:tcPr>
            <w:tcW w:w="26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60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500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 التعليمية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ascii="MCS AL SHAMAL" w:hAnsi="MCS AL SHAM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ascii="MCS AL SHAMAL" w:hAnsi="MCS AL SHAMAL" w:eastAsia="MCS AL SHAMAL" w:cs="MCS AL SHAM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CS AL SHAMAL" w:hAnsi="MCS AL SHAM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ستلام</w:t>
            </w:r>
            <w:r>
              <w:rPr>
                <w:rFonts w:ascii="MCS AL SHAMAL" w:hAnsi="MCS AL SHAMAL" w:eastAsia="MCS AL SHAMAL" w:cs="MCS AL SHAM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CS AL SHAMAL" w:hAnsi="MCS AL SHAMAL" w:eastAsia="MCS AL SHAMAL" w:cs="MCS AL SHAM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CS AL SHAMAL" w:hAnsi="MCS AL SHAM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صا</w:t>
            </w:r>
            <w:r>
              <w:rPr>
                <w:rFonts w:ascii="MCS AL SHAMAL" w:hAnsi="MCS AL SHAMAL" w:eastAsia="MCS AL SHAMAL" w:cs="MCS AL SHAM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CS AL SHAMAL" w:hAnsi="MCS AL SHAM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الطريق</w:t>
            </w:r>
            <w:r>
              <w:rPr>
                <w:rFonts w:ascii="MCS AL SHAMAL" w:hAnsi="MCS AL SHAMAL" w:eastAsia="MCS AL SHAMAL" w:cs="MCS AL SHAM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CS AL SHAMAL" w:hAnsi="MCS AL SHAM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صرية</w:t>
            </w:r>
          </w:p>
        </w:tc>
        <w:tc>
          <w:tcPr>
            <w:tcW w:w="1984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اب القوى</w:t>
            </w:r>
          </w:p>
        </w:tc>
        <w:tc>
          <w:tcPr>
            <w:tcW w:w="3936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دف من النشاط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 المنزلي</w:t>
            </w:r>
          </w:p>
        </w:tc>
      </w:tr>
      <w:tr>
        <w:trPr>
          <w:trHeight w:val="4392" w:hRule="atLeast"/>
        </w:trPr>
        <w:tc>
          <w:tcPr>
            <w:tcW w:w="10420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عدد مسابقات التتابع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ما هو طول مسافة التسليم والتسلم في سباق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b/>
                <w:bCs/>
                <w:sz w:val="20"/>
                <w:szCs w:val="20"/>
                <w:lang w:eastAsia="en-US"/>
              </w:rPr>
              <w:t>40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م تتاب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" w:hRule="atLeast"/>
        </w:trPr>
        <w:tc>
          <w:tcPr>
            <w:tcW w:w="10420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  <w:r>
              <w:rPr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رقم </w:t>
            </w:r>
            <w:r>
              <w:rPr>
                <w:b/>
                <w:bCs/>
                <w:rtl w:val="true"/>
              </w:rPr>
              <w:t>(         )</w:t>
            </w:r>
          </w:p>
          <w:p>
            <w:pPr>
              <w:pStyle w:val="Style7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CS AL SHAMAL">
    <w:charset w:val="b2"/>
    <w:family w:val="auto"/>
    <w:pitch w:val="variable"/>
  </w:font>
  <w:font w:name="Segoe UI">
    <w:charset w:val="00"/>
    <w:family w:val="swiss"/>
    <w:pitch w:val="variable"/>
  </w:font>
  <w:font w:name="ae_AlHo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sz w:val="24"/>
      <w:szCs w:val="24"/>
      <w:lang w:bidi="ar-EG"/>
    </w:rPr>
  </w:style>
  <w:style w:type="character" w:styleId="Char1">
    <w:name w:val="نص في بالون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EG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53:00Z</dcterms:created>
  <dc:creator>زيد العساف</dc:creator>
  <dc:description/>
  <cp:keywords/>
  <dc:language>en-US</dc:language>
  <cp:lastModifiedBy>زيد العساف</cp:lastModifiedBy>
  <cp:lastPrinted>2010-07-17T10:11:00Z</cp:lastPrinted>
  <dcterms:modified xsi:type="dcterms:W3CDTF">2010-12-11T20:36:00Z</dcterms:modified>
  <cp:revision>24</cp:revision>
  <dc:subject/>
  <dc:title>عساف </dc:title>
</cp:coreProperties>
</file>