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758"/>
        <w:gridCol w:w="425"/>
        <w:gridCol w:w="116"/>
        <w:gridCol w:w="1303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سل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ادي عشر</w:t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مرتدة بيد واحد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إن يشجع الطالب زميلة بالرمي  الصحيح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إن يعرف الطالب بين قانون كرة السلة أو لعبة أخرى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إن يرمي الطالب التصويب </w:t>
            </w: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مية الحرة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بإتقان 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ساحة مناسبة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فناء مفتوح مستوي الأرضية </w:t>
            </w:r>
            <w:r>
              <w:rPr>
                <w:b w:val="false"/>
                <w:bCs w:val="false"/>
                <w:rtl w:val="true"/>
              </w:rPr>
              <w:t>) (</w:t>
            </w:r>
            <w:r>
              <w:rPr>
                <w:b w:val="false"/>
                <w:b w:val="false"/>
                <w:bCs w:val="false"/>
                <w:rtl w:val="true"/>
              </w:rPr>
              <w:t>ملعب كرة 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سلة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رة سلة 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عد سويدي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افرة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ج سلة</w:t>
            </w:r>
          </w:p>
        </w:tc>
        <w:tc>
          <w:tcPr>
            <w:tcW w:w="13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 بديلة</w:t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8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ــ الذراعان عالياً ــ تشبيك الأصاب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 الكفين لأعلى مع رفع العقبين وشد الجس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ــ ثبات الوسط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 في المكان مع تبادل وضع القدمين إماماً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فتحاً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إماماً أسفل والضغط على القدمين بالتباد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ران الذراعين بالتقاطع إماماً الصد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معلم ملاحظة واكتشاف الأخطاء التي يقع فيها الطلاب ’ ويعمل  على سرعة تصحيحها ’ ومن أهم الأخطاء المتوقع حدوثها أثناء الأد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 من أهم الرميات في المباراة  و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تخلو أي مباراة منها 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ليس هناك نوع معين من التصويب خاص بالرمية الحرة وإنما يفضل أن يؤدي الطالب الرمية الحرة من التصويب بيد واحدة من الثب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 بدء الأداء 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كلتا اليدين أمام الذقن واللاعب في مواجهة السلة مع تقدم إحدى القدمين أماما المماثلة لليد التي تقوم بالتصويب مع بقاء الجذع مستقيماً وبقاء الركبتين منثنيتان في وضع مر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ن الكرة على أصابع اليد المصو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ذراع مثني من المرفق مع ثني الرسغ إلى الخلف حتى تستريح الكرة على أصابع الي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color w:val="0000FF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قيم الركبتان وتمد الذراعان أماما عالياً مع دفع الكرة باتجاه السلة بحركة خاطفة من المعص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0"/>
                <w:szCs w:val="20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2760</wp:posOffset>
                  </wp:positionH>
                  <wp:positionV relativeFrom="paragraph">
                    <wp:posOffset>143510</wp:posOffset>
                  </wp:positionV>
                  <wp:extent cx="82804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 صورة  للمهارة أمام الطلاب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نموذج للمهارة أمام الطلاب 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سك الطالب الكرة متخذاَ وضع الاستعداد ثم يقوم بتمرير الكرة إماماَ لمسافة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اجه الطالب حائطا على مسافة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ثم يؤدى التمرين السابق مع أخذ الوضع الصحيح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ر الكرة من الطالب  إلى زميل أخر يواجهه على بعد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Style7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ؤدى التمرين السابق بين ثلاثة طلاب على شكل مثلث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اء الطالب الرمية الحرة على السلة مع تصحيح الأخطاء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الطلاب أثناء تنفيذ مهارة الرمية الحرة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حال إتقان المها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مكن التقدم بالأداء من خلال ما يلي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مهارة الرمية الحرة مع التركيز حسب الاتجاه المراد تنفيذه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طاء فرصة للطلاب لمحاولة ابتكار الرميات من الثبات والحرك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تى يعزز المعلم الاستفادة من المواقف التعليمية يمكنه أن يسال الطلاب أداء المهام التالية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خبرة الرمية الحرة إلى الزميل  بمسافات مختلف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خبرة رمي  الكرة  إلى اقصر الطرق لتسجيل الأهداف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منافسة مصغرة بين الطلا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لعبة كرة 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ظيم مسابقات جماعية لأداء الرمية الحرة للمرمى لتسجيل الأهداف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ون الأداء فيها جماعيا يمكن المشاركة فيها اختياري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يتم تقويم  اكبر عدد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مي  الكرة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إلى المرمى 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تسجيل الأهداف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يتم  تقويم  ركل الكرة للزميل حسب المسافة 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جموعة من الأسئلة المعرفية يضعها المعلم 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 xml:space="preserve">ويجيب عليها الطلاب في المنزل بورقة عمل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ورقة مهام 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راعان عال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43510</wp:posOffset>
            </wp:positionV>
            <wp:extent cx="75501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5470</wp:posOffset>
            </wp:positionH>
            <wp:positionV relativeFrom="paragraph">
              <wp:posOffset>109220</wp:posOffset>
            </wp:positionV>
            <wp:extent cx="880110" cy="828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59055</wp:posOffset>
            </wp:positionV>
            <wp:extent cx="854075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43815</wp:posOffset>
            </wp:positionV>
            <wp:extent cx="1049655" cy="622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46"/>
        <w:gridCol w:w="1985"/>
        <w:gridCol w:w="479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4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6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35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</w:t>
            </w:r>
          </w:p>
        </w:tc>
        <w:tc>
          <w:tcPr>
            <w:tcW w:w="198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سلة</w:t>
            </w:r>
          </w:p>
        </w:tc>
        <w:tc>
          <w:tcPr>
            <w:tcW w:w="30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 من أهم الرميات في المباراة  و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تخلو أي مباراة منها 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ليس هناك نوع معين من التصويب خاص بالرمية الحرة وإنما يفضل أن يؤدي الطالب الرمية الحرة من التصويب بيد واحدة من الثب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 بدء الأداء 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كلتا اليدين أمام الذقن واللاعب في مواجهة السلة مع تقدم إحدى القدمين أماما المماثلة لليد التي تقوم بالتصويب مع بقاء الجذع مستقيماً وبقاء الركبتين منثنيتان في وضع مر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ن الكرة على أصابع اليد المصو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ذراع مثني من المرفق مع ثني الرسغ إلى الخلف حتى تستريح الكرة على أصابع الي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قيم الركبتان وتمد الذراعان أماما عالياً مع دفع الكرة باتجاه السلة بحركة خاطفة من المعص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منطقتان المحرمتان وخط الرمية الحر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طقة المحرمة هي المسا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ددة بالخط الخلفي وخط الرمية الحرة، وتربط بنقطتين تقعان على بعد ثلاثة أمت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كل جهة من منتصف الخط الخلف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قة الرمية الحرة تتضمن المنطقة المحر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لإضافة إلى نصف دائرة طول شعاعها </w:t>
            </w:r>
            <w:r>
              <w:rPr>
                <w:b/>
                <w:bCs/>
                <w:color w:val="000000"/>
                <w:sz w:val="20"/>
                <w:szCs w:val="20"/>
              </w:rPr>
              <w:t>1,8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 ومركزها منتصف خط الرمية الحرة، وير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ف الآخر من هذه الدائرة متقطعا داخل المنطقة المحرم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لوحتا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لوحتان مصنوعتان من الخشب المتين أو من مادة شفافة سماكة الواحدة منهما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طولها </w:t>
            </w:r>
            <w:r>
              <w:rPr>
                <w:b/>
                <w:bCs/>
                <w:color w:val="000000"/>
                <w:sz w:val="20"/>
                <w:szCs w:val="20"/>
              </w:rPr>
              <w:t>1,8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، وعرضها </w:t>
            </w: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رسم على وجهها خلف حلقة السلة مستطيل طوله مو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طول اللوحة وقدره </w:t>
            </w: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نتم وعرضه مواز لعرض اللوحة وقدره </w:t>
            </w: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ت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ثبت اللو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دية على أرض الملعب وبشكل يتوازى فيه ضلعها الطويل مع الخط الخلفي وتكون المسا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ن حافتها السفلي وأرض الملعب </w:t>
            </w:r>
            <w:r>
              <w:rPr>
                <w:b/>
                <w:bCs/>
                <w:color w:val="000000"/>
                <w:sz w:val="20"/>
                <w:szCs w:val="20"/>
              </w:rPr>
              <w:t>2,7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 وجه اللوحة مواز للخط الخلفي وعلى مسافة </w:t>
            </w: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ه داخل الملع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تا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ضمن كل سلة منهما حلقة وشبك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لقة مصنوعة من ال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برو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رية المقط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ماكتها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لم، وطول قطرها الداخلي </w:t>
            </w: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تم، ويجب أن تو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فقيا على ارتفاع </w:t>
            </w:r>
            <w:r>
              <w:rPr>
                <w:b/>
                <w:bCs/>
                <w:color w:val="000000"/>
                <w:sz w:val="20"/>
                <w:szCs w:val="20"/>
              </w:rPr>
              <w:t>3,0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 من سطح الأرض، أما الشبكة فتصنع من الخيوط البيضاء وطو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ت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5470</wp:posOffset>
            </wp:positionH>
            <wp:positionV relativeFrom="paragraph">
              <wp:posOffset>240665</wp:posOffset>
            </wp:positionV>
            <wp:extent cx="88011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25095</wp:posOffset>
            </wp:positionV>
            <wp:extent cx="1048385" cy="602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104775</wp:posOffset>
            </wp:positionV>
            <wp:extent cx="1386205" cy="6229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8085</wp:posOffset>
            </wp:positionH>
            <wp:positionV relativeFrom="paragraph">
              <wp:posOffset>29845</wp:posOffset>
            </wp:positionV>
            <wp:extent cx="1337310" cy="7829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1984"/>
        <w:gridCol w:w="621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تعلي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ية الحرة</w:t>
            </w:r>
          </w:p>
        </w:tc>
        <w:tc>
          <w:tcPr>
            <w:tcW w:w="198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ب القوى</w:t>
            </w:r>
          </w:p>
        </w:tc>
        <w:tc>
          <w:tcPr>
            <w:tcW w:w="3227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hd w:fill="BFBFBF" w:val="clear"/>
                <w:rtl w:val="true"/>
              </w:rPr>
              <w:t xml:space="preserve">اكتب ما تعرفه عن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shd w:fill="BFBFBF" w:val="clear"/>
                <w:rtl w:val="true"/>
              </w:rPr>
              <w:t>المنطقتان المحرمتان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shd w:fill="D9D9D9" w:val="clear"/>
                <w:rtl w:val="true"/>
              </w:rPr>
              <w:t xml:space="preserve">  </w:t>
            </w:r>
            <w:r>
              <w:rPr>
                <w:b/>
                <w:b/>
                <w:bCs/>
                <w:shd w:fill="D9D9D9" w:val="clear"/>
                <w:rtl w:val="true"/>
              </w:rPr>
              <w:t xml:space="preserve">ما هي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D9D9D9" w:val="clear"/>
                <w:rtl w:val="true"/>
              </w:rPr>
              <w:t xml:space="preserve"> اللوحتان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7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1T20:52:00Z</dcterms:modified>
  <cp:revision>12</cp:revision>
  <dc:subject/>
  <dc:title>عساف </dc:title>
</cp:coreProperties>
</file>