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02470</wp:posOffset>
                </wp:positionH>
                <wp:positionV relativeFrom="paragraph">
                  <wp:posOffset>419735</wp:posOffset>
                </wp:positionV>
                <wp:extent cx="1371600" cy="760730"/>
                <wp:effectExtent l="52705" t="5080" r="615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760680"/>
                        </a:xfrm>
                        <a:prstGeom prst="rightArrow">
                          <a:avLst>
                            <a:gd name="adj1" fmla="val 50000"/>
                            <a:gd name="adj2" fmla="val 4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جابات الأسئلة في الأسف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6.15pt;margin-top:33.05pt;width:107.95pt;height:59.85pt;mso-wrap-style:square;v-text-anchor:top;rotation:9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جابات الأسئلة في الأسف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6105</wp:posOffset>
                </wp:positionH>
                <wp:positionV relativeFrom="paragraph">
                  <wp:posOffset>34290</wp:posOffset>
                </wp:positionV>
                <wp:extent cx="1828800" cy="914400"/>
                <wp:effectExtent l="5080" t="5080" r="5715" b="721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36597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Modern E_U 3d."/>
                                <w:color w:val="auto"/>
                                <w:lang w:val="en-US" w:bidi="ar-SA"/>
                              </w:rPr>
                              <w:t>اختبر معلوما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5pt;margin-top:2.7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Modern E_U 3d."/>
                          <w:color w:val="auto"/>
                          <w:lang w:val="en-US" w:bidi="ar-SA"/>
                        </w:rPr>
                        <w:t>اختبر معلومات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عيون في           شغالة نحل العسل ؟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كم تبلغ سرعة حركة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جناح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ش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غالة نحل 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كم يبلغ عمر ملكة النحل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color w:val="0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متى بدأ الانسان فى استئناس وتربية نحل العسل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ن مكتشف جدول الضرب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22745</wp:posOffset>
            </wp:positionH>
            <wp:positionV relativeFrom="paragraph">
              <wp:posOffset>34290</wp:posOffset>
            </wp:positionV>
            <wp:extent cx="17907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 من رفض الباط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22105</wp:posOffset>
                </wp:positionH>
                <wp:positionV relativeFrom="paragraph">
                  <wp:posOffset>3683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Kufy Madany S_I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ـ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pt;mso-position-vertical-relative:text;margin-left:7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Kufy Madany S_I normal.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CS Kufy Madany S_I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ـ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ياة مليئة بالحجارة فلا تتعثر بها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ب الدنيا رأس كل خطيئة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عمل لدنياك كأنك تعيش أبداً ، واعمل لآخرت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أنك تموت غدا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0145</wp:posOffset>
            </wp:positionH>
            <wp:positionV relativeFrom="paragraph">
              <wp:posOffset>-104775</wp:posOffset>
            </wp:positionV>
            <wp:extent cx="3314700" cy="2093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13470</wp:posOffset>
                </wp:positionH>
                <wp:positionV relativeFrom="paragraph">
                  <wp:posOffset>402590</wp:posOffset>
                </wp:positionV>
                <wp:extent cx="1028700" cy="800100"/>
                <wp:effectExtent l="65405" t="89535" r="65405" b="88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5000"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Modern S_U normal."/>
                                <w:color w:val="auto"/>
                                <w:lang w:val="en-US" w:bidi="ar-SA"/>
                              </w:rPr>
                              <w:t>إجا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Modern S_U normal."/>
                                <w:color w:val="auto"/>
                                <w:lang w:val="en-US" w:bidi="ar-SA"/>
                              </w:rPr>
                              <w:t>اختبر معلومات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6.1pt;margin-top:31.7pt;width:80.95pt;height:62.95pt;mso-wrap-style:square;v-text-anchor:top;rotation:349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Modern S_U normal."/>
                          <w:color w:val="auto"/>
                          <w:lang w:val="en-US" w:bidi="ar-SA"/>
                        </w:rPr>
                        <w:t>إجا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Modern S_U normal."/>
                          <w:color w:val="auto"/>
                          <w:lang w:val="en-US" w:bidi="ar-SA"/>
                        </w:rPr>
                        <w:t>اختبر معلومات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64705</wp:posOffset>
                </wp:positionH>
                <wp:positionV relativeFrom="paragraph">
                  <wp:posOffset>69850</wp:posOffset>
                </wp:positionV>
                <wp:extent cx="1485900" cy="157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مسة ع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ربة في 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سنتين إلى ثمان س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ة قبل الميل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ثاغو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t>ن سنتين إلى ثمان سنين ، واعمل لأخرتك كأنك تموت غداً</w:t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1pt;mso-wrap-distance-left:9.05pt;mso-wrap-distance-right:9.05pt;mso-wrap-distance-top:0pt;mso-wrap-distance-bottom:0pt;margin-top:5.5pt;mso-position-vertical-relative:text;margin-left:56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مسة عي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8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ربة في 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سنتين إلى ثمان س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6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ة قبل الميل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ثاغو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b/>
                          <w:bCs/>
                          <w:vanish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t>ن سنتين إلى ثمان سنين ، واعمل لأخرتك كأنك تموت غداً</w:t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5880</wp:posOffset>
            </wp:positionH>
            <wp:positionV relativeFrom="paragraph">
              <wp:posOffset>114300</wp:posOffset>
            </wp:positionV>
            <wp:extent cx="1050290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114300</wp:posOffset>
            </wp:positionV>
            <wp:extent cx="3797300" cy="6057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تربية والتعليم بمحافظ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>مدرسة         الابتدائية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142240</wp:posOffset>
                </wp:positionV>
                <wp:extent cx="2743200" cy="1957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5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إعداد جماعة الحاسب الآلي بإشراف المعلمي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417.1pt;margin-top:11.2pt;width:215.95pt;height:154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إعداد جماعة الحاسب الآلي بإشراف المعلمين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إعداد جماعة الحاسب الآلي بإشراف المعلمين &#10;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-1390650</wp:posOffset>
                </wp:positionV>
                <wp:extent cx="2311400" cy="1028700"/>
                <wp:effectExtent l="0" t="0" r="2222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5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Kufy Madany E_U 3D." w:hAnsi="MCS Kufy Madany E_U 3D." w:eastAsia="MCS Kufy Madany E_U 3D." w:cs="MCS Kufy Madany E_U 3D."/>
                                <w:lang w:bidi="hi-IN"/>
                              </w:rPr>
                              <w:t>نشرة ثقاف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424.1pt;margin-top:-109.5pt;width:18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Kufy Madany E_U 3D." w:hAnsi="MCS Kufy Madany E_U 3D." w:eastAsia="MCS Kufy Madany E_U 3D." w:cs="MCS Kufy Madany E_U 3D."/>
                          <w:lang w:bidi="hi-IN"/>
                        </w:rPr>
                        <w:t>نشرة ثقافية</w:t>
                      </w:r>
                    </w:p>
                  </w:txbxContent>
                </v:textbox>
                <v:path textpathok="t"/>
                <v:textpath on="t" fitshape="t" string="نشرة ثقافية" style="font-family:&quot;MCS Kufy Madany E_U 3D.&quot;;font-size:12pt"/>
                <v:imagedata r:id="rId6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7245</wp:posOffset>
            </wp:positionH>
            <wp:positionV relativeFrom="paragraph">
              <wp:posOffset>34290</wp:posOffset>
            </wp:positionV>
            <wp:extent cx="1600200" cy="1581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9845</wp:posOffset>
                </wp:positionH>
                <wp:positionV relativeFrom="paragraph">
                  <wp:posOffset>34290</wp:posOffset>
                </wp:positionV>
                <wp:extent cx="1790700" cy="723900"/>
                <wp:effectExtent l="5080" t="698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H_I normal." w:hAnsi="MCS Taybah H_I normal." w:eastAsia="MCS Taybah H_I normal." w:cs="MCS Taybah H_I normal."/>
                                <w:lang w:bidi="hi-IN"/>
                              </w:rPr>
                              <w:t>الحاسب الآل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502.35pt;margin-top:2.7pt;width:140.95pt;height:5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H_I normal." w:hAnsi="MCS Taybah H_I normal." w:eastAsia="MCS Taybah H_I normal." w:cs="MCS Taybah H_I normal."/>
                          <w:lang w:bidi="hi-IN"/>
                        </w:rPr>
                        <w:t>الحاسب الآلي</w:t>
                      </w:r>
                    </w:p>
                  </w:txbxContent>
                </v:textbox>
                <v:path textpathok="t"/>
                <v:textpath on="t" fitshape="t" string="الحاسب الآلي" style="font-family:&quot;MCS Taybah H_I normal.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سب بصفة عامة و مبسطة هو جهاز يقوم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ستقبال البيانات المدخلة إليه عن طريق أجهز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خال بواسطة معالجات ، والقيام إما بتخزينها بواسطة أجهزة التخزين أو إخراجها بواسطة أجهزة الإخر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بما لم يفهم البعض معنى هذه العملية التي يقوم بها الحاسب لذلك سنقوم بشرح الكلمات التالية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بيا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علومات التي يستطيع الحاسب التعامل معها ، كالأوامر والاختيار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عالج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ملية تغيير وتحويل البيانات من الشكل الذي تكون عليه إلى شكل آخر مثل المعالج والذاكرة العشوائ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عملية استرجاع المعلومات وإظهارها بطريقة يستطيع المستخدم فهمها مثل الشاشة ، السماعات والطا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ملية حفظ المعلومات والبيانات في الحاسب لاستعمالها لاحقاً عند الحاجة مثل القرص الصلب والقرص المرن والقرج المدمج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75780</wp:posOffset>
            </wp:positionH>
            <wp:positionV relativeFrom="paragraph">
              <wp:posOffset>18415</wp:posOffset>
            </wp:positionV>
            <wp:extent cx="1294765" cy="1003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1540</wp:posOffset>
            </wp:positionH>
            <wp:positionV relativeFrom="paragraph">
              <wp:posOffset>8890</wp:posOffset>
            </wp:positionV>
            <wp:extent cx="1068705" cy="10204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34530</wp:posOffset>
                </wp:positionH>
                <wp:positionV relativeFrom="paragraph">
                  <wp:posOffset>69850</wp:posOffset>
                </wp:positionV>
                <wp:extent cx="3200400" cy="5645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 ظهور الحاسوب تقدماً هاماً في المجالات التقنية و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مل على تسهيل حياة الإنسان على الأرض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ذ ظهور الحاسوب الشخصي لأول 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أ هذا التقدم ينتقل من أيدي الهيئات والمنظمات والدول إلى أيدي الأفراد أنف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 ساهم في مزيد من التطور والتقدم التقن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لحاسوب منذ نشأته أغ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عددة ومجالات مختلفة  قد تتجلى بشكل واضح في عالمنا اليوم أكثر مما كانت 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 ظهور الحاسوب لأول مر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 هذه العلوم ما يعنى بشبكات الحاسوب من 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يبها وتشغيل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ها العلوم المتعلقة بالرسم باستخدام الحاسوب أو 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رف بال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ندرج تحته جميع برامج التصميم بكافة أنواعها وتخصصات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لوم الحاسوب أيضاً هو ما يرتبط باسم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سوب أو حاس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 أي القيام ب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ابية بدءاً بالجمع والطرح وصولاً إلى أعقد البرامج ، وهذا ما يعرف ح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برمجة الحاسوب ، ويشكل العلم الأخير نقطة مهمة وأساسية والتي من أجلها أ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وب – أي حل المشاكل – أياً كانت هذه المشاكل سواء من النواحي الرياضية أم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احي التقنية أو من النواحي الطبيعية أو غير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 تشكل برمجة الحاسوب جزء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ماً تعتمد عليه علوم الحاسوب الأخرى ، حيث يشكل اللبنة الأساسية لبناء أي 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 تطبيقات الحاسو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4.5pt;mso-wrap-distance-left:9.05pt;mso-wrap-distance-right:9.05pt;mso-wrap-distance-top:0pt;mso-wrap-distance-bottom:0pt;margin-top:5.5pt;mso-position-vertical-relative:text;margin-left:5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2.05pt;width:176.85pt;height:31.95pt;mso-wrap-style:none;v-text-anchor:middle;mso-position-vertical:top" type="_x0000_t136">
                            <v:path textpathok="t"/>
                            <v:textpath on="t" fitshape="t" string="مجالات استخدام الحاسوب" style="font-family:&quot;MCS Taybah S_U slit.&quot;;font-size:12pt"/>
                            <v:fill o:detectmouseclick="t" type="solid" color2="#4d4d4d" opacity="0.5"/>
                            <v:stroke color="#3333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شكل ظهور الحاسوب تقدماً هاماً في المجالات التقنية وال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مل على تسهيل حياة الإنسان على الأرض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نذ ظهور الحاسوب الشخصي لأول م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دأ هذا التقدم ينتقل من أيدي الهيئات والمنظمات والدول إلى أيدي الأفراد أنفس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ما ساهم في مزيد من التطور والتقدم التقن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لحاسوب منذ نشأته أغرا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عددة ومجالات مختلفة  قد تتجلى بشكل واضح في عالمنا اليوم أكثر مما كانت علي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د ظهور الحاسوب لأول مر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 هذه العلوم ما يعنى بشبكات الحاسوب من حيث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ركيبها وتشغيل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نها العلوم المتعلقة بالرسم باستخدام الحاسوب أو 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عرف بالـ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AD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يندرج تحته جميع برامج التصميم بكافة أنواعها وتخصصات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علوم الحاسوب أيضاً هو ما يرتبط باسمه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سوب أو حاس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 أي القيام بالعملي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سابية بدءاً بالجمع والطرح وصولاً إلى أعقد البرامج ، وهذا ما يعرف حالي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برمجة الحاسوب ، ويشكل العلم الأخير نقطة مهمة وأساسية والتي من أجلها أوج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اسوب – أي حل المشاكل – أياً كانت هذه المشاكل سواء من النواحي الرياضية أم 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واحي التقنية أو من النواحي الطبيعية أو غير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ا تشكل برمجة الحاسوب جزء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ماً تعتمد عليه علوم الحاسوب الأخرى ، حيث يشكل اللبنة الأساسية لبناء أي تطبي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 تطبيقات الحاسو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2.05pt;width:176.85pt;height:31.95pt;mso-wrap-style:none;v-text-anchor:middle;mso-position-vertical:top" type="_x0000_t136">
            <v:path textpathok="t"/>
            <v:textpath on="t" fitshape="t" string="مجالات استخدام الحاسوب" style="font-family:&quot;MCS Taybah S_U slit.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1370</wp:posOffset>
            </wp:positionH>
            <wp:positionV relativeFrom="paragraph">
              <wp:posOffset>-204470</wp:posOffset>
            </wp:positionV>
            <wp:extent cx="3886200" cy="5943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656" w:gutter="0" w:header="0" w:top="720" w:footer="0" w:bottom="10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CS Kufy Madany E_U 3D.">
    <w:charset w:val="01"/>
    <w:family w:val="roman"/>
    <w:pitch w:val="default"/>
  </w:font>
  <w:font w:name="MCS Taybah H_I normal.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08:00Z</dcterms:created>
  <dc:creator>$~*&lt;عزوز&gt;*~$منتديات غرابيل 0509592006 a11111a  hotmail.com   http://www.sfsaleh.com/vb</dc:creator>
  <dc:description/>
  <dc:language>en-US</dc:language>
  <cp:lastModifiedBy>Asaad</cp:lastModifiedBy>
  <dcterms:modified xsi:type="dcterms:W3CDTF">2003-10-18T10:08:00Z</dcterms:modified>
  <cp:revision>2</cp:revision>
  <dc:subject/>
  <dc:title/>
</cp:coreProperties>
</file>