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9"/>
        <w:gridCol w:w="2040"/>
        <w:gridCol w:w="2160"/>
        <w:gridCol w:w="2280"/>
        <w:gridCol w:w="2040"/>
        <w:gridCol w:w="1800"/>
        <w:gridCol w:w="2040"/>
      </w:tblGrid>
      <w:tr>
        <w:trPr/>
        <w:tc>
          <w:tcPr>
            <w:tcW w:w="202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ة المكرمة</w:t>
            </w:r>
          </w:p>
        </w:tc>
        <w:tc>
          <w:tcPr>
            <w:tcW w:w="1749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ي الدواسر</w:t>
            </w:r>
          </w:p>
        </w:tc>
        <w:tc>
          <w:tcPr>
            <w:tcW w:w="204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د</w:t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ث</w:t>
            </w:r>
          </w:p>
        </w:tc>
        <w:tc>
          <w:tcPr>
            <w:tcW w:w="228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دمي</w:t>
            </w:r>
          </w:p>
        </w:tc>
        <w:tc>
          <w:tcPr>
            <w:tcW w:w="204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ك</w:t>
            </w:r>
          </w:p>
        </w:tc>
        <w:tc>
          <w:tcPr>
            <w:tcW w:w="180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ط</w:t>
            </w:r>
          </w:p>
        </w:tc>
        <w:tc>
          <w:tcPr>
            <w:tcW w:w="204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لفي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جـــمــــــوم</w:t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يل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رب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ضم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وى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ا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عيثة وأم الشيخ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كــــــامــــل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ق العين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ل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ود الشمال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ي والثوير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ســــفــــان</w:t>
            </w:r>
          </w:p>
        </w:tc>
        <w:tc>
          <w:tcPr>
            <w:tcW w:w="174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شير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ح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ـــــــحــــــــر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 الحارث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 يزيد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ي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ما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يلقية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ر الباطن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 شرق مك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ني</w:t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طة والحري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نة وما حوله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ر الباطن وما حولها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كة والقفي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ز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ي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ط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جاد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ع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عي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 جنوب مك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 والظب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ي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ي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جة وماحوله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 وهجر تبوك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وا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ت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زيـــمـــــــــا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 سع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ي بر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204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ر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و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بان</w:t>
            </w:r>
          </w:p>
        </w:tc>
      </w:tr>
      <w:tr>
        <w:trPr/>
        <w:tc>
          <w:tcPr>
            <w:tcW w:w="202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قراء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ة</w:t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وة</w:t>
            </w:r>
          </w:p>
        </w:tc>
        <w:tc>
          <w:tcPr>
            <w:tcW w:w="228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اة عبيد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نا وثا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عشرة و سامود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قرا واشيقر والغرابة</w:t>
            </w:r>
          </w:p>
        </w:tc>
        <w:tc>
          <w:tcPr>
            <w:tcW w:w="174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ي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اد بني مال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يحات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ين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يرة وخبيراء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خة وحويت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ف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وان</w:t>
            </w:r>
          </w:p>
        </w:tc>
        <w:tc>
          <w:tcPr>
            <w:tcW w:w="216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يات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امة ظهران الجنو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رخي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عاء واللصاف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ب والمشا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ير بني مالك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رم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اض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هران الجنو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م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مد الزنا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قليب والمتياه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ت وثرمداء وأثيثي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ش</w:t>
            </w:r>
          </w:p>
        </w:tc>
        <w:tc>
          <w:tcPr>
            <w:tcW w:w="204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ذن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عية والعيين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اة عبيد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اش والحصين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ون والساح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يبية والنايف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هنة والحريق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ي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امة قحطان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ر الجنوب وعاكف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يض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خ والحيرا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د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ب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احمية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ي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ني والمنخلي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ع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2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نفذة وبني زيد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85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هرو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بع البحر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م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هانية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ر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يضة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قية</w:t>
            </w:r>
          </w:p>
        </w:tc>
      </w:tr>
      <w:tr>
        <w:trPr>
          <w:trHeight w:val="266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يل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داب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بع النخ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يملاء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ئ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ا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فوف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ية الشمالي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د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يدة وقراه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 الخر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ن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رز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ية الجنوبي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خ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ا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ر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 الدل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ون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ب وبني عيسى</w:t>
            </w:r>
          </w:p>
        </w:tc>
        <w:tc>
          <w:tcPr>
            <w:tcW w:w="174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 المنور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ا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رات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يا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دة الأمير سلط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بان والخاصر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 الأحساء الشمال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ي وكنان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ناك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بع الصناعية والتحلي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غب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لة الصقو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right" w:pos="21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يز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 الأحساء  الشرق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ي الفر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رمي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ر العت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يباء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21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right" w:pos="21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 الأحساء الجنوبية</w:t>
            </w:r>
          </w:p>
        </w:tc>
      </w:tr>
      <w:tr>
        <w:trPr/>
        <w:tc>
          <w:tcPr>
            <w:tcW w:w="202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سي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ي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ر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اكا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right" w:pos="21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ئ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 الأحساء الشرق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ها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ة سعد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اس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مة الجند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ع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جر الأحساء الغربي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يس مشيط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جرش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ا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ون الجو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رج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نان</w:t>
            </w:r>
          </w:p>
        </w:tc>
        <w:tc>
          <w:tcPr>
            <w:tcW w:w="20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زان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 رفيد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ى ونخا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 الخبر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قو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زال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زان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ي بن هشبل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د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زيز</w:t>
            </w:r>
          </w:p>
        </w:tc>
        <w:tc>
          <w:tcPr>
            <w:tcW w:w="228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ش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ذفا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ئط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 عريش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لحمر</w:t>
            </w:r>
          </w:p>
        </w:tc>
        <w:tc>
          <w:tcPr>
            <w:tcW w:w="174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يل عسي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فور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لقرن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عا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ل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رض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امة مرب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ي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خ</w:t>
            </w:r>
          </w:p>
        </w:tc>
        <w:tc>
          <w:tcPr>
            <w:tcW w:w="2160" w:type="dxa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670" w:leader="none"/>
                <w:tab w:val="center" w:pos="97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لي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ي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را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ث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امة ردوم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ر أبو سكينة وقنا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شوقة والخيال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طاوية وقراه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هي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قي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يه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د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رد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ر وقراه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 الجنو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ار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فو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قى بالشع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ذوب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وا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ال ألم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يم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مطة</w:t>
            </w:r>
          </w:p>
        </w:tc>
      </w:tr>
      <w:tr>
        <w:trPr>
          <w:trHeight w:val="217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لسم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يعة و ثربان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 الحائ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دي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ل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و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سان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ق وثلوث المنظ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ب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ن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شائ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بيل</w:t>
            </w:r>
          </w:p>
        </w:tc>
        <w:tc>
          <w:tcPr>
            <w:tcW w:w="1800" w:type="dxa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right" w:pos="21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س</w:t>
            </w:r>
          </w:p>
        </w:tc>
      </w:tr>
      <w:tr>
        <w:trPr/>
        <w:tc>
          <w:tcPr>
            <w:tcW w:w="2029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يري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  <w:shd w:fill="A6A6A6" w:val="clea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في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يض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ي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 المسارحة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يلق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لاج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خن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fut</dc:creator>
  <dc:description/>
  <cp:keywords/>
  <dc:language>en-US</dc:language>
  <cp:lastModifiedBy>Vista</cp:lastModifiedBy>
  <cp:lastPrinted>2010-12-20T10:47:00Z</cp:lastPrinted>
  <dcterms:modified xsi:type="dcterms:W3CDTF">2010-12-21T15:39:00Z</dcterms:modified>
  <cp:revision>3</cp:revision>
  <dc:subject/>
  <dc:title>القطاعات الجديدة للنفل الخارجي للعام الدراسي 1431-1432هــ</dc:title>
</cp:coreProperties>
</file>