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1490</wp:posOffset>
                </wp:positionH>
                <wp:positionV relativeFrom="paragraph">
                  <wp:posOffset>15240</wp:posOffset>
                </wp:positionV>
                <wp:extent cx="3105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pt;mso-wrap-distance-left:9.05pt;mso-wrap-distance-right:9.05pt;mso-wrap-distance-top:0pt;mso-wrap-distance-bottom:0pt;margin-top:1.2pt;mso-position-vertical-relative:text;margin-left:1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1040</wp:posOffset>
                </wp:positionH>
                <wp:positionV relativeFrom="paragraph">
                  <wp:posOffset>59055</wp:posOffset>
                </wp:positionV>
                <wp:extent cx="733425" cy="590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pt;margin-top:4.65pt;width:57.7pt;height:4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1040</wp:posOffset>
                </wp:positionH>
                <wp:positionV relativeFrom="paragraph">
                  <wp:posOffset>144780</wp:posOffset>
                </wp:positionV>
                <wp:extent cx="7327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2.95pt;margin-top:11.4pt;width:57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السؤال الأول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3610</wp:posOffset>
                </wp:positionH>
                <wp:positionV relativeFrom="paragraph">
                  <wp:posOffset>154305</wp:posOffset>
                </wp:positionV>
                <wp:extent cx="42418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9.5pt;mso-wrap-distance-left:9.05pt;mso-wrap-distance-right:9.05pt;mso-wrap-distance-top:0pt;mso-wrap-distance-bottom:0pt;margin-top:12.15pt;mso-position-vertical-relative:text;margin-left:4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173355</wp:posOffset>
                </wp:positionV>
                <wp:extent cx="36322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5pt;margin-top:13.65pt;width:28.5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drawing>
          <wp:inline distT="0" distB="0" distL="0" distR="0">
            <wp:extent cx="703580" cy="561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ساعدي سبونج بوب بوضع علامة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0"/>
          <w:szCs w:val="30"/>
          <w:u w:val="single"/>
        </w:rPr>
        <w:t>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أمام العبارة الصحيحة وعلامة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0"/>
          <w:szCs w:val="30"/>
          <w:u w:val="single"/>
        </w:rPr>
        <w:t>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مام العبارة الخاطئة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ُستخدم حاسب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حطة العم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قبل العلماء والمهندسين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الواجهة الخطية يقوم المستخدم بكتابة الأوامر عن طريق لوحة المفاتيح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color w:val="31849B"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وم لوحة الوظائف بكتابة الأرقام والعلامات الحسابية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مهام نظام التشغيل تنسيق عمل الوحدات المختلفة للجهاز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 تكوين الرسوم في تقنية التمثيل الإشعاعي باستخدام نقاط تسمى بكسل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وم وحدة التحكم بإجراء العمليات الحسابية والمنطقية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ام أبل ماكنتوش هو أول نظام يدعم الواجهة الرسومية</w:t>
      </w:r>
      <w:r>
        <w:rPr>
          <w:b/>
          <w:bCs/>
          <w:sz w:val="26"/>
          <w:szCs w:val="26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زم لتشغيل الحاسب المحمول اتصاله بالكهرباء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khalaad al-arabeh 2"/>
          <w:b/>
          <w:b/>
          <w:bCs/>
          <w:sz w:val="26"/>
          <w:szCs w:val="26"/>
          <w:lang w:val="en-US" w:eastAsia="en-US"/>
        </w:rPr>
      </w:pPr>
      <w:r>
        <w:rPr>
          <w:rFonts w:cs="khalaad al-arabeh 2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215265</wp:posOffset>
                </wp:positionV>
                <wp:extent cx="6858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6.95pt" to="522.6pt,16.95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123825</wp:posOffset>
                </wp:positionV>
                <wp:extent cx="363220" cy="333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9.75pt;width:28.55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م يستطع سبونج ان يكمل العبارات التالية فساعدية لتصبح الجمل تامة وصحيحة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drawing>
          <wp:inline distT="0" distB="0" distL="0" distR="0">
            <wp:extent cx="715010" cy="5403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أمثلة برامج عرض الأصوات والصور والفيديو برنامج </w:t>
      </w:r>
      <w:r>
        <w:rPr>
          <w:b/>
          <w:bCs/>
          <w:sz w:val="26"/>
          <w:szCs w:val="26"/>
          <w:rtl w:val="true"/>
        </w:rPr>
        <w:t>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ام الذي يدعم بشكل قوي الربط الشبكي بين أجهزة متعددة هو </w:t>
      </w:r>
      <w:r>
        <w:rPr>
          <w:b/>
          <w:bCs/>
          <w:sz w:val="26"/>
          <w:szCs w:val="26"/>
          <w:rtl w:val="true"/>
        </w:rPr>
        <w:t>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فضل حفظ الرسومات الخاصة بمواقع الانترنت باستخدام هيئة </w:t>
      </w:r>
      <w:r>
        <w:rPr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برامج تصفح الإنترنت برنامج </w:t>
      </w:r>
      <w:r>
        <w:rPr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مز البروتوكول المستخدم لتبادل المعلومات ويقوم المتصفح بإضافته تلقائيا هو </w:t>
      </w:r>
      <w:r>
        <w:rPr>
          <w:b/>
          <w:bCs/>
          <w:sz w:val="26"/>
          <w:szCs w:val="26"/>
          <w:rtl w:val="true"/>
        </w:rPr>
        <w:t>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شبكة التي تغطي مساحة واسعة تتضمن دولاً متباعدة ومن أمثلها شبكة الإنترنت تطلق على </w:t>
      </w:r>
      <w:r>
        <w:rPr>
          <w:b/>
          <w:bCs/>
          <w:sz w:val="26"/>
          <w:szCs w:val="26"/>
          <w:rtl w:val="true"/>
        </w:rPr>
        <w:t>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0565</wp:posOffset>
                </wp:positionH>
                <wp:positionV relativeFrom="paragraph">
                  <wp:posOffset>87630</wp:posOffset>
                </wp:positionV>
                <wp:extent cx="457200" cy="314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6.9pt;mso-position-vertical-relative:text;margin-left:4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1610</wp:posOffset>
                </wp:positionH>
                <wp:positionV relativeFrom="paragraph">
                  <wp:posOffset>260350</wp:posOffset>
                </wp:positionV>
                <wp:extent cx="1028700" cy="0"/>
                <wp:effectExtent l="0" t="11430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0.5pt" to="595.25pt,20.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53180</wp:posOffset>
                </wp:positionH>
                <wp:positionV relativeFrom="paragraph">
                  <wp:posOffset>31750</wp:posOffset>
                </wp:positionV>
                <wp:extent cx="506730" cy="345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5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3.4pt;margin-top:2.5pt;width:39.85pt;height:2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7270</wp:posOffset>
                </wp:positionH>
                <wp:positionV relativeFrom="paragraph">
                  <wp:posOffset>3256280</wp:posOffset>
                </wp:positionV>
                <wp:extent cx="447040" cy="3511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5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256.4pt;width:35.15pt;height:2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2730</wp:posOffset>
                </wp:positionH>
                <wp:positionV relativeFrom="paragraph">
                  <wp:posOffset>6288405</wp:posOffset>
                </wp:positionV>
                <wp:extent cx="506730" cy="345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5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19.9pt;margin-top:495.15pt;width:39.85pt;height:2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290</wp:posOffset>
                </wp:positionH>
                <wp:positionV relativeFrom="paragraph">
                  <wp:posOffset>5393055</wp:posOffset>
                </wp:positionV>
                <wp:extent cx="17335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تهت الأسئ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ن بالتوف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,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5.5pt;mso-wrap-distance-left:9.05pt;mso-wrap-distance-right:9.05pt;mso-wrap-distance-top:0pt;mso-wrap-distance-bottom:0pt;margin-top:424.6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نتهت الأسئ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ن بالتوفيق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867" w:gutter="0" w:header="0" w:top="360" w:footer="0" w:bottom="53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2" w:space="2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ind w:left="0" w:right="0" w:hanging="0"/>
      <w:jc w:val="left"/>
      <w:outlineLvl w:val="6"/>
    </w:pPr>
    <w:rPr>
      <w:rFonts w:cs="Traditional Arabic"/>
      <w:b/>
      <w:bCs/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30"/>
      <w:szCs w:val="30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30"/>
      <w:szCs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FF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41:00Z</dcterms:created>
  <dc:creator>ماجد المطيري</dc:creator>
  <dc:description/>
  <cp:keywords/>
  <dc:language>en-US</dc:language>
  <cp:lastModifiedBy>dode</cp:lastModifiedBy>
  <cp:lastPrinted>2007-05-10T23:38:00Z</cp:lastPrinted>
  <dcterms:modified xsi:type="dcterms:W3CDTF">2010-12-26T21:41:00Z</dcterms:modified>
  <cp:revision>2</cp:revision>
  <dc:subject/>
  <dc:title> </dc:title>
</cp:coreProperties>
</file>