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065</wp:posOffset>
                </wp:positionV>
                <wp:extent cx="7950200" cy="680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28"/>
                              <w:gridCol w:w="930"/>
                              <w:gridCol w:w="930"/>
                              <w:gridCol w:w="930"/>
                              <w:gridCol w:w="1044"/>
                              <w:gridCol w:w="1134"/>
                              <w:gridCol w:w="1134"/>
                              <w:gridCol w:w="1134"/>
                              <w:gridCol w:w="1275"/>
                              <w:gridCol w:w="2128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ــــــز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ـــــ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شـــ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ــــــز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ـــــ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شـــ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نجود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شيما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إنسا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أمج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لد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ف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pt;height:536.15pt;mso-wrap-distance-left:9pt;mso-wrap-distance-right:9pt;mso-wrap-distance-top:0pt;mso-wrap-distance-bottom:0pt;margin-top:10.95pt;mso-position-vertical-relative:page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28"/>
                        <w:gridCol w:w="930"/>
                        <w:gridCol w:w="930"/>
                        <w:gridCol w:w="930"/>
                        <w:gridCol w:w="1044"/>
                        <w:gridCol w:w="1134"/>
                        <w:gridCol w:w="1134"/>
                        <w:gridCol w:w="1134"/>
                        <w:gridCol w:w="1275"/>
                        <w:gridCol w:w="2128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ز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ـــــز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ـــــ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ـــِ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ز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ـــــز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ـــــ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ـــِ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color w:val="BFBFB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جود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شيماء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نسان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مجد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لد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فل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5</wp:posOffset>
                </wp:positionV>
                <wp:extent cx="306070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072"/>
                              <w:gridCol w:w="987"/>
                              <w:gridCol w:w="132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جيد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48"/>
                                      <w:szCs w:val="48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sz w:val="48"/>
                                      <w:szCs w:val="48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48"/>
                                      <w:szCs w:val="48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48"/>
                                      <w:szCs w:val="48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48"/>
                                      <w:szCs w:val="48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64.8pt;mso-wrap-distance-left:9pt;mso-wrap-distance-right:0pt;mso-wrap-distance-top:0pt;mso-wrap-distance-bottom:0pt;margin-top:0.05pt;mso-position-vertical-relative:page;margin-left:88.45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072"/>
                        <w:gridCol w:w="987"/>
                        <w:gridCol w:w="132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جيد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48"/>
                                <w:szCs w:val="48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sz w:val="48"/>
                                <w:szCs w:val="48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48"/>
                                <w:szCs w:val="48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48"/>
                                <w:szCs w:val="48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48"/>
                                <w:szCs w:val="48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sz w:val="40"/>
      <w:szCs w:val="40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21:00Z</dcterms:created>
  <dc:creator>Toshiba</dc:creator>
  <dc:description/>
  <dc:language>en-US</dc:language>
  <cp:lastModifiedBy>Toshiba</cp:lastModifiedBy>
  <dcterms:modified xsi:type="dcterms:W3CDTF">2010-12-31T18:21:00Z</dcterms:modified>
  <cp:revision>2</cp:revision>
  <dc:subject/>
  <dc:title/>
</cp:coreProperties>
</file>