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-190500</wp:posOffset>
                </wp:positionV>
                <wp:extent cx="7086600" cy="1012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24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MCS Taybah S_U normal.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MCS Taybah S_U normal.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i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ستمار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تحو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طالب</w:t>
                            </w:r>
                            <w:r>
                              <w:rPr>
                                <w:rFonts w:cs="AL-Mohanad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;Courier New"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المكرم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رئيس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قسم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الخدمات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التربوي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والإرشادية</w:t>
                            </w:r>
                            <w:r>
                              <w:rPr>
                                <w:rFonts w:cs="PT Simple Bold Ruled;Courier New"/>
                                <w:i/>
                                <w:iCs/>
                                <w:rtl w:val="true"/>
                                <w:lang w:val="en-US"/>
                              </w:rPr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حفظ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الل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ل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لي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رح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بركاته،،،وبع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نظراً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لحاج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طالب</w:t>
                            </w:r>
                            <w:r>
                              <w:rPr>
                                <w:rFonts w:cs="AL-Mohanad" w:ascii="Traditional Arabic" w:hAnsi="Traditional Arabic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..............................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إلى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راس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قب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قس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حيث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ت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تقدي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خدم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رشاد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ل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تتحس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حالته</w:t>
                            </w:r>
                            <w:r>
                              <w:rPr>
                                <w:rFonts w:cs="AL-Mohanad" w:ascii="Traditional Arabic" w:hAnsi="Traditional Arabic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both"/>
                              <w:rPr>
                                <w:rFonts w:ascii="Traditional Arabic" w:hAnsi="Traditional Arabic" w:cs="AL-Mohanad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لي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نحي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لك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حال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نأم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راسته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تقدي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خدمات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رشادي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لازم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له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موافاتن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بما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يتم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توصل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إلي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البرنامج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رشاد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ذي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يمك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أ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تقدمه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مدرس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للطالب</w:t>
                            </w:r>
                            <w:r>
                              <w:rPr>
                                <w:rFonts w:cs="AL-Mohanad" w:ascii="Traditional Arabic" w:hAnsi="Traditional Arabic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L-Mohanad" w:ascii="Traditional Arabic" w:hAnsi="Traditional Arabic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فق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ل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تحي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وتقديري،،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val="en-US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سم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توقيع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بـــ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>:...................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>....................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>:...............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>.............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>: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>:...............................................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جنسي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>:.....................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ميلاد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 xml:space="preserve">/      /         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مقر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سكن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 xml:space="preserve">:....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مستواه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منزل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>/.............................................../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جوال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:-(     )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نفسي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(    )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سلوكي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(     )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اجتماعي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(     )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صحي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(     )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أخرى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تاريخ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بداية</w:t>
                            </w:r>
                            <w:r>
                              <w:rPr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الحالة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rtl w:val="true"/>
                                <w:lang w:val="en-US"/>
                              </w:rPr>
                              <w:t>......./........../....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rtl w:val="true"/>
                                <w:lang w:val="en-US"/>
                              </w:rPr>
                              <w:t>ه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وصف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المشكلة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مدى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تقبل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الطالب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للمشكلة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وشعوره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بها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الخدمات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الإرشادية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المقدمة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المدرسة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مرئيات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المرشد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الطلابي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أو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يقوم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بمتابعة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الحالة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u w:val="single"/>
                                <w:rtl w:val="true"/>
                                <w:lang w:val="en-US"/>
                              </w:rPr>
                              <w:t>:-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مرئيات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المعلم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أو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رائد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الصف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عن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الطالب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rtl w:val="true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نأمل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إرفاق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آخر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تقرير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للمستوى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الدراسي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أو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أي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تقارير</w:t>
                            </w:r>
                            <w:r>
                              <w:rPr>
                                <w:u w:val="single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أخرى</w:t>
                            </w:r>
                            <w:r>
                              <w:rPr>
                                <w:rFonts w:cs="AL-Mohanad"/>
                                <w:u w:val="single"/>
                                <w:rtl w:val="true"/>
                                <w:lang w:val="en-US"/>
                              </w:rPr>
                              <w:t>:-</w:t>
                            </w:r>
                            <w:r>
                              <w:rPr>
                                <w:rFonts w:cs="AL-Mohanad"/>
                                <w:rtl w:val="true"/>
                                <w:lang w:val="en-US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L-Mohanad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س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مرش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طلاب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(</w:t>
                              <w:tab/>
                              <w:tab/>
                              <w:tab/>
                              <w:t>)</w:t>
                              <w:tab/>
                              <w:tab/>
                            </w:r>
                            <w:r>
                              <w:rPr>
                                <w:rFonts w:cs="PT Simple Bold Ruled;Courier New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PT Simple Bold Ruled;Courier New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س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مدي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مدرس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(</w:t>
                              <w:tab/>
                              <w:tab/>
                              <w:t xml:space="preserve">     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;Courier New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PT Simple Bold Ruled;Courier New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توقيع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(             )</w:t>
                              <w:tab/>
                              <w:t xml:space="preserve">                    </w:t>
                            </w:r>
                            <w:r>
                              <w:rPr>
                                <w:rFonts w:cs="PT Simple Bold Ruled;Courier New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>التوقيع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;Courier New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  <w:t xml:space="preserve">(   </w:t>
                              <w:tab/>
                              <w:t xml:space="preserve">           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;Courier New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T Simple Bold Ruled;Courier New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Extensions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DecoType Naskh Extensions"/>
                                <w:sz w:val="20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8pt;height:797.2pt;mso-wrap-distance-left:9.05pt;mso-wrap-distance-right:9.05pt;mso-wrap-distance-top:0pt;mso-wrap-distance-bottom:0pt;margin-top:-15pt;mso-position-vertical-relative:text;margin-left:5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Matee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L-Mateen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MCS Taybah S_U normal.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MCS Taybah S_U normal.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i/>
                          <w:i/>
                          <w:i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Cs w:val="3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ستمارة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تحويل</w:t>
                      </w:r>
                      <w:r>
                        <w:rPr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طالب</w:t>
                      </w:r>
                      <w:r>
                        <w:rPr>
                          <w:rFonts w:cs="AL-Mohanad"/>
                          <w:sz w:val="36"/>
                          <w:szCs w:val="36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Simple Bold Ruled;Courier New"/>
                        </w:rPr>
                      </w:pP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المكرم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  <w:lang w:val="en-US"/>
                        </w:rPr>
                        <w:t xml:space="preserve">/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رئيس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قسم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الخدمات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التربوية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والإرشادية</w:t>
                      </w:r>
                      <w:r>
                        <w:rPr>
                          <w:rFonts w:cs="PT Simple Bold Ruled;Courier New"/>
                          <w:i/>
                          <w:iCs/>
                          <w:rtl w:val="true"/>
                          <w:lang w:val="en-US"/>
                        </w:rPr>
                        <w:tab/>
                        <w:tab/>
                        <w:tab/>
                        <w:t xml:space="preserve">               </w:t>
                        <w:tab/>
                        <w:tab/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  <w:lang w:val="en-US"/>
                        </w:rPr>
                        <w:tab/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حفظه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الله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سل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علي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رح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بركاته،،،وبعد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نظراً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لحاج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طالب</w:t>
                      </w:r>
                      <w:r>
                        <w:rPr>
                          <w:rFonts w:cs="AL-Mohanad" w:ascii="Traditional Arabic" w:hAnsi="Traditional Arabic"/>
                          <w:sz w:val="28"/>
                          <w:szCs w:val="28"/>
                          <w:rtl w:val="true"/>
                          <w:lang w:val="en-US"/>
                        </w:rPr>
                        <w:t>/..............................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إلى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دراس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قب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قس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حيث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ت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تقدي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خدم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إرشاد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ل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تتحس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حالته</w:t>
                      </w:r>
                      <w:r>
                        <w:rPr>
                          <w:rFonts w:cs="AL-Mohanad" w:ascii="Traditional Arabic" w:hAnsi="Traditional Arabic"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both"/>
                        <w:rPr>
                          <w:rFonts w:ascii="Traditional Arabic" w:hAnsi="Traditional Arabic" w:cs="AL-Mohanad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علي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نحي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لك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حال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نأم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دراسته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تقدي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خدمات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إرشادي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لازم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له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موافاتن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بما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يتم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توصل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إلي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البرنامج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إرشاد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ذي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يمك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أ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تقدمه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مدرس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للطالب</w:t>
                      </w:r>
                      <w:r>
                        <w:rPr>
                          <w:rFonts w:cs="AL-Mohanad" w:ascii="Traditional Arabic" w:hAnsi="Traditional Arabic"/>
                          <w:sz w:val="28"/>
                          <w:szCs w:val="28"/>
                          <w:rtl w:val="true"/>
                          <w:lang w:val="en-US"/>
                        </w:rPr>
                        <w:t>.</w:t>
                      </w:r>
                      <w:r>
                        <w:rPr>
                          <w:rFonts w:cs="AL-Mohanad" w:ascii="Traditional Arabic" w:hAnsi="Traditional Arabic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فق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ل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تحيا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وتقديري،،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L-Mohana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  <w:rtl w:val="true"/>
                          <w:lang w:val="en-US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L-Mohanad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اسم</w:t>
                      </w:r>
                      <w:r>
                        <w:rPr>
                          <w:rFonts w:cs="AL-Mohanad"/>
                          <w:i/>
                          <w:iCs/>
                          <w:sz w:val="28"/>
                          <w:szCs w:val="28"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cs="AL-Mohanad"/>
                          <w:i/>
                          <w:iCs/>
                          <w:sz w:val="28"/>
                          <w:szCs w:val="28"/>
                          <w:rtl w:val="true"/>
                          <w:lang w:val="en-US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L-Mohanad"/>
                          <w:i/>
                          <w:iCs/>
                          <w:sz w:val="28"/>
                          <w:szCs w:val="28"/>
                          <w:rtl w:val="true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L-Mohanad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val="en-US"/>
                        </w:rPr>
                        <w:t>التوقيع</w:t>
                      </w:r>
                      <w:r>
                        <w:rPr>
                          <w:rFonts w:cs="AL-Mohanad"/>
                          <w:i/>
                          <w:iCs/>
                          <w:sz w:val="28"/>
                          <w:szCs w:val="28"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cs="AL-Mohanad"/>
                          <w:i/>
                          <w:iCs/>
                          <w:sz w:val="28"/>
                          <w:szCs w:val="28"/>
                          <w:rtl w:val="true"/>
                          <w:lang w:val="en-US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L-Mohanad"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28"/>
                          <w:szCs w:val="28"/>
                          <w:rtl w:val="true"/>
                          <w:lang w:val="en-US"/>
                        </w:rPr>
                        <w:pict>
                          <v:rect id="shape_0" fillcolor="gray" stroked="f" o:allowincell="f" style="position:absolute;margin-left:0pt;margin-top:-1.55pt;width:523.2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i/>
                          <w:i/>
                          <w:iCs/>
                        </w:rPr>
                      </w:pP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مكتب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تربية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بـــ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>:...................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مدرسة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>....................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مرحلة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>:...............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صف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>.............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هاتف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مدرسة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>: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سم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طالب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>:...............................................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جنسية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>:.....................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تاريخ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ميلاد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 xml:space="preserve">/      /         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مقر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سكن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 xml:space="preserve">:....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i/>
                          <w:i/>
                          <w:iCs/>
                        </w:rPr>
                      </w:pP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مستواه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دراسي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>.................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ت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منزل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>/.............................................../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جوال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نوع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</w:rPr>
                        <w:t>الحالة</w:t>
                      </w:r>
                      <w:r>
                        <w:rPr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  <w:lang w:val="en-US"/>
                        </w:rPr>
                        <w:t xml:space="preserve">:-(     )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نفسية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  <w:lang w:val="en-US"/>
                        </w:rPr>
                        <w:t xml:space="preserve">(    )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سلوكية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  <w:lang w:val="en-US"/>
                        </w:rPr>
                        <w:t xml:space="preserve">(     )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اجتماعية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  <w:lang w:val="en-US"/>
                        </w:rPr>
                        <w:t xml:space="preserve">(     )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صحية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  <w:lang w:val="en-US"/>
                        </w:rPr>
                        <w:t xml:space="preserve">(     )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أخرى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 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تاريخ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بداية</w:t>
                      </w:r>
                      <w:r>
                        <w:rPr>
                          <w:i/>
                          <w:i/>
                          <w:i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الحالة</w:t>
                      </w:r>
                      <w:r>
                        <w:rPr>
                          <w:rFonts w:cs="AL-Mohanad"/>
                          <w:i/>
                          <w:iCs/>
                          <w:rtl w:val="true"/>
                          <w:lang w:val="en-US"/>
                        </w:rPr>
                        <w:t>......./........../....</w:t>
                      </w:r>
                      <w:r>
                        <w:rPr>
                          <w:rFonts w:cs="AL-Mohanad"/>
                          <w:i/>
                          <w:iCs/>
                          <w:lang w:val="en-US"/>
                        </w:rPr>
                        <w:t>14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rtl w:val="true"/>
                          <w:lang w:val="en-US"/>
                        </w:rPr>
                        <w:t>هـ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i/>
                          <w:i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rFonts w:cs="AL-Mohanad"/>
                          <w:i/>
                          <w:iCs/>
                          <w:u w:val="single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i/>
                          <w:i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وصف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المشكلة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Cs/>
                          <w:u w:val="single"/>
                          <w:rtl w:val="true"/>
                          <w:lang w:val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lang w:val="en-US"/>
                        </w:rPr>
                      </w:pPr>
                      <w:r>
                        <w:rPr>
                          <w:rFonts w:cs="AL-Mohanad"/>
                          <w:rtl w:val="true"/>
                          <w:lang w:val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i/>
                          <w:i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rFonts w:cs="AL-Mohanad"/>
                          <w:rtl w:val="true"/>
                          <w:lang w:val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AL-Mohanad"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مدى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تقبل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الطالب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للمشكلة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وشعوره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بها</w:t>
                      </w:r>
                      <w:r>
                        <w:rPr>
                          <w:rFonts w:cs="AL-Mohanad"/>
                          <w:i/>
                          <w:iCs/>
                          <w:u w:val="single"/>
                          <w:rtl w:val="true"/>
                          <w:lang w:val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lang w:val="en-US"/>
                        </w:rPr>
                      </w:pPr>
                      <w:r>
                        <w:rPr>
                          <w:rFonts w:cs="AL-Mohanad"/>
                          <w:rtl w:val="true"/>
                          <w:lang w:val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i/>
                          <w:i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rFonts w:cs="AL-Mohanad"/>
                          <w:i/>
                          <w:iCs/>
                          <w:u w:val="single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الخدمات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الإرشادية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المقدمة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المدرسة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Cs/>
                          <w:u w:val="single"/>
                          <w:rtl w:val="true"/>
                          <w:lang w:val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lang w:val="en-US"/>
                        </w:rPr>
                      </w:pPr>
                      <w:r>
                        <w:rPr>
                          <w:rFonts w:cs="AL-Mohanad"/>
                          <w:rtl w:val="true"/>
                          <w:lang w:val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i/>
                          <w:i/>
                          <w:iCs/>
                          <w:u w:val="single"/>
                          <w:lang w:val="en-US"/>
                        </w:rPr>
                      </w:pP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مرئيات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المرشد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الطلابي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أو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يقوم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بمتابعة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>الحالة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Cs/>
                          <w:u w:val="single"/>
                          <w:rtl w:val="true"/>
                          <w:lang w:val="en-US"/>
                        </w:rPr>
                        <w:t>:-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lang w:val="en-US"/>
                        </w:rPr>
                      </w:pPr>
                      <w:r>
                        <w:rPr>
                          <w:rFonts w:cs="AL-Mohanad"/>
                          <w:rtl w:val="true"/>
                          <w:lang w:val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lang w:val="en-US"/>
                        </w:rPr>
                      </w:pPr>
                      <w:r>
                        <w:rPr>
                          <w:rFonts w:cs="AL-Mohanad"/>
                          <w:rtl w:val="true"/>
                          <w:lang w:val="en-US"/>
                        </w:rPr>
                        <w:t>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مرئيات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المعلم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أو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رائد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الصف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عن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الطالب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lang w:val="en-US"/>
                        </w:rPr>
                      </w:pPr>
                      <w:r>
                        <w:rPr>
                          <w:rFonts w:cs="AL-Mohanad"/>
                          <w:rtl w:val="true"/>
                          <w:lang w:val="en-US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lang w:val="en-US"/>
                        </w:rPr>
                      </w:pP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نأمل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إرفاق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آخر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تقرير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للمستوى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الدراسي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أو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أي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تقارير</w:t>
                      </w:r>
                      <w:r>
                        <w:rPr>
                          <w:u w:val="single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أخرى</w:t>
                      </w:r>
                      <w:r>
                        <w:rPr>
                          <w:rFonts w:cs="AL-Mohanad"/>
                          <w:u w:val="single"/>
                          <w:rtl w:val="true"/>
                          <w:lang w:val="en-US"/>
                        </w:rPr>
                        <w:t>:-</w:t>
                      </w:r>
                      <w:r>
                        <w:rPr>
                          <w:rFonts w:cs="AL-Mohanad"/>
                          <w:rtl w:val="true"/>
                          <w:lang w:val="en-US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L-Mohanad"/>
                          <w:i/>
                          <w:iCs/>
                          <w:sz w:val="20"/>
                          <w:szCs w:val="20"/>
                          <w:rtl w:val="true"/>
                          <w:lang w:val="en-US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سم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لمرشد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لطلابي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L-Mohanad"/>
                          <w:i/>
                          <w:iCs/>
                          <w:sz w:val="20"/>
                          <w:szCs w:val="20"/>
                          <w:rtl w:val="true"/>
                          <w:lang w:val="en-US"/>
                        </w:rPr>
                        <w:t>(</w:t>
                        <w:tab/>
                        <w:tab/>
                        <w:tab/>
                        <w:t>)</w:t>
                        <w:tab/>
                        <w:tab/>
                      </w:r>
                      <w:r>
                        <w:rPr>
                          <w:rFonts w:cs="PT Simple Bold Ruled;Courier New"/>
                          <w:i/>
                          <w:iCs/>
                          <w:sz w:val="20"/>
                          <w:szCs w:val="20"/>
                          <w:rtl w:val="true"/>
                          <w:lang w:val="en-US"/>
                        </w:rPr>
                        <w:tab/>
                      </w:r>
                      <w:r>
                        <w:rPr>
                          <w:rFonts w:cs="PT Simple Bold Ruled;Courier New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سم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مدير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لمدرسة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i/>
                          <w:iCs/>
                          <w:sz w:val="20"/>
                          <w:szCs w:val="20"/>
                          <w:rtl w:val="true"/>
                          <w:lang w:val="en-US"/>
                        </w:rPr>
                        <w:t>(</w:t>
                        <w:tab/>
                        <w:tab/>
                        <w:t xml:space="preserve">     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Simple Bold Ruled;Courier New"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0"/>
                          <w:szCs w:val="20"/>
                          <w:rtl w:val="true"/>
                          <w:lang w:val="en-US"/>
                        </w:rPr>
                        <w:t xml:space="preserve">  </w:t>
                      </w:r>
                      <w:r>
                        <w:rPr>
                          <w:rFonts w:cs="PT Simple Bold Ruled;Courier New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لتوقيع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i/>
                          <w:iCs/>
                          <w:sz w:val="20"/>
                          <w:szCs w:val="20"/>
                          <w:rtl w:val="true"/>
                          <w:lang w:val="en-US"/>
                        </w:rPr>
                        <w:t>(             )</w:t>
                        <w:tab/>
                        <w:t xml:space="preserve">                    </w:t>
                      </w:r>
                      <w:r>
                        <w:rPr>
                          <w:rFonts w:cs="PT Simple Bold Ruled;Courier New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>التوقيع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PT Simple Bold Ruled;Courier New"/>
                          <w:i/>
                          <w:iCs/>
                          <w:sz w:val="20"/>
                          <w:szCs w:val="20"/>
                          <w:rtl w:val="true"/>
                          <w:lang w:val="en-US"/>
                        </w:rPr>
                        <w:t xml:space="preserve">(   </w:t>
                        <w:tab/>
                        <w:t xml:space="preserve">           </w:t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Simple Bold Ruled;Courier New"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PT Simple Bold Ruled;Courier New"/>
                          <w:i/>
                          <w:iCs/>
                          <w:sz w:val="20"/>
                          <w:szCs w:val="20"/>
                          <w:rtl w:val="tru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Extensions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DecoType Naskh Extensions"/>
                          <w:sz w:val="20"/>
                          <w:szCs w:val="20"/>
                          <w:rtl w:val="tru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21385</wp:posOffset>
                </wp:positionH>
                <wp:positionV relativeFrom="paragraph">
                  <wp:posOffset>-20955</wp:posOffset>
                </wp:positionV>
                <wp:extent cx="2176780" cy="743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إدارة العامة  للتربية والتعليم بمنطقة الريا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58.55pt;mso-wrap-distance-left:9.05pt;mso-wrap-distance-right:9.05pt;mso-wrap-distance-top:0pt;mso-wrap-distance-bottom:0pt;margin-top:-1.6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>الإدارة العامة  للتربية والتعليم بمنطقة الرياض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cs="Andalus" w:ascii="Andalus" w:hAnsi="Andalus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2120</wp:posOffset>
                </wp:positionH>
                <wp:positionV relativeFrom="paragraph">
                  <wp:posOffset>-9525</wp:posOffset>
                </wp:positionV>
                <wp:extent cx="2037715" cy="743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دارة التوجيه والإرش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سم الخدمات التربوية والإرشادية 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dalus" w:hAnsi="Andalus" w:cs="Andal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58.55pt;mso-wrap-distance-left:9.05pt;mso-wrap-distance-right:9.05pt;mso-wrap-distance-top:0pt;mso-wrap-distance-bottom:0pt;margin-top:-0.75pt;mso-position-vertical-relative:text;margin-left:435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>إدارة التوجيه والإرش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ascii="Andalus" w:hAnsi="Andalus" w:cs="Andalus"/>
                          <w:sz w:val="18"/>
                          <w:sz w:val="18"/>
                          <w:szCs w:val="18"/>
                          <w:rtl w:val="true"/>
                        </w:rPr>
                        <w:t>قسم الخدمات التربوية والإرشادية و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dalus" w:hAnsi="Andalus" w:cs="Andalus"/>
                          <w:sz w:val="18"/>
                          <w:szCs w:val="18"/>
                        </w:rPr>
                      </w:pPr>
                      <w:r>
                        <w:rPr>
                          <w:rFonts w:cs="Andalus" w:ascii="Andalus" w:hAnsi="Andalus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ragraph">
                  <wp:posOffset>1905</wp:posOffset>
                </wp:positionV>
                <wp:extent cx="707390" cy="727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iwani Simple Outline;Courier New"/>
                              </w:rPr>
                            </w:pPr>
                            <w:r>
                              <w:rPr>
                                <w:rFonts w:cs="Diwani Simple Outline;Courier New"/>
                                <w:rtl w:val="true"/>
                              </w:rPr>
                              <w:drawing>
                                <wp:inline distT="0" distB="0" distL="0" distR="0">
                                  <wp:extent cx="504825" cy="6172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57.3pt;mso-wrap-distance-left:9.05pt;mso-wrap-distance-right:9.05pt;mso-wrap-distance-top:0pt;mso-wrap-distance-bottom:0pt;margin-top:0.15pt;mso-position-vertical-relative:text;margin-left:312.1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iwani Simple Outline;Courier New"/>
                        </w:rPr>
                      </w:pPr>
                      <w:r>
                        <w:rPr>
                          <w:rFonts w:cs="Diwani Simple Outline;Courier New"/>
                          <w:rtl w:val="true"/>
                        </w:rPr>
                        <w:drawing>
                          <wp:inline distT="0" distB="0" distL="0" distR="0">
                            <wp:extent cx="504825" cy="6172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left"/>
        <w:rPr>
          <w:rFonts w:cs="AL-Mohanad"/>
          <w:vanish/>
          <w:lang w:val="en-US"/>
        </w:rPr>
      </w:pPr>
      <w:r>
        <w:rPr>
          <w:rFonts w:cs="AL-Mohanad"/>
          <w:vanish/>
          <w:rtl w:val="true"/>
          <w:lang w:val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6465</wp:posOffset>
                </wp:positionH>
                <wp:positionV relativeFrom="paragraph">
                  <wp:posOffset>8829040</wp:posOffset>
                </wp:positionV>
                <wp:extent cx="6638290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هات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إرشاد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val="en-US"/>
                              </w:rPr>
                              <w:t>4654340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هات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استشا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هاتف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val="en-US"/>
                              </w:rPr>
                              <w:t>4654998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val="en-US"/>
                              </w:rPr>
                              <w:t>4654243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هات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تربوية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val="en-US"/>
                              </w:rPr>
                              <w:t>4643561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فاكس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khbar MT"/>
                                <w:b/>
                                <w:bCs/>
                                <w:lang w:val="en-US"/>
                              </w:rPr>
                              <w:t>4084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.75pt;mso-wrap-distance-left:9.05pt;mso-wrap-distance-right:9.05pt;mso-wrap-distance-top:0pt;mso-wrap-distance-bottom:0pt;margin-top:695.2pt;mso-position-vertical-relative:text;margin-left:7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هات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ال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الإرشاد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cs="Akhbar MT"/>
                          <w:b/>
                          <w:bCs/>
                          <w:lang w:val="en-US"/>
                        </w:rPr>
                        <w:t>4654340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هات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الاستشار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الهاتفية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cs="Akhbar MT"/>
                          <w:b/>
                          <w:bCs/>
                          <w:lang w:val="en-US"/>
                        </w:rPr>
                        <w:t>4654998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val="en-US"/>
                        </w:rPr>
                        <w:t>-</w:t>
                      </w:r>
                      <w:r>
                        <w:rPr>
                          <w:rFonts w:cs="Akhbar MT"/>
                          <w:b/>
                          <w:bCs/>
                          <w:lang w:val="en-US"/>
                        </w:rPr>
                        <w:t>4654243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هات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الخدم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التربوية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cs="Akhbar MT"/>
                          <w:b/>
                          <w:bCs/>
                          <w:lang w:val="en-US"/>
                        </w:rPr>
                        <w:t>4643561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Akhbar MT"/>
                          <w:b/>
                          <w:b/>
                          <w:bCs/>
                          <w:rtl w:val="true"/>
                          <w:lang w:val="en-US"/>
                        </w:rPr>
                        <w:t>الفاكس</w:t>
                      </w:r>
                      <w:r>
                        <w:rPr>
                          <w:rFonts w:cs="Akhbar MT"/>
                          <w:b/>
                          <w:bCs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cs="Akhbar MT"/>
                          <w:b/>
                          <w:bCs/>
                          <w:lang w:val="en-US"/>
                        </w:rPr>
                        <w:t>4084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9:00Z</dcterms:created>
  <dc:creator>***</dc:creator>
  <dc:description/>
  <cp:keywords/>
  <dc:language>en-US</dc:language>
  <cp:lastModifiedBy>goneemk</cp:lastModifiedBy>
  <cp:lastPrinted>2010-12-28T13:31:00Z</cp:lastPrinted>
  <dcterms:modified xsi:type="dcterms:W3CDTF">2010-12-29T08:24:00Z</dcterms:modified>
  <cp:revision>3</cp:revision>
  <dc:subject/>
  <dc:title/>
</cp:coreProperties>
</file>