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2320</wp:posOffset>
            </wp:positionH>
            <wp:positionV relativeFrom="paragraph">
              <wp:posOffset>173355</wp:posOffset>
            </wp:positionV>
            <wp:extent cx="2159000" cy="495300"/>
            <wp:effectExtent l="0" t="0" r="0" b="0"/>
            <wp:wrapNone/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7670</wp:posOffset>
            </wp:positionH>
            <wp:positionV relativeFrom="paragraph">
              <wp:posOffset>49530</wp:posOffset>
            </wp:positionV>
            <wp:extent cx="613410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kbar" w:hAnsi="Akbar"/>
          <w:b/>
          <w:bCs/>
          <w:sz w:val="24"/>
          <w:szCs w:val="24"/>
          <w:u w:val="single"/>
        </w:rPr>
        <w:t xml:space="preserve">Distribution of the Syllabus  / Second Term </w:t>
      </w:r>
      <w:r>
        <w:rPr>
          <w:rFonts w:cs="Times New Roman" w:ascii="Akbar" w:hAnsi="Akbar"/>
          <w:b/>
          <w:bCs/>
          <w:color w:val="D99594"/>
          <w:sz w:val="24"/>
          <w:szCs w:val="24"/>
          <w:u w:val="single"/>
        </w:rPr>
        <w:t>1431</w:t>
      </w:r>
      <w:r>
        <w:rPr>
          <w:rFonts w:cs="Times New Roman" w:ascii="Akbar" w:hAnsi="Akbar"/>
          <w:b/>
          <w:bCs/>
          <w:sz w:val="24"/>
          <w:szCs w:val="24"/>
          <w:u w:val="single"/>
        </w:rPr>
        <w:t xml:space="preserve"> / </w:t>
      </w:r>
      <w:r>
        <w:rPr>
          <w:rFonts w:cs="Times New Roman" w:ascii="Akbar" w:hAnsi="Akbar"/>
          <w:b/>
          <w:bCs/>
          <w:color w:val="D99594"/>
          <w:sz w:val="24"/>
          <w:szCs w:val="24"/>
          <w:u w:val="single"/>
        </w:rPr>
        <w:t>1432</w:t>
      </w:r>
      <w:r>
        <w:rPr>
          <w:rFonts w:cs="Times New Roman" w:ascii="Akbar" w:hAnsi="Akbar"/>
          <w:b/>
          <w:bCs/>
          <w:sz w:val="24"/>
          <w:szCs w:val="24"/>
          <w:u w:val="single"/>
        </w:rPr>
        <w:t xml:space="preserve"> H</w:t>
      </w:r>
    </w:p>
    <w:p>
      <w:pPr>
        <w:pStyle w:val="Normal"/>
        <w:jc w:val="left"/>
        <w:rPr>
          <w:rFonts w:ascii="Akbar" w:hAnsi="Akba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kbar" w:hAnsi="Akb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54"/>
        <w:gridCol w:w="2268"/>
        <w:gridCol w:w="2250"/>
        <w:gridCol w:w="2288"/>
      </w:tblGrid>
      <w:tr>
        <w:trPr>
          <w:trHeight w:val="834" w:hRule="atLeast"/>
        </w:trPr>
        <w:tc>
          <w:tcPr>
            <w:tcW w:w="830" w:type="dxa"/>
            <w:tcBorders>
              <w:top w:val="double" w:sz="24" w:space="0" w:color="000000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week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54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 Week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50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88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E5B8B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  <w:lang w:bidi="ar-AE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Rabei  I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  <w:lang w:bidi="ar-AE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9/3         13/3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6/3         20/3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3/3         27/3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Introduction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+2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3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Rabei  II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30/3         4/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7/4          11/4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4/4         18/4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1/4         25/4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4+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6+7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8+9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0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Jumad  I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2190</wp:posOffset>
                      </wp:positionH>
                      <wp:positionV relativeFrom="paragraph">
                        <wp:posOffset>14605</wp:posOffset>
                      </wp:positionV>
                      <wp:extent cx="752475" cy="640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4008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arkerFinePoint-Plain;Times New Roman" w:hAnsi="MarkerFinePoint-Plain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Mid-term Hol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FFFFFF" strokeweight="0pt" style="position:absolute;rotation:-0;width:59.25pt;height:50.4pt;mso-wrap-distance-left:9.05pt;mso-wrap-distance-right:9.05pt;mso-wrap-distance-top:0pt;mso-wrap-distance-bottom:0pt;margin-top:1.15pt;mso-position-vertical-relative:text;margin-left:79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arkerFinePoint-Plain;Times New Roman" w:hAnsi="MarkerFinePoint-Plain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id-term Holida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 xml:space="preserve">28/4       2/5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2/5       16/5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9/5       23/5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6/5    30/5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1+1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3+14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5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6+17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Jumad  II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3/6        7/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0/6          14/6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7/6       21/6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4/6      28/6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18+19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20+21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22+23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24+25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000000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Rajab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/7        6/7</w:t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9/7                                  20/7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000000"/>
              <w:right w:val="single" w:sz="4" w:space="0" w:color="FFFFFF"/>
            </w:tcBorders>
            <w:shd w:fill="E5B8B7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nviro;Harlow Solid Italic" w:hAnsi="Enviro;Harlow Solid Italic" w:cs="Times New Roman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Enviro;Harlow Solid Italic" w:hAnsi="Enviro;Harlow Solid Italic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  <w:t xml:space="preserve"> 26+</w:t>
            </w:r>
            <w:r>
              <w:rPr>
                <w:rFonts w:cs="Times New Roman" w:ascii="MarkerFinePoint-Plain;Times New Roman" w:hAnsi="MarkerFinePoint-Plain;Times New Roman"/>
                <w:i/>
                <w:iCs/>
                <w:color w:val="943634"/>
                <w:sz w:val="24"/>
                <w:szCs w:val="24"/>
              </w:rPr>
              <w:t>Revision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943634"/>
                <w:sz w:val="34"/>
                <w:szCs w:val="4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943634"/>
                <w:sz w:val="34"/>
                <w:szCs w:val="44"/>
              </w:rPr>
              <w:t>Revision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943634"/>
                <w:sz w:val="34"/>
                <w:szCs w:val="4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943634"/>
                <w:sz w:val="34"/>
                <w:szCs w:val="44"/>
              </w:rPr>
              <w:t>Revision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943634"/>
                <w:sz w:val="34"/>
                <w:szCs w:val="44"/>
                <w:highlight w:val="yellow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943634"/>
                <w:sz w:val="34"/>
                <w:szCs w:val="4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maze" w:hAnsi="Amaze" w:cs="Amaze"/>
          <w:sz w:val="28"/>
          <w:szCs w:val="28"/>
          <w:lang w:val="en-US" w:eastAsia="en-US"/>
        </w:rPr>
      </w:pPr>
      <w:r>
        <w:rPr>
          <w:rFonts w:cs="Amaze" w:ascii="Amaze" w:hAnsi="Amaze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-276860</wp:posOffset>
            </wp:positionV>
            <wp:extent cx="1474470" cy="1322705"/>
            <wp:effectExtent l="0" t="0" r="0" b="0"/>
            <wp:wrapNone/>
            <wp:docPr id="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4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9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4291330</wp:posOffset>
            </wp:positionV>
            <wp:extent cx="1474470" cy="1322705"/>
            <wp:effectExtent l="0" t="0" r="0" b="0"/>
            <wp:wrapNone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4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center"/>
        <w:rPr>
          <w:vanish/>
        </w:rPr>
      </w:pPr>
      <w:r>
        <w:rPr>
          <w:rFonts w:eastAsia="Amaze" w:cs="Amaze" w:ascii="Amaze" w:hAnsi="Amaze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Amaze" w:ascii="Amaze" w:hAnsi="Amaze"/>
          <w:sz w:val="28"/>
          <w:szCs w:val="28"/>
        </w:rPr>
        <w:t>Miss...</w:t>
      </w:r>
      <w:r>
        <w:rPr>
          <w:rFonts w:cs="Amaze" w:ascii="Amaze" w:hAnsi="Amaze"/>
          <w:color w:val="943634"/>
          <w:sz w:val="28"/>
          <w:szCs w:val="28"/>
        </w:rPr>
        <w:t>Dalal M</w:t>
      </w:r>
      <w:r>
        <w:rPr>
          <w:rFonts w:cs="Amaze" w:ascii="Amaze" w:hAnsi="Amaze"/>
          <w:color w:val="943634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720" w:top="179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Georgia">
    <w:charset w:val="00"/>
    <w:family w:val="roman"/>
    <w:pitch w:val="variable"/>
  </w:font>
  <w:font w:name="MarkerFinePoint-Plain">
    <w:altName w:val="Times New Roman"/>
    <w:charset w:val="00"/>
    <w:family w:val="auto"/>
    <w:pitch w:val="variable"/>
  </w:font>
  <w:font w:name="Enviro">
    <w:altName w:val="Harlow Solid Italic"/>
    <w:charset w:val="00"/>
    <w:family w:val="decorative"/>
    <w:pitch w:val="variable"/>
  </w:font>
  <w:font w:name="Amaz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210</wp:posOffset>
              </wp:positionH>
              <wp:positionV relativeFrom="paragraph">
                <wp:posOffset>-114300</wp:posOffset>
              </wp:positionV>
              <wp:extent cx="6858000" cy="386715"/>
              <wp:effectExtent l="6985" t="6985" r="1968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8664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c0504d"/>
                          </a:gs>
                          <a:gs pos="100000">
                            <a:srgbClr val="d99594"/>
                          </a:gs>
                        </a:gsLst>
                        <a:lin ang="5400000"/>
                      </a:gradFill>
                      <a:ln w="12600">
                        <a:solidFill>
                          <a:srgbClr val="c0504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توزيع المنهج للصف السادس الابتدائي 143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1432 هـ                                             الفصل الدراسي الثان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#c0504d" stroked="t" o:allowincell="f" style="position:absolute;margin-left:82.3pt;margin-top:-9pt;width:539.95pt;height:30.4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توزيع المنهج للصف السادس الابتدائي 1431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-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1432 هـ                                             الفصل الدراسي الثاني</w:t>
                    </w:r>
                  </w:p>
                </w:txbxContent>
              </v:textbox>
              <v:fill o:detectmouseclick="t" color2="#d99594"/>
              <v:stroke color="#c0504d" weight="12600" joinstyle="miter" endcap="flat"/>
              <v:shadow on="t" obscured="f" color="#622423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ragraph">
                <wp:posOffset>302260</wp:posOffset>
              </wp:positionV>
              <wp:extent cx="6858000" cy="8686800"/>
              <wp:effectExtent l="19685" t="19050" r="41910" b="425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686800"/>
                      </a:xfrm>
                      <a:custGeom>
                        <a:avLst/>
                        <a:gdLst>
                          <a:gd name="textAreaLeft" fmla="*/ 82080 w 3888000"/>
                          <a:gd name="textAreaRight" fmla="*/ 3805920 w 3888000"/>
                          <a:gd name="textAreaTop" fmla="*/ 82080 h 4924800"/>
                          <a:gd name="textAreaBottom" fmla="*/ 4842720 h 4924800"/>
                        </a:gdLst>
                        <a:ahLst/>
                        <a:rect l="textAreaLeft" t="textAreaTop" r="textAreaRight" b="textAreaBottom"/>
                        <a:pathLst>
                          <a:path w="21600" h="27359">
                            <a:moveTo>
                              <a:pt x="1560" y="0"/>
                            </a:moveTo>
                            <a:arcTo wR="1560" hR="1560" stAng="16200000" swAng="-5400000"/>
                            <a:lnTo>
                              <a:pt x="0" y="25799"/>
                            </a:lnTo>
                            <a:arcTo wR="1560" hR="1560" stAng="10800000" swAng="-5400000"/>
                            <a:lnTo>
                              <a:pt x="20040" y="27359"/>
                            </a:lnTo>
                            <a:arcTo wR="1560" hR="1560" stAng="5400000" swAng="-5400000"/>
                            <a:lnTo>
                              <a:pt x="21600" y="1560"/>
                            </a:lnTo>
                            <a:arcTo wR="1560" hR="15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66006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2.3pt;margin-top:23.8pt;width:539.95pt;height:683.95pt;mso-wrap-style:none;v-text-anchor:middle;mso-position-horizontal-relative:page">
              <v:fill o:detectmouseclick="t" type="solid" color2="black"/>
              <v:stroke color="#660066" weight="3816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5080</wp:posOffset>
              </wp:positionV>
              <wp:extent cx="4686300" cy="114300"/>
              <wp:effectExtent l="81280" t="558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d99594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  <a:effectLst>
                        <a:outerShdw dist="91658" dir="12817660" blurRad="0" rotWithShape="0">
                          <a:srgbClr val="9933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99594" stroked="t" o:allowincell="f" style="position:absolute;margin-left:145.3pt;margin-top:0.4pt;width:368.95pt;height:8.95pt;mso-wrap-style:none;v-text-anchor:middle;mso-position-horizontal-relative:page">
              <v:fill o:detectmouseclick="t" type="solid" color2="#266a6b"/>
              <v:stroke color="#993366" weight="9360" joinstyle="miter" endcap="flat"/>
              <v:shadow on="t" obscured="f" color="#993366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right="0" w:hanging="0"/>
      <w:jc w:val="center"/>
      <w:outlineLvl w:val="4"/>
    </w:pPr>
    <w:rPr>
      <w:rFonts w:cs="Kufi14 Normal"/>
      <w:szCs w:val="36"/>
    </w:rPr>
  </w:style>
  <w:style w:type="character" w:styleId="WW8Num1z0">
    <w:name w:val="WW8Num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00"/>
    </w:rPr>
  </w:style>
  <w:style w:type="character" w:styleId="WW8Num5z0">
    <w:name w:val="WW8Num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6z1">
    <w:name w:val="WW8Num6z1"/>
    <w:qFormat/>
    <w:rPr>
      <w:rFonts w:ascii="Symbol" w:hAnsi="Symbol" w:eastAsia="Times New Roman" w:cs="Traditional Arabic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8z0">
    <w:name w:val="WW8Num18z0"/>
    <w:qFormat/>
    <w:rPr>
      <w:color w:val="FF66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1z0">
    <w:name w:val="WW8Num21z0"/>
    <w:qFormat/>
    <w:rPr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FF00"/>
    </w:rPr>
  </w:style>
  <w:style w:type="character" w:styleId="WW8Num24z0">
    <w:name w:val="WW8Num24z0"/>
    <w:qFormat/>
    <w:rPr>
      <w:color w:val="FF99CC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9z0">
    <w:name w:val="WW8Num29z0"/>
    <w:qFormat/>
    <w:rPr>
      <w:rFonts w:cs="Monotype Koufi"/>
      <w:color w:val="008000"/>
    </w:rPr>
  </w:style>
  <w:style w:type="character" w:styleId="WW8Num30z0">
    <w:name w:val="WW8Num3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1z0">
    <w:name w:val="WW8Num3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ind w:left="424" w:right="0" w:hanging="424"/>
      <w:jc w:val="left"/>
    </w:pPr>
    <w:rPr>
      <w:rFonts w:cs="Arabic Transparent"/>
      <w:sz w:val="24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9:00Z</dcterms:created>
  <dc:creator>MOE</dc:creator>
  <dc:description/>
  <cp:keywords/>
  <dc:language>en-US</dc:language>
  <cp:lastModifiedBy>lolitta</cp:lastModifiedBy>
  <cp:lastPrinted>2010-10-01T13:00:00Z</cp:lastPrinted>
  <dcterms:modified xsi:type="dcterms:W3CDTF">2010-11-13T21:56:00Z</dcterms:modified>
  <cp:revision>24</cp:revision>
  <dc:subject/>
  <dc:title>تعليمات عامة </dc:title>
</cp:coreProperties>
</file>