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762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ملكة العربية السعودية                                                                                                                                                         توزيع منهج مادة</w:t>
      </w:r>
      <w:r>
        <w:rPr>
          <w:b/>
          <w:bCs/>
          <w:rtl w:val="true"/>
        </w:rPr>
        <w:t>/</w:t>
      </w:r>
      <w:r>
        <w:rPr>
          <w:b/>
          <w:bCs/>
          <w:color w:val="FFFFFF"/>
          <w:rtl w:val="true"/>
        </w:rPr>
        <w:t xml:space="preserve"> </w:t>
      </w:r>
      <w:r>
        <w:rPr>
          <w:b/>
          <w:b/>
          <w:bCs/>
          <w:rtl w:val="true"/>
        </w:rPr>
        <w:t>القرآن الكر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وزارة التربية والتعليم                                                                                                                                                           ل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ول الابتد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دارة التربية والتعليم بـ                                        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درسة       الابتدائية                                                                                                                                                              للعام الدراسي </w:t>
      </w:r>
      <w:r>
        <w:rPr>
          <w:b/>
          <w:bCs/>
        </w:rPr>
        <w:t>31/1432</w:t>
      </w:r>
      <w:r>
        <w:rPr>
          <w:b/>
          <w:b/>
          <w:bCs/>
          <w:rtl w:val="true"/>
        </w:rPr>
        <w:t xml:space="preserve">هـ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06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21"/>
        <w:gridCol w:w="3522"/>
        <w:gridCol w:w="3353"/>
        <w:gridCol w:w="3507"/>
      </w:tblGrid>
      <w:tr>
        <w:trPr/>
        <w:tc>
          <w:tcPr>
            <w:tcW w:w="2064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لعام الدر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b/>
                <w:bCs/>
              </w:rPr>
              <w:t>16/10/1431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=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داية إجازة منتصف الفصل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  <w:r>
              <w:rPr>
                <w:b/>
                <w:bCs/>
              </w:rPr>
              <w:t>02/05/14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داية الدراسة بعد إجازة منتصف الفصل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05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الفصل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09/07/1432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ازة نهاية العام للطلاب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  <w:r>
              <w:rPr>
                <w:b/>
                <w:bCs/>
              </w:rPr>
              <w:t>20/07/14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لعام الدراسي القاد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432/14333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b/>
                <w:bCs/>
              </w:rPr>
              <w:t>12/10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09</w:t>
            </w:r>
            <w:r>
              <w:rPr>
                <w:rtl w:val="true"/>
              </w:rPr>
              <w:t>/</w:t>
            </w:r>
            <w:r>
              <w:rPr>
                <w:shd w:fill="333333" w:val="clear"/>
                <w:rtl w:val="true"/>
              </w:rPr>
              <w:t>ربيع أول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بيع أول</w:t>
            </w:r>
            <w:r>
              <w:rPr>
                <w:rtl w:val="true"/>
              </w:rPr>
              <w:t xml:space="preserve">         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/</w:t>
            </w:r>
            <w:r>
              <w:rPr>
                <w:shd w:fill="333333" w:val="clear"/>
                <w:rtl w:val="true"/>
              </w:rPr>
              <w:t>ربيع أول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بيع أول</w:t>
            </w:r>
            <w:r>
              <w:rPr>
                <w:rtl w:val="true"/>
              </w:rPr>
              <w:t xml:space="preserve">         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/</w:t>
            </w:r>
            <w:r>
              <w:rPr>
                <w:shd w:fill="333333" w:val="clear"/>
                <w:rtl w:val="true"/>
              </w:rPr>
              <w:t>ربيع أول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بيع أول</w:t>
            </w:r>
            <w:r>
              <w:rPr>
                <w:rtl w:val="true"/>
              </w:rPr>
              <w:t xml:space="preserve">         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/</w:t>
            </w:r>
            <w:r>
              <w:rPr>
                <w:shd w:fill="333333" w:val="clear"/>
                <w:rtl w:val="true"/>
              </w:rPr>
              <w:t>ربيع أول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  </w:t>
            </w:r>
            <w:r>
              <w:rPr/>
              <w:t>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بيع الثاني</w:t>
            </w:r>
            <w:r>
              <w:rPr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عاد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عاد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1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206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  <w:rtl w:val="true"/>
              </w:rPr>
            </w:r>
          </w:p>
        </w:tc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07</w:t>
            </w:r>
            <w:r>
              <w:rPr>
                <w:rtl w:val="true"/>
              </w:rPr>
              <w:t>/</w:t>
            </w:r>
            <w:r>
              <w:rPr>
                <w:shd w:fill="262626" w:val="clear"/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بيع الثان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بيع الثاني</w:t>
            </w:r>
            <w:r>
              <w:rPr>
                <w:rtl w:val="true"/>
              </w:rPr>
              <w:t xml:space="preserve">                 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/</w:t>
            </w:r>
            <w:r>
              <w:rPr>
                <w:shd w:fill="262626" w:val="clear"/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بيع الثان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/ </w:t>
            </w:r>
            <w:r>
              <w:rPr>
                <w:shd w:fill="262626" w:val="clear"/>
                <w:rtl w:val="true"/>
              </w:rPr>
              <w:t>ربيع الثاني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/</w:t>
            </w:r>
            <w:r>
              <w:rPr>
                <w:shd w:fill="262626" w:val="clear"/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بيع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shd w:fill="262626" w:val="clear"/>
                <w:rtl w:val="true"/>
              </w:rPr>
              <w:t>ربيع الثاني</w:t>
            </w:r>
            <w:r>
              <w:rPr>
                <w:rtl w:val="true"/>
              </w:rPr>
              <w:t xml:space="preserve">         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/</w:t>
            </w:r>
            <w:r>
              <w:rPr>
                <w:shd w:fill="262626" w:val="clear"/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بيع الثاني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/>
              <w:t>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جمادى أول</w:t>
            </w:r>
            <w:r>
              <w:rPr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بي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بي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بي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قد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3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إجازة منتصف الفصل الثاني                                من الأربعاء </w:t>
            </w:r>
            <w:r>
              <w:rPr>
                <w:b/>
                <w:bCs/>
              </w:rPr>
              <w:t>2/5/1432</w:t>
            </w:r>
            <w:r>
              <w:rPr>
                <w:b/>
                <w:b/>
                <w:bCs/>
                <w:rtl w:val="true"/>
              </w:rPr>
              <w:t xml:space="preserve">هـ                                   إلى السبت  </w:t>
            </w:r>
            <w:r>
              <w:rPr>
                <w:b/>
                <w:bCs/>
              </w:rPr>
              <w:t>12/5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206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أو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hd w:fill="262626" w:val="clear"/>
                <w:rtl w:val="true"/>
              </w:rPr>
              <w:t>جمادى أول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hd w:fill="333333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أ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أو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hd w:fill="333333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hd w:fill="333333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ثان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ع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0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ع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5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ع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ت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ت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6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hd w:fill="333333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hd w:fill="333333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ثان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hd w:fill="333333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hd w:fill="333333" w:val="clear"/>
                <w:rtl w:val="true"/>
              </w:rPr>
              <w:t>جمادى 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02</w:t>
            </w:r>
            <w:r>
              <w:rPr>
                <w:rtl w:val="true"/>
              </w:rPr>
              <w:t>/</w:t>
            </w:r>
            <w:r>
              <w:rPr>
                <w:shd w:fill="333333" w:val="clear"/>
                <w:rtl w:val="true"/>
              </w:rPr>
              <w:t>رجب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hd w:fill="262626" w:val="clear"/>
                <w:rtl w:val="true"/>
              </w:rPr>
              <w:t>رجب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شر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شر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ضح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ضح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مدرس المادة</w:t>
      </w:r>
      <w:r>
        <w:rPr>
          <w:rtl w:val="true"/>
        </w:rPr>
        <w:t xml:space="preserve">/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/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 xml:space="preserve">هـ                                                      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 xml:space="preserve">هـ                                                      </w:t>
      </w:r>
      <w:r>
        <w:rPr>
          <w:b/>
          <w:bCs/>
          <w:rtl w:val="true"/>
        </w:rPr>
        <w:t>/     /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 xml:space="preserve">هـ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540" w:right="1898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color w:val="0000FF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center"/>
    </w:pPr>
    <w:rPr>
      <w:b/>
      <w:bCs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2:00Z</dcterms:created>
  <dc:creator>USER</dc:creator>
  <dc:description/>
  <cp:keywords/>
  <dc:language>en-US</dc:language>
  <cp:lastModifiedBy>تقنيات دوت نت</cp:lastModifiedBy>
  <cp:lastPrinted>2010-12-12T09:03:00Z</cp:lastPrinted>
  <dcterms:modified xsi:type="dcterms:W3CDTF">2011-01-30T18:36:00Z</dcterms:modified>
  <cp:revision>14</cp:revision>
  <dc:subject/>
  <dc:title>توزيع منهج مادة                     للصف                      الفصل الدراسي الثاني   العام 23/1424هـ           مدرسة الفاروق</dc:title>
</cp:coreProperties>
</file>