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صلاحي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دير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مدير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إجراءات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ية</w:t>
      </w:r>
    </w:p>
    <w:p>
      <w:pPr>
        <w:pStyle w:val="Normal"/>
        <w:bidi w:val="1"/>
        <w:ind w:left="-1087" w:right="-900" w:firstLine="720"/>
        <w:jc w:val="left"/>
        <w:rPr>
          <w:rFonts w:ascii="Arabic Typesetting" w:hAnsi="Arabic Typesetting" w:cs="AL-Mohanad"/>
          <w:b/>
          <w:b/>
          <w:bCs/>
          <w:sz w:val="30"/>
          <w:szCs w:val="30"/>
        </w:rPr>
      </w:pP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يُمْنَحُ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مديرو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ومديــرات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صلاحيــات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تــاليــة،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ولهــم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فوي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ـــــ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صلاحي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ــــ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لوكي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0"/>
          <w:szCs w:val="30"/>
          <w:rtl w:val="true"/>
        </w:rPr>
        <w:t xml:space="preserve">(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وكلاء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0"/>
          <w:szCs w:val="30"/>
          <w:rtl w:val="true"/>
        </w:rPr>
        <w:t xml:space="preserve">)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ستثناؤه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تفويض،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ويتولى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ومديرة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صلاحيات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وإصدار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لتنفيذها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إجراءات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جزءاً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يتجزأ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0"/>
          <w:sz w:val="30"/>
          <w:szCs w:val="30"/>
          <w:rtl w:val="true"/>
        </w:rPr>
        <w:t>الصلاحيات</w:t>
      </w:r>
      <w:r>
        <w:rPr>
          <w:rFonts w:ascii="Arabic Typesetting" w:hAnsi="Arabic Typesetting" w:eastAsia="Arabic Typesetting" w:cs="Arabic Typesett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-1087" w:right="-900" w:firstLine="720"/>
        <w:jc w:val="left"/>
        <w:rPr>
          <w:rFonts w:ascii="Arabic Typesetting" w:hAnsi="Arabic Typesetting" w:cs="AL-Mohanad"/>
          <w:b/>
          <w:b/>
          <w:bCs/>
          <w:sz w:val="8"/>
          <w:szCs w:val="8"/>
        </w:rPr>
      </w:pPr>
      <w:r>
        <w:rPr>
          <w:rFonts w:cs="AL-Mohanad" w:ascii="Arabic Typesetting" w:hAnsi="Arabic Typesetting"/>
          <w:b/>
          <w:bCs/>
          <w:sz w:val="8"/>
          <w:szCs w:val="8"/>
          <w:rtl w:val="true"/>
        </w:rPr>
      </w:r>
    </w:p>
    <w:tbl>
      <w:tblPr>
        <w:bidiVisual w:val="true"/>
        <w:tblW w:w="1030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5442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ات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جراء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شك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ا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لج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فع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ور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ع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أما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جتماعا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1"/>
              <w:ind w:left="434" w:right="0" w:hanging="378"/>
              <w:jc w:val="left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َع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ْ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م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ا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لج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تاج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او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وا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ظ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عض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سؤو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م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واع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أما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جتما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1"/>
              <w:ind w:left="1080" w:right="0" w:hanging="1008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ا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لج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اج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ار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وا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ظ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ؤث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هام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لم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أ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50" w:right="0" w:hanging="36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آ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ص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سؤو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تشك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ديد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50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50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ع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أما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جتما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50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ط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شغي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نشاط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طلابية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شر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شارك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شك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ر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خطي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نشاط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مكا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طا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ب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  <w:sz w:val="23"/>
                <w:szCs w:val="23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خط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شغي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تاب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ط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ط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نشاط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قا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ي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ليص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اج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بوع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د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اد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قر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ز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ساح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ر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حتيا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0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د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سوغ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ي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تقليص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د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اد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قر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ز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يتخ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1"/>
              <w:ind w:left="470" w:right="0" w:hanging="398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 w:ascii="Arabic Typesetting" w:hAnsi="Arabic Typesetting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أج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يق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صطف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باح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فس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حو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ا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سب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ضرر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خت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صل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ف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8" w:leader="none"/>
              </w:tabs>
              <w:bidi w:val="1"/>
              <w:ind w:left="720" w:right="0" w:hanging="696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و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8" w:leader="none"/>
              </w:tabs>
              <w:bidi w:val="1"/>
              <w:ind w:left="720" w:right="0" w:hanging="72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cs="AL-Mohanad" w:ascii="Arabic Typesetting" w:hAnsi="Arabic Typesetting"/>
                <w:b/>
                <w:bCs/>
                <w:color w:val="00000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عد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ؤ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حص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فس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د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عليمية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ف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غي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00"/>
              <w:ind w:left="388" w:right="0" w:hanging="388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ح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تطل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نف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عتمد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00"/>
              <w:ind w:left="388" w:right="0" w:hanging="388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صم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إن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قر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ية،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تجا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عد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ر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ل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خم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ك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قص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AL-Mohanad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00"/>
              <w:ind w:left="388" w:right="0" w:hanging="388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ص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قرا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إشع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خت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تعل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م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رسم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خ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زي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مجمو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ز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ومي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رب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عليمي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1"/>
              <w:snapToGrid w:val="false"/>
              <w:spacing w:lineRule="exact" w:line="300"/>
              <w:ind w:left="34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Style18"/>
              <w:bidi w:val="1"/>
              <w:spacing w:lineRule="exact" w:line="300"/>
              <w:ind w:left="34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فو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exact" w:line="300"/>
              <w:ind w:left="402" w:right="0" w:hanging="402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سم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bidi w:val="1"/>
              <w:spacing w:lineRule="exact" w:line="300"/>
              <w:ind w:left="402" w:right="0" w:hanging="392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شا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س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bidi w:val="1"/>
              <w:spacing w:lineRule="exact" w:line="300"/>
              <w:ind w:left="402" w:right="0" w:hanging="402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ص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قر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إ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خت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سمياً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  <w:p>
            <w:pPr>
              <w:pStyle w:val="Style18"/>
              <w:bidi w:val="1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ح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ز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اخ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ط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غرا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بل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لابه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ـــ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( </w:t>
            </w:r>
            <w:r>
              <w:rPr>
                <w:rFonts w:cs="AL-Mohanad" w:ascii="Arabic Typesetting" w:hAnsi="Arabic Typesetting"/>
                <w:b/>
                <w:bCs/>
              </w:rPr>
              <w:t>500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أكثر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0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bidi w:val="1"/>
              <w:ind w:left="416" w:right="0" w:hanging="41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زي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برامج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شر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ظ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ا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ind w:left="424" w:right="0" w:hanging="41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bidi w:val="1"/>
              <w:ind w:left="424" w:right="0" w:hanging="41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خ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ل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م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فيذ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ق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قصا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رنامج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>
          <w:trHeight w:val="16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رش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كيل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جو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وكلائ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ف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يره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0" w:leader="none"/>
              </w:tabs>
              <w:bidi w:val="1"/>
              <w:ind w:left="454" w:right="0" w:hanging="416"/>
              <w:jc w:val="left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طل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ذ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نطبق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ضواب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آ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جو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وكلائ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0" w:leader="none"/>
              </w:tabs>
              <w:bidi w:val="1"/>
              <w:ind w:left="454" w:right="0" w:hanging="44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ش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غب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يت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كليف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ر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وكلائ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غي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ق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ج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كت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غ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اغ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ائ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داري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bidi w:val="1"/>
              <w:ind w:left="434" w:right="0" w:hanging="33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ش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اق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ب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عد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م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ق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غير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bidi w:val="1"/>
              <w:ind w:left="449" w:right="0" w:hanging="322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شغ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ب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bidi w:val="1"/>
              <w:ind w:left="449" w:right="0" w:hanging="322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شغ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ق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ج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bidi w:val="1"/>
              <w:ind w:left="449" w:right="0" w:hanging="322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ح 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از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ضطرا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را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حقق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صل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4" w:right="0" w:hanging="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4" w:leader="none"/>
              </w:tabs>
              <w:bidi w:val="1"/>
              <w:ind w:left="456" w:right="0" w:hanging="392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ق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ط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جا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ضطرا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أك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حق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ق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إجا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ضطرا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ا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ا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ئ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ا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ا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ا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ا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يت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ك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شأن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ق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ئ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ا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ا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ا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4" w:leader="none"/>
              </w:tabs>
              <w:bidi w:val="1"/>
              <w:ind w:left="462" w:right="0" w:hanging="368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ر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احتفاظ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عل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و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ر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برر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ف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ي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سب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أذ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حا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ل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مور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ضواب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نظ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ذلك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ف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ي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حضر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تعل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ي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ح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بر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4" w:leader="none"/>
              </w:tabs>
              <w:bidi w:val="1"/>
              <w:ind w:left="448" w:right="0" w:hanging="35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أ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سل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ل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مور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خ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4" w:leader="none"/>
              </w:tabs>
              <w:bidi w:val="1"/>
              <w:ind w:left="438" w:right="0" w:hanging="34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راء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حض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ساء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ط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ظ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قص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حال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جو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ستدع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4" w:leader="none"/>
              </w:tabs>
              <w:bidi w:val="1"/>
              <w:ind w:left="464" w:right="0" w:hanging="366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ساء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قص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عط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لوائ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4" w:leader="none"/>
              </w:tabs>
              <w:bidi w:val="1"/>
              <w:ind w:left="464" w:right="0" w:hanging="36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تخا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نا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إج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ـُـسَاء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سما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شت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اب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دٍ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ـــــ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ص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ز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شت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اب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دٍ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حوي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جد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ص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كو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ه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خرى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4" w:leader="none"/>
              </w:tabs>
              <w:bidi w:val="1"/>
              <w:ind w:left="476" w:right="0" w:hanging="382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شت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اب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ين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رسمياً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6" w:leader="none"/>
              </w:tabs>
              <w:bidi w:val="1"/>
              <w:ind w:left="466" w:right="0" w:hanging="372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سما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عو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شت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اب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دٍ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حض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رير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ب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ؤك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سلام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ور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فس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خل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قدر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ص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غي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أخر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بلا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تنفي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ق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ا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ه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ج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قا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ساء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غ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تأ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بلا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ؤ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ظ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4" w:leader="none"/>
              </w:tabs>
              <w:bidi w:val="1"/>
              <w:ind w:left="494" w:right="0" w:hanging="40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ؤ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ظ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مث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ستئج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ب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إدار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2" w:leader="none"/>
              </w:tabs>
              <w:bidi w:val="1"/>
              <w:ind w:left="424" w:right="0" w:hanging="35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ض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وق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حض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ستئج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ب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2" w:leader="none"/>
              </w:tabs>
              <w:bidi w:val="1"/>
              <w:ind w:left="424" w:right="0" w:hanging="322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حفظ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تابياً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مث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قاي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رم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ب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إدارتها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ض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وق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حض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قاي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رم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ب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حفظ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تابياً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مث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ست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ب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نته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ع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يا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م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أه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8" w:leader="none"/>
              </w:tabs>
              <w:bidi w:val="1"/>
              <w:ind w:left="424" w:right="0" w:hanging="33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ض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وق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حض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ست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ب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8" w:leader="none"/>
              </w:tabs>
              <w:bidi w:val="1"/>
              <w:ind w:left="424" w:right="0" w:hanging="33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حفظ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تاب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ا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با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كو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ر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حض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رئ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ج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رئ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4" w:leader="none"/>
              </w:tabs>
              <w:bidi w:val="1"/>
              <w:ind w:left="424" w:right="0" w:hanging="33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راء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>
          <w:trHeight w:val="19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ل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أ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ع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تض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بي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رب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ث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لوائ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خ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س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ك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ف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ي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حتيا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ل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طل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لوائ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قو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واج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اط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باش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شأ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ض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س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د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سي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ط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أَمْنِ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عل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سلو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د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130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ف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يره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38" w:leader="none"/>
              </w:tabs>
              <w:bidi w:val="1"/>
              <w:ind w:left="1440" w:right="0" w:hanging="134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حق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حض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شأن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16" w:leader="none"/>
              </w:tabs>
              <w:bidi w:val="1"/>
              <w:ind w:left="430" w:right="0" w:hanging="33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د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تعهد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bidi w:val="1"/>
              <w:ind w:left="476" w:right="0" w:hanging="378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فع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دو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طل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عهد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bidi w:val="1"/>
              <w:ind w:left="476" w:right="0" w:hanging="378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بلا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تم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نهائ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>
          <w:trHeight w:val="3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ذ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نطب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رو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ب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سج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ا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ط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غرا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0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لتز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قب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دم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طاق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سعودي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د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  <w:sz w:val="23"/>
                <w:szCs w:val="23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بدأ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د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قب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نط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جغرا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لمدرسة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ؤث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ول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قبل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نطاق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ؤث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زي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يز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ف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ساح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ن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حد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رسمياً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ا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ستك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راء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سج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ز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اد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ا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ف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ع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زيع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تض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صل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سوغ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ز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د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عتم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نظ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ثابت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طل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تنق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د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ي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firstLine="80"/>
              <w:jc w:val="left"/>
              <w:rPr/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2" w:leader="none"/>
              </w:tabs>
              <w:bidi w:val="1"/>
              <w:spacing w:lineRule="exact" w:line="300"/>
              <w:ind w:left="136" w:right="0" w:hanging="4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مك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نظ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2" w:leader="none"/>
              </w:tabs>
              <w:bidi w:val="1"/>
              <w:spacing w:lineRule="exact" w:line="300"/>
              <w:ind w:left="136" w:right="0" w:hanging="4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نظ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تك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تن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يئ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2" w:leader="none"/>
              </w:tabs>
              <w:bidi w:val="1"/>
              <w:spacing w:lineRule="exact" w:line="300"/>
              <w:ind w:left="136" w:right="0" w:hanging="4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ح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واف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الأغل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سما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تكر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رسو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ك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س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متكر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رسو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لس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كبي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س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مواص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،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بن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س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لي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إ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ب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كبي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لوائ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0" w:right="0" w:hanging="0"/>
              <w:jc w:val="left"/>
              <w:rPr>
                <w:rFonts w:ascii="Arabic Typesetting" w:hAnsi="Arabic Typesetting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9" w:leader="none"/>
              </w:tabs>
              <w:bidi w:val="1"/>
              <w:ind w:left="477" w:right="0" w:hanging="393"/>
              <w:jc w:val="left"/>
              <w:rPr>
                <w:rFonts w:ascii="Arabic Typesetting" w:hAnsi="Arabic Typesetting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حص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تكر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رسو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ك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س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متكر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رسو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لس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كبي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س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9" w:leader="none"/>
              </w:tabs>
              <w:bidi w:val="1"/>
              <w:ind w:left="477" w:right="0" w:hanging="393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حوال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أحواله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9" w:leader="none"/>
              </w:tabs>
              <w:bidi w:val="1"/>
              <w:ind w:left="477" w:right="0" w:hanging="393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مواص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للذ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م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ل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له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9" w:leader="none"/>
              </w:tabs>
              <w:bidi w:val="1"/>
              <w:ind w:left="477" w:right="0" w:hanging="393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حو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يسم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مواص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ق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س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ي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لبن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6" w:leader="none"/>
              </w:tabs>
              <w:bidi w:val="1"/>
              <w:ind w:left="477" w:right="0" w:hanging="393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حو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طال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لا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ت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ه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مواص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ق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لطال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كبي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9" w:leader="none"/>
              </w:tabs>
              <w:bidi w:val="1"/>
              <w:ind w:left="477" w:right="0" w:hanging="393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واف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عا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لوائ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06" w:leader="none"/>
              </w:tabs>
              <w:bidi w:val="1"/>
              <w:ind w:left="448" w:right="0" w:hanging="392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ُعِ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اي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واف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6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صي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يزا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حواف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6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شك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رع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6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ستحق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حواف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قترا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وع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6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ض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حص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اج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ثر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قر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خ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ية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لج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وج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إرش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المدرسة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00"/>
              <w:ind w:left="458" w:right="0" w:hanging="42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لج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ظ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معال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أ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حصيل،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إث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لطل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وهو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متفوق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دراسياً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00"/>
              <w:ind w:left="458" w:right="0" w:hanging="42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عت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لج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حص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إضا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الأغلبية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00"/>
              <w:ind w:left="458" w:right="0" w:hanging="420"/>
              <w:jc w:val="left"/>
              <w:rPr>
                <w:rFonts w:cs="AL-Mohana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عد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خطة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لتدريس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حصص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استثمار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فراغات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جداول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يكمل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أنصبتهم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رسمية،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وبما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يخل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استكمال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خطة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مقررات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دراسية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مدرسة،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ضمن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خطة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cs="AL-Mohanad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00"/>
              <w:ind w:left="458" w:right="0" w:hanging="42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شع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شا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خ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00"/>
              <w:ind w:left="458" w:right="0" w:hanging="42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ك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تنف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00"/>
              <w:ind w:left="458" w:right="0" w:hanging="42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ُوَث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دا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طبي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تز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نسخ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00"/>
              <w:ind w:left="38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38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ت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د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ضواب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مكا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66" w:leader="none"/>
              </w:tabs>
              <w:bidi w:val="1"/>
              <w:ind w:left="452" w:right="0" w:hanging="358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اج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فت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د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ظ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فتتاح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66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نسخ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ش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ح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ا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ق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و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ثلاث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ي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ضواب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ر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زا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شاط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ت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  <w:sz w:val="23"/>
                <w:szCs w:val="23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شرف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باشر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جو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غي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سئول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فعا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نفذ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  <w:sz w:val="23"/>
                <w:szCs w:val="23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لعامل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تميز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سلوك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حسن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جو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لقي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ي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أ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شارك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أخ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ل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مور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4" w:leader="none"/>
              </w:tabs>
              <w:bidi w:val="1"/>
              <w:ind w:left="438" w:right="0" w:hanging="34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4" w:leader="none"/>
              </w:tabs>
              <w:bidi w:val="1"/>
              <w:ind w:left="438" w:right="0" w:hanging="34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تقا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و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ظ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ذ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سلوك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ر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ي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خر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ثان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تخا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راء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وا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نظ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واظ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خاط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خر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و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نق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تق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فذ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قتر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علا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ضعه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ذ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أ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فصليه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ثاني،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ص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أ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ختبار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ثان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سما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دخ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بلا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راق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ُوَث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ذ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حض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حفظ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راق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94" w:right="0" w:hanging="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طالــــــــــ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جمو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ثان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54" w:leader="none"/>
              </w:tabs>
              <w:bidi w:val="1"/>
              <w:ind w:left="442" w:right="0" w:hanging="364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را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ئ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ختب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صص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فو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درس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ثان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8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8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4" w:leader="none"/>
              </w:tabs>
              <w:bidi w:val="1"/>
              <w:ind w:left="448" w:right="0" w:hanging="364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د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سئ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وق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4" w:leader="none"/>
              </w:tabs>
              <w:bidi w:val="1"/>
              <w:ind w:left="448" w:right="0" w:hanging="36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شر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كليف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في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ص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ذ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سن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ه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خر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ـــة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حيـــ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صا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س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بوعياً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جو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ائ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غط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خ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شك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ائ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ص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54" w:leader="none"/>
              </w:tabs>
              <w:bidi w:val="1"/>
              <w:ind w:left="476" w:right="0" w:hanging="382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سن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ف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صا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عني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تخفي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حق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صل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54" w:leader="none"/>
              </w:tabs>
              <w:bidi w:val="1"/>
              <w:ind w:left="462" w:right="0" w:hanging="368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ش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ص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حق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قو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ظا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54" w:leader="none"/>
              </w:tabs>
              <w:bidi w:val="1"/>
              <w:ind w:left="438" w:right="0" w:hanging="344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كل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ز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خصصات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بتد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ف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خصص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وز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دا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د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عديل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ث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اج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8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8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90" w:leader="none"/>
              </w:tabs>
              <w:bidi w:val="1"/>
              <w:ind w:left="504" w:right="0" w:hanging="406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د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طب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أنصبت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90" w:leader="none"/>
              </w:tabs>
              <w:bidi w:val="1"/>
              <w:ind w:left="504" w:right="0" w:hanging="40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دا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سان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د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ز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نتظ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ناو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لاحظ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ختبارات،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..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90" w:leader="none"/>
              </w:tabs>
              <w:bidi w:val="1"/>
              <w:ind w:left="504" w:right="0" w:hanging="40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راع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دا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ق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صل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طب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90" w:leader="none"/>
              </w:tabs>
              <w:bidi w:val="1"/>
              <w:ind w:left="504" w:right="0" w:hanging="40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بلا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خصه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في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جو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ج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كت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ص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ظا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لف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أع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(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ائ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شاط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ص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م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ائ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ع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سلامية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ش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ي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..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خ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ك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س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ج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ؤقت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يث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اجه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0" w:right="0" w:hanging="0"/>
              <w:jc w:val="both"/>
              <w:rPr>
                <w:rFonts w:ascii="Arabic Typesetting" w:hAnsi="Arabic Typesetting" w:cs="AL-Mohanad"/>
                <w:b/>
                <w:b/>
                <w:bCs/>
                <w:sz w:val="12"/>
                <w:szCs w:val="12"/>
              </w:rPr>
            </w:pPr>
            <w:r>
              <w:rPr>
                <w:rFonts w:cs="AL-Mohanad" w:ascii="Arabic Typesetting" w:hAnsi="Arabic Typesetting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70" w:right="0" w:hanging="0"/>
              <w:jc w:val="both"/>
              <w:rPr>
                <w:rFonts w:cs="AL-Mohanad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54" w:leader="none"/>
              </w:tabs>
              <w:bidi w:val="1"/>
              <w:ind w:left="434" w:right="0" w:hanging="364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د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د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كم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ص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خ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ثان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أنص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بتد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54" w:leader="none"/>
              </w:tabs>
              <w:bidi w:val="1"/>
              <w:ind w:left="424" w:right="0" w:hanging="33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زو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خفي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54" w:leader="none"/>
              </w:tabs>
              <w:bidi w:val="1"/>
              <w:ind w:left="424" w:right="0" w:hanging="33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و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ئي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س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ج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ق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إج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رب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سو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Style18"/>
              <w:bidi w:val="1"/>
              <w:spacing w:lineRule="exact" w:line="300"/>
              <w:ind w:left="0" w:right="0" w:firstLine="5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مج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bidi w:val="1"/>
              <w:spacing w:lineRule="exact" w:line="300"/>
              <w:ind w:left="318" w:right="0" w:hanging="238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مبررات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منهج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حث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أغرا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استف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ي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ج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bidi w:val="1"/>
              <w:spacing w:lineRule="exact" w:line="300"/>
              <w:ind w:left="318" w:right="0" w:hanging="238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عت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الأغل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bidi w:val="1"/>
              <w:spacing w:lineRule="exact" w:line="300"/>
              <w:ind w:left="318" w:right="0" w:hanging="238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ز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ه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اختص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م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نتائ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bidi w:val="1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ث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ي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؛ 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در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باد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ز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قاء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خ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ور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حلق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قاش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نا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د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مصل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حتيا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طبي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صن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ستويات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ي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عو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ا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ز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شر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ختص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حتياجات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ناس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م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تنفيذ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مكا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توط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در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ن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عتم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ستهد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عال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عليمية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firstLine="72"/>
              <w:jc w:val="both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firstLine="72"/>
              <w:jc w:val="both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لج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وج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إرش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bidi w:val="1"/>
              <w:spacing w:lineRule="exact" w:line="300"/>
              <w:ind w:left="444" w:right="0" w:hanging="32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وث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ل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طبي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معال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علي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يئ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bidi w:val="1"/>
              <w:spacing w:lineRule="exact" w:line="300"/>
              <w:ind w:left="444" w:right="0" w:hanging="32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عت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لج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الأغل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bidi w:val="1"/>
              <w:spacing w:lineRule="exact" w:line="300"/>
              <w:ind w:left="444" w:right="0" w:hanging="32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ض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خ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bidi w:val="1"/>
              <w:spacing w:lineRule="exact" w:line="300"/>
              <w:ind w:left="444" w:right="0" w:hanging="322"/>
              <w:jc w:val="left"/>
              <w:rPr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ك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تنف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bidi w:val="1"/>
              <w:spacing w:lineRule="exact" w:line="300"/>
              <w:ind w:left="444" w:right="0" w:hanging="32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وث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داي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طب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bidi w:val="1"/>
              <w:spacing w:lineRule="exact" w:line="300"/>
              <w:ind w:left="444" w:right="0" w:hanging="322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يوث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دا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طبي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تز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م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نسخ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8"/>
              <w:bidi w:val="1"/>
              <w:spacing w:lineRule="exact" w:line="300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د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ل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0" w:right="0" w:hanging="0"/>
              <w:jc w:val="left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ف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ي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left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فع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دو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طل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ل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صن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ستويات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ي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عو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اض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ز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شر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ختص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زيا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ف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يد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ناس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54" w:leader="none"/>
              </w:tabs>
              <w:bidi w:val="1"/>
              <w:ind w:left="438" w:right="0" w:hanging="344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حق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جو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شواه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ؤ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دي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54" w:leader="none"/>
              </w:tabs>
              <w:bidi w:val="1"/>
              <w:ind w:left="720" w:right="0" w:hanging="62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طل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ظ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ط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54" w:leader="none"/>
              </w:tabs>
              <w:bidi w:val="1"/>
              <w:ind w:left="454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ر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ي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عتما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احتفاظ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>
          <w:trHeight w:val="2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د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كف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د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وال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bidi w:val="1"/>
              <w:ind w:left="458" w:right="0" w:hanging="35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يُعَ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ص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ط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لفك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جري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دع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كف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رب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تعلي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طب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ا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دراسي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bidi w:val="1"/>
              <w:ind w:left="458" w:right="0" w:hanging="35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ُعْ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قتر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bidi w:val="1"/>
              <w:ind w:left="458" w:right="0" w:hanging="35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ُضَمَّ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bidi w:val="1"/>
              <w:ind w:left="458" w:right="0" w:hanging="35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تعليم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bidi w:val="1"/>
              <w:ind w:left="458" w:right="0" w:hanging="35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ُوَث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د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طب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نهاي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  <w:tab w:val="left" w:pos="4853" w:leader="none"/>
              </w:tabs>
              <w:bidi w:val="1"/>
              <w:ind w:left="458" w:right="0" w:hanging="35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ُعَ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قا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دو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ختا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ع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دل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مؤشرات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يقر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موج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ناس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استم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يقاف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bidi w:val="1"/>
              <w:ind w:left="458" w:right="0" w:hanging="35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نجا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زو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تقر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ن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لتوس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طبيق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ناس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ر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نق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داؤ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خم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ثمان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وظي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عتم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ا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خر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،و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تر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ز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خارج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ج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م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سدي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مدي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طلا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</w:rPr>
              <w:t>500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 xml:space="preserve"> )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04" w:leader="none"/>
              </w:tabs>
              <w:bidi w:val="1"/>
              <w:ind w:left="504" w:right="0" w:hanging="382"/>
              <w:jc w:val="left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سوغ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04" w:leader="none"/>
              </w:tabs>
              <w:bidi w:val="1"/>
              <w:ind w:left="504" w:right="0" w:hanging="382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بيا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ر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ق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ؤ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ح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حرك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اغ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ائ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دا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اغ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ائ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داؤ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"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متاز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"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ي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ا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24" w:right="0" w:hanging="0"/>
              <w:jc w:val="left"/>
              <w:rPr>
                <w:rFonts w:ascii="Arabic Typesetting" w:hAnsi="Arabic Typesetting"/>
                <w:b/>
                <w:b/>
                <w:bCs/>
                <w:sz w:val="23"/>
                <w:szCs w:val="23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bidi w:val="1"/>
              <w:ind w:left="514" w:right="0" w:hanging="392"/>
              <w:jc w:val="left"/>
              <w:rPr>
                <w:rFonts w:ascii="Arabic Typesetting" w:hAnsi="Arabic Typesetting"/>
                <w:b/>
                <w:b/>
                <w:bCs/>
                <w:sz w:val="23"/>
                <w:szCs w:val="23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سوغ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الأغلبية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86" w:leader="none"/>
              </w:tabs>
              <w:bidi w:val="1"/>
              <w:ind w:left="514" w:right="0" w:hanging="406"/>
              <w:jc w:val="both"/>
              <w:rPr>
                <w:rFonts w:ascii="Arabic Typesetting" w:hAnsi="Arabic Typesetting" w:cs="AL-Mohanad"/>
                <w:b/>
                <w:b/>
                <w:bCs/>
                <w:sz w:val="23"/>
                <w:szCs w:val="23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خاط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شؤ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وظ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شاغ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وظائ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إدا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خر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قبل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سبوع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ست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خط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441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خاط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شاغ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وظائ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خر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قبل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سبوع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ست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خط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اتف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قط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رع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ينسج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،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لوائ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تعل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ر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" w:right="0" w:firstLine="108"/>
              <w:jc w:val="left"/>
              <w:rPr>
                <w:rFonts w:ascii="Arabic Typesetting" w:hAnsi="Arabic Typesetting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33" w:leader="none"/>
                <w:tab w:val="left" w:pos="584" w:leader="none"/>
              </w:tabs>
              <w:bidi w:val="1"/>
              <w:ind w:left="514" w:right="0" w:hanging="392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أنش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رعاي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33" w:leader="none"/>
                <w:tab w:val="left" w:pos="584" w:leader="none"/>
              </w:tabs>
              <w:bidi w:val="1"/>
              <w:ind w:left="514" w:right="0" w:hanging="378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قب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رع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دع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نسج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قط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33" w:leader="none"/>
                <w:tab w:val="left" w:pos="584" w:leader="none"/>
              </w:tabs>
              <w:bidi w:val="1"/>
              <w:ind w:left="514" w:right="0" w:hanging="378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33" w:leader="none"/>
                <w:tab w:val="left" w:pos="584" w:leader="none"/>
              </w:tabs>
              <w:bidi w:val="1"/>
              <w:ind w:left="514" w:right="0" w:hanging="378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يت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قط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باش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رع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نفذ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خاط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ر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33" w:leader="none"/>
                <w:tab w:val="left" w:pos="584" w:leader="none"/>
              </w:tabs>
              <w:bidi w:val="1"/>
              <w:ind w:left="514" w:right="0" w:hanging="364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اتفاق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رع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رع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bidi w:val="1"/>
              <w:ind w:left="514" w:right="0" w:hanging="350"/>
              <w:jc w:val="left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َث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م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إيرا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والمصرو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سج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خاصة</w:t>
            </w:r>
            <w:r>
              <w:rPr>
                <w:rFonts w:cs="AL-Mohanad" w:ascii="Arabic Typesetting" w:hAnsi="Arabic Typesetting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تف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ه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تخص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ت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طا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كو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تشغ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قص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4" w:right="0" w:firstLine="56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ندو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00" w:leader="none"/>
              </w:tabs>
              <w:bidi w:val="1"/>
              <w:ind w:left="454" w:right="0" w:hanging="318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عل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شغ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قص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ت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ظا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قص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اق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00" w:leader="none"/>
              </w:tabs>
              <w:bidi w:val="1"/>
              <w:ind w:left="454" w:right="0" w:hanging="29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فت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ظا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كث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اشتراط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أ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ط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00" w:leader="none"/>
              </w:tabs>
              <w:bidi w:val="1"/>
              <w:ind w:left="454" w:right="0" w:hanging="29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ق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تف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شغ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قص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قاص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ر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ج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  <w:r>
              <w:rPr>
                <w:rFonts w:cs="AL-Mohanad" w:ascii="Arabic Typesetting" w:hAnsi="Arabic Typesetting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اتف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مؤسس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ه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دري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نسوب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مكانا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0" w:right="0" w:firstLine="122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  <w:tab w:val="left" w:pos="556" w:leader="none"/>
              </w:tabs>
              <w:bidi w:val="1"/>
              <w:ind w:left="476" w:right="0" w:hanging="25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نس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  <w:tab w:val="left" w:pos="556" w:leader="none"/>
              </w:tabs>
              <w:bidi w:val="1"/>
              <w:ind w:left="476" w:right="0" w:hanging="25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دري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56" w:leader="none"/>
              </w:tabs>
              <w:bidi w:val="1"/>
              <w:ind w:left="476" w:right="0" w:hanging="256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و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مكا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توط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در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ن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ها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عتم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ذ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ستحق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كافأ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نتظ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قو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دل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غائ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ي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صاب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س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( </w:t>
            </w:r>
            <w:r>
              <w:rPr>
                <w:rFonts w:cs="AL-Mohanad" w:ascii="Arabic Typesetting" w:hAnsi="Arabic Typesetting"/>
                <w:b/>
                <w:bCs/>
              </w:rPr>
              <w:t>24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96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ف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يره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ستح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افأ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اد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ص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( </w:t>
            </w:r>
            <w:r>
              <w:rPr>
                <w:rFonts w:cs="AL-Mohanad" w:ascii="Arabic Typesetting" w:hAnsi="Arabic Typesetting"/>
                <w:b/>
                <w:bCs/>
              </w:rPr>
              <w:t>24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نتظ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فض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صبت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ستحقاق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كافأ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نتظ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لف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ي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صاب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س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نتظ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ستح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كافأ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ر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شتر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ح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افأ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ق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اع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د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رتب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ز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نتظ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left"/>
              <w:rPr>
                <w:rFonts w:ascii="Arabic Typesetting" w:hAnsi="Arabic Typesetting" w:cs="AL-Mohanad"/>
                <w:b/>
                <w:b/>
                <w:bCs/>
                <w:sz w:val="23"/>
                <w:szCs w:val="23"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أول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م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رياض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ال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طبيع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إنجليز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ح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وج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والإرش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تخ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هر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ذ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دو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نتظ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كث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صاب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ه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ه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ؤ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وظ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ص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افأ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سبع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ي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ــ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نتظ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تو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س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غي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ؤد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ط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افأ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اب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الج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خل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جد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203" w:right="0" w:hanging="0"/>
              <w:jc w:val="left"/>
              <w:rPr>
                <w:rFonts w:ascii="Arabic Typesetting" w:hAnsi="Arabic Typesetting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رشي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اغ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ائ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نتداب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غ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لا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( </w:t>
            </w:r>
            <w:r>
              <w:rPr>
                <w:rFonts w:cs="AL-Mohanad" w:ascii="Arabic Typesetting" w:hAnsi="Arabic Typesetting"/>
                <w:b/>
                <w:bCs/>
              </w:rPr>
              <w:t>800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3" w:right="0" w:hanging="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نت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شاغ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وظائ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ض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ر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واف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أغل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شع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ارتب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بل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إصد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نت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ي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ك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بلا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ك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مي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ق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يتم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ض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برنامج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563" w:leader="none"/>
              </w:tabs>
              <w:bidi w:val="1"/>
              <w:ind w:left="563" w:right="0" w:hanging="36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تح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س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رتب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حض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نتد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برنام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203" w:right="0" w:hanging="0"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  <w:sz w:val="12"/>
                <w:szCs w:val="12"/>
              </w:rPr>
            </w:pPr>
            <w:r>
              <w:rPr>
                <w:rFonts w:cs="AL-Mohanad" w:ascii="Arabic Typesetting" w:hAnsi="Arabic Typesetting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أ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ح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عذ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ا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تعهد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عا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باش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ط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تب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77" w:leader="none"/>
              </w:tabs>
              <w:bidi w:val="1"/>
              <w:ind w:left="462" w:right="0" w:hanging="345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أم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عم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طلو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ظ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مخصص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عتمدة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77" w:leader="none"/>
              </w:tabs>
              <w:bidi w:val="1"/>
              <w:ind w:left="1174" w:right="0" w:hanging="1057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ستن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ؤ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ص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ا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ؤسس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ت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إج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مل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يا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ر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يز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ص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خت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صل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54" w:leader="none"/>
              </w:tabs>
              <w:bidi w:val="1"/>
              <w:ind w:left="448" w:right="0" w:hanging="354"/>
              <w:jc w:val="left"/>
              <w:rPr>
                <w:rFonts w:ascii="Arabic Typesetting" w:hAnsi="Arabic Typesetting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ق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تس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سل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خص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صيا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طار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4" w:leader="none"/>
              </w:tabs>
              <w:bidi w:val="1"/>
              <w:ind w:left="434" w:right="0" w:hanging="34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ا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لا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L-Mohanad" w:ascii="Arabic Typesetting" w:hAnsi="Arabic Typesetting"/>
                <w:b/>
                <w:bCs/>
              </w:rPr>
              <w:t>200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آل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ي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4" w:leader="none"/>
              </w:tabs>
              <w:bidi w:val="1"/>
              <w:ind w:left="434" w:right="0" w:hanging="34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ا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لا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L-Mohanad" w:ascii="Arabic Typesetting" w:hAnsi="Arabic Typesetting"/>
                <w:b/>
                <w:bCs/>
              </w:rPr>
              <w:t>200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إلــ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L-Mohanad" w:ascii="Arabic Typesetting" w:hAnsi="Arabic Typesetting"/>
                <w:b/>
                <w:bCs/>
              </w:rPr>
              <w:t>400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ش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آل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ي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4" w:leader="none"/>
              </w:tabs>
              <w:bidi w:val="1"/>
              <w:ind w:left="434" w:right="0" w:hanging="34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عاق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لمدا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لاب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كث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ـــــــــــــ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( </w:t>
            </w:r>
            <w:r>
              <w:rPr>
                <w:rFonts w:cs="AL-Mohanad" w:ascii="Arabic Typesetting" w:hAnsi="Arabic Typesetting"/>
                <w:b/>
                <w:bCs/>
              </w:rPr>
              <w:t>400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 xml:space="preserve"> )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ري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4" w:leader="none"/>
              </w:tabs>
              <w:bidi w:val="1"/>
              <w:ind w:left="434" w:right="0" w:hanging="34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تُوَثِّ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صرو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لتس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سل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نه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س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م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تنظي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ر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احتفاظ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الإجراء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والفوات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م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L-Mohanad"/>
                <w:b/>
                <w:b/>
                <w:bCs/>
                <w:rtl w:val="true"/>
              </w:rPr>
              <w:t>ب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abic Typesetting" w:hAnsi="Arabic Typesetting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abic Typesetting" w:hAnsi="Arabic Typesetting" w:cs="AL-Mohanad"/>
                <w:b/>
                <w:b/>
                <w:bCs/>
              </w:rPr>
            </w:pPr>
            <w:r>
              <w:rPr>
                <w:rFonts w:cs="AL-Mohanad" w:ascii="Arabic Typesetting" w:hAnsi="Arabic Typesetting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firstLine="720"/>
        <w:contextualSpacing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ascii="Arabic Typesetting" w:hAnsi="Arabic Typesetting" w:eastAsia="Calibri" w:cs="AL-Mohanad"/>
          <w:b/>
          <w:b/>
          <w:bCs/>
          <w:sz w:val="40"/>
          <w:sz w:val="40"/>
          <w:szCs w:val="40"/>
          <w:rtl w:val="true"/>
        </w:rPr>
        <w:t>متطلبات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40"/>
          <w:sz w:val="40"/>
          <w:szCs w:val="40"/>
          <w:rtl w:val="true"/>
        </w:rPr>
        <w:t>التطبيق</w:t>
      </w:r>
    </w:p>
    <w:p>
      <w:pPr>
        <w:pStyle w:val="Normal"/>
        <w:bidi w:val="1"/>
        <w:spacing w:before="0" w:after="200"/>
        <w:ind w:left="-514" w:right="-360" w:firstLine="720"/>
        <w:contextualSpacing/>
        <w:jc w:val="both"/>
        <w:rPr/>
      </w:pP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تُشَكِّ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تنفيذ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ك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القطاع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ن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دع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تق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أمامـــه</w:t>
      </w: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00"/>
        <w:ind w:left="-514" w:right="-360" w:firstLine="720"/>
        <w:contextualSpacing/>
        <w:jc w:val="both"/>
        <w:rPr>
          <w:rFonts w:ascii="Arabic Typesetting" w:hAnsi="Arabic Typesetting" w:eastAsia="Calibri" w:cs="AL-Mohanad"/>
          <w:b/>
          <w:b/>
          <w:bCs/>
          <w:sz w:val="36"/>
          <w:szCs w:val="36"/>
        </w:rPr>
      </w:pP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تَعْقِ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كالت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ن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لتق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سنوي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لقيا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مشارك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ميز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تلتق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الدو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تعرض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النماذج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رش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فعالي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لتطو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دير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مدير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مهارات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00"/>
        <w:ind w:left="-514" w:right="-360" w:firstLine="720"/>
        <w:contextualSpacing/>
        <w:jc w:val="both"/>
        <w:rPr>
          <w:rFonts w:ascii="Arabic Typesetting" w:hAnsi="Arabic Typesetting"/>
          <w:b/>
          <w:b/>
          <w:bCs/>
          <w:sz w:val="36"/>
          <w:szCs w:val="36"/>
        </w:rPr>
      </w:pP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إدار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إصد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يلغ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صلاح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يغ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ضعهــ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نظام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اتفـــا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جهـــ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لإشرا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ن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200"/>
        <w:ind w:left="-514" w:right="-360" w:firstLine="720"/>
        <w:contextualSpacing/>
        <w:jc w:val="both"/>
        <w:rPr/>
      </w:pP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تتو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لإشرا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تربــو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بنـــ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بنـــ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تقديــــ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Arabic Typesetting" w:hAnsi="Arabic Typesetting"/>
          <w:b/>
          <w:bCs/>
          <w:sz w:val="36"/>
          <w:szCs w:val="36"/>
        </w:rPr>
        <w:t>1432/1433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فاعلتي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الميد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ومتطل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Calibri" w:cs="AL-Mohanad"/>
          <w:b/>
          <w:b/>
          <w:bCs/>
          <w:sz w:val="36"/>
          <w:sz w:val="36"/>
          <w:szCs w:val="36"/>
          <w:rtl w:val="true"/>
        </w:rPr>
        <w:t>تطوير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before="0" w:after="200"/>
        <w:ind w:left="0" w:right="-360" w:firstLine="720"/>
        <w:contextualSpacing/>
        <w:jc w:val="both"/>
        <w:rPr>
          <w:rFonts w:ascii="Arabic Typesetting" w:hAnsi="Arabic Typesetting" w:eastAsia="Calibri" w:cs="AL-Mohanad"/>
          <w:b/>
          <w:b/>
          <w:bCs/>
          <w:sz w:val="36"/>
          <w:szCs w:val="36"/>
        </w:rPr>
      </w:pPr>
      <w:r>
        <w:rPr>
          <w:rFonts w:eastAsia="Calibri" w:cs="AL-Mohanad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eastAsia="Calibri" w:cs="AL-Mohanad"/>
          <w:b/>
          <w:b/>
          <w:bCs/>
          <w:sz w:val="28"/>
          <w:szCs w:val="28"/>
        </w:rPr>
      </w:pPr>
      <w:r>
        <w:rPr>
          <w:rFonts w:eastAsia="Calibri"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abic Typesetting" w:hAnsi="Arabic Typesetting" w:cs="AL-Mohanad"/>
          <w:b/>
          <w:b/>
          <w:bCs/>
          <w:sz w:val="28"/>
          <w:szCs w:val="28"/>
        </w:rPr>
      </w:pPr>
      <w:r>
        <w:rPr>
          <w:rFonts w:cs="AL-Mohanad" w:ascii="Arabic Typesetting" w:hAnsi="Arabic Typesetting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الصفحة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6</w:t>
    </w:r>
    <w:r>
      <w:rPr>
        <w:rtl w:val="true"/>
        <w:b/>
        <w:b/>
        <w:bCs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6</w:t>
    </w:r>
    <w:r>
      <w:rPr>
        <w:rtl w:val="true"/>
        <w:b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000" w:type="pct"/>
      <w:jc w:val="left"/>
      <w:tblInd w:w="-9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1"/>
      <w:gridCol w:w="1236"/>
    </w:tblGrid>
    <w:tr>
      <w:trPr>
        <w:trHeight w:val="475" w:hRule="atLeast"/>
      </w:trPr>
      <w:tc>
        <w:tcPr>
          <w:tcW w:w="8731" w:type="dxa"/>
          <w:tcBorders/>
          <w:shd w:fill="C0C0C0" w:val="clear"/>
          <w:vAlign w:val="center"/>
        </w:tcPr>
        <w:p>
          <w:pPr>
            <w:pStyle w:val="Header"/>
            <w:jc w:val="right"/>
            <w:rPr>
              <w:caps/>
              <w:color w:val="FFFFFF"/>
              <w:sz w:val="36"/>
              <w:szCs w:val="36"/>
              <w:lang w:val="en-US" w:eastAsia="en-US"/>
            </w:rPr>
          </w:pPr>
          <w:r>
            <w:rPr>
              <w:rFonts w:ascii="Arabic Typesetting" w:hAnsi="Arabic Typesetting" w:cs="Arabic Typesetting"/>
              <w:sz w:val="36"/>
              <w:sz w:val="36"/>
              <w:szCs w:val="36"/>
              <w:rtl w:val="true"/>
              <w:lang w:val="en-US" w:eastAsia="en-US"/>
            </w:rPr>
            <w:t xml:space="preserve">وكالة الوزارة للتعليم ـ الإدارة العامة للإشراف التربوي ـ الإدارة المدرسية ـ </w:t>
          </w:r>
          <w:r>
            <w:rPr>
              <w:rFonts w:ascii="Arabic Typesetting" w:hAnsi="Arabic Typesetting" w:cs="Arabic Typesetting"/>
              <w:sz w:val="36"/>
              <w:sz w:val="36"/>
              <w:szCs w:val="36"/>
              <w:rtl w:val="true"/>
              <w:lang w:val="en-US" w:eastAsia="en-US"/>
            </w:rPr>
            <w:t xml:space="preserve">صلاحيات </w:t>
          </w:r>
          <w:r>
            <w:rPr>
              <w:rFonts w:ascii="Arabic Typesetting" w:hAnsi="Arabic Typesetting" w:cs="Arabic Typesetting"/>
              <w:sz w:val="36"/>
              <w:sz w:val="36"/>
              <w:szCs w:val="36"/>
              <w:rtl w:val="true"/>
              <w:lang w:val="en-US" w:eastAsia="en-US"/>
            </w:rPr>
            <w:t>مديري ومديرات المدارس</w:t>
          </w:r>
          <w:r>
            <w:rPr>
              <w:rFonts w:cs="Arabic Typesetting" w:ascii="Arabic Typesetting" w:hAnsi="Arabic Typesetting"/>
              <w:sz w:val="36"/>
              <w:szCs w:val="36"/>
              <w:lang w:val="en-US" w:eastAsia="en-US"/>
            </w:rPr>
            <w:t>.</w:t>
          </w:r>
        </w:p>
      </w:tc>
      <w:tc>
        <w:tcPr>
          <w:tcW w:w="1236" w:type="dxa"/>
          <w:tcBorders/>
          <w:shd w:fill="808080" w:val="clear"/>
          <w:vAlign w:val="center"/>
        </w:tcPr>
        <w:p>
          <w:pPr>
            <w:pStyle w:val="Header"/>
            <w:jc w:val="center"/>
            <w:rPr>
              <w:color w:val="FFFFFF"/>
              <w:sz w:val="28"/>
              <w:szCs w:val="28"/>
              <w:lang w:val="en-US" w:eastAsia="en-US"/>
            </w:rPr>
          </w:pPr>
          <w:r>
            <w:rPr>
              <w:rFonts w:eastAsia="Arabic Typesetting" w:cs="Arabic Typesetting" w:ascii="Arabic Typesetting" w:hAnsi="Arabic Typesetting"/>
              <w:sz w:val="28"/>
              <w:szCs w:val="28"/>
              <w:rtl w:val="true"/>
              <w:lang w:val="en-US" w:eastAsia="en-US"/>
            </w:rPr>
            <w:t>‏ ‏</w:t>
          </w:r>
          <w:r>
            <w:rPr>
              <w:color w:val="FFFFFF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color w:val="FFFFFF"/>
              <w:sz w:val="32"/>
              <w:szCs w:val="32"/>
              <w:lang w:val="en-US" w:eastAsia="en-US"/>
            </w:rPr>
            <w:t>1432</w:t>
          </w:r>
          <w:r>
            <w:rPr>
              <w:color w:val="FFFFFF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color w:val="FFFFFF"/>
              <w:sz w:val="28"/>
              <w:sz w:val="28"/>
              <w:szCs w:val="28"/>
              <w:rtl w:val="true"/>
              <w:lang w:val="en-US" w:eastAsia="en-US"/>
            </w:rPr>
            <w:t>هـ</w:t>
          </w:r>
        </w:p>
      </w:tc>
    </w:tr>
  </w:tbl>
  <w:p>
    <w:pPr>
      <w:pStyle w:val="Header"/>
      <w:tabs>
        <w:tab w:val="clear" w:pos="720"/>
        <w:tab w:val="right" w:pos="88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outline w:val="false"/>
        <w:sz w:val="24"/>
        <w:shadow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9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54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9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111"/>
        </w:tabs>
        <w:ind w:left="1111" w:hanging="360"/>
      </w:pPr>
      <w:rPr>
        <w:lang w:bidi="ar-SA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  <w:rPr>
        <w:rFonts w:cs="AL-Mohanad Bold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bidi="ar-SA"/>
    </w:rPr>
  </w:style>
  <w:style w:type="character" w:styleId="WW8Num5z0">
    <w:name w:val="WW8Num5z0"/>
    <w:qFormat/>
    <w:rPr>
      <w:outline w:val="false"/>
      <w:shadow w:val="false"/>
      <w:sz w:val="24"/>
    </w:rPr>
  </w:style>
  <w:style w:type="character" w:styleId="WW8Num6z0">
    <w:name w:val="WW8Num6z0"/>
    <w:qFormat/>
    <w:rPr>
      <w:lang w:bidi="ar-SA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lang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lang w:bidi="ar-SA"/>
    </w:rPr>
  </w:style>
  <w:style w:type="character" w:styleId="WW8Num24z0">
    <w:name w:val="WW8Num24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rFonts w:cs="AL-Mohanad Bold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lang w:bidi="ar-SA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عادي (ويب)"/>
    <w:basedOn w:val="Normal"/>
    <w:qFormat/>
    <w:pPr/>
    <w:rPr/>
  </w:style>
  <w:style w:type="paragraph" w:styleId="Subtitle1">
    <w:name w:val="subtit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8:00Z</dcterms:created>
  <dc:creator>Khaled</dc:creator>
  <dc:description/>
  <dc:language>en-US</dc:language>
  <cp:lastModifiedBy>HP</cp:lastModifiedBy>
  <cp:lastPrinted>2011-01-10T09:54:00Z</cp:lastPrinted>
  <dcterms:modified xsi:type="dcterms:W3CDTF">2011-01-31T14:18:00Z</dcterms:modified>
  <cp:revision>2</cp:revision>
  <dc:subject/>
  <dc:title>مشروع تطوير صلاحيات المدرسة</dc:title>
</cp:coreProperties>
</file>