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597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503"/>
                              <w:gridCol w:w="2570"/>
                              <w:gridCol w:w="4094"/>
                              <w:gridCol w:w="423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cs="Basha-7C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Basha-7C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cs="Basha-7C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ha-7C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عي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 w:val="false"/>
                                      <w:bCs w:val="false"/>
                                      <w:color w:val="92D05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asha-7C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Basha-7C" w:ascii="Arial" w:hAnsi="Arial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Basha-7C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Basha-7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Basha-7C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Basha-7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asha-7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sha-7C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9/3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3/3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ود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6/3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0/3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ود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لام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3/3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7/3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جاء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30/3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4/4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و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7/4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1/4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كل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4/4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8/4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دة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1/4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5/4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ح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8/4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/5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ح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ز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5/5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</w:rPr>
                                    <w:t>9/5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2/5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6/5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ر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9/5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3/5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ل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ل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ف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6/5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4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8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اه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ا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ا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ي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شره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1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5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اه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ا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ا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ي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شره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8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2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ع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عان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و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5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9/6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ع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عان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و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/7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6/7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سم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ا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آثارها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9/7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7/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1.65pt;mso-wrap-distance-left:9pt;mso-wrap-distance-right:9pt;mso-wrap-distance-top:0pt;mso-wrap-distance-bottom:0pt;margin-top:9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503"/>
                        <w:gridCol w:w="2570"/>
                        <w:gridCol w:w="4094"/>
                        <w:gridCol w:w="423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cs="Basha-7C"/>
                                <w:b w:val="false"/>
                                <w:b w:val="false"/>
                                <w:bCs w:val="false"/>
                                <w:color w:val="C00000"/>
                              </w:rPr>
                            </w:pPr>
                            <w:r>
                              <w:rPr>
                                <w:rFonts w:cs="Basha-7C"/>
                                <w:b w:val="false"/>
                                <w:b w:val="false"/>
                                <w:bCs w:val="false"/>
                                <w:color w:val="C0000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cs="Basha-7C"/>
                                <w:b w:val="false"/>
                                <w:b w:val="false"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ha-7C"/>
                                <w:b w:val="false"/>
                                <w:b w:val="false"/>
                                <w:bCs w:val="false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2D05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92D05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asha-7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Basha-7C" w:ascii="Arial" w:hAnsi="Arial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Basha-7C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Basha-7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Basha-7C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Basha-7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asha-7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sha-7C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9/3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3/3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د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6/3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0/3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د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اماتها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3/3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7/3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ء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30/3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4/4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7/4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1/4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كل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4/4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8/4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ة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ش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1/4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5/4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8/4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/5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ز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5/5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</w:rPr>
                              <w:t>9/5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2/5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6/5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ا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9/5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3/5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ح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ل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اع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6/5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4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8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اه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ره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1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5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اه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ره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8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2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ان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5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9/6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ان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/7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6/7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ثارها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9/7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7/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ثاني</w:t>
                            </w:r>
                            <w:r>
                              <w:rPr>
                                <w:rFonts w:cs="PT Bold Heading" w:ascii="Arial" w:hAnsi="Arial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.5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9445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03.5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9.5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415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توزيع منهج التوحيد للصف الأول الثانوي و الصف الثاني شرعي  أرجو منكم الدعا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93366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99CC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99CC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993366"/>
      <w:sz w:val="32"/>
      <w:szCs w:val="32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sz w:val="24"/>
      <w:szCs w:val="24"/>
      <w:lang w:val="en-US" w:bidi="ar-SA"/>
    </w:rPr>
  </w:style>
  <w:style w:type="character" w:styleId="9Char">
    <w:name w:val="عنوان 9 Char"/>
    <w:basedOn w:val="Style10"/>
    <w:qFormat/>
    <w:rPr>
      <w:rFonts w:ascii="Arial" w:hAnsi="Arial" w:cs="Arial"/>
      <w:sz w:val="22"/>
      <w:szCs w:val="22"/>
      <w:lang w:val="en-US" w:bidi="ar-SA"/>
    </w:rPr>
  </w:style>
  <w:style w:type="character" w:styleId="3Char">
    <w:name w:val="عنوان 3 Char"/>
    <w:basedOn w:val="Style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 w:bidi="ar-EG"/>
    </w:rPr>
  </w:style>
  <w:style w:type="character" w:styleId="CharChar4">
    <w:name w:val=" Char Char4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2:00Z</dcterms:created>
  <dc:creator>Unknown User</dc:creator>
  <dc:description/>
  <cp:keywords/>
  <dc:language>en-US</dc:language>
  <cp:lastModifiedBy>Registered User</cp:lastModifiedBy>
  <cp:lastPrinted>2010-05-07T22:54:00Z</cp:lastPrinted>
  <dcterms:modified xsi:type="dcterms:W3CDTF">2011-02-06T14:26:00Z</dcterms:modified>
  <cp:revision>4</cp:revision>
  <dc:subject/>
  <dc:title> </dc:title>
</cp:coreProperties>
</file>