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2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0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وامل ضعف الدولة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مويه في الاندلس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 التي افصلت عن الخلافة العباسية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اد في الاسلام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ف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ار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ار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ب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MCS Modern S_U normal.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ضارة الاسلامية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اوين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ش والاسطول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ه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فن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اجتماع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علمي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9:00Z</dcterms:created>
  <dc:creator>عبدالمحسن المجحم</dc:creator>
  <dc:description/>
  <cp:keywords/>
  <dc:language>en-US</dc:language>
  <cp:lastModifiedBy>]user</cp:lastModifiedBy>
  <cp:lastPrinted>2006-10-07T09:45:00Z</cp:lastPrinted>
  <dcterms:modified xsi:type="dcterms:W3CDTF">2011-02-02T21:20:00Z</dcterms:modified>
  <cp:revision>4</cp:revision>
  <dc:subject/>
  <dc:title>    المملكة العربية السعودية </dc:title>
</cp:coreProperties>
</file>