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لث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2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"/>
        <w:gridCol w:w="3160"/>
        <w:gridCol w:w="338"/>
        <w:gridCol w:w="12"/>
        <w:gridCol w:w="90"/>
        <w:gridCol w:w="2880"/>
        <w:gridCol w:w="360"/>
        <w:gridCol w:w="3131"/>
        <w:gridCol w:w="373"/>
        <w:gridCol w:w="3080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0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7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عادة الرياض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م القصيم 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 جبل شمر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يرة الملك عبد العزيز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ضم بلاد جنوب نج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ضم الوشم وسدير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ضم الاحساء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 عسير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 الحجاز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اكير النهضة في عهد الملك عبد العز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 سعود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 خالد</w:t>
            </w:r>
          </w:p>
        </w:tc>
      </w:tr>
      <w:tr>
        <w:trPr>
          <w:trHeight w:val="46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CS FREEDOM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م جازا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اة الملك عبدالعزيز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 فيصل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 فهد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ك عبدالله 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ر الحضاري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طين البادية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ر الحضاري</w:t>
            </w:r>
          </w:p>
          <w:p>
            <w:pPr>
              <w:pStyle w:val="Normal"/>
              <w:jc w:val="left"/>
              <w:rPr>
                <w:rFonts w:cs="MCS Modern S_U normal.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طور العمراني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نمية الاجتماعية والثقافي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ياسة المملكة الخارجية</w:t>
            </w:r>
          </w:p>
        </w:tc>
      </w:tr>
      <w:tr>
        <w:trPr>
          <w:trHeight w:val="67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ر الحضاري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ن والدفاع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عايةالصحي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ضية الفلسطينية والحركة الصهيونية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حتلال البريطاني لفلسطين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ويل الصهيونية الى امريكا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ب الفلسطين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دولة اسرائيل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5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تفاضة الشعب الفلسطين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ادثات السلا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لم الاسلامي وقضية فلسطين  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52"/>
                <w:rtl w:val="true"/>
              </w:rPr>
              <w:t>مراجعة</w:t>
            </w:r>
          </w:p>
        </w:tc>
      </w:tr>
      <w:tr>
        <w:trPr>
          <w:trHeight w:val="64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حل مقاومة العرب  والمسلمين للانتداب والصهيون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ورة الفلسطينية المسلحة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كسة عا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38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ب العاشر من رمضان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قف المملكة من القضية الفلسطيني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2:00Z</dcterms:created>
  <dc:creator>عبدالمحسن المجحم</dc:creator>
  <dc:description/>
  <cp:keywords/>
  <dc:language>en-US</dc:language>
  <cp:lastModifiedBy>]user</cp:lastModifiedBy>
  <cp:lastPrinted>2006-10-07T09:45:00Z</cp:lastPrinted>
  <dcterms:modified xsi:type="dcterms:W3CDTF">2011-02-02T21:25:00Z</dcterms:modified>
  <cp:revision>11</cp:revision>
  <dc:subject/>
  <dc:title>    المملكة العربية السعودية </dc:title>
</cp:coreProperties>
</file>