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يط والمنوال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الوسيط والمنوال لمجموعة 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سي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دا عرض الألعاب البهلوانية السعة </w:t>
            </w:r>
            <w:r>
              <w:rPr>
                <w:rFonts w:cs="Tahoma" w:ascii="Tahoma" w:hAnsi="Tahoma"/>
                <w:sz w:val="20"/>
                <w:szCs w:val="20"/>
              </w:rPr>
              <w:t>4: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عد نهاية العرض استغرق احم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في التحدث مع زمي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غادر احمد مكان العرض الساعة </w:t>
            </w:r>
            <w:r>
              <w:rPr>
                <w:rFonts w:cs="Tahoma" w:ascii="Tahoma" w:hAnsi="Tahoma"/>
                <w:sz w:val="20"/>
                <w:szCs w:val="20"/>
              </w:rPr>
              <w:t>6: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كانت مدة العرض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إلى الطلبة أن يستمروا بالوقوف في الصف بالترتيب من الأقصر إلى الأطول شب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قياسات جميعها ؟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طلبة يقف في وسط الصف ؟ ما طول شبره؟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عدد الطلبة زوجيا وضح للطلبة أن القياس الأوسط يقع في منتصف المسافة بين قياسي الطالبين في منتصف الصف المر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قياس الذي تكرر كثيرا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الوسيط ، إيجاد المنوال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المجاور يبين النقاط التي حصل عليها أفضل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اب في المسابقة الخط العرب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جد الوسيط والمنو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صف 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98260</wp:posOffset>
                  </wp:positionH>
                  <wp:positionV relativeFrom="paragraph">
                    <wp:posOffset>24765</wp:posOffset>
                  </wp:positionV>
                  <wp:extent cx="1708150" cy="79057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2" t="-34" r="11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وسيط والمنوال لكل مجموعة بيانات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ثمان جوارب بالري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9,6,5,8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يات الأمطار بالسنت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7,3,8,1,7,2,4,2,8,1,7,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39205</wp:posOffset>
                  </wp:positionH>
                  <wp:positionV relativeFrom="paragraph">
                    <wp:posOffset>-7620</wp:posOffset>
                  </wp:positionV>
                  <wp:extent cx="1644015" cy="709930"/>
                  <wp:effectExtent l="0" t="0" r="0" b="0"/>
                  <wp:wrapNone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color w:val="00B05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4445</wp:posOffset>
                  </wp:positionH>
                  <wp:positionV relativeFrom="paragraph">
                    <wp:posOffset>116840</wp:posOffset>
                  </wp:positionV>
                  <wp:extent cx="1609725" cy="80010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أدناه يبين عدد المباريات المحلية والخارجي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ي فاز فيها فريق لكرة القدم خلال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س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88275</wp:posOffset>
                  </wp:positionH>
                  <wp:positionV relativeFrom="paragraph">
                    <wp:posOffset>20955</wp:posOffset>
                  </wp:positionV>
                  <wp:extent cx="885825" cy="933450"/>
                  <wp:effectExtent l="0" t="0" r="0" b="0"/>
                  <wp:wrapNone/>
                  <wp:docPr id="4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سيط والمنوال ثم صف 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وسيط والمنوال لكل مجموعة بيانات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اط فرق كرة س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95,74.106,106,8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3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وال أسلاك بالأمت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 , 19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1 , 52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,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,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,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3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يات الأمطار بالسنت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7,3,8,1,7,2,4,2,8,1,7,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جموعة بيانات وسيطها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نوالها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جموعة بيانات وسيطها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نوالها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9:00Z</dcterms:created>
  <dc:creator>sosho</dc:creator>
  <dc:description/>
  <cp:keywords/>
  <dc:language>en-US</dc:language>
  <cp:lastModifiedBy>ASR</cp:lastModifiedBy>
  <dcterms:modified xsi:type="dcterms:W3CDTF">2011-02-03T22:07:00Z</dcterms:modified>
  <cp:revision>3</cp:revision>
  <dc:subject/>
  <dc:title/>
</cp:coreProperties>
</file>