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4540</wp:posOffset>
                </wp:positionH>
                <wp:positionV relativeFrom="paragraph">
                  <wp:posOffset>40640</wp:posOffset>
                </wp:positionV>
                <wp:extent cx="9329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 منهج مادة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ديث     </w:t>
                            </w:r>
                            <w:r>
                              <w:rPr>
                                <w:rtl w:val="true"/>
                              </w:rPr>
                              <w:t xml:space="preserve">           للص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432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34.6pt;height:29pt;mso-wrap-distance-left:9.05pt;mso-wrap-distance-right:9.05pt;mso-wrap-distance-top:0pt;mso-wrap-distance-bottom:0pt;margin-top:3.2pt;mso-position-vertical-relative:text;margin-left:60.2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 منهج مادة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حديث     </w:t>
                      </w:r>
                      <w:r>
                        <w:rPr>
                          <w:rtl w:val="true"/>
                        </w:rPr>
                        <w:t xml:space="preserve">           للصف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خام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عام الدراسي </w:t>
                      </w:r>
                      <w:r>
                        <w:rPr/>
                        <w:t>143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1432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8115</wp:posOffset>
                </wp:positionV>
                <wp:extent cx="2057400" cy="9144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ن الكبائر شتم الرجل والد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12.4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ن الكبائر شتم الرجل والد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عليكم بالصد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عليكم بالصد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226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ن النبي صلى الله عليه وسلم كان إذا أوى إلى فراشه جمع كفيه ثم نف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ن النبي صلى الله عليه وسلم كان إذا أوى إلى فراشه جمع كفيه ثم نفث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226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ن النبي صلى الله عليه وسلم كان إذا أوى إلى فراشه جمع كفيه ثم نف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ن النبي صلى الله عليه وسلم كان إذا أوى إلى فراشه جمع كفيه ثم نفث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ان النبي صلى الله عليه وسلم إذا دخل الخلاء ق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كان النبي صلى الله عليه وسلم إذا دخل الخلاء ق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single"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ج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single"/>
                          <w:i/>
                          <w:szCs w:val="6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جا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عطس أحدكم فليقل الحمد 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عطس أحدكم فليقل الحمد لله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ن رجلا قال للنبي: أوص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:لا تغض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ن رجلا قال للنبي: أوص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:لا تغضب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يدخل الجنة من كان في قلبه مثقال ذرة من 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يدخل الجنة من كان في قلبه مثقال ذرة من كبر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ا غلام سم الله وكل بيمين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ا غلام سم الله وكل بيمين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ا غلام سم الله وكل بيمين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ا غلام سم الله وكل بيمينك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يدخل الجنة من كان في قلبه مثقال ذرة من 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يدخل الجنة من كان في قلبه مثقال ذرة من ك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ن هذه النار إنما هي عدو لك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ن هذه النار إنما هي عدو لكم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571500" cy="1028700"/>
                <wp:effectExtent l="40005" t="1460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ربيع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ربيع ال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63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تدرون ما الغي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تدرون ما الغي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تدرون ما الغي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تدرون ما الغي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05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/ 3 – 27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/ 3 – 27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91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/ 3 – 4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/ 3 – 4 /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7 /4 – 11/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7 /4 – 11/ 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19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/4 – 18 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/4 – 18 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8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/ 4- 25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/ 4- 25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14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/ 4 – 2 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/ 4 – 2 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3730</wp:posOffset>
                </wp:positionH>
                <wp:positionV relativeFrom="paragraph">
                  <wp:posOffset>2103120</wp:posOffset>
                </wp:positionV>
                <wp:extent cx="571500" cy="1143000"/>
                <wp:effectExtent l="144780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65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3730</wp:posOffset>
                </wp:positionH>
                <wp:positionV relativeFrom="paragraph">
                  <wp:posOffset>3246120</wp:posOffset>
                </wp:positionV>
                <wp:extent cx="571500" cy="1028700"/>
                <wp:effectExtent l="83820" t="1460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55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5/5 – 9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5/5 – 9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19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/5 – 16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/5 – 16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05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/ 5  – 23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/ 5  – 23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6897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/5– 1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/5– 1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/6 – 8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/6 – 8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9830</wp:posOffset>
                </wp:positionH>
                <wp:positionV relativeFrom="paragraph">
                  <wp:posOffset>313182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/6– 15/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46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/6– 15/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05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/6 – 22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/6 – 22/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26897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/6– 29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/6– 29/6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198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/7 – 13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/7 – 13/7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33830</wp:posOffset>
                </wp:positionH>
                <wp:positionV relativeFrom="paragraph">
                  <wp:posOffset>4293235</wp:posOffset>
                </wp:positionV>
                <wp:extent cx="1600200" cy="342900"/>
                <wp:effectExtent l="14605" t="14605" r="15240" b="109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/7 – 6/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38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/7 – 6/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/ 3 – 20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/ 3 – 20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730</wp:posOffset>
                </wp:positionH>
                <wp:positionV relativeFrom="paragraph">
                  <wp:posOffset>1074420</wp:posOffset>
                </wp:positionV>
                <wp:extent cx="571500" cy="1028700"/>
                <wp:effectExtent l="46990" t="14605" r="3746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84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الثاني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3730</wp:posOffset>
                </wp:positionH>
                <wp:positionV relativeFrom="paragraph">
                  <wp:posOffset>4274820</wp:posOffset>
                </wp:positionV>
                <wp:extent cx="571500" cy="1143000"/>
                <wp:effectExtent l="99695" t="1460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36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جب</w:t>
                      </w:r>
                    </w:p>
                  </w:txbxContent>
                </v:textbox>
                <v:fill o:detectmouseclick="t" color2="#656565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/ 3 – 13 /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/ 3 – 13 /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رامج علاجية للطلاب الغير مجتازين للمه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رامج علاجية للطلاب الغير مجتازين للمهارات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90805" t="908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إكمال تقويم 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إكمال تقويم الطل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85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..................................................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5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..................................................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5619115</wp:posOffset>
                </wp:positionV>
                <wp:extent cx="10515600" cy="685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2.45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20:00Z</dcterms:created>
  <dc:creator>.</dc:creator>
  <dc:description/>
  <cp:keywords/>
  <dc:language>en-US</dc:language>
  <cp:lastModifiedBy>a</cp:lastModifiedBy>
  <dcterms:modified xsi:type="dcterms:W3CDTF">2011-02-07T20:48:00Z</dcterms:modified>
  <cp:revision>24</cp:revision>
  <dc:subject/>
  <dc:title/>
</cp:coreProperties>
</file>