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4540</wp:posOffset>
                </wp:positionH>
                <wp:positionV relativeFrom="paragraph">
                  <wp:posOffset>40640</wp:posOffset>
                </wp:positionV>
                <wp:extent cx="932942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942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زيع منهج مادة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قه     </w:t>
                            </w:r>
                            <w:r>
                              <w:rPr>
                                <w:rtl w:val="true"/>
                              </w:rPr>
                              <w:t xml:space="preserve">           للصف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432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734.6pt;height:29pt;mso-wrap-distance-left:9.05pt;mso-wrap-distance-right:9.05pt;mso-wrap-distance-top:0pt;mso-wrap-distance-bottom:0pt;margin-top:3.2pt;mso-position-vertical-relative:text;margin-left:60.2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زيع منهج مادة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فقه     </w:t>
                      </w:r>
                      <w:r>
                        <w:rPr>
                          <w:rtl w:val="true"/>
                        </w:rPr>
                        <w:t xml:space="preserve">           للصف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الخام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فصل الدراسي الثاني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لعام الدراسي </w:t>
                      </w:r>
                      <w:r>
                        <w:rPr/>
                        <w:t>1431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1432</w:t>
                      </w:r>
                      <w:r>
                        <w:rPr>
                          <w:rtl w:val="true"/>
                        </w:rPr>
                        <w:t xml:space="preserve">ه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58115</wp:posOffset>
                </wp:positionV>
                <wp:extent cx="2057400" cy="914400"/>
                <wp:effectExtent l="90805" t="908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صلا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جم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05pt;margin-top:12.4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صلا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جم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90805" t="914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أحكام الإم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أحكام الإم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تابعة الإم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متابعة الإم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أحكام المسبــــــــــــــ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أحكام المسبــــــــــــــو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63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7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أعذار ترك الجمعة والجم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أعذار ترك الجمعة والجم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6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single"/>
                                <w:i/>
                                <w:szCs w:val="6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إجا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05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single"/>
                          <w:i/>
                          <w:szCs w:val="6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إجا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صلاة المري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صلاة المري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7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صلاة المري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صلاة المري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صلاة المسا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صلاة المسا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أوقات النهي عن الصل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أوقات النهي عن الصلا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صلاة الو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صلاة الو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صلاة المسا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صلاة المسا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سنن الروات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سنن الرواتب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3730</wp:posOffset>
                </wp:positionH>
                <wp:positionV relativeFrom="paragraph">
                  <wp:posOffset>45720</wp:posOffset>
                </wp:positionV>
                <wp:extent cx="571500" cy="1028700"/>
                <wp:effectExtent l="40005" t="14605" r="3746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ربيع ال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3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ربيع الأو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63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تابعة الإم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متابعة الإم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وقف الإمام والمأمو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وقف الإمام والمأمو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05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3 / 3 – 27 /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3 / 3 – 27 /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291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/ 3 – 4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/ 3 – 4 /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3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7 /4 – 11/ 4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7 /4 – 11/ 4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19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/4 – 18 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/4 – 18 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8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1/ 4- 25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1/ 4- 25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314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8 / 4 – 2 /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8 / 4 – 2 /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3730</wp:posOffset>
                </wp:positionH>
                <wp:positionV relativeFrom="paragraph">
                  <wp:posOffset>2103120</wp:posOffset>
                </wp:positionV>
                <wp:extent cx="571500" cy="1143000"/>
                <wp:effectExtent l="144780" t="14605" r="374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د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65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د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3730</wp:posOffset>
                </wp:positionH>
                <wp:positionV relativeFrom="paragraph">
                  <wp:posOffset>3246120</wp:posOffset>
                </wp:positionV>
                <wp:extent cx="571500" cy="1028700"/>
                <wp:effectExtent l="87630" t="14605" r="3746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ما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55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ماد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ثانية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5/5 – 9/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5/5 – 9/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19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2/5 – 16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2/5 – 16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05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9 / 5  – 23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9 / 5  – 23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26897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6 /5– 1/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6 /5– 1/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4/6 – 8/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4/6 – 8/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19830</wp:posOffset>
                </wp:positionH>
                <wp:positionV relativeFrom="paragraph">
                  <wp:posOffset>3131820</wp:posOffset>
                </wp:positionV>
                <wp:extent cx="16002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/6– 15/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246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/6– 15/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05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8/6 – 22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8/6 – 22/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26897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/6– 29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/6– 29/6</w:t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19830</wp:posOffset>
                </wp:positionH>
                <wp:positionV relativeFrom="paragraph">
                  <wp:posOffset>4280535</wp:posOffset>
                </wp:positionV>
                <wp:extent cx="16002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/7 – 13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37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/7 – 13/7</w:t>
                      </w:r>
                    </w:p>
                  </w:txbxContent>
                </v:textbox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33830</wp:posOffset>
                </wp:positionH>
                <wp:positionV relativeFrom="paragraph">
                  <wp:posOffset>4293235</wp:posOffset>
                </wp:positionV>
                <wp:extent cx="1600200" cy="342900"/>
                <wp:effectExtent l="14605" t="14605" r="15240" b="1098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/7 – 6/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38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/7 – 6/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6 / 3 – 20 /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6 / 3 – 20 /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3730</wp:posOffset>
                </wp:positionH>
                <wp:positionV relativeFrom="paragraph">
                  <wp:posOffset>1074420</wp:posOffset>
                </wp:positionV>
                <wp:extent cx="571500" cy="1028700"/>
                <wp:effectExtent l="46990" t="14605" r="3746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بيع ال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84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بيع الثاني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3730</wp:posOffset>
                </wp:positionH>
                <wp:positionV relativeFrom="paragraph">
                  <wp:posOffset>4274820</wp:posOffset>
                </wp:positionV>
                <wp:extent cx="571500" cy="1143000"/>
                <wp:effectExtent l="99695" t="14605" r="3746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جب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336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جب</w:t>
                      </w:r>
                    </w:p>
                  </w:txbxContent>
                </v:textbox>
                <v:fill o:detectmouseclick="t" color2="#656565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33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/ 3 – 13 /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/ 3 – 13 /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9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90805" t="908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برامج علاجية للطلاب الغير مجتازين للمه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برامج علاجية للطلاب الغير مجتازين للمهارات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30630</wp:posOffset>
                </wp:positionH>
                <wp:positionV relativeFrom="paragraph">
                  <wp:posOffset>4201160</wp:posOffset>
                </wp:positionV>
                <wp:extent cx="2057400" cy="1028700"/>
                <wp:effectExtent l="90805" t="908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إكمال تقويم 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330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إكمال تقويم الطل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8505</wp:posOffset>
                </wp:positionH>
                <wp:positionV relativeFrom="paragraph">
                  <wp:posOffset>5139690</wp:posOffset>
                </wp:positionV>
                <wp:extent cx="9391650" cy="4762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000000000000000000000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..................................................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739.5pt;height:37.5pt;mso-wrap-distance-left:9.05pt;mso-wrap-distance-right:9.05pt;mso-wrap-distance-top:0pt;mso-wrap-distance-bottom:0pt;margin-top:404.7pt;mso-position-vertical-relative:text;margin-left:5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000000000000000000000000000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..................................................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ragraph">
                  <wp:posOffset>5619115</wp:posOffset>
                </wp:positionV>
                <wp:extent cx="10515600" cy="6858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2.45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663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EAEA" w:val="clear"/>
      <w:ind w:left="0" w:right="0" w:hanging="0"/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29:00Z</dcterms:created>
  <dc:creator>.</dc:creator>
  <dc:description/>
  <cp:keywords/>
  <dc:language>en-US</dc:language>
  <cp:lastModifiedBy>a</cp:lastModifiedBy>
  <cp:lastPrinted>2011-02-07T22:53:00Z</cp:lastPrinted>
  <dcterms:modified xsi:type="dcterms:W3CDTF">2011-02-07T20:48:00Z</dcterms:modified>
  <cp:revision>7</cp:revision>
  <dc:subject/>
  <dc:title/>
</cp:coreProperties>
</file>