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 w:val="24"/>
          <w:szCs w:val="24"/>
          <w:rtl w:val="true"/>
        </w:rPr>
        <w:t>ملخ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طال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ص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فص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</w:rPr>
        <w:t>1421</w:t>
      </w:r>
      <w:r>
        <w:rPr>
          <w:bCs w:val="false"/>
          <w:sz w:val="24"/>
          <w:szCs w:val="24"/>
          <w:rtl w:val="true"/>
        </w:rPr>
        <w:t>-</w:t>
      </w:r>
      <w:r>
        <w:rPr>
          <w:bCs w:val="false"/>
          <w:sz w:val="24"/>
          <w:szCs w:val="24"/>
        </w:rPr>
        <w:t>1422</w:t>
      </w:r>
      <w:r>
        <w:rPr>
          <w:bCs w:val="false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 w:val="24"/>
          <w:szCs w:val="24"/>
          <w:rtl w:val="true"/>
        </w:rPr>
        <w:t>أول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 w:val="24"/>
          <w:szCs w:val="24"/>
          <w:rtl w:val="true"/>
        </w:rPr>
        <w:t>التعاري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 w:val="24"/>
          <w:szCs w:val="24"/>
          <w:rtl w:val="true"/>
        </w:rPr>
        <w:t>ـ</w:t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2364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تعري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فيزيائي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قياس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الإزاح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شغل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نج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قدر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شكل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ركيب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وو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كامن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بر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أشغا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بذول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اقت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ضاف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اقت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كامن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مكنن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فناء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ستحداث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مكنن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حويل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تصاد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تصاد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رن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كون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تكر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زمن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ساوي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هتزازي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زاح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قطع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كون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هتزاز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هتزاز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نقط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ساره</w:t>
            </w:r>
            <w:r>
              <w:rPr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رور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تالي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إهتزاز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كامل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هتزاز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امل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هتزاز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كامل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تردد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اتجا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عين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اد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انتقال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يكانيكي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اد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نتق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رادي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لف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كهرومغناطيسي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هت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زيئ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اتجا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عام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ضطرا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ستعرض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هت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زيئ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ضطرا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ولي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زاح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دقائ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كون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ه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مت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تاليت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اع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تالي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خلخل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تالي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ضاغط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تالي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قطت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تحرك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قطع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طوا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قطو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احد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قط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وج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صدر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ستقل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ديد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نتش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يجنز</w:t>
            </w:r>
          </w:p>
        </w:tc>
      </w:tr>
    </w:tbl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 w:val="24"/>
          <w:szCs w:val="24"/>
          <w:rtl w:val="true"/>
        </w:rPr>
        <w:t>تاب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:</w:t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2364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تعري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فيزيائي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زم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هت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استقطاب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نشأ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هتز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درك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حاس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م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صوت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عب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مود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نتشارها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احد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صوت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د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حس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ستقب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صو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رد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صوت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ماع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ردد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20000</w:t>
            </w:r>
            <w:r>
              <w:rPr>
                <w:b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يرت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معي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ماع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ردد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20000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يرت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معي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ماع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ردد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يرت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مع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نعكا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صد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قطت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ابتت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اكن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حرك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ط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قوف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ي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شدو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قطت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وتر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شب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ت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ط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ت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صوات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اهتز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لامست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هت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اهتز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قسري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هتز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هتز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ساوٍل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لامس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هم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اهتزا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رنيني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ضوئ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رئية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مودي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بع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سافا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ضاء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مصد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ضوئي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ضوئ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رئ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اقط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مودي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احد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ستضاء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سط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ل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هروضوئ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يار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هربائي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عرض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ضوء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تناس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ردي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ستضاء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فوتومتر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رتدا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قوط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نعكاس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ضوء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سط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شفاف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ختلفي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نكس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ضوء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متصاص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جزء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ش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اقط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امتصاص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شعا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اق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شعا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نعكس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قا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اكس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قو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مود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اكس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انعكاس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قو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نعكا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انعكاس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شعا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اق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شعا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نكس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قا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فاص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قو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نكس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ي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قو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ي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نكس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نكسا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نكس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قو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قابل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نكس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قدار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90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</w:rPr>
              <w:t>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هوا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ج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نشور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زجاج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راص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عالج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صناعياً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صب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جه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روي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قابل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ش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توازي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ة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بؤر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ت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ديوبت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</w:rPr>
              <w:t></w:t>
            </w:r>
            <w:r>
              <w:rPr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حصور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شعا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ساق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بصر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عدس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ي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بصرية</w:t>
            </w:r>
          </w:p>
        </w:tc>
      </w:tr>
    </w:tbl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 w:val="24"/>
          <w:szCs w:val="24"/>
          <w:rtl w:val="true"/>
        </w:rPr>
        <w:t>ثاني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 w:val="24"/>
          <w:szCs w:val="24"/>
          <w:rtl w:val="true"/>
        </w:rPr>
        <w:t>ـ</w:t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525"/>
        <w:gridCol w:w="239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13030</wp:posOffset>
                      </wp:positionV>
                      <wp:extent cx="14287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8.9pt" to="237.55pt,8.9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13030</wp:posOffset>
                      </wp:positionV>
                      <wp:extent cx="14287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8.9pt" to="256.3pt,8.9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شغ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Cs w:val="24"/>
                <w:rtl w:val="true"/>
              </w:rPr>
              <w:t xml:space="preserve">. 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شغل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ثابتة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rFonts w:eastAsia="AGA Arabesque Desktop" w:cs="AGA Arabesque Desktop" w:ascii="AGA Arabesque Desktop" w:hAnsi="AGA Arabesque Desktop"/>
                <w:bCs w:val="false"/>
                <w:sz w:val="32"/>
                <w:szCs w:val="32"/>
              </w:rPr>
              <w:t>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ث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تغير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ابض</w:t>
            </w:r>
            <w:r>
              <w:rPr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ع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  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(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عام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احتكا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ع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قو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عمودي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حتكا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-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حتكاك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م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احتكا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ج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اذب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رضية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ض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 - </w:t>
            </w:r>
            <w:r>
              <w:rPr>
                <w:rFonts w:eastAsia="AGA Arabesque Desktop" w:cs="AGA Arabesque Desktop" w:ascii="AGA Arabesque Desktop" w:hAnsi="AGA Arabesque Desktop"/>
                <w:bCs w:val="false"/>
                <w:sz w:val="32"/>
                <w:szCs w:val="32"/>
              </w:rPr>
              <w:t>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ث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يبذل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ابض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م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ض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rFonts w:eastAsia="AGA Arabesque Desktop" w:cs="AGA Arabesque Desktop" w:ascii="AGA Arabesque Desktop" w:hAnsi="AGA Arabesque Desktop"/>
                <w:bCs w:val="false"/>
                <w:sz w:val="32"/>
                <w:szCs w:val="32"/>
              </w:rPr>
              <w:t>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ث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ش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بذ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ش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ابض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وا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ق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قدرة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rFonts w:eastAsia="AGA Arabesque Desktop" w:cs="AGA Arabesque Desktop" w:ascii="AGA Arabesque Desktop" w:hAnsi="AGA Arabesque Desktop"/>
                <w:bCs w:val="false"/>
                <w:sz w:val="20"/>
                <w:szCs w:val="24"/>
              </w:rPr>
              <w:t>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كامن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Cs w:val="false"/>
                <w:sz w:val="20"/>
                <w:szCs w:val="24"/>
              </w:rPr>
              <w:t></w:t>
            </w: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rFonts w:eastAsia="Symbol" w:cs="Symbol" w:ascii="Symbol" w:hAnsi="Symbol"/>
                <w:bCs w:val="false"/>
                <w:sz w:val="20"/>
                <w:szCs w:val="24"/>
              </w:rPr>
              <w:t>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+ </w:t>
            </w:r>
            <w:r>
              <w:rPr>
                <w:rFonts w:eastAsia="Symbol" w:cs="Symbol" w:ascii="Symbol" w:hAnsi="Symbol"/>
                <w:bCs w:val="false"/>
                <w:sz w:val="20"/>
                <w:szCs w:val="24"/>
              </w:rPr>
              <w:t>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غ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4"/>
              </w:rPr>
              <w:t></w:t>
            </w: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شغ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-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شغال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بند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كامنة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rFonts w:eastAsia="AGA Arabesque Desktop" w:cs="AGA Arabesque Desktop" w:ascii="AGA Arabesque Desktop" w:hAnsi="AGA Arabesque Desktop"/>
                <w:bCs w:val="false"/>
                <w:sz w:val="20"/>
                <w:szCs w:val="24"/>
              </w:rPr>
              <w:t>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بند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Cs w:val="24"/>
                <w:vertAlign w:val="subscript"/>
              </w:rPr>
              <w:t>0</w:t>
            </w:r>
            <w:r>
              <w:rPr>
                <w:bCs w:val="false"/>
                <w:sz w:val="20"/>
                <w:szCs w:val="24"/>
                <w:rtl w:val="true"/>
              </w:rPr>
              <w:t xml:space="preserve"> 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44145</wp:posOffset>
                      </wp:positionV>
                      <wp:extent cx="14287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1.35pt" to="215.05pt,11.3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37795</wp:posOffset>
                      </wp:positionV>
                      <wp:extent cx="14287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10.85pt" to="256.3pt,10.8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Cs w:val="false"/>
                <w:sz w:val="20"/>
                <w:szCs w:val="24"/>
              </w:rPr>
              <w:t></w:t>
            </w: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rFonts w:eastAsia="Symbol" w:cs="Symbol" w:ascii="Symbol" w:hAnsi="Symbol"/>
                <w:bCs w:val="false"/>
                <w:sz w:val="20"/>
                <w:szCs w:val="24"/>
              </w:rPr>
              <w:t>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َ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(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َ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)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هي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مي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تصاد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ة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Cs w:val="false"/>
                <w:sz w:val="20"/>
                <w:szCs w:val="24"/>
              </w:rPr>
              <w:t></w:t>
            </w: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َ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rFonts w:eastAsia="Symbol" w:cs="Symbol" w:ascii="Symbol" w:hAnsi="Symbol"/>
                <w:bCs w:val="false"/>
                <w:sz w:val="20"/>
                <w:szCs w:val="24"/>
              </w:rPr>
              <w:t>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vertAlign w:val="subscript"/>
                <w:rtl w:val="true"/>
              </w:rPr>
              <w:t xml:space="preserve">              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(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َ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)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هي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اق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حرك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تصاد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 w:val="20"/>
                <w:szCs w:val="24"/>
              </w:rPr>
              <w:t>َ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= (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–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) ×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÷ (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+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صادم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 w:val="20"/>
                <w:szCs w:val="24"/>
              </w:rPr>
              <w:t>َ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Cs w:val="24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÷ (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+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صادم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جو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</w:t>
            </w:r>
            <w:r>
              <w:rPr>
                <w:bCs w:val="false"/>
                <w:sz w:val="16"/>
                <w:szCs w:val="16"/>
                <w:rtl w:val="true"/>
              </w:rPr>
              <w:t>(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الأقل</w:t>
            </w:r>
            <w:r>
              <w:rPr>
                <w:bCs w:val="false"/>
                <w:sz w:val="16"/>
                <w:szCs w:val="16"/>
                <w:rtl w:val="true"/>
              </w:rPr>
              <w:t xml:space="preserve">)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الجاذبية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الكون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كتلة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الجسم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ك</w:t>
            </w:r>
            <w:r>
              <w:rPr>
                <w:bCs w:val="false"/>
                <w:sz w:val="16"/>
                <w:sz w:val="16"/>
                <w:szCs w:val="16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كتلة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الأرض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نصف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الأر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فل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اذب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رض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  <w:r>
              <w:rPr>
                <w:bCs w:val="false"/>
                <w:sz w:val="24"/>
                <w:szCs w:val="24"/>
                <w:rtl w:val="true"/>
              </w:rPr>
              <w:t>)</w:t>
            </w:r>
            <w:r>
              <w:rPr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ف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= </w:t>
            </w:r>
            <w:r>
              <w:rPr>
                <w:bCs w:val="false"/>
                <w:sz w:val="20"/>
                <w:szCs w:val="24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فل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جاذب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رض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  <w:r>
              <w:rPr>
                <w:bCs w:val="false"/>
                <w:sz w:val="24"/>
                <w:szCs w:val="24"/>
                <w:rtl w:val="true"/>
              </w:rPr>
              <w:t>)</w:t>
            </w:r>
            <w:r>
              <w:rPr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رض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ن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زمن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إهتزازات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دده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  <w:r>
              <w:rPr>
                <w:bCs w:val="false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bCs w:val="false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 xml:space="preserve"> =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يرت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إهتزازات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زمنه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تردد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(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rtl w:val="true"/>
              </w:rPr>
              <w:t xml:space="preserve">)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طو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موج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ص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Cs w:val="24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ص</w:t>
            </w:r>
            <w:r>
              <w:rPr>
                <w:bCs w:val="false"/>
                <w:sz w:val="20"/>
                <w:szCs w:val="24"/>
                <w:vertAlign w:val="subscript"/>
              </w:rPr>
              <w:t>0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تا</w:t>
            </w:r>
            <w:r>
              <w:rPr>
                <w:bCs w:val="false"/>
                <w:sz w:val="20"/>
                <w:szCs w:val="24"/>
                <w:rtl w:val="true"/>
              </w:rPr>
              <w:t xml:space="preserve">( </w:t>
            </w:r>
            <w:r>
              <w:rPr>
                <w:rFonts w:eastAsia="AGA Arabesque Desktop" w:cs="AGA Arabesque Desktop" w:ascii="AGA Arabesque Desktop" w:hAnsi="AGA Arabesque Desktop"/>
                <w:bCs w:val="false"/>
                <w:sz w:val="32"/>
                <w:szCs w:val="32"/>
              </w:rPr>
              <w:t>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bCs w:val="false"/>
                <w:sz w:val="20"/>
                <w:szCs w:val="24"/>
                <w:rtl w:val="true"/>
              </w:rPr>
              <w:t xml:space="preserve">)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ت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( </w:t>
            </w:r>
            <w:r>
              <w:rPr>
                <w:bCs w:val="false"/>
                <w:sz w:val="20"/>
                <w:szCs w:val="24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</w:rPr>
              <w:t>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ز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+  </w:t>
            </w:r>
            <w:r>
              <w:rPr>
                <w:rFonts w:eastAsia="AGA Arabesque Desktop" w:cs="AGA Arabesque Desktop" w:ascii="AGA Arabesque Desktop" w:hAnsi="AGA Arabesque Desktop"/>
                <w:bCs w:val="false"/>
                <w:sz w:val="32"/>
                <w:szCs w:val="24"/>
              </w:rPr>
              <w:t></w:t>
            </w:r>
            <w:r>
              <w:rPr>
                <w:bCs w:val="false"/>
                <w:sz w:val="32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و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داخل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س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 </w:t>
            </w:r>
            <w:r>
              <w:rPr>
                <w:bCs w:val="false"/>
                <w:sz w:val="20"/>
                <w:szCs w:val="24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</w:rPr>
              <w:t>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     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(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)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ر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طو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سير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راديا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ط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Cs w:val="24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</w:rPr>
              <w:t>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س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طور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س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ن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÷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هذب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داخ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Cs w:val="24"/>
                <w:vertAlign w:val="subscript"/>
              </w:rPr>
              <w:t>0</w:t>
            </w:r>
            <w:r>
              <w:rPr>
                <w:bCs w:val="false"/>
                <w:sz w:val="20"/>
                <w:szCs w:val="24"/>
                <w:rtl w:val="true"/>
              </w:rPr>
              <w:t xml:space="preserve"> + </w:t>
            </w:r>
            <w:r>
              <w:rPr>
                <w:bCs w:val="false"/>
                <w:sz w:val="20"/>
                <w:szCs w:val="24"/>
              </w:rPr>
              <w:t>0.6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>حرارة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ت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وله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ت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vertAlign w:val="super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وت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bCs w:val="false"/>
                <w:sz w:val="24"/>
                <w:sz w:val="24"/>
                <w:szCs w:val="24"/>
                <w:vertAlign w:val="subscript"/>
                <w:rtl w:val="true"/>
              </w:rPr>
              <w:t>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هيرت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 w:val="false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18110</wp:posOffset>
                      </wp:positionV>
                      <wp:extent cx="47625" cy="328295"/>
                      <wp:effectExtent l="9525" t="1905" r="952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32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9.3pt" to="256.3pt,35.1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18110</wp:posOffset>
                      </wp:positionV>
                      <wp:extent cx="33337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9.3pt" to="282.55pt,9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58420</wp:posOffset>
                      </wp:positionV>
                      <wp:extent cx="857250" cy="5181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vertAlign w:val="subscript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pt;mso-wrap-distance-left:9.05pt;mso-wrap-distance-right:9.05pt;mso-wrap-distance-top:0pt;mso-wrap-distance-bottom:0pt;margin-top:4.6pt;mso-position-vertical-relative:text;margin-left:2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6985</wp:posOffset>
                      </wp:positionV>
                      <wp:extent cx="47625" cy="259080"/>
                      <wp:effectExtent l="9525" t="1905" r="952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5pt,0.55pt" to="252.55pt,20.9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إهتزا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ردده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Cs w:val="24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(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–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أعم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هوائية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لوك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8415</wp:posOffset>
                      </wp:positionV>
                      <wp:extent cx="714375" cy="5181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تا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0.8pt;mso-wrap-distance-left:9.05pt;mso-wrap-distance-right:9.05pt;mso-wrap-distance-top:0pt;mso-wrap-distance-bottom:0pt;margin-top:1.45pt;mso-position-vertical-relative:text;margin-left:2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ش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ضاء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مصد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مصد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ي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زاوي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سقوط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أشعة</w: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استضاء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بع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بؤر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66040</wp:posOffset>
                      </wp:positionV>
                      <wp:extent cx="1666875" cy="5181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0.8pt;mso-wrap-distance-left:9.05pt;mso-wrap-distance-right:9.05pt;mso-wrap-distance-top:0pt;mso-wrap-distance-bottom:0pt;margin-top:5.2pt;mso-position-vertical-relative:text;margin-left:1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+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س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جسم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ص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صور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مراي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ات</w:t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َ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جس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83185</wp:posOffset>
                      </wp:positionV>
                      <wp:extent cx="1188720" cy="5181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40.8pt;mso-wrap-distance-left:9.05pt;mso-wrap-distance-right:9.05pt;mso-wrap-distance-top:0pt;mso-wrap-distance-bottom:0pt;margin-top:6.55pt;mso-position-vertical-relative:text;margin-left:2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   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صورة</w: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كبي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لمراي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ات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س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عاملي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إنكسار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مطل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لوسطين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أو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ثاني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نكس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سب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سنل</w:t>
            </w:r>
            <w:r>
              <w:rPr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م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ج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</w:rPr>
              <w:t>90</w:t>
            </w:r>
            <w:r>
              <w:rPr>
                <w:bCs w:val="false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حرج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هـ</w:t>
            </w:r>
            <w:r>
              <w:rPr>
                <w:bCs w:val="false"/>
                <w:sz w:val="20"/>
                <w:szCs w:val="24"/>
                <w:vertAlign w:val="subscript"/>
              </w:rPr>
              <w:t>1</w:t>
            </w:r>
            <w:r>
              <w:rPr>
                <w:bCs w:val="false"/>
                <w:sz w:val="20"/>
                <w:szCs w:val="24"/>
                <w:rtl w:val="true"/>
              </w:rPr>
              <w:t xml:space="preserve">  +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خ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-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هـ</w:t>
            </w:r>
            <w:r>
              <w:rPr>
                <w:bCs w:val="false"/>
                <w:sz w:val="20"/>
                <w:szCs w:val="24"/>
                <w:vertAlign w:val="subscript"/>
              </w:rPr>
              <w:t>2</w:t>
            </w:r>
            <w:r>
              <w:rPr>
                <w:bCs w:val="false"/>
                <w:sz w:val="20"/>
                <w:szCs w:val="24"/>
                <w:rtl w:val="true"/>
              </w:rPr>
              <w:t xml:space="preserve"> +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هـ</w:t>
            </w:r>
            <w:r>
              <w:rPr>
                <w:bCs w:val="false"/>
                <w:sz w:val="20"/>
                <w:szCs w:val="24"/>
                <w:vertAlign w:val="subscript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زاوي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إنحراف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ديوبت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3655</wp:posOffset>
                      </wp:positionV>
                      <wp:extent cx="285750" cy="5181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40.8pt;mso-wrap-distance-left:9.05pt;mso-wrap-distance-right:9.05pt;mso-wrap-distance-top:0pt;mso-wrap-distance-bottom:0pt;margin-top:2.65pt;mso-position-vertical-relative:text;margin-left:2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ر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6510</wp:posOffset>
                      </wp:positionV>
                      <wp:extent cx="1000125" cy="5181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vertAlign w:val="subscript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vertAlign w:val="subscript"/>
                                      <w:rtl w:val="true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40.8pt;mso-wrap-distance-left:9.05pt;mso-wrap-distance-right:9.05pt;mso-wrap-distance-top:0pt;mso-wrap-distance-bottom:0pt;margin-top:1.3pt;mso-position-vertical-relative:text;margin-left:2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ي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ن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ش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×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تكبي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جه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ركب</w:t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ر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-635</wp:posOffset>
                      </wp:positionV>
                      <wp:extent cx="476250" cy="546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vertAlign w:val="subscript"/>
                                      <w:rtl w:val="true"/>
                                    </w:rPr>
                                    <w:t>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vertAlign w:val="subscript"/>
                                      <w:rtl w:val="true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43pt;mso-wrap-distance-left:9.05pt;mso-wrap-distance-right:9.05pt;mso-wrap-distance-top:0pt;mso-wrap-distance-bottom:0pt;margin-top:-0.05pt;mso-position-vertical-relative:text;margin-left:2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كم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ن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قصب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ش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+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ع</w:t>
            </w:r>
            <w:r>
              <w:rPr>
                <w:bCs w:val="false"/>
                <w:sz w:val="20"/>
                <w:sz w:val="20"/>
                <w:szCs w:val="24"/>
                <w:vertAlign w:val="subscript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  <w:vertAlign w:val="subscript"/>
              </w:rPr>
            </w:pPr>
            <w:r>
              <w:rPr>
                <w:bCs w:val="false"/>
                <w:sz w:val="20"/>
                <w:szCs w:val="24"/>
                <w:vertAlign w:val="subscript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كبي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منظ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ديوبت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47625</wp:posOffset>
                      </wp:positionV>
                      <wp:extent cx="381000" cy="5181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0.8pt;mso-wrap-distance-left:9.05pt;mso-wrap-distance-right:9.05pt;mso-wrap-distance-top:0pt;mso-wrap-distance-bottom:0pt;margin-top:3.75pt;mso-position-vertical-relative:text;margin-left:2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 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ف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بعد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نقط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يراه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مصاب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بوضوح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تصحي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قص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ظر</w:t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ديوبت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29845</wp:posOffset>
                      </wp:positionV>
                      <wp:extent cx="875665" cy="4946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38.95pt;mso-wrap-distance-left:9.05pt;mso-wrap-distance-right:9.05pt;mso-wrap-distance-top:0pt;mso-wrap-distance-bottom:0pt;margin-top:2.35pt;mso-position-vertical-relative:text;margin-left:2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 w:val="20"/>
                <w:szCs w:val="24"/>
                <w:rtl w:val="true"/>
              </w:rPr>
              <w:t>ق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Cs w:val="false"/>
                <w:sz w:val="20"/>
                <w:szCs w:val="24"/>
                <w:rtl w:val="true"/>
              </w:rPr>
              <w:t xml:space="preserve">=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ـــــــــــــــــــــــ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      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حيث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ل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هي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أقرب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نقطة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يراها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إنسان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4"/>
                <w:rtl w:val="true"/>
              </w:rPr>
              <w:t>المصاب</w:t>
            </w:r>
            <w:r>
              <w:rPr>
                <w:rFonts w:cs="Times New Roman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Cs w:val="false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عدسة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لتصحي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لنظر</w:t>
            </w:r>
          </w:p>
          <w:p>
            <w:pPr>
              <w:pStyle w:val="Normal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 w:val="24"/>
          <w:szCs w:val="24"/>
          <w:rtl w:val="true"/>
        </w:rPr>
        <w:t>ثالث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 w:val="24"/>
          <w:szCs w:val="24"/>
          <w:rtl w:val="true"/>
        </w:rPr>
        <w:t>التعليل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 w:val="24"/>
          <w:szCs w:val="24"/>
          <w:rtl w:val="true"/>
        </w:rPr>
        <w:t>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 w:val="24"/>
          <w:szCs w:val="24"/>
          <w:rtl w:val="true"/>
        </w:rPr>
        <w:t>تصعب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رؤي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تداخل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 </w:t>
      </w:r>
      <w:r>
        <w:rPr>
          <w:bCs w:val="false"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 </w:t>
      </w:r>
      <w:r>
        <w:rPr>
          <w:bCs w:val="false"/>
          <w:color w:val="0000FF"/>
          <w:sz w:val="24"/>
          <w:sz w:val="24"/>
          <w:szCs w:val="24"/>
          <w:rtl w:val="true"/>
        </w:rPr>
        <w:t>موجات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ضوء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أتي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صباحي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ينم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يمكنن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سهول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رؤي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تداخل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وجتي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نحدثهم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رك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اء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استخدام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حجري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تصع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ؤ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داخ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وج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و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صباح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شتر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داخ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مو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و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صباح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رد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أ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جر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إنه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دث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مو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يكانيك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د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ضعي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مك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ؤي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سهو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 w:val="24"/>
          <w:szCs w:val="24"/>
          <w:rtl w:val="true"/>
        </w:rPr>
        <w:t>نحس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عاد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حيود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صوت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أكثر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إحساسن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حيود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ضوء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نح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حي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و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وج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ث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وج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وج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و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 w:val="24"/>
          <w:szCs w:val="24"/>
          <w:rtl w:val="true"/>
        </w:rPr>
        <w:t>يكو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صوت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أكثر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وضوحاً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ليل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نه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نهار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ه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ب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ي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رض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ر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وق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نحر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أ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بق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لي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ق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رو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سف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نحر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سف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ل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س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و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ض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 w:val="24"/>
          <w:szCs w:val="24"/>
          <w:rtl w:val="true"/>
        </w:rPr>
        <w:t>تزداد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شد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صوت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صادر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ساع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يد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عندم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توضع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لامس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لسطح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طاول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ا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ج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ط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و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هت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لام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عد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زيئ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نق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و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زد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ضو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و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 w:val="24"/>
          <w:szCs w:val="24"/>
          <w:rtl w:val="true"/>
        </w:rPr>
        <w:t>وصول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ضوء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شمس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إلين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رغم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فراغ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بعد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شاسع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م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وئ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اد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م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بي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د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يمك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لصياد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سمك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يصطاد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سمك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خارج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ماء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استخدام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بندقية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شابهه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مك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وضع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يق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ثا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ضوئ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الأش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وئ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اد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مك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نكس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ط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قتر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ع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متداد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وضع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يق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 w:val="24"/>
          <w:szCs w:val="24"/>
          <w:rtl w:val="true"/>
        </w:rPr>
        <w:t>يرى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غواص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تحت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سطح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ماء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أجسام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فوق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سطح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ماء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غير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موقعها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الحقيقي</w:t>
      </w:r>
      <w:r>
        <w:rPr>
          <w:rFonts w:cs="Times New Roman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ش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اد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جس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و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ط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نكس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ط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بتع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ع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متد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ش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عط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و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م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وق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يق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sectPr>
      <w:type w:val="nextPage"/>
      <w:pgSz w:w="11906" w:h="16838"/>
      <w:pgMar w:left="1134" w:right="567" w:gutter="0" w:header="0" w:top="578" w:footer="0" w:bottom="1446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Cs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5:07:00Z</dcterms:created>
  <dc:creator>عبدالقادر الجفري</dc:creator>
  <dc:description/>
  <dc:language>en-US</dc:language>
  <cp:lastModifiedBy>عبدالقادر الجفري</cp:lastModifiedBy>
  <cp:lastPrinted>2001-05-24T00:08:00Z</cp:lastPrinted>
  <dcterms:modified xsi:type="dcterms:W3CDTF">2001-05-23T21:10:00Z</dcterms:modified>
  <cp:revision>8</cp:revision>
  <dc:subject/>
  <dc:title>ملخص كتاب الطالب الصف الثاني الفصل الثاني 1421-1422 هـ</dc:title>
</cp:coreProperties>
</file>