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left"/>
        <w:rPr>
          <w:rFonts w:cs="Traditional Arabic"/>
          <w:b/>
          <w:b/>
          <w:bCs/>
          <w:color w:val="663300"/>
          <w:sz w:val="10"/>
          <w:szCs w:val="10"/>
        </w:rPr>
      </w:pPr>
      <w:r>
        <w:rPr>
          <w:rFonts w:cs="Traditional Arabic"/>
          <w:b/>
          <w:bCs/>
          <w:color w:val="6633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MCS Jeddah S_I normal."/>
          <w:b/>
          <w:b/>
          <w:bCs/>
          <w:color w:val="008080"/>
          <w:sz w:val="44"/>
          <w:szCs w:val="44"/>
        </w:rPr>
      </w:pP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توزيع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مقرر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على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أسابيع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فصل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دراسي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00808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لمادة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التوحيد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للصف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الثاني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CS Jeddah S_I normal."/>
          <w:b/>
          <w:b/>
          <w:bCs/>
          <w:color w:val="FF0000"/>
          <w:sz w:val="44"/>
          <w:sz w:val="44"/>
          <w:szCs w:val="44"/>
          <w:rtl w:val="true"/>
        </w:rPr>
        <w:t>المتوسط</w:t>
      </w:r>
      <w:r>
        <w:rPr>
          <w:b/>
          <w:b/>
          <w:bCs/>
          <w:color w:val="00808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MCS Jeddah S_I normal."/>
          <w:b/>
          <w:b/>
          <w:bCs/>
          <w:color w:val="008080"/>
          <w:sz w:val="44"/>
          <w:szCs w:val="44"/>
        </w:rPr>
      </w:pPr>
      <w:r>
        <w:rPr>
          <w:rFonts w:cs="MCS Jeddah S_I normal."/>
          <w:b/>
          <w:bCs/>
          <w:color w:val="008080"/>
          <w:sz w:val="44"/>
          <w:szCs w:val="44"/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 جاء في الكهان ونحوه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بع ما جاء في الكهان ونحوهم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 جاء في النش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 جاء في التطي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بع ما جاء في التط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بع ما جاء في التطير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 جاء في التنجيم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بع ما جاء في التنج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/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 جاء في الاستسقاء بالأنوا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بع ما جاء في الاستسقاء بالأنواء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من الناس من يتخذ من دون الله أنداداً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]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من الناس من يتخذ من دون الله أنداداً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]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من الناس من يتخذ من دون الله أنداداً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]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نما ذلكم الشيطان يخوف أولياء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إنما ذلكم الشيطان يخوف أولياء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61"/>
        <w:gridCol w:w="2361"/>
        <w:gridCol w:w="2361"/>
        <w:gridCol w:w="2411"/>
        <w:gridCol w:w="2343"/>
      </w:tblGrid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1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8" w:hRule="atLeast"/>
        </w:trPr>
        <w:tc>
          <w:tcPr>
            <w:tcW w:w="2343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على الله فتوكلو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بع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[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على الله فتوكلوا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[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فأمنوا مكر الل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]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ن الإيمان بالله الصبر على أقدار الل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بع من الإيمان بالله الصبر على أقدار الله </w:t>
            </w:r>
          </w:p>
        </w:tc>
        <w:tc>
          <w:tcPr>
            <w:tcW w:w="23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راجعة عامة </w:t>
            </w:r>
          </w:p>
        </w:tc>
        <w:tc>
          <w:tcPr>
            <w:tcW w:w="4754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"/>
                <w:color w:val="FF0000"/>
                <w:sz w:val="30"/>
                <w:szCs w:val="30"/>
              </w:rPr>
            </w:pP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ختبارات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30"/>
                <w:sz w:val="30"/>
                <w:szCs w:val="30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br w:type="page"/>
      </w:r>
      <w:r>
        <w:rPr>
          <w:color w:val="003366"/>
          <w:sz w:val="10"/>
          <w:szCs w:val="10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ه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نحوهم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عام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سبقت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دراسته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ها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نحوه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ِنْد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فَاتِح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غَيْب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عْلَمُ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أ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ا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ه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مفردات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tbl>
            <w:tblPr>
              <w:bidiVisual w:val="true"/>
              <w:tblW w:w="7314" w:type="dxa"/>
              <w:jc w:val="left"/>
              <w:tblInd w:w="7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020"/>
            </w:tblGrid>
            <w:tr>
              <w:trPr/>
              <w:tc>
                <w:tcPr>
                  <w:tcW w:w="2294" w:type="dxa"/>
                  <w:tcBorders>
                    <w:top w:val="double" w:sz="4" w:space="0" w:color="993366"/>
                    <w:left w:val="double" w:sz="4" w:space="0" w:color="993366"/>
                    <w:bottom w:val="double" w:sz="4" w:space="0" w:color="993366"/>
                    <w:right w:val="single" w:sz="4" w:space="0" w:color="000000"/>
                  </w:tcBorders>
                  <w:shd w:fill="E6EAFE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5020" w:type="dxa"/>
                  <w:tcBorders>
                    <w:top w:val="double" w:sz="4" w:space="0" w:color="993366"/>
                    <w:left w:val="single" w:sz="4" w:space="0" w:color="000000"/>
                    <w:bottom w:val="double" w:sz="4" w:space="0" w:color="993366"/>
                    <w:right w:val="double" w:sz="4" w:space="0" w:color="993366"/>
                  </w:tcBorders>
                  <w:shd w:fill="E6EAFE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double" w:sz="4" w:space="0" w:color="993366"/>
                    <w:left w:val="double" w:sz="4" w:space="0" w:color="99336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عض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زواج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نب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لى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سلم</w:t>
                  </w:r>
                </w:p>
              </w:tc>
              <w:tc>
                <w:tcPr>
                  <w:tcW w:w="5020" w:type="dxa"/>
                  <w:tcBorders>
                    <w:top w:val="double" w:sz="4" w:space="0" w:color="993366"/>
                    <w:left w:val="single" w:sz="4" w:space="0" w:color="000000"/>
                    <w:bottom w:val="single" w:sz="4" w:space="0" w:color="000000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ه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حفص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ن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م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ب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خط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رض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عنهم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double" w:sz="4" w:space="0" w:color="99336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lef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قب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لاة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ثو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فيها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double" w:sz="4" w:space="0" w:color="993366"/>
                    <w:bottom w:val="double" w:sz="4" w:space="0" w:color="9933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left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ما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أنزل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مد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لى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لل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ليه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سلم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993366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left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تا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والسن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قد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ر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ها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عراف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ع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ؤ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تي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اف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ؤال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ؤ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د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كه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نحوهم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ه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حوه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p>
      <w:pPr>
        <w:pStyle w:val="Normal"/>
        <w:jc w:val="left"/>
        <w:rPr>
          <w:color w:val="003366"/>
          <w:sz w:val="6"/>
          <w:szCs w:val="6"/>
        </w:rPr>
      </w:pPr>
      <w:r>
        <w:rPr>
          <w:color w:val="003366"/>
          <w:sz w:val="6"/>
          <w:szCs w:val="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ج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ي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ص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د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ج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ر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نج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ط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ل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ه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ل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اف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تاب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596" w:leader="none"/>
                <w:tab w:val="left" w:pos="720" w:leader="none"/>
                <w:tab w:val="center" w:pos="1602" w:leader="none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ab/>
              <w:tab/>
              <w:tab/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6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نشرة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ز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صطلا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صط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rtl w:val="true"/>
              </w:rPr>
              <w:t xml:space="preserve">مفردات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314" w:type="dxa"/>
              <w:jc w:val="left"/>
              <w:tblInd w:w="7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4"/>
              <w:gridCol w:w="5020"/>
            </w:tblGrid>
            <w:tr>
              <w:trPr/>
              <w:tc>
                <w:tcPr>
                  <w:tcW w:w="2294" w:type="dxa"/>
                  <w:tcBorders>
                    <w:top w:val="double" w:sz="4" w:space="0" w:color="993366"/>
                    <w:left w:val="double" w:sz="4" w:space="0" w:color="993366"/>
                    <w:bottom w:val="double" w:sz="4" w:space="0" w:color="993366"/>
                    <w:right w:val="single" w:sz="4" w:space="0" w:color="000000"/>
                  </w:tcBorders>
                  <w:shd w:fill="E6EAFE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الكلمة</w:t>
                  </w:r>
                </w:p>
              </w:tc>
              <w:tc>
                <w:tcPr>
                  <w:tcW w:w="5020" w:type="dxa"/>
                  <w:tcBorders>
                    <w:top w:val="double" w:sz="4" w:space="0" w:color="993366"/>
                    <w:left w:val="single" w:sz="4" w:space="0" w:color="000000"/>
                    <w:bottom w:val="double" w:sz="4" w:space="0" w:color="993366"/>
                    <w:right w:val="double" w:sz="4" w:space="0" w:color="993366"/>
                  </w:tcBorders>
                  <w:shd w:fill="E6EAFE" w:val="clear"/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rFonts w:cs="Monotype Koufi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Monotype Koufi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معناها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double" w:sz="4" w:space="0" w:color="993366"/>
                    <w:left w:val="double" w:sz="4" w:space="0" w:color="99336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رجل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طب</w:t>
                  </w:r>
                </w:p>
              </w:tc>
              <w:tc>
                <w:tcPr>
                  <w:tcW w:w="5020" w:type="dxa"/>
                  <w:tcBorders>
                    <w:top w:val="double" w:sz="4" w:space="0" w:color="993366"/>
                    <w:left w:val="single" w:sz="4" w:space="0" w:color="000000"/>
                    <w:bottom w:val="single" w:sz="4" w:space="0" w:color="000000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سح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ب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الطب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تفاؤلا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double" w:sz="4" w:space="0" w:color="99336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يؤخذ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مرأته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يصرف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ن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مرأته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double" w:sz="4" w:space="0" w:color="993366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يحل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ينشر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راد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يحل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نه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السح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أو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ينش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التعاويذ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الرقى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ونحوها</w:t>
                  </w:r>
                </w:p>
              </w:tc>
            </w:tr>
            <w:tr>
              <w:trPr/>
              <w:tc>
                <w:tcPr>
                  <w:tcW w:w="2294" w:type="dxa"/>
                  <w:tcBorders>
                    <w:top w:val="single" w:sz="4" w:space="0" w:color="000000"/>
                    <w:left w:val="double" w:sz="4" w:space="0" w:color="993366"/>
                    <w:bottom w:val="double" w:sz="4" w:space="0" w:color="993366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أس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ه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993366"/>
                    <w:right w:val="double" w:sz="4" w:space="0" w:color="993366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00" w:leader="none"/>
                    </w:tabs>
                    <w:spacing w:lineRule="auto" w:line="264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ل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أس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معالجته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أمو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باحة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لم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يرد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به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إلا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صلحة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وع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ر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ت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س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غ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ش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د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علا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ق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ر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د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ر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غت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ز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نُنَزِّل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ُرْآ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شِفَاء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رَحْم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ْمُؤْمِن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..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4"/>
          <w:szCs w:val="4"/>
        </w:rPr>
      </w:pPr>
      <w:r>
        <w:rPr>
          <w:color w:val="003366"/>
          <w:sz w:val="4"/>
          <w:szCs w:val="4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طير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اؤ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 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َائِرُ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كْثَرَ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عْلَم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م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ح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ؤ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صِبْ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يِّئ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طَّيَّر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مُوس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ع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َائِرُ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كذي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ه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ت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وقو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ي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شاء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طَيَّرْ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َا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طَائِر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ع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اط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خرا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و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ق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اؤ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ر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خ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ق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ق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هلك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ق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ط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ير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ر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فأ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ق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س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اؤ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ق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ج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دف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يم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ق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م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ج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طير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طير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لت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ه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اب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رك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ابط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ف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م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ض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ع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ي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بي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صرف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.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مور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با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مئ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تم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ك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ي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خ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جت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ض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ش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ش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نج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خ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ي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ج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ض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ك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لك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تنبؤ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س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تق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د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و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ا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لَقَد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زَيَّنّ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سَّمَاء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مَصَابِيح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شيا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جَعَلْنَا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ُجُوماً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ِلشَّيَاطِي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َلامَات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بِالنَّجْ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ه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هْتَد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د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ج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ذا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ع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ق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ع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ط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ض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ي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7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2"/>
          <w:szCs w:val="2"/>
        </w:rPr>
      </w:pPr>
      <w:r>
        <w:rPr>
          <w:color w:val="003366"/>
          <w:sz w:val="2"/>
          <w:szCs w:val="2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نجي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د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دا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صد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ج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ج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غ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اط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ل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هَ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سَيْت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وَلَّيْت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فْسِد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أَرْض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تُقَطِّع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رْحَام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ار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ي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تاج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ذ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و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د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.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كره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ح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استسقاء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بالأنواء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أنو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p>
      <w:pPr>
        <w:pStyle w:val="Normal"/>
        <w:jc w:val="left"/>
        <w:rPr>
          <w:color w:val="003366"/>
          <w:sz w:val="6"/>
          <w:szCs w:val="6"/>
        </w:rPr>
      </w:pPr>
      <w:r>
        <w:rPr>
          <w:color w:val="003366"/>
          <w:sz w:val="6"/>
          <w:szCs w:val="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ن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ج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و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ع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خل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و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ن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م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ع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كون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س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ص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ذمو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أحس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ا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آ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آث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ق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طع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ق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مو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نجو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يا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ط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ج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ئ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وق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م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ب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ز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ئ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ح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غ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6"/>
          <w:szCs w:val="6"/>
        </w:rPr>
      </w:pPr>
      <w:r>
        <w:rPr>
          <w:color w:val="003366"/>
          <w:sz w:val="6"/>
          <w:szCs w:val="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ج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استسقاء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بالأنواء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استسق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أنواء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6"/>
          <w:szCs w:val="6"/>
        </w:rPr>
      </w:pPr>
      <w:r>
        <w:rPr>
          <w:color w:val="003366"/>
          <w:sz w:val="6"/>
          <w:szCs w:val="6"/>
          <w:rtl w:val="true"/>
        </w:rPr>
      </w:r>
    </w:p>
    <w:p>
      <w:pPr>
        <w:pStyle w:val="Normal"/>
        <w:jc w:val="left"/>
        <w:rPr>
          <w:color w:val="003366"/>
          <w:sz w:val="6"/>
          <w:szCs w:val="6"/>
        </w:rPr>
      </w:pPr>
      <w:r>
        <w:rPr>
          <w:color w:val="003366"/>
          <w:sz w:val="6"/>
          <w:szCs w:val="6"/>
          <w:rtl w:val="true"/>
        </w:rPr>
      </w:r>
    </w:p>
    <w:p>
      <w:pPr>
        <w:pStyle w:val="Normal"/>
        <w:jc w:val="left"/>
        <w:rPr>
          <w:color w:val="003366"/>
          <w:sz w:val="6"/>
          <w:szCs w:val="6"/>
        </w:rPr>
      </w:pPr>
      <w:r>
        <w:rPr>
          <w:color w:val="003366"/>
          <w:sz w:val="6"/>
          <w:szCs w:val="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صح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ي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ت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ؤ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د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ح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نقس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كاف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ض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ح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و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ض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وا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غ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حس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طر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ح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ي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ح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7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88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10"/>
          <w:szCs w:val="10"/>
        </w:rPr>
      </w:pPr>
      <w:r>
        <w:rPr>
          <w:color w:val="003366"/>
          <w:sz w:val="10"/>
          <w:szCs w:val="10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ندادا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] ..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دادا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]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  <w:rtl w:val="true"/>
        </w:rPr>
      </w:r>
    </w:p>
    <w:p>
      <w:pPr>
        <w:pStyle w:val="Normal"/>
        <w:jc w:val="left"/>
        <w:rPr>
          <w:color w:val="003366"/>
          <w:sz w:val="8"/>
          <w:szCs w:val="8"/>
        </w:rPr>
      </w:pPr>
      <w:r>
        <w:rPr>
          <w:color w:val="003366"/>
          <w:sz w:val="8"/>
          <w:szCs w:val="8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د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ب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ط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ُحِبُّو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اتَّبِعُون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ُحْبِبْكُم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ط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صلح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ل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يث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ا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ائ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رف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لا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ذ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آث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بَاؤ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بْنَاؤ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إِخْوَان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زْوَاج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َشِيرَتُ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مْوَال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قْتَرَفْتُمُو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تِجَارَةٌ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خْشَوْ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َسَادَ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سَاكِن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رْضَوْنَ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حَب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لَيْك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جِهَادٍ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سَبِيل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تَرَبَّص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أْت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أَمْرِ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هْدِي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قَو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فَاسِق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آث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نت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نداداً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] ..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داداً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>]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جوب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قدي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حب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حبة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خلوق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غو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ا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اه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ف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ص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ل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حلاو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مأن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ع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ستل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ت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ل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س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و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ناه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ذ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و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ناس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يتخذ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دو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نداداً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rtl w:val="true"/>
              </w:rPr>
              <w:t xml:space="preserve">]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موضوع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336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يتخذ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نداداً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6"/>
                <w:szCs w:val="26"/>
                <w:rtl w:val="true"/>
              </w:rPr>
              <w:t>]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26"/>
          <w:szCs w:val="26"/>
        </w:rPr>
      </w:pPr>
      <w:r>
        <w:rPr>
          <w:color w:val="003366"/>
          <w:sz w:val="26"/>
          <w:szCs w:val="2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و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اخ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ح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و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ف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395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ذ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ذ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بغض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سو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اقبت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خ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غ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د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ك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و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ائ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مو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ئ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ل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إنما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ذلكم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شيطان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يخوف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أولياءه</w:t>
            </w:r>
            <w:r>
              <w:rPr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6"/>
                <w:szCs w:val="26"/>
                <w:rtl w:val="true"/>
              </w:rPr>
              <w:t xml:space="preserve">] .. </w:t>
            </w:r>
            <w:r>
              <w:rPr>
                <w:rFonts w:cs="Monotype Koufi"/>
                <w:b/>
                <w:b/>
                <w:bCs/>
                <w:color w:val="003366"/>
                <w:sz w:val="26"/>
                <w:sz w:val="26"/>
                <w:szCs w:val="26"/>
                <w:rtl w:val="true"/>
              </w:rPr>
              <w:t>الآية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خو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ياءه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>]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ذل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ر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قس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ن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ئ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يب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ع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ind w:left="36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ائ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تبا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وه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ر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ج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.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ص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ق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بِ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الْيَوْم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آخ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ا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أَقَا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صَّلاة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آت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زَّكَا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لص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قدمو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خ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ب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ق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لسن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خش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ظل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خ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ش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99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ذلك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يخو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ولياء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] ..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ذلكم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شيطان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خوف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ولياءه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>]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واف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و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م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تف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ع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ب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تفر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عط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ضائ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ي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ط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سع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ت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تي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كر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ح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سخ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فق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ر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ق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وكلو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]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وكل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] ..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فَتَوَكَّل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كُنْتُ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ُؤْمِن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ئ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ل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ز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أسبا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تق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وك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ز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ي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ن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ت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ت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جل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و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ع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بِّهِ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تَوَكَّل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فتوكلو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] ..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فتوكلوا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مؤمن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ا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غب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نَّبِيّ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سْبُ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مَن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تَّبَعَك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 .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سْبُ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وَكِي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].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حسب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نع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و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د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سْبُ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وَكِي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تو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و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ك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جو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[</w:t>
            </w:r>
            <w:r>
              <w:rPr>
                <w:rFonts w:cs="Traditional Arabic"/>
                <w:b/>
                <w:bCs/>
                <w:color w:val="8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حَسْبُن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وَنِعْم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ْوَكِيل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ي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د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00" w:leader="none"/>
              </w:tabs>
              <w:ind w:left="395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شر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0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قو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أفأمنوا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كر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28"/>
                <w:szCs w:val="28"/>
                <w:rtl w:val="true"/>
              </w:rPr>
              <w:t>]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[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فأمنو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]</w:t>
            </w:r>
            <w:r>
              <w:rPr>
                <w:rFonts w:cs="Monotype Koufi"/>
                <w:b/>
                <w:bCs/>
                <w:color w:val="003366"/>
                <w:sz w:val="32"/>
                <w:szCs w:val="32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آ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آمن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ئ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ن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ض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د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خ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آ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ان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قانط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ن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ِبَادِي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سْرَف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أَنْفُسِهِم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تَقْنَطُوا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رَحْمَة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يَغْفِرُ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الذُّنُوبَ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جَمِي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قانط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رج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ن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ح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جنا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حذ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بائ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ر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بائ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0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إيما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بالله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صب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ل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قدا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له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ب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دا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/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شرعاً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ش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وا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ق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ركا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جب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ز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0" w:leader="none"/>
              </w:tabs>
              <w:spacing w:lineRule="auto" w:line="264"/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دا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و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مأن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د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د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]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بق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ل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غ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نقيص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ي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ب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را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افي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لصب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قدا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خط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ي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ع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ه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د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يل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5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  <w:r>
        <w:br w:type="page"/>
      </w:r>
    </w:p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93"/>
        <w:gridCol w:w="1372"/>
        <w:gridCol w:w="1363"/>
        <w:gridCol w:w="419"/>
        <w:gridCol w:w="420"/>
        <w:gridCol w:w="419"/>
        <w:gridCol w:w="420"/>
        <w:gridCol w:w="419"/>
        <w:gridCol w:w="420"/>
        <w:gridCol w:w="420"/>
        <w:gridCol w:w="420"/>
        <w:gridCol w:w="1453"/>
      </w:tblGrid>
      <w:tr>
        <w:trPr/>
        <w:tc>
          <w:tcPr>
            <w:tcW w:w="18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عنوان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م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إيمان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بالله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صب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على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أقدار</w:t>
            </w:r>
            <w:r>
              <w:rPr>
                <w:b/>
                <w:b/>
                <w:bCs/>
                <w:color w:val="00336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rtl w:val="true"/>
              </w:rPr>
              <w:t>الله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78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1679" w:type="dxa"/>
            <w:gridSpan w:val="4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/>
        <w:tc>
          <w:tcPr>
            <w:tcW w:w="1870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تمهيد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درس</w:t>
            </w:r>
            <w:r>
              <w:rPr>
                <w:color w:val="000080"/>
                <w:szCs w:val="32"/>
                <w:rtl w:val="true"/>
              </w:rPr>
              <w:t xml:space="preserve">  </w:t>
            </w:r>
          </w:p>
        </w:tc>
        <w:tc>
          <w:tcPr>
            <w:tcW w:w="5193" w:type="dxa"/>
            <w:vMerge w:val="restart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راجع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سابق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ثم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ناقشة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الطلاب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حول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b/>
                <w:b/>
                <w:bCs/>
                <w:color w:val="00336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صب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أقدار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Monotype Koufi"/>
                <w:b/>
                <w:bCs/>
                <w:color w:val="003366"/>
                <w:sz w:val="30"/>
                <w:szCs w:val="30"/>
                <w:rtl w:val="true"/>
              </w:rPr>
              <w:t>)</w:t>
            </w:r>
          </w:p>
        </w:tc>
        <w:tc>
          <w:tcPr>
            <w:tcW w:w="137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</w:t>
            </w:r>
          </w:p>
        </w:tc>
        <w:tc>
          <w:tcPr>
            <w:tcW w:w="136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\;Times New Roman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\;Times New Roman"/>
                <w:b/>
                <w:bCs/>
                <w:color w:val="003366"/>
                <w:sz w:val="28"/>
                <w:szCs w:val="28"/>
              </w:rPr>
              <w:t>2</w:t>
            </w:r>
            <w:r>
              <w:rPr>
                <w:rFonts w:cs="\;Times New Roman"/>
                <w:b/>
                <w:bCs/>
                <w:color w:val="0033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366"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53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E6EAF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193" w:type="dxa"/>
            <w:vMerge w:val="continue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35" w:type="dxa"/>
            <w:gridSpan w:val="2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shd w:fill="E6EAFE" w:val="clear"/>
          </w:tcPr>
          <w:p>
            <w:pPr>
              <w:pStyle w:val="Normal"/>
              <w:jc w:val="center"/>
              <w:rPr>
                <w:rFonts w:cs="Monotype Koufi"/>
                <w:color w:val="000080"/>
                <w:szCs w:val="32"/>
              </w:rPr>
            </w:pPr>
            <w:r>
              <w:rPr>
                <w:rFonts w:cs="Monotype Koufi"/>
                <w:color w:val="000080"/>
                <w:szCs w:val="32"/>
                <w:rtl w:val="true"/>
              </w:rPr>
              <w:t>الوسائل</w:t>
            </w:r>
            <w:r>
              <w:rPr>
                <w:color w:val="000080"/>
                <w:szCs w:val="32"/>
                <w:rtl w:val="true"/>
              </w:rPr>
              <w:t xml:space="preserve"> </w:t>
            </w:r>
            <w:r>
              <w:rPr>
                <w:rFonts w:cs="Monotype Koufi"/>
                <w:color w:val="000080"/>
                <w:szCs w:val="32"/>
                <w:rtl w:val="true"/>
              </w:rPr>
              <w:t>التعليمية</w:t>
            </w:r>
          </w:p>
        </w:tc>
        <w:tc>
          <w:tcPr>
            <w:tcW w:w="4810" w:type="dxa"/>
            <w:gridSpan w:val="9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993366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سبور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رقي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color w:val="993366"/>
                <w:sz w:val="30"/>
                <w:sz w:val="30"/>
                <w:szCs w:val="30"/>
              </w:rPr>
              <w:t>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لوان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60"/>
        <w:gridCol w:w="3600"/>
      </w:tblGrid>
      <w:tr>
        <w:trPr>
          <w:tblHeader w:val="true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003366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309600</wp:posOffset>
                  </wp:positionH>
                  <wp:positionV relativeFrom="paragraph">
                    <wp:posOffset>276225</wp:posOffset>
                  </wp:positionV>
                  <wp:extent cx="2667000" cy="16002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Koufi"/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ج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ش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64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غم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يئ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از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ر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5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بت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ك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ا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راض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المصيب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لساخط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00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لا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و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double" w:sz="4" w:space="0" w:color="000080"/>
              <w:left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ص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ا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342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756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خ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ف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ئ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0"/>
      </w:tblGrid>
      <w:tr>
        <w:trPr>
          <w:trHeight w:val="464" w:hRule="atLeast"/>
        </w:trPr>
        <w:tc>
          <w:tcPr>
            <w:tcW w:w="34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shd w:fill="E6EAFE" w:val="clear"/>
          </w:tcPr>
          <w:p>
            <w:pPr>
              <w:pStyle w:val="Normal"/>
              <w:tabs>
                <w:tab w:val="left" w:pos="720" w:leader="none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60" w:type="dxa"/>
            <w:tcBorders>
              <w:top w:val="double" w:sz="4" w:space="0" w:color="333399"/>
              <w:left w:val="double" w:sz="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left"/>
              <w:rPr>
                <w:rFonts w:cs="Traditional Arabic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+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(( 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</w:rPr>
              <w:t>116</w:t>
            </w:r>
            <w:r>
              <w:rPr>
                <w:rFonts w:cs="Traditional Arabic"/>
                <w:b/>
                <w:bCs/>
                <w:color w:val="339966"/>
                <w:sz w:val="32"/>
                <w:szCs w:val="32"/>
                <w:rtl w:val="true"/>
              </w:rPr>
              <w:t xml:space="preserve"> )) </w:t>
            </w:r>
          </w:p>
        </w:tc>
      </w:tr>
    </w:tbl>
    <w:p>
      <w:pPr>
        <w:pStyle w:val="Normal"/>
        <w:jc w:val="left"/>
        <w:rPr>
          <w:color w:val="003366"/>
        </w:rPr>
      </w:pPr>
      <w:r>
        <w:rPr>
          <w:color w:val="003366"/>
          <w:rtl w:val="true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966470</wp:posOffset>
              </wp:positionH>
              <wp:positionV relativeFrom="paragraph">
                <wp:posOffset>-146685</wp:posOffset>
              </wp:positionV>
              <wp:extent cx="10191750" cy="6953250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0" cy="6953400"/>
                        <a:chOff x="0" y="0"/>
                        <a:chExt cx="10191600" cy="6953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2520360" y="929520"/>
                          <a:ext cx="51436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3992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2564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0884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44840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9344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6.1pt;margin-top:-11.55pt;width:802.5pt;height:547.5pt" coordorigin="1522,-231" coordsize="16050,109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91;top:1233;width:8099;height:809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522;top:8739;width:1979;height:19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32;top:8739;width:1979;height:19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72;top:8739;width:1979;height:19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1142;top:-231;width:1979;height:197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252;top:-231;width:1979;height:197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592;top:-231;width:1979;height:19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0120</wp:posOffset>
              </wp:positionH>
              <wp:positionV relativeFrom="paragraph">
                <wp:posOffset>-167005</wp:posOffset>
              </wp:positionV>
              <wp:extent cx="10191750" cy="69532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1600" cy="6953400"/>
                        <a:chOff x="0" y="0"/>
                        <a:chExt cx="10191600" cy="6953400"/>
                      </a:xfrm>
                    </wpg:grpSpPr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2520360" y="929520"/>
                          <a:ext cx="51436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3992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25640" y="569592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610884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44840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8934480" y="0"/>
                          <a:ext cx="12574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6pt;margin-top:-13.15pt;width:802.5pt;height:547.5pt" coordorigin="1512,-263" coordsize="16050,10950">
              <v:shape id="shape_0" stroked="f" o:allowincell="f" style="position:absolute;left:5481;top:1201;width:8099;height:8099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512;top:8707;width:1979;height:1979;mso-wrap-style:none;v-text-anchor:middle;mso-position-horizont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3622;top:8707;width:1979;height:1979;mso-wrap-style:none;v-text-anchor:middle;mso-position-horizont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5962;top:8707;width:1979;height:1979;mso-wrap-style:none;v-text-anchor:middle;mso-position-horizont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1132;top:-263;width:1979;height:1979;mso-wrap-style:none;v-text-anchor:middle;mso-position-horizont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13242;top:-263;width:1979;height:1979;mso-wrap-style:none;v-text-anchor:middle;mso-position-horizont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15582;top:-263;width:1979;height:1979;mso-wrap-style:none;v-text-anchor:middle;mso-position-horizontal-relative:page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95"/>
        </w:tabs>
        <w:ind w:left="395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Simplified Arabic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7:21:00Z</dcterms:created>
  <dc:creator>user</dc:creator>
  <dc:description/>
  <cp:keywords/>
  <dc:language>en-US</dc:language>
  <cp:lastModifiedBy>toshiba</cp:lastModifiedBy>
  <dcterms:modified xsi:type="dcterms:W3CDTF">2011-02-10T02:12:00Z</dcterms:modified>
  <cp:revision>14</cp:revision>
  <dc:subject/>
  <dc:title>المملكة العربية السعودية </dc:title>
</cp:coreProperties>
</file>