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I normal."/>
          <w:b/>
          <w:b/>
          <w:bCs/>
          <w:color w:val="008080"/>
          <w:sz w:val="44"/>
          <w:szCs w:val="44"/>
        </w:rPr>
      </w:pP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توزيع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مقرر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أسابيع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لماد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الفق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للص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المتوسط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CS Jeddah S_I normal."/>
          <w:b/>
          <w:b/>
          <w:bCs/>
          <w:color w:val="008080"/>
          <w:sz w:val="44"/>
          <w:szCs w:val="44"/>
        </w:rPr>
      </w:pPr>
      <w:r>
        <w:rPr>
          <w:rFonts w:cs="MCS Jeddah S_I normal."/>
          <w:b/>
          <w:bCs/>
          <w:color w:val="008080"/>
          <w:sz w:val="44"/>
          <w:szCs w:val="44"/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لة القد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عتك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ج والعمرة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وط الحج والعمرة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قي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حرام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واع النس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ظورات الإحر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خول إلى مكة والمسجد الحر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كان العمرة وواجباتها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فة الح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لة العاش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يوم العاش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يوم العي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]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ام التشري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كان الحج وواجباته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د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د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ضح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 ذي الحج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زيارة المدينة فضلها وأحكامها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قيقة وآداب المول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كام تسمية المولود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75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br w:type="page"/>
      </w:r>
      <w:r>
        <w:rPr>
          <w:color w:val="003366"/>
          <w:sz w:val="10"/>
          <w:szCs w:val="10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بق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14"/>
          <w:szCs w:val="14"/>
        </w:rPr>
      </w:pPr>
      <w:r>
        <w:rPr>
          <w:color w:val="003366"/>
          <w:sz w:val="14"/>
          <w:szCs w:val="14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ان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فض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يْلَ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َدْ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لْف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َهْ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تسا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ديد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ind w:left="9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ن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س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ind w:left="9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غ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br w:type="page"/>
      </w:r>
      <w:r>
        <w:rPr>
          <w:sz w:val="8"/>
          <w:szCs w:val="8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عتكاف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كــــــــــــــاف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ك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ض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َهِد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إِسْمَاعِي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َهِّر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يْت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طَّائِف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ْعَاكِف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رُّكَّع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ُجُو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32"/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بَاشِرُوهُ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اكِف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سَاجِ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3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تحبات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ت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تك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ك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ض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ك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ر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بَاشِرُوهُ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اكِف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سَاجِ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عمر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ــــــــــــــ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صو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صو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ِجّ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ْتَطَاع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بِيل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فَ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]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ض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عمرة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ــــــــــــــ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أك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ش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ر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ب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ض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خ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يا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ئ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ئ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واقيت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اقيــــــــ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منها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اق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كان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جاو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ي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و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ح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لم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م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اق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ان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ق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حرام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ــــــــــــــــــــر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تحب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غت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ت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ط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ن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ظا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ز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ز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ت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فا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ح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عف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9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ظ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شتر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س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س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سك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فر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مت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مت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ر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س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أ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ف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ط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حظور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حرام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ظو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ح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ا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ظ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ظ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لاص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ي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ح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ا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ظ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رج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ظو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ختل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فا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ت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فا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غ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غط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ظ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مسج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رام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خ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مسجد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و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ع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ت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حا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ل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و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ط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ت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ت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و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ي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كعت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َّف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ْمَرْوَ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َعَائِ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و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ؤ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ص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و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ض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ر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واجباتها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واجبا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5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5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55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ـــــــــــــــــج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ح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ص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ك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ئ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ل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ه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ل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طج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ك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وف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ت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اشــــــــــــــــ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ك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ت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غرا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زدل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ك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ضع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ف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ت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اق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زأ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ط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قص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خ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ح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ظ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ظ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475" w:leader="none"/>
                <w:tab w:val="left" w:pos="720" w:leader="none"/>
                <w:tab w:val="center" w:pos="1602" w:leader="none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ab/>
              <w:tab/>
              <w:tab/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يــــــــا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شريق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ج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م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اق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م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م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ت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واجباته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واجبات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سا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مت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"/>
        <w:gridCol w:w="1842"/>
        <w:gridCol w:w="1578"/>
        <w:gridCol w:w="3615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>
          <w:trHeight w:val="464" w:hRule="atLeast"/>
        </w:trPr>
        <w:tc>
          <w:tcPr>
            <w:tcW w:w="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ــــــــــــــــدية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ديـــــــــــــ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14"/>
          <w:szCs w:val="14"/>
        </w:rPr>
      </w:pPr>
      <w:r>
        <w:rPr>
          <w:color w:val="003366"/>
          <w:sz w:val="14"/>
          <w:szCs w:val="14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زد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غ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ظ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د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هـــــــــــــدي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ــــــــــــــــــدي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و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ع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اح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ب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ر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ك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ز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قر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ط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ضحيــــــــــــــة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ك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صَل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رَبّ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نْحَ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بش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ح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ب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ث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زئ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ح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اح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ن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ن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ز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ج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ز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ي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 .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ن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ن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ن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ز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ت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ذ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ر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ن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ا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 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ه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ش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ح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ش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ظف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ضله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ضله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أحكامها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22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قُول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جَع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دِينَة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يُخْرِجَ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عَزّ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ذَل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ِزَّ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ِرَسُول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ِلْمُؤْمِن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ُنَافِق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]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22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]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22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ب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] 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0"/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ضاه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و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ي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. 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ر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ح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خط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نبيه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spacing w:lineRule="auto" w:line="204"/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ذ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spacing w:lineRule="auto" w:line="204"/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ذ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spacing w:lineRule="auto" w:line="204"/>
              <w:ind w:left="395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ذ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د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ض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0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2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قيق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ولود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ب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ك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قي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فئ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هن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مول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هنئ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ر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ل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شر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هن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أذ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ض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ظي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لق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2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ولود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صالح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ر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كروه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ind w:left="35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بي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2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3930</wp:posOffset>
              </wp:positionH>
              <wp:positionV relativeFrom="paragraph">
                <wp:posOffset>-142240</wp:posOffset>
              </wp:positionV>
              <wp:extent cx="10191750" cy="69532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0" cy="6953400"/>
                        <a:chOff x="0" y="0"/>
                        <a:chExt cx="10191600" cy="695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2520360" y="929520"/>
                          <a:ext cx="51436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3992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2564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0884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44840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9344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9pt;margin-top:-11.2pt;width:802.5pt;height:547.5pt" coordorigin="1518,-224" coordsize="16050,10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87;top:1240;width:8099;height:809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518;top:8746;width:1979;height:19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28;top:8746;width:1979;height:19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68;top:8746;width:1979;height:19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1138;top:-224;width:1979;height:197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248;top:-224;width:1979;height:197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588;top:-224;width:1979;height:19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0120</wp:posOffset>
              </wp:positionH>
              <wp:positionV relativeFrom="paragraph">
                <wp:posOffset>-167005</wp:posOffset>
              </wp:positionV>
              <wp:extent cx="10191750" cy="69532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0" cy="6953400"/>
                        <a:chOff x="0" y="0"/>
                        <a:chExt cx="10191600" cy="695340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2520360" y="929520"/>
                          <a:ext cx="51436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3992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2564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0884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44840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9344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6pt;margin-top:-13.15pt;width:802.5pt;height:547.5pt" coordorigin="1512,-263" coordsize="16050,10950">
              <v:shape id="shape_0" stroked="f" o:allowincell="f" style="position:absolute;left:5481;top:1201;width:8099;height:809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512;top:8707;width:1979;height:19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22;top:8707;width:1979;height:19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62;top:8707;width:1979;height:19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1132;top:-263;width:1979;height:197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242;top:-263;width:1979;height:197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582;top:-263;width:1979;height:19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55"/>
        </w:tabs>
        <w:ind w:left="75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Simplified Arabic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09:00Z</dcterms:created>
  <dc:creator>user</dc:creator>
  <dc:description/>
  <cp:keywords/>
  <dc:language>en-US</dc:language>
  <cp:lastModifiedBy>toshiba</cp:lastModifiedBy>
  <dcterms:modified xsi:type="dcterms:W3CDTF">2011-02-10T02:23:00Z</dcterms:modified>
  <cp:revision>14</cp:revision>
  <dc:subject/>
  <dc:title>المملكة العربية السعودية </dc:title>
</cp:coreProperties>
</file>