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2115</wp:posOffset>
            </wp:positionH>
            <wp:positionV relativeFrom="paragraph">
              <wp:posOffset>123825</wp:posOffset>
            </wp:positionV>
            <wp:extent cx="748665" cy="48133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خطة توزيع منهج مادة     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للصف  الأول المتوسط           للعام الدراسي</w:t>
      </w:r>
      <w:r>
        <w:rPr>
          <w:rFonts w:cs="Times New Roman"/>
          <w:b/>
          <w:bCs/>
          <w:color w:val="000000"/>
          <w:sz w:val="30"/>
          <w:szCs w:val="30"/>
        </w:rPr>
        <w:t>1431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cs="Times New Roman"/>
          <w:b/>
          <w:bCs/>
          <w:color w:val="000000"/>
          <w:sz w:val="30"/>
          <w:szCs w:val="30"/>
        </w:rPr>
        <w:t>1432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هــ</w:t>
      </w:r>
      <w:r>
        <w:rPr>
          <w:rtl w:val="true"/>
        </w:rPr>
        <w:t xml:space="preserve"> الفصل الدراسي الثاني</w:t>
      </w:r>
    </w:p>
    <w:tbl>
      <w:tblPr>
        <w:bidiVisual w:val="true"/>
        <w:tblW w:w="1398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70"/>
        <w:gridCol w:w="2735"/>
        <w:gridCol w:w="17"/>
        <w:gridCol w:w="2753"/>
        <w:gridCol w:w="2770"/>
      </w:tblGrid>
      <w:tr>
        <w:trPr>
          <w:trHeight w:val="209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أول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ني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لث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راب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خامس</w:t>
            </w:r>
          </w:p>
        </w:tc>
      </w:tr>
      <w:tr>
        <w:trPr>
          <w:trHeight w:val="20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0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أولى  التعريف بسورة العنكبوت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ن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نية الابتلاء والفتنة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  الشرك وخطره تفسير سورة العنكبوت  الآي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4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4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  الشرك وخطره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</w:rPr>
              <w:t>4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4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  الشرك وخطره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</w:rPr>
              <w:t>4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4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لثة   الشرك وخطره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5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رابعة    نعم الله تعالى على الإنسان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فسير سورة العنكبوت الآيات </w:t>
            </w:r>
            <w:r>
              <w:rPr>
                <w:b/>
                <w:bCs/>
                <w:sz w:val="30"/>
                <w:szCs w:val="30"/>
              </w:rPr>
              <w:t>6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6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دس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بع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من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تاس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8/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/5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120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خامسة   التعريف بسورة الروم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سادسة     قصة الروم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سادسة       قصة الروم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سابعة        آيات الله الكونية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سابعة        آيات الله الكونية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2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جازة منتصف الفصل الدراسي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منة          طبيعة النفس البشرية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3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3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حادي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ني عشر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لث عشر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خامس عشر</w:t>
            </w:r>
          </w:p>
        </w:tc>
      </w:tr>
      <w:tr>
        <w:trPr>
          <w:trHeight w:val="30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3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ثامنة          طبيعة النفس البشرية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روم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3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4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تاسعة   التعريف بسورة لقمان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عاشرة            الانشغال باللهو عن الطاعة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لقمان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عاشرة            الانشغال باللهو عن الطاعة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لقمان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حادية عشر             وصايا لقم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لقمان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حادية عشرة وصايا لقمان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لقمان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الوحدة الثانية عشرة مفاتيح الغيب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لقمان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3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3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الوحدة الثالثة عشر ة قضايا عق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ير سورة التغابن    الآي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الثة عشر ة قضايا عقدية الآي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الثة عشر ة قضايا عقدية التغاب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دس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سابع   عشر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ثامن  عشر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تاسع  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لإلى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 / 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الثة عشر ة قضايا عق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غاب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الثة عشر ة قضايا عقدية التغابن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0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نهاية الفصل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معلم المادة                                  المشرف التربوي                                                   </w:t>
      </w:r>
      <w:r>
        <w:rPr>
          <w:color w:val="FF0000"/>
          <w:sz w:val="18"/>
          <w:sz w:val="18"/>
          <w:szCs w:val="30"/>
          <w:rtl w:val="true"/>
        </w:rPr>
        <w:t>مدير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color w:val="FF0000"/>
          <w:sz w:val="18"/>
          <w:sz w:val="18"/>
          <w:szCs w:val="3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 w:val="18"/>
          <w:szCs w:val="42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.................</w:t>
      </w:r>
      <w:r>
        <w:rPr>
          <w:rFonts w:cs="MCS HIJAZ HIGH"/>
          <w:color w:val="0000FF"/>
          <w:sz w:val="18"/>
          <w:szCs w:val="42"/>
          <w:rtl w:val="true"/>
        </w:rPr>
        <w:t xml:space="preserve">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     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....................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..................... </w:t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>-  -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</w:t>
      </w:r>
      <w:r>
        <w:rPr>
          <w:rFonts w:cs="Arial"/>
          <w:color w:val="000000"/>
          <w:sz w:val="16"/>
          <w:szCs w:val="16"/>
          <w:rtl w:val="true"/>
        </w:rPr>
        <w:t xml:space="preserve">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نص أساسي Char"/>
    <w:basedOn w:val="Style14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8:00Z</dcterms:created>
  <dc:creator>الاستاذ ابو انس</dc:creator>
  <dc:description/>
  <dc:language>en-US</dc:language>
  <cp:lastModifiedBy>الاستاذ ابو انس  </cp:lastModifiedBy>
  <dcterms:modified xsi:type="dcterms:W3CDTF">2011-02-09T19:38:00Z</dcterms:modified>
  <cp:revision>2</cp:revision>
  <dc:subject/>
  <dc:title/>
</cp:coreProperties>
</file>