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L-Mohanad Bold"/>
          <w:color w:val="C00000"/>
          <w:sz w:val="40"/>
          <w:szCs w:val="40"/>
        </w:rPr>
      </w:pPr>
      <w:r>
        <w:rPr>
          <w:rFonts w:cs="AL-Mohanad Bold"/>
          <w:color w:val="C00000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AL-Mohanad Bold"/>
          <w:color w:val="C00000"/>
          <w:sz w:val="40"/>
          <w:szCs w:val="40"/>
        </w:rPr>
      </w:pPr>
      <w:r>
        <w:rPr>
          <w:rFonts w:cs="AL-Mohanad Bold"/>
          <w:color w:val="C00000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cs="AL-Mohanad Bold"/>
          <w:color w:val="C00000"/>
          <w:sz w:val="40"/>
          <w:szCs w:val="40"/>
        </w:rPr>
      </w:pPr>
      <w:r>
        <w:rPr>
          <w:rFonts w:cs="AL-Mohanad Bold"/>
          <w:color w:val="C00000"/>
          <w:sz w:val="40"/>
          <w:sz w:val="40"/>
          <w:szCs w:val="40"/>
          <w:rtl w:val="true"/>
        </w:rPr>
        <w:t xml:space="preserve">توزيع مادة القراءة للصف الثالث المتوسط للفصل الدراسي الثاني للعام الدراسي   </w:t>
      </w:r>
      <w:r>
        <w:rPr>
          <w:rFonts w:cs="AL-Mohanad Bold"/>
          <w:color w:val="C00000"/>
          <w:sz w:val="40"/>
          <w:szCs w:val="40"/>
        </w:rPr>
        <w:t>1431</w:t>
      </w:r>
      <w:r>
        <w:rPr>
          <w:rFonts w:cs="AL-Mohanad Bold"/>
          <w:color w:val="C00000"/>
          <w:sz w:val="40"/>
          <w:szCs w:val="40"/>
          <w:rtl w:val="true"/>
        </w:rPr>
        <w:t xml:space="preserve">  / </w:t>
      </w:r>
      <w:r>
        <w:rPr>
          <w:rFonts w:cs="AL-Mohanad Bold"/>
          <w:color w:val="C00000"/>
          <w:sz w:val="40"/>
          <w:szCs w:val="40"/>
        </w:rPr>
        <w:t>1432</w:t>
      </w:r>
      <w:r>
        <w:rPr>
          <w:rFonts w:cs="AL-Mohanad Bold"/>
          <w:color w:val="C00000"/>
          <w:sz w:val="40"/>
          <w:szCs w:val="40"/>
          <w:rtl w:val="true"/>
        </w:rPr>
        <w:t xml:space="preserve"> </w:t>
      </w:r>
      <w:r>
        <w:rPr>
          <w:rFonts w:cs="AL-Mohanad Bold"/>
          <w:color w:val="C00000"/>
          <w:sz w:val="40"/>
          <w:sz w:val="40"/>
          <w:szCs w:val="40"/>
          <w:rtl w:val="true"/>
        </w:rPr>
        <w:t>هـ</w:t>
      </w:r>
    </w:p>
    <w:tbl>
      <w:tblPr>
        <w:bidiVisual w:val="true"/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1"/>
        <w:gridCol w:w="2547"/>
        <w:gridCol w:w="2556"/>
        <w:gridCol w:w="11"/>
        <w:gridCol w:w="2545"/>
        <w:gridCol w:w="2556"/>
        <w:gridCol w:w="18"/>
      </w:tblGrid>
      <w:tr>
        <w:trPr>
          <w:trHeight w:val="4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09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3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13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28"/>
                <w:sz w:val="28"/>
                <w:szCs w:val="28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28"/>
                <w:szCs w:val="28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28"/>
                <w:szCs w:val="28"/>
                <w:lang w:val="en-US" w:eastAsia="ar-SA"/>
              </w:rPr>
              <w:t>04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ــ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عــرو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ـــ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ــ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كـــ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ــ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عــرو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ـــ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ـــ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كـــ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ـائـــز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مـل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ـصـــ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ـائـــز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مـل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ـصـــل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و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و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2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8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1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16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19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23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6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04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8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ـهيـ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رومـ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يـهـ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ـسـ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قلـــ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مـقـامــ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مـضـريــ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مـقـامــ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مـضـريــ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ــد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ـيـــ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11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1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18/06-22/0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25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28"/>
                <w:szCs w:val="28"/>
              </w:rPr>
              <w:t>29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28"/>
                <w:szCs w:val="28"/>
              </w:rPr>
              <w:t>02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7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28"/>
                <w:szCs w:val="28"/>
              </w:rPr>
              <w:t>06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8"/>
                <w:szCs w:val="28"/>
              </w:rPr>
              <w:t>0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8"/>
                <w:szCs w:val="28"/>
              </w:rPr>
            </w:pPr>
            <w:r>
              <w:rPr>
                <w:b/>
                <w:bCs/>
                <w:color w:val="6C0000"/>
                <w:sz w:val="28"/>
                <w:szCs w:val="28"/>
              </w:rPr>
              <w:t>9/7/1432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b/>
                <w:bCs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C0000"/>
                <w:sz w:val="28"/>
                <w:szCs w:val="28"/>
              </w:rPr>
              <w:t>20/7/1432</w:t>
            </w:r>
            <w:r>
              <w:rPr>
                <w:b/>
                <w:b/>
                <w:bCs/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ـــدر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خـيـــ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رثة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رثة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عامة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6"/>
                <w:sz w:val="46"/>
                <w:szCs w:val="46"/>
                <w:rtl w:val="true"/>
              </w:rPr>
              <w:t>الثاني</w:t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880</wp:posOffset>
                </wp:positionV>
                <wp:extent cx="8514080" cy="246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2923"/>
                              <w:gridCol w:w="2678"/>
                              <w:gridCol w:w="2844"/>
                              <w:gridCol w:w="2138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أخونا بومحمد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2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thinThickSmallGap" w:sz="12" w:space="0" w:color="984806"/>
                                    <w:left w:val="thinThickSmallGap" w:sz="12" w:space="0" w:color="984806"/>
                                    <w:bottom w:val="thinThickSmallGap" w:sz="12" w:space="0" w:color="984806"/>
                                    <w:right w:val="thinThickSmallGap" w:sz="12" w:space="0" w:color="98480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194.2pt;mso-wrap-distance-left:9pt;mso-wrap-distance-right:9pt;mso-wrap-distance-top:0pt;mso-wrap-distance-bottom:0pt;margin-top:54.4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2923"/>
                        <w:gridCol w:w="2678"/>
                        <w:gridCol w:w="2844"/>
                        <w:gridCol w:w="2138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825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أخونا بومحمد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2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thinThickSmallGap" w:sz="12" w:space="0" w:color="984806"/>
                              <w:left w:val="thinThickSmallGap" w:sz="12" w:space="0" w:color="984806"/>
                              <w:bottom w:val="thinThickSmallGap" w:sz="12" w:space="0" w:color="984806"/>
                              <w:right w:val="thinThickSmallGap" w:sz="12" w:space="0" w:color="98480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20320</wp:posOffset>
                </wp:positionV>
                <wp:extent cx="5688330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1.6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rFonts w:ascii="Arial" w:hAnsi="Arial" w:cs="Arial"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2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482"/>
        <w:gridCol w:w="482"/>
        <w:gridCol w:w="483"/>
        <w:gridCol w:w="483"/>
        <w:gridCol w:w="483"/>
        <w:gridCol w:w="483"/>
        <w:gridCol w:w="485"/>
        <w:gridCol w:w="485"/>
        <w:gridCol w:w="485"/>
        <w:gridCol w:w="485"/>
        <w:gridCol w:w="485"/>
        <w:gridCol w:w="484"/>
        <w:gridCol w:w="485"/>
        <w:gridCol w:w="485"/>
        <w:gridCol w:w="485"/>
        <w:gridCol w:w="485"/>
        <w:gridCol w:w="485"/>
        <w:gridCol w:w="490"/>
        <w:gridCol w:w="487"/>
        <w:gridCol w:w="487"/>
        <w:gridCol w:w="487"/>
        <w:gridCol w:w="487"/>
        <w:gridCol w:w="487"/>
        <w:gridCol w:w="1385"/>
        <w:gridCol w:w="8"/>
      </w:tblGrid>
      <w:tr>
        <w:trPr>
          <w:trHeight w:val="1100" w:hRule="atLeast"/>
          <w:cantSplit w:val="true"/>
        </w:trPr>
        <w:tc>
          <w:tcPr>
            <w:tcW w:w="477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1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2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4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5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9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48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AEEF3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39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4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9</w:t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484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9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يوم</w:t>
            </w:r>
          </w:p>
        </w:tc>
      </w:tr>
      <w:tr>
        <w:trPr>
          <w:trHeight w:val="233" w:hRule="atLeast"/>
          <w:cantSplit w:val="true"/>
        </w:trPr>
        <w:tc>
          <w:tcPr>
            <w:tcW w:w="477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3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54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0/7/143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أيام</w:t>
            </w:r>
          </w:p>
        </w:tc>
      </w:tr>
      <w:tr>
        <w:trPr>
          <w:trHeight w:val="214" w:hRule="atLeast"/>
          <w:cantSplit w:val="true"/>
        </w:trPr>
        <w:tc>
          <w:tcPr>
            <w:tcW w:w="9678" w:type="dxa"/>
            <w:gridSpan w:val="20"/>
            <w:tcBorders>
              <w:top w:val="thinThickSmallGap" w:sz="12" w:space="0" w:color="0000FF"/>
              <w:left w:val="thinThickSmallGap" w:sz="12" w:space="0" w:color="800000"/>
              <w:bottom w:val="thinThickSmallGap" w:sz="12" w:space="0" w:color="800000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إعداد أخونا بومحمد</w:t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48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385" w:type="dxa"/>
            <w:tcBorders>
              <w:top w:val="single" w:sz="12" w:space="0" w:color="800000"/>
              <w:left w:val="single" w:sz="12" w:space="0" w:color="800000"/>
              <w:bottom w:val="thinThickSmallGap" w:sz="12" w:space="0" w:color="800000"/>
              <w:right w:val="thickThinSmallGap" w:sz="12" w:space="0" w:color="800000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vertAlign w:val="superscript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7473315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2786"/>
                              <w:gridCol w:w="495"/>
                              <w:gridCol w:w="2527"/>
                              <w:gridCol w:w="317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اية إختبارات نهاية  الفصل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nThickSmallGap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طلاب والطالب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بداية الدراسة للفصل الدراسي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1/08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ختبارات الدور الثان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ختبار الغائبين بعذر عن اختبار الفصل الا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نهاية العام ل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هاية دوام الاربعاء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إجازة منتصف الفصل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/10/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nThick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ودة المعلمين والمعلما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800000"/>
                                    <w:left w:val="thinThickSmallGap" w:sz="12" w:space="0" w:color="800000"/>
                                    <w:bottom w:val="thickThinSmallGap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thickThinSmallGap" w:sz="12" w:space="0" w:color="800000"/>
                                    <w:right w:val="thickThinSmallGap" w:sz="12" w:space="0" w:color="8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اية الدراسة بعد إجازة منتصف الفصل الث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94.8pt;mso-wrap-distance-left:9pt;mso-wrap-distance-right:9pt;mso-wrap-distance-top:0pt;mso-wrap-distance-bottom:0pt;margin-top:-4.5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2786"/>
                        <w:gridCol w:w="495"/>
                        <w:gridCol w:w="2527"/>
                        <w:gridCol w:w="317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/07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داية إختبارات نهاية  الفصل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thinThickSmallGap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طلاب والطالب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vertAlign w:val="superscrip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داية الدراسة للفصل الدراسي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1/08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ختبارات الدور الثاني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ختبار الغائبين بعذر عن اختبار الفصل الاول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نهاية العام ل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هاية دوام الاربعاء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إجازة منتصف الفصل الثاني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/10/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nThick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ودة المعلمين والمعلمات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800000"/>
                              <w:left w:val="thinThickSmallGap" w:sz="12" w:space="0" w:color="800000"/>
                              <w:bottom w:val="thickThinSmallGap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  <w:t>1432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thickThinSmallGap" w:sz="12" w:space="0" w:color="800000"/>
                              <w:right w:val="thickThinSmallGap" w:sz="12" w:space="0" w:color="8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اية الدراسة بعد إجازة منتصف الفصل الث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rtl w:val="true"/>
        </w:rPr>
        <w:t xml:space="preserve">الفصل الدراسي الثاني  للعام الدراسي  </w:t>
      </w:r>
      <w:r>
        <w:rPr/>
        <w:t>1431</w:t>
      </w:r>
      <w:r>
        <w:rPr>
          <w:rtl w:val="true"/>
        </w:rPr>
        <w:t xml:space="preserve">-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3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15"/>
        <w:gridCol w:w="1744"/>
        <w:gridCol w:w="858"/>
        <w:gridCol w:w="531"/>
        <w:gridCol w:w="1389"/>
        <w:gridCol w:w="1389"/>
        <w:gridCol w:w="1389"/>
        <w:gridCol w:w="416"/>
        <w:gridCol w:w="973"/>
        <w:gridCol w:w="1389"/>
        <w:gridCol w:w="1389"/>
        <w:gridCol w:w="1368"/>
      </w:tblGrid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3255</wp:posOffset>
            </wp:positionH>
            <wp:positionV relativeFrom="paragraph">
              <wp:posOffset>389890</wp:posOffset>
            </wp:positionV>
            <wp:extent cx="5697220" cy="5697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51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عنوان فرعي Char"/>
    <w:basedOn w:val="Style11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8:00Z</dcterms:created>
  <dc:creator>رحال - منتدى الأحساء التعليمي</dc:creator>
  <dc:description/>
  <dc:language>en-US</dc:language>
  <cp:lastModifiedBy>Mr.RaHaL</cp:lastModifiedBy>
  <cp:lastPrinted>2005-10-08T23:32:00Z</cp:lastPrinted>
  <dcterms:modified xsi:type="dcterms:W3CDTF">2010-11-10T20:18:00Z</dcterms:modified>
  <cp:revision>2</cp:revision>
  <dc:subject/>
  <dc:title>rahal606@hotmail.com</dc:title>
</cp:coreProperties>
</file>