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7496175" cy="4443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6175" cy="444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4"/>
                              <w:gridCol w:w="21"/>
                              <w:gridCol w:w="78"/>
                              <w:gridCol w:w="1398"/>
                              <w:gridCol w:w="1475"/>
                              <w:gridCol w:w="7"/>
                              <w:gridCol w:w="1469"/>
                              <w:gridCol w:w="1412"/>
                              <w:gridCol w:w="1539"/>
                              <w:gridCol w:w="1553"/>
                              <w:gridCol w:w="1399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951" w:type="dxa"/>
                                  <w:gridSpan w:val="4"/>
                                  <w:tcBorders>
                                    <w:top w:val="double" w:sz="4" w:space="0" w:color="008080"/>
                                    <w:left w:val="double" w:sz="4" w:space="0" w:color="008080"/>
                                    <w:bottom w:val="double" w:sz="4" w:space="0" w:color="008080"/>
                                    <w:right w:val="double" w:sz="4" w:space="0" w:color="008080"/>
                                  </w:tcBorders>
                                  <w:shd w:fill="E4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cs City 1;Times New Roman" w:hAnsi="Mcs City 1;Times New Roman" w:cs="Al-Hadith1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gridSpan w:val="3"/>
                                  <w:tcBorders>
                                    <w:top w:val="double" w:sz="4" w:space="0" w:color="008080"/>
                                    <w:left w:val="double" w:sz="4" w:space="0" w:color="008080"/>
                                    <w:bottom w:val="double" w:sz="4" w:space="0" w:color="008080"/>
                                    <w:right w:val="double" w:sz="4" w:space="0" w:color="008080"/>
                                  </w:tcBorders>
                                  <w:shd w:fill="E4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gridSpan w:val="2"/>
                                  <w:tcBorders>
                                    <w:top w:val="double" w:sz="4" w:space="0" w:color="008080"/>
                                    <w:left w:val="double" w:sz="4" w:space="0" w:color="008080"/>
                                    <w:bottom w:val="double" w:sz="4" w:space="0" w:color="008080"/>
                                    <w:right w:val="double" w:sz="4" w:space="0" w:color="008080"/>
                                  </w:tcBorders>
                                  <w:shd w:fill="E4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tcBorders>
                                    <w:top w:val="double" w:sz="4" w:space="0" w:color="008080"/>
                                    <w:left w:val="double" w:sz="4" w:space="0" w:color="008080"/>
                                    <w:bottom w:val="double" w:sz="4" w:space="0" w:color="008080"/>
                                    <w:right w:val="double" w:sz="4" w:space="0" w:color="008080"/>
                                  </w:tcBorders>
                                  <w:shd w:fill="E4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اب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double" w:sz="4" w:space="0" w:color="008080"/>
                                    <w:left w:val="double" w:sz="4" w:space="0" w:color="008080"/>
                                    <w:bottom w:val="double" w:sz="4" w:space="0" w:color="008080"/>
                                    <w:right w:val="double" w:sz="4" w:space="0" w:color="008080"/>
                                  </w:tcBorders>
                                  <w:shd w:fill="E4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dvertisingMedium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Medium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9/3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3"/>
                                  <w:tcBorders>
                                    <w:top w:val="double" w:sz="4" w:space="0" w:color="008080"/>
                                    <w:left w:val="double" w:sz="4" w:space="0" w:color="008080"/>
                                    <w:bottom w:val="double" w:sz="4" w:space="0" w:color="008080"/>
                                    <w:right w:val="double" w:sz="4" w:space="0" w:color="008080"/>
                                  </w:tcBorders>
                                  <w:shd w:fill="E4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dvertisingMedium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Medium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13/3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double" w:sz="4" w:space="0" w:color="008080"/>
                                    <w:left w:val="double" w:sz="4" w:space="0" w:color="008080"/>
                                    <w:bottom w:val="double" w:sz="4" w:space="0" w:color="008080"/>
                                    <w:right w:val="double" w:sz="4" w:space="0" w:color="008080"/>
                                  </w:tcBorders>
                                  <w:shd w:fill="E4F8F8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dvertisingMedium"/>
                                      <w:color w:val="00008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Medium" w:ascii="Arial" w:hAnsi="Arial"/>
                                      <w:color w:val="000080"/>
                                      <w:szCs w:val="20"/>
                                    </w:rPr>
                                    <w:t>16/3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double" w:sz="4" w:space="0" w:color="008080"/>
                                    <w:left w:val="double" w:sz="4" w:space="0" w:color="008080"/>
                                    <w:bottom w:val="double" w:sz="4" w:space="0" w:color="008080"/>
                                    <w:right w:val="double" w:sz="4" w:space="0" w:color="008080"/>
                                  </w:tcBorders>
                                  <w:shd w:fill="E4F8F8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ind w:left="0" w:right="-1276" w:hanging="0"/>
                                    <w:jc w:val="left"/>
                                    <w:rPr>
                                      <w:rFonts w:ascii="Arial" w:hAnsi="Arial" w:cs="AdvertisingMedium"/>
                                      <w:color w:val="00008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Medium" w:ascii="Arial" w:hAnsi="Arial"/>
                                      <w:color w:val="000080"/>
                                      <w:szCs w:val="20"/>
                                    </w:rPr>
                                    <w:t>20/3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double" w:sz="4" w:space="0" w:color="008080"/>
                                    <w:left w:val="double" w:sz="4" w:space="0" w:color="008080"/>
                                    <w:bottom w:val="double" w:sz="4" w:space="0" w:color="008080"/>
                                    <w:right w:val="double" w:sz="4" w:space="0" w:color="008080"/>
                                  </w:tcBorders>
                                  <w:shd w:fill="E4F8F8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dvertisingMedium"/>
                                      <w:color w:val="00008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Medium" w:ascii="Arial" w:hAnsi="Arial"/>
                                      <w:color w:val="000080"/>
                                      <w:szCs w:val="20"/>
                                    </w:rPr>
                                    <w:t>23/3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double" w:sz="4" w:space="0" w:color="008080"/>
                                    <w:left w:val="double" w:sz="4" w:space="0" w:color="008080"/>
                                    <w:bottom w:val="double" w:sz="4" w:space="0" w:color="008080"/>
                                    <w:right w:val="double" w:sz="4" w:space="0" w:color="008080"/>
                                  </w:tcBorders>
                                  <w:shd w:fill="E4F8F8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dvertisingMedium"/>
                                      <w:color w:val="00008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Medium" w:ascii="Arial" w:hAnsi="Arial"/>
                                      <w:color w:val="000080"/>
                                      <w:szCs w:val="20"/>
                                    </w:rPr>
                                    <w:t>27/3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double" w:sz="4" w:space="0" w:color="008080"/>
                                    <w:left w:val="double" w:sz="4" w:space="0" w:color="008080"/>
                                    <w:bottom w:val="double" w:sz="4" w:space="0" w:color="008080"/>
                                    <w:right w:val="double" w:sz="4" w:space="0" w:color="008080"/>
                                  </w:tcBorders>
                                  <w:shd w:fill="E4F8F8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dvertisingMedium"/>
                                      <w:color w:val="00008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Medium" w:ascii="Arial" w:hAnsi="Arial"/>
                                      <w:color w:val="000080"/>
                                      <w:szCs w:val="20"/>
                                    </w:rPr>
                                    <w:t>30/3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double" w:sz="4" w:space="0" w:color="008080"/>
                                    <w:left w:val="double" w:sz="4" w:space="0" w:color="008080"/>
                                    <w:bottom w:val="double" w:sz="4" w:space="0" w:color="008080"/>
                                    <w:right w:val="double" w:sz="4" w:space="0" w:color="008080"/>
                                  </w:tcBorders>
                                  <w:shd w:fill="E4F8F8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dvertisingMedium"/>
                                      <w:color w:val="00008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Medium" w:ascii="Arial" w:hAnsi="Arial"/>
                                      <w:color w:val="000080"/>
                                      <w:szCs w:val="20"/>
                                    </w:rPr>
                                    <w:t>4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2951" w:type="dxa"/>
                                  <w:gridSpan w:val="4"/>
                                  <w:tcBorders>
                                    <w:top w:val="double" w:sz="4" w:space="0" w:color="008080"/>
                                    <w:left w:val="double" w:sz="4" w:space="0" w:color="008080"/>
                                    <w:bottom w:val="double" w:sz="4" w:space="0" w:color="008080"/>
                                    <w:right w:val="doub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إسراء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إسر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جويد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قويم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gridSpan w:val="3"/>
                                  <w:tcBorders>
                                    <w:top w:val="double" w:sz="4" w:space="0" w:color="008080"/>
                                    <w:left w:val="double" w:sz="4" w:space="0" w:color="008080"/>
                                    <w:bottom w:val="double" w:sz="4" w:space="0" w:color="008080"/>
                                    <w:right w:val="doub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إسر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إسر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جويد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قويم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gridSpan w:val="2"/>
                                  <w:tcBorders>
                                    <w:top w:val="double" w:sz="4" w:space="0" w:color="008080"/>
                                    <w:left w:val="double" w:sz="4" w:space="0" w:color="008080"/>
                                    <w:bottom w:val="double" w:sz="4" w:space="0" w:color="008080"/>
                                    <w:right w:val="doub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إسر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إسر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جويد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قويم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tcBorders>
                                    <w:top w:val="double" w:sz="4" w:space="0" w:color="008080"/>
                                    <w:left w:val="double" w:sz="4" w:space="0" w:color="008080"/>
                                    <w:bottom w:val="double" w:sz="4" w:space="0" w:color="008080"/>
                                    <w:right w:val="doub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إسر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إسر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جويد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قو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951" w:type="dxa"/>
                                  <w:gridSpan w:val="4"/>
                                  <w:tcBorders>
                                    <w:top w:val="double" w:sz="4" w:space="0" w:color="008080"/>
                                    <w:left w:val="double" w:sz="4" w:space="0" w:color="008080"/>
                                    <w:bottom w:val="double" w:sz="4" w:space="0" w:color="008080"/>
                                    <w:right w:val="double" w:sz="4" w:space="0" w:color="008080"/>
                                  </w:tcBorders>
                                  <w:shd w:fill="E4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امس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gridSpan w:val="3"/>
                                  <w:tcBorders>
                                    <w:top w:val="double" w:sz="4" w:space="0" w:color="008080"/>
                                    <w:left w:val="double" w:sz="4" w:space="0" w:color="008080"/>
                                    <w:bottom w:val="double" w:sz="4" w:space="0" w:color="008080"/>
                                    <w:right w:val="double" w:sz="4" w:space="0" w:color="008080"/>
                                  </w:tcBorders>
                                  <w:shd w:fill="E4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ادس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gridSpan w:val="2"/>
                                  <w:tcBorders>
                                    <w:top w:val="double" w:sz="4" w:space="0" w:color="008080"/>
                                    <w:left w:val="double" w:sz="4" w:space="0" w:color="008080"/>
                                    <w:bottom w:val="double" w:sz="4" w:space="0" w:color="008080"/>
                                    <w:right w:val="double" w:sz="4" w:space="0" w:color="008080"/>
                                  </w:tcBorders>
                                  <w:shd w:fill="E4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ابع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tcBorders>
                                    <w:top w:val="double" w:sz="4" w:space="0" w:color="008080"/>
                                    <w:left w:val="double" w:sz="4" w:space="0" w:color="008080"/>
                                    <w:bottom w:val="double" w:sz="4" w:space="0" w:color="008080"/>
                                    <w:right w:val="double" w:sz="4" w:space="0" w:color="008080"/>
                                  </w:tcBorders>
                                  <w:shd w:fill="E4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ام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1553" w:type="dxa"/>
                                  <w:gridSpan w:val="3"/>
                                  <w:tcBorders>
                                    <w:top w:val="double" w:sz="4" w:space="0" w:color="008080"/>
                                    <w:left w:val="double" w:sz="4" w:space="0" w:color="008080"/>
                                    <w:bottom w:val="double" w:sz="4" w:space="0" w:color="008080"/>
                                    <w:right w:val="double" w:sz="4" w:space="0" w:color="008080"/>
                                  </w:tcBorders>
                                  <w:shd w:fill="E4F8F8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dvertisingMedium"/>
                                      <w:color w:val="00008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Medium" w:ascii="Arial" w:hAnsi="Arial"/>
                                      <w:color w:val="000080"/>
                                      <w:szCs w:val="20"/>
                                    </w:rPr>
                                    <w:t>7/4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double" w:sz="4" w:space="0" w:color="008080"/>
                                    <w:left w:val="double" w:sz="4" w:space="0" w:color="008080"/>
                                    <w:bottom w:val="double" w:sz="4" w:space="0" w:color="008080"/>
                                    <w:right w:val="double" w:sz="4" w:space="0" w:color="008080"/>
                                  </w:tcBorders>
                                  <w:shd w:fill="E4F8F8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dvertisingMedium"/>
                                      <w:color w:val="00008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Medium" w:ascii="Arial" w:hAnsi="Arial"/>
                                      <w:color w:val="000080"/>
                                      <w:szCs w:val="20"/>
                                    </w:rPr>
                                    <w:t>11/4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double" w:sz="4" w:space="0" w:color="008080"/>
                                    <w:left w:val="double" w:sz="4" w:space="0" w:color="008080"/>
                                    <w:bottom w:val="double" w:sz="4" w:space="0" w:color="008080"/>
                                    <w:right w:val="double" w:sz="4" w:space="0" w:color="008080"/>
                                  </w:tcBorders>
                                  <w:shd w:fill="E4F8F8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dvertisingMedium"/>
                                      <w:color w:val="00008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Medium" w:ascii="Arial" w:hAnsi="Arial"/>
                                      <w:color w:val="000080"/>
                                      <w:szCs w:val="20"/>
                                    </w:rPr>
                                    <w:t>14/4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double" w:sz="4" w:space="0" w:color="008080"/>
                                    <w:left w:val="double" w:sz="4" w:space="0" w:color="008080"/>
                                    <w:bottom w:val="double" w:sz="4" w:space="0" w:color="008080"/>
                                    <w:right w:val="double" w:sz="4" w:space="0" w:color="008080"/>
                                  </w:tcBorders>
                                  <w:shd w:fill="E4F8F8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ind w:left="0" w:right="-1276" w:hanging="0"/>
                                    <w:jc w:val="left"/>
                                    <w:rPr>
                                      <w:rFonts w:ascii="Arial" w:hAnsi="Arial" w:cs="AdvertisingMedium"/>
                                      <w:color w:val="00008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Medium" w:ascii="Arial" w:hAnsi="Arial"/>
                                      <w:color w:val="000080"/>
                                      <w:szCs w:val="20"/>
                                    </w:rPr>
                                    <w:t>18/4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double" w:sz="4" w:space="0" w:color="008080"/>
                                    <w:left w:val="double" w:sz="4" w:space="0" w:color="008080"/>
                                    <w:bottom w:val="double" w:sz="4" w:space="0" w:color="008080"/>
                                    <w:right w:val="double" w:sz="4" w:space="0" w:color="008080"/>
                                  </w:tcBorders>
                                  <w:shd w:fill="E4F8F8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dvertisingMedium"/>
                                      <w:color w:val="00008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Medium" w:ascii="Arial" w:hAnsi="Arial"/>
                                      <w:color w:val="000080"/>
                                      <w:szCs w:val="20"/>
                                    </w:rPr>
                                    <w:t>21/4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double" w:sz="4" w:space="0" w:color="008080"/>
                                    <w:left w:val="double" w:sz="4" w:space="0" w:color="008080"/>
                                    <w:bottom w:val="double" w:sz="4" w:space="0" w:color="008080"/>
                                    <w:right w:val="double" w:sz="4" w:space="0" w:color="008080"/>
                                  </w:tcBorders>
                                  <w:shd w:fill="E4F8F8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dvertisingMedium"/>
                                      <w:color w:val="00008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Medium" w:ascii="Arial" w:hAnsi="Arial"/>
                                      <w:color w:val="000080"/>
                                      <w:szCs w:val="20"/>
                                    </w:rPr>
                                    <w:t>25/4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double" w:sz="4" w:space="0" w:color="008080"/>
                                    <w:left w:val="double" w:sz="4" w:space="0" w:color="008080"/>
                                    <w:bottom w:val="double" w:sz="4" w:space="0" w:color="008080"/>
                                    <w:right w:val="double" w:sz="4" w:space="0" w:color="008080"/>
                                  </w:tcBorders>
                                  <w:shd w:fill="E4F8F8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dvertisingMedium"/>
                                      <w:color w:val="00008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Medium" w:ascii="Arial" w:hAnsi="Arial"/>
                                      <w:color w:val="000080"/>
                                      <w:szCs w:val="20"/>
                                    </w:rPr>
                                    <w:t>28/4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double" w:sz="4" w:space="0" w:color="008080"/>
                                    <w:left w:val="double" w:sz="4" w:space="0" w:color="008080"/>
                                    <w:bottom w:val="double" w:sz="4" w:space="0" w:color="008080"/>
                                    <w:right w:val="double" w:sz="4" w:space="0" w:color="008080"/>
                                  </w:tcBorders>
                                  <w:shd w:fill="E4F8F8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dvertisingMedium"/>
                                      <w:color w:val="00008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Medium" w:ascii="Arial" w:hAnsi="Arial"/>
                                      <w:color w:val="000080"/>
                                      <w:szCs w:val="20"/>
                                    </w:rPr>
                                    <w:t>2/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951" w:type="dxa"/>
                                  <w:gridSpan w:val="4"/>
                                  <w:tcBorders>
                                    <w:top w:val="double" w:sz="4" w:space="0" w:color="008080"/>
                                    <w:left w:val="double" w:sz="4" w:space="0" w:color="008080"/>
                                    <w:bottom w:val="double" w:sz="4" w:space="0" w:color="008080"/>
                                    <w:right w:val="doub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جويد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قويم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gridSpan w:val="3"/>
                                  <w:tcBorders>
                                    <w:top w:val="double" w:sz="4" w:space="0" w:color="008080"/>
                                    <w:left w:val="double" w:sz="4" w:space="0" w:color="008080"/>
                                    <w:bottom w:val="double" w:sz="4" w:space="0" w:color="008080"/>
                                    <w:right w:val="doub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جويد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قويم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gridSpan w:val="2"/>
                                  <w:tcBorders>
                                    <w:top w:val="double" w:sz="4" w:space="0" w:color="008080"/>
                                    <w:left w:val="double" w:sz="4" w:space="0" w:color="008080"/>
                                    <w:bottom w:val="double" w:sz="4" w:space="0" w:color="008080"/>
                                    <w:right w:val="doub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حل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جويد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قويم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tcBorders>
                                    <w:top w:val="double" w:sz="4" w:space="0" w:color="008080"/>
                                    <w:left w:val="double" w:sz="4" w:space="0" w:color="008080"/>
                                    <w:bottom w:val="double" w:sz="4" w:space="0" w:color="008080"/>
                                    <w:right w:val="doub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جويد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قو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951" w:type="dxa"/>
                                  <w:gridSpan w:val="4"/>
                                  <w:tcBorders>
                                    <w:top w:val="double" w:sz="4" w:space="0" w:color="008080"/>
                                    <w:left w:val="double" w:sz="4" w:space="0" w:color="008080"/>
                                    <w:bottom w:val="double" w:sz="4" w:space="0" w:color="008080"/>
                                    <w:right w:val="double" w:sz="4" w:space="0" w:color="008080"/>
                                  </w:tcBorders>
                                  <w:shd w:fill="E4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اسع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gridSpan w:val="3"/>
                                  <w:tcBorders>
                                    <w:top w:val="double" w:sz="4" w:space="0" w:color="008080"/>
                                    <w:left w:val="double" w:sz="4" w:space="0" w:color="008080"/>
                                    <w:bottom w:val="double" w:sz="4" w:space="0" w:color="008080"/>
                                    <w:right w:val="double" w:sz="4" w:space="0" w:color="008080"/>
                                  </w:tcBorders>
                                  <w:shd w:fill="E4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اشر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gridSpan w:val="2"/>
                                  <w:tcBorders>
                                    <w:top w:val="double" w:sz="4" w:space="0" w:color="008080"/>
                                    <w:left w:val="double" w:sz="4" w:space="0" w:color="008080"/>
                                    <w:bottom w:val="double" w:sz="4" w:space="0" w:color="008080"/>
                                    <w:right w:val="double" w:sz="4" w:space="0" w:color="008080"/>
                                  </w:tcBorders>
                                  <w:shd w:fill="E4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ا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tcBorders>
                                    <w:top w:val="double" w:sz="4" w:space="0" w:color="008080"/>
                                    <w:left w:val="double" w:sz="4" w:space="0" w:color="008080"/>
                                    <w:bottom w:val="double" w:sz="4" w:space="0" w:color="008080"/>
                                    <w:right w:val="double" w:sz="4" w:space="0" w:color="008080"/>
                                  </w:tcBorders>
                                  <w:shd w:fill="E4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1553" w:type="dxa"/>
                                  <w:gridSpan w:val="3"/>
                                  <w:tcBorders>
                                    <w:top w:val="double" w:sz="4" w:space="0" w:color="008080"/>
                                    <w:left w:val="double" w:sz="4" w:space="0" w:color="008080"/>
                                    <w:bottom w:val="double" w:sz="4" w:space="0" w:color="008080"/>
                                    <w:right w:val="double" w:sz="4" w:space="0" w:color="008080"/>
                                  </w:tcBorders>
                                  <w:shd w:fill="E4F8F8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rFonts w:ascii="Arial" w:hAnsi="Arial" w:cs="AdvertisingMedium"/>
                                      <w:color w:val="00008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Medium" w:ascii="Arial" w:hAnsi="Arial"/>
                                      <w:color w:val="00008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dvertisingMedium" w:ascii="Arial" w:hAnsi="Arial"/>
                                      <w:color w:val="000080"/>
                                      <w:szCs w:val="20"/>
                                      <w:rtl w:val="tru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AdvertisingMedium" w:ascii="Arial" w:hAnsi="Arial"/>
                                      <w:color w:val="000080"/>
                                      <w:szCs w:val="20"/>
                                    </w:rPr>
                                    <w:t>12/5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double" w:sz="4" w:space="0" w:color="008080"/>
                                    <w:left w:val="double" w:sz="4" w:space="0" w:color="008080"/>
                                    <w:bottom w:val="double" w:sz="4" w:space="0" w:color="008080"/>
                                    <w:right w:val="double" w:sz="4" w:space="0" w:color="008080"/>
                                  </w:tcBorders>
                                  <w:shd w:fill="E4F8F8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dvertisingMedium"/>
                                      <w:color w:val="00008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Medium" w:ascii="Arial" w:hAnsi="Arial"/>
                                      <w:color w:val="000080"/>
                                      <w:szCs w:val="20"/>
                                    </w:rPr>
                                    <w:t>16/5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double" w:sz="4" w:space="0" w:color="008080"/>
                                    <w:left w:val="double" w:sz="4" w:space="0" w:color="008080"/>
                                    <w:bottom w:val="double" w:sz="4" w:space="0" w:color="008080"/>
                                    <w:right w:val="double" w:sz="4" w:space="0" w:color="008080"/>
                                  </w:tcBorders>
                                  <w:shd w:fill="E4F8F8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dvertisingMedium"/>
                                      <w:color w:val="00008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Medium" w:ascii="Arial" w:hAnsi="Arial"/>
                                      <w:color w:val="000080"/>
                                      <w:szCs w:val="20"/>
                                    </w:rPr>
                                    <w:t>19/5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double" w:sz="4" w:space="0" w:color="008080"/>
                                    <w:left w:val="double" w:sz="4" w:space="0" w:color="008080"/>
                                    <w:bottom w:val="double" w:sz="4" w:space="0" w:color="008080"/>
                                    <w:right w:val="double" w:sz="4" w:space="0" w:color="008080"/>
                                  </w:tcBorders>
                                  <w:shd w:fill="E4F8F8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dvertisingMedium"/>
                                      <w:color w:val="00008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Medium" w:ascii="Arial" w:hAnsi="Arial"/>
                                      <w:color w:val="000080"/>
                                      <w:szCs w:val="20"/>
                                    </w:rPr>
                                    <w:t>23/5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double" w:sz="4" w:space="0" w:color="008080"/>
                                    <w:left w:val="double" w:sz="4" w:space="0" w:color="008080"/>
                                    <w:bottom w:val="double" w:sz="4" w:space="0" w:color="008080"/>
                                    <w:right w:val="double" w:sz="4" w:space="0" w:color="008080"/>
                                  </w:tcBorders>
                                  <w:shd w:fill="E4F8F8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dvertisingMedium"/>
                                      <w:color w:val="00008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Medium" w:ascii="Arial" w:hAnsi="Arial"/>
                                      <w:color w:val="000080"/>
                                      <w:szCs w:val="20"/>
                                    </w:rPr>
                                    <w:t>26/5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double" w:sz="4" w:space="0" w:color="008080"/>
                                    <w:left w:val="double" w:sz="4" w:space="0" w:color="008080"/>
                                    <w:bottom w:val="double" w:sz="4" w:space="0" w:color="008080"/>
                                    <w:right w:val="double" w:sz="4" w:space="0" w:color="008080"/>
                                  </w:tcBorders>
                                  <w:shd w:fill="E4F8F8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dvertisingMedium"/>
                                      <w:color w:val="00008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Medium" w:ascii="Arial" w:hAnsi="Arial"/>
                                      <w:color w:val="000080"/>
                                      <w:szCs w:val="20"/>
                                    </w:rPr>
                                    <w:t>30/5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double" w:sz="4" w:space="0" w:color="008080"/>
                                    <w:left w:val="double" w:sz="4" w:space="0" w:color="008080"/>
                                    <w:bottom w:val="double" w:sz="4" w:space="0" w:color="008080"/>
                                    <w:right w:val="double" w:sz="4" w:space="0" w:color="008080"/>
                                  </w:tcBorders>
                                  <w:shd w:fill="E4F8F8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dvertisingMedium"/>
                                      <w:color w:val="00008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Medium" w:ascii="Arial" w:hAnsi="Arial"/>
                                      <w:color w:val="000080"/>
                                      <w:szCs w:val="20"/>
                                    </w:rPr>
                                    <w:t>3/6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double" w:sz="4" w:space="0" w:color="008080"/>
                                    <w:left w:val="double" w:sz="4" w:space="0" w:color="008080"/>
                                    <w:bottom w:val="double" w:sz="4" w:space="0" w:color="008080"/>
                                    <w:right w:val="double" w:sz="4" w:space="0" w:color="008080"/>
                                  </w:tcBorders>
                                  <w:shd w:fill="E4F8F8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dvertisingMedium"/>
                                      <w:color w:val="00008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Medium" w:ascii="Arial" w:hAnsi="Arial"/>
                                      <w:color w:val="000080"/>
                                      <w:szCs w:val="20"/>
                                    </w:rPr>
                                    <w:t>7/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951" w:type="dxa"/>
                                  <w:gridSpan w:val="4"/>
                                  <w:tcBorders>
                                    <w:top w:val="double" w:sz="4" w:space="0" w:color="008080"/>
                                    <w:left w:val="double" w:sz="4" w:space="0" w:color="008080"/>
                                    <w:bottom w:val="double" w:sz="4" w:space="0" w:color="008080"/>
                                    <w:right w:val="doub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جويد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قويم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gridSpan w:val="3"/>
                                  <w:tcBorders>
                                    <w:top w:val="double" w:sz="4" w:space="0" w:color="008080"/>
                                    <w:left w:val="double" w:sz="4" w:space="0" w:color="008080"/>
                                    <w:bottom w:val="double" w:sz="4" w:space="0" w:color="008080"/>
                                    <w:right w:val="doub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ج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ج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جويد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قويم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gridSpan w:val="2"/>
                                  <w:tcBorders>
                                    <w:top w:val="double" w:sz="4" w:space="0" w:color="008080"/>
                                    <w:left w:val="double" w:sz="4" w:space="0" w:color="008080"/>
                                    <w:bottom w:val="double" w:sz="4" w:space="0" w:color="008080"/>
                                    <w:right w:val="doub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ج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ج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جويد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قويم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tcBorders>
                                    <w:top w:val="double" w:sz="4" w:space="0" w:color="008080"/>
                                    <w:left w:val="double" w:sz="4" w:space="0" w:color="008080"/>
                                    <w:bottom w:val="double" w:sz="4" w:space="0" w:color="008080"/>
                                    <w:right w:val="doub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براهيم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براه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جويد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قو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51" w:type="dxa"/>
                                  <w:gridSpan w:val="4"/>
                                  <w:tcBorders>
                                    <w:top w:val="double" w:sz="4" w:space="0" w:color="008080"/>
                                    <w:left w:val="double" w:sz="4" w:space="0" w:color="008080"/>
                                    <w:bottom w:val="double" w:sz="4" w:space="0" w:color="008080"/>
                                    <w:right w:val="double" w:sz="4" w:space="0" w:color="008080"/>
                                  </w:tcBorders>
                                  <w:shd w:fill="E4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ال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gridSpan w:val="3"/>
                                  <w:tcBorders>
                                    <w:top w:val="double" w:sz="4" w:space="0" w:color="008080"/>
                                    <w:left w:val="double" w:sz="4" w:space="0" w:color="008080"/>
                                    <w:bottom w:val="double" w:sz="4" w:space="0" w:color="008080"/>
                                    <w:right w:val="double" w:sz="4" w:space="0" w:color="008080"/>
                                  </w:tcBorders>
                                  <w:shd w:fill="E4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ا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gridSpan w:val="2"/>
                                  <w:tcBorders>
                                    <w:top w:val="double" w:sz="4" w:space="0" w:color="008080"/>
                                    <w:left w:val="double" w:sz="4" w:space="0" w:color="008080"/>
                                    <w:bottom w:val="double" w:sz="4" w:space="0" w:color="008080"/>
                                    <w:right w:val="double" w:sz="4" w:space="0" w:color="008080"/>
                                  </w:tcBorders>
                                  <w:shd w:fill="E4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ام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tcBorders>
                                    <w:top w:val="double" w:sz="4" w:space="0" w:color="008080"/>
                                    <w:left w:val="double" w:sz="4" w:space="0" w:color="008080"/>
                                    <w:bottom w:val="double" w:sz="4" w:space="0" w:color="008080"/>
                                    <w:right w:val="double" w:sz="4" w:space="0" w:color="008080"/>
                                  </w:tcBorders>
                                  <w:shd w:fill="E4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اد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1553" w:type="dxa"/>
                                  <w:gridSpan w:val="3"/>
                                  <w:tcBorders>
                                    <w:top w:val="double" w:sz="4" w:space="0" w:color="008080"/>
                                    <w:left w:val="double" w:sz="4" w:space="0" w:color="008080"/>
                                    <w:bottom w:val="double" w:sz="4" w:space="0" w:color="008080"/>
                                    <w:right w:val="double" w:sz="4" w:space="0" w:color="008080"/>
                                  </w:tcBorders>
                                  <w:shd w:fill="E4F8F8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dvertisingMedium"/>
                                      <w:color w:val="00008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Medium" w:ascii="Arial" w:hAnsi="Arial"/>
                                      <w:color w:val="000080"/>
                                      <w:szCs w:val="20"/>
                                    </w:rPr>
                                    <w:t>10/6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double" w:sz="4" w:space="0" w:color="008080"/>
                                    <w:left w:val="double" w:sz="4" w:space="0" w:color="008080"/>
                                    <w:bottom w:val="double" w:sz="4" w:space="0" w:color="008080"/>
                                    <w:right w:val="double" w:sz="4" w:space="0" w:color="008080"/>
                                  </w:tcBorders>
                                  <w:shd w:fill="E4F8F8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dvertisingMedium"/>
                                      <w:color w:val="00008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Medium" w:ascii="Arial" w:hAnsi="Arial"/>
                                      <w:color w:val="000080"/>
                                      <w:szCs w:val="20"/>
                                    </w:rPr>
                                    <w:t>14/6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double" w:sz="4" w:space="0" w:color="008080"/>
                                    <w:left w:val="double" w:sz="4" w:space="0" w:color="008080"/>
                                    <w:bottom w:val="double" w:sz="4" w:space="0" w:color="008080"/>
                                    <w:right w:val="double" w:sz="4" w:space="0" w:color="008080"/>
                                  </w:tcBorders>
                                  <w:shd w:fill="E4F8F8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dvertisingMedium"/>
                                      <w:color w:val="00008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Medium" w:ascii="Arial" w:hAnsi="Arial"/>
                                      <w:color w:val="000080"/>
                                      <w:szCs w:val="20"/>
                                    </w:rPr>
                                    <w:t>17/6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double" w:sz="4" w:space="0" w:color="008080"/>
                                    <w:left w:val="double" w:sz="4" w:space="0" w:color="008080"/>
                                    <w:bottom w:val="double" w:sz="4" w:space="0" w:color="008080"/>
                                    <w:right w:val="double" w:sz="4" w:space="0" w:color="008080"/>
                                  </w:tcBorders>
                                  <w:shd w:fill="E4F8F8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dvertisingMedium"/>
                                      <w:color w:val="00008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Medium" w:ascii="Arial" w:hAnsi="Arial"/>
                                      <w:color w:val="000080"/>
                                      <w:szCs w:val="20"/>
                                    </w:rPr>
                                    <w:t>21/6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double" w:sz="4" w:space="0" w:color="008080"/>
                                    <w:left w:val="double" w:sz="4" w:space="0" w:color="008080"/>
                                    <w:bottom w:val="double" w:sz="4" w:space="0" w:color="008080"/>
                                    <w:right w:val="double" w:sz="4" w:space="0" w:color="008080"/>
                                  </w:tcBorders>
                                  <w:shd w:fill="E4F8F8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dvertisingMedium"/>
                                      <w:color w:val="00008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Medium" w:ascii="Arial" w:hAnsi="Arial"/>
                                      <w:color w:val="000080"/>
                                      <w:szCs w:val="20"/>
                                    </w:rPr>
                                    <w:t>24/6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double" w:sz="4" w:space="0" w:color="008080"/>
                                    <w:left w:val="double" w:sz="4" w:space="0" w:color="008080"/>
                                    <w:bottom w:val="double" w:sz="4" w:space="0" w:color="008080"/>
                                    <w:right w:val="double" w:sz="4" w:space="0" w:color="008080"/>
                                  </w:tcBorders>
                                  <w:shd w:fill="E4F8F8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dvertisingMedium"/>
                                      <w:color w:val="00008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Medium" w:ascii="Arial" w:hAnsi="Arial"/>
                                      <w:color w:val="000080"/>
                                      <w:szCs w:val="20"/>
                                    </w:rPr>
                                    <w:t>28/6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double" w:sz="4" w:space="0" w:color="008080"/>
                                    <w:left w:val="double" w:sz="4" w:space="0" w:color="008080"/>
                                    <w:bottom w:val="double" w:sz="4" w:space="0" w:color="008080"/>
                                    <w:right w:val="double" w:sz="4" w:space="0" w:color="008080"/>
                                  </w:tcBorders>
                                  <w:shd w:fill="E4F8F8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dvertisingMedium"/>
                                      <w:color w:val="00008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Medium" w:ascii="Arial" w:hAnsi="Arial"/>
                                      <w:color w:val="000080"/>
                                      <w:szCs w:val="20"/>
                                    </w:rPr>
                                    <w:t>2/7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double" w:sz="4" w:space="0" w:color="008080"/>
                                    <w:left w:val="double" w:sz="4" w:space="0" w:color="008080"/>
                                    <w:bottom w:val="double" w:sz="4" w:space="0" w:color="008080"/>
                                    <w:right w:val="double" w:sz="4" w:space="0" w:color="008080"/>
                                  </w:tcBorders>
                                  <w:shd w:fill="E4F8F8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dvertisingMedium"/>
                                      <w:color w:val="00008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Medium" w:ascii="Arial" w:hAnsi="Arial"/>
                                      <w:color w:val="000080"/>
                                      <w:szCs w:val="20"/>
                                    </w:rPr>
                                    <w:t>6/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951" w:type="dxa"/>
                                  <w:gridSpan w:val="4"/>
                                  <w:tcBorders>
                                    <w:top w:val="double" w:sz="4" w:space="0" w:color="008080"/>
                                    <w:left w:val="double" w:sz="4" w:space="0" w:color="008080"/>
                                    <w:bottom w:val="double" w:sz="4" w:space="0" w:color="008080"/>
                                    <w:right w:val="doub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براه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براه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جويد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قويم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gridSpan w:val="3"/>
                                  <w:tcBorders>
                                    <w:top w:val="double" w:sz="4" w:space="0" w:color="008080"/>
                                    <w:left w:val="double" w:sz="4" w:space="0" w:color="008080"/>
                                    <w:bottom w:val="double" w:sz="4" w:space="0" w:color="008080"/>
                                    <w:right w:val="doub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عد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جويد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قويم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gridSpan w:val="2"/>
                                  <w:tcBorders>
                                    <w:top w:val="double" w:sz="4" w:space="0" w:color="008080"/>
                                    <w:left w:val="double" w:sz="4" w:space="0" w:color="008080"/>
                                    <w:bottom w:val="double" w:sz="4" w:space="0" w:color="008080"/>
                                    <w:right w:val="doub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جويد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قويم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tcBorders>
                                    <w:top w:val="double" w:sz="4" w:space="0" w:color="008080"/>
                                    <w:left w:val="double" w:sz="4" w:space="0" w:color="008080"/>
                                    <w:bottom w:val="double" w:sz="4" w:space="0" w:color="008080"/>
                                    <w:right w:val="doub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ـــقــويـــ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951" w:type="dxa"/>
                                  <w:gridSpan w:val="4"/>
                                  <w:tcBorders>
                                    <w:top w:val="double" w:sz="4" w:space="0" w:color="008080"/>
                                    <w:left w:val="double" w:sz="4" w:space="0" w:color="008080"/>
                                    <w:bottom w:val="double" w:sz="4" w:space="0" w:color="008080"/>
                                    <w:right w:val="double" w:sz="4" w:space="0" w:color="008080"/>
                                  </w:tcBorders>
                                  <w:shd w:fill="E4F5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ا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gridSpan w:val="3"/>
                                  <w:tcBorders>
                                    <w:top w:val="double" w:sz="4" w:space="0" w:color="008080"/>
                                    <w:left w:val="double" w:sz="4" w:space="0" w:color="008080"/>
                                    <w:bottom w:val="double" w:sz="4" w:space="0" w:color="008080"/>
                                    <w:right w:val="double" w:sz="4" w:space="0" w:color="008080"/>
                                  </w:tcBorders>
                                  <w:shd w:fill="E4F5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ا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5903" w:type="dxa"/>
                                  <w:gridSpan w:val="4"/>
                                  <w:vMerge w:val="restart"/>
                                  <w:tcBorders>
                                    <w:top w:val="double" w:sz="4" w:space="0" w:color="008080"/>
                                    <w:left w:val="double" w:sz="4" w:space="0" w:color="008080"/>
                                    <w:bottom w:val="double" w:sz="4" w:space="0" w:color="008080"/>
                                    <w:right w:val="doub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double" w:sz="4" w:space="0" w:color="008080"/>
                                    <w:left w:val="double" w:sz="4" w:space="0" w:color="008080"/>
                                    <w:bottom w:val="double" w:sz="4" w:space="0" w:color="008080"/>
                                    <w:right w:val="double" w:sz="4" w:space="0" w:color="008080"/>
                                  </w:tcBorders>
                                  <w:shd w:fill="E4F5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  <w:t>9/7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2"/>
                                  <w:tcBorders>
                                    <w:top w:val="double" w:sz="4" w:space="0" w:color="008080"/>
                                    <w:left w:val="double" w:sz="4" w:space="0" w:color="008080"/>
                                    <w:bottom w:val="double" w:sz="4" w:space="0" w:color="008080"/>
                                    <w:right w:val="double" w:sz="4" w:space="0" w:color="008080"/>
                                  </w:tcBorders>
                                  <w:shd w:fill="E4F5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  <w:t>13/7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double" w:sz="4" w:space="0" w:color="008080"/>
                                    <w:left w:val="double" w:sz="4" w:space="0" w:color="008080"/>
                                    <w:bottom w:val="double" w:sz="4" w:space="0" w:color="008080"/>
                                    <w:right w:val="double" w:sz="4" w:space="0" w:color="008080"/>
                                  </w:tcBorders>
                                  <w:shd w:fill="E4F5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  <w:t>16/7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2"/>
                                  <w:tcBorders>
                                    <w:top w:val="double" w:sz="4" w:space="0" w:color="008080"/>
                                    <w:left w:val="double" w:sz="4" w:space="0" w:color="008080"/>
                                    <w:bottom w:val="double" w:sz="4" w:space="0" w:color="008080"/>
                                    <w:right w:val="double" w:sz="4" w:space="0" w:color="008080"/>
                                  </w:tcBorders>
                                  <w:shd w:fill="E4F5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  <w:t>20/7</w:t>
                                  </w:r>
                                </w:p>
                              </w:tc>
                              <w:tc>
                                <w:tcPr>
                                  <w:tcW w:w="5903" w:type="dxa"/>
                                  <w:gridSpan w:val="4"/>
                                  <w:vMerge w:val="continue"/>
                                  <w:tcBorders>
                                    <w:top w:val="double" w:sz="4" w:space="0" w:color="008080"/>
                                    <w:left w:val="double" w:sz="4" w:space="0" w:color="008080"/>
                                    <w:bottom w:val="double" w:sz="4" w:space="0" w:color="008080"/>
                                    <w:right w:val="doub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5902" w:type="dxa"/>
                                  <w:gridSpan w:val="7"/>
                                  <w:tcBorders>
                                    <w:top w:val="double" w:sz="4" w:space="0" w:color="008080"/>
                                    <w:left w:val="double" w:sz="4" w:space="0" w:color="008080"/>
                                    <w:bottom w:val="double" w:sz="4" w:space="0" w:color="008080"/>
                                    <w:right w:val="doub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ام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اجية</w:t>
                                  </w:r>
                                </w:p>
                              </w:tc>
                              <w:tc>
                                <w:tcPr>
                                  <w:tcW w:w="5903" w:type="dxa"/>
                                  <w:gridSpan w:val="4"/>
                                  <w:vMerge w:val="continue"/>
                                  <w:tcBorders>
                                    <w:top w:val="double" w:sz="4" w:space="0" w:color="008080"/>
                                    <w:left w:val="double" w:sz="4" w:space="0" w:color="008080"/>
                                    <w:bottom w:val="double" w:sz="4" w:space="0" w:color="008080"/>
                                    <w:right w:val="double" w:sz="4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dvertisingMedium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vertisingMedium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25pt;height:349.85pt;mso-wrap-distance-left:9pt;mso-wrap-distance-right:9pt;mso-wrap-distance-top:0pt;mso-wrap-distance-bottom:0pt;margin-top:72.05pt;mso-position-vertical-relative:page;margin-left:2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4"/>
                        <w:gridCol w:w="21"/>
                        <w:gridCol w:w="78"/>
                        <w:gridCol w:w="1398"/>
                        <w:gridCol w:w="1475"/>
                        <w:gridCol w:w="7"/>
                        <w:gridCol w:w="1469"/>
                        <w:gridCol w:w="1412"/>
                        <w:gridCol w:w="1539"/>
                        <w:gridCol w:w="1553"/>
                        <w:gridCol w:w="1399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2951" w:type="dxa"/>
                            <w:gridSpan w:val="4"/>
                            <w:tcBorders>
                              <w:top w:val="double" w:sz="4" w:space="0" w:color="008080"/>
                              <w:left w:val="double" w:sz="4" w:space="0" w:color="008080"/>
                              <w:bottom w:val="double" w:sz="4" w:space="0" w:color="008080"/>
                              <w:right w:val="double" w:sz="4" w:space="0" w:color="008080"/>
                            </w:tcBorders>
                            <w:shd w:fill="E4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cs City 1;Times New Roman" w:hAnsi="Mcs City 1;Times New Roman" w:cs="Al-Hadith1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2951" w:type="dxa"/>
                            <w:gridSpan w:val="3"/>
                            <w:tcBorders>
                              <w:top w:val="double" w:sz="4" w:space="0" w:color="008080"/>
                              <w:left w:val="double" w:sz="4" w:space="0" w:color="008080"/>
                              <w:bottom w:val="double" w:sz="4" w:space="0" w:color="008080"/>
                              <w:right w:val="double" w:sz="4" w:space="0" w:color="008080"/>
                            </w:tcBorders>
                            <w:shd w:fill="E4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2951" w:type="dxa"/>
                            <w:gridSpan w:val="2"/>
                            <w:tcBorders>
                              <w:top w:val="double" w:sz="4" w:space="0" w:color="008080"/>
                              <w:left w:val="double" w:sz="4" w:space="0" w:color="008080"/>
                              <w:bottom w:val="double" w:sz="4" w:space="0" w:color="008080"/>
                              <w:right w:val="double" w:sz="4" w:space="0" w:color="008080"/>
                            </w:tcBorders>
                            <w:shd w:fill="E4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tcBorders>
                              <w:top w:val="double" w:sz="4" w:space="0" w:color="008080"/>
                              <w:left w:val="double" w:sz="4" w:space="0" w:color="008080"/>
                              <w:bottom w:val="double" w:sz="4" w:space="0" w:color="008080"/>
                              <w:right w:val="double" w:sz="4" w:space="0" w:color="008080"/>
                            </w:tcBorders>
                            <w:shd w:fill="E4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ابع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1454" w:type="dxa"/>
                            <w:tcBorders>
                              <w:top w:val="double" w:sz="4" w:space="0" w:color="008080"/>
                              <w:left w:val="double" w:sz="4" w:space="0" w:color="008080"/>
                              <w:bottom w:val="double" w:sz="4" w:space="0" w:color="008080"/>
                              <w:right w:val="double" w:sz="4" w:space="0" w:color="008080"/>
                            </w:tcBorders>
                            <w:shd w:fill="E4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dvertisingMedium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Medium" w:ascii="Arial" w:hAnsi="Arial"/>
                                <w:color w:val="000080"/>
                                <w:sz w:val="20"/>
                                <w:szCs w:val="20"/>
                              </w:rPr>
                              <w:t>9/3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3"/>
                            <w:tcBorders>
                              <w:top w:val="double" w:sz="4" w:space="0" w:color="008080"/>
                              <w:left w:val="double" w:sz="4" w:space="0" w:color="008080"/>
                              <w:bottom w:val="double" w:sz="4" w:space="0" w:color="008080"/>
                              <w:right w:val="double" w:sz="4" w:space="0" w:color="008080"/>
                            </w:tcBorders>
                            <w:shd w:fill="E4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dvertisingMedium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Medium" w:ascii="Arial" w:hAnsi="Arial"/>
                                <w:color w:val="000080"/>
                                <w:sz w:val="20"/>
                                <w:szCs w:val="20"/>
                              </w:rPr>
                              <w:t>13/3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double" w:sz="4" w:space="0" w:color="008080"/>
                              <w:left w:val="double" w:sz="4" w:space="0" w:color="008080"/>
                              <w:bottom w:val="double" w:sz="4" w:space="0" w:color="008080"/>
                              <w:right w:val="double" w:sz="4" w:space="0" w:color="008080"/>
                            </w:tcBorders>
                            <w:shd w:fill="E4F8F8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dvertisingMedium"/>
                                <w:color w:val="000080"/>
                                <w:szCs w:val="20"/>
                              </w:rPr>
                            </w:pPr>
                            <w:r>
                              <w:rPr>
                                <w:rFonts w:cs="AdvertisingMedium" w:ascii="Arial" w:hAnsi="Arial"/>
                                <w:color w:val="000080"/>
                                <w:szCs w:val="20"/>
                              </w:rPr>
                              <w:t>16/3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double" w:sz="4" w:space="0" w:color="008080"/>
                              <w:left w:val="double" w:sz="4" w:space="0" w:color="008080"/>
                              <w:bottom w:val="double" w:sz="4" w:space="0" w:color="008080"/>
                              <w:right w:val="double" w:sz="4" w:space="0" w:color="008080"/>
                            </w:tcBorders>
                            <w:shd w:fill="E4F8F8" w:val="clear"/>
                            <w:vAlign w:val="center"/>
                          </w:tcPr>
                          <w:p>
                            <w:pPr>
                              <w:pStyle w:val="Subtitle"/>
                              <w:ind w:left="0" w:right="-1276" w:hanging="0"/>
                              <w:jc w:val="left"/>
                              <w:rPr>
                                <w:rFonts w:ascii="Arial" w:hAnsi="Arial" w:cs="AdvertisingMedium"/>
                                <w:color w:val="000080"/>
                                <w:szCs w:val="20"/>
                              </w:rPr>
                            </w:pPr>
                            <w:r>
                              <w:rPr>
                                <w:rFonts w:cs="AdvertisingMedium" w:ascii="Arial" w:hAnsi="Arial"/>
                                <w:color w:val="000080"/>
                                <w:szCs w:val="20"/>
                              </w:rPr>
                              <w:t>20/3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double" w:sz="4" w:space="0" w:color="008080"/>
                              <w:left w:val="double" w:sz="4" w:space="0" w:color="008080"/>
                              <w:bottom w:val="double" w:sz="4" w:space="0" w:color="008080"/>
                              <w:right w:val="double" w:sz="4" w:space="0" w:color="008080"/>
                            </w:tcBorders>
                            <w:shd w:fill="E4F8F8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dvertisingMedium"/>
                                <w:color w:val="000080"/>
                                <w:szCs w:val="20"/>
                              </w:rPr>
                            </w:pPr>
                            <w:r>
                              <w:rPr>
                                <w:rFonts w:cs="AdvertisingMedium" w:ascii="Arial" w:hAnsi="Arial"/>
                                <w:color w:val="000080"/>
                                <w:szCs w:val="20"/>
                              </w:rPr>
                              <w:t>23/3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double" w:sz="4" w:space="0" w:color="008080"/>
                              <w:left w:val="double" w:sz="4" w:space="0" w:color="008080"/>
                              <w:bottom w:val="double" w:sz="4" w:space="0" w:color="008080"/>
                              <w:right w:val="double" w:sz="4" w:space="0" w:color="008080"/>
                            </w:tcBorders>
                            <w:shd w:fill="E4F8F8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dvertisingMedium"/>
                                <w:color w:val="000080"/>
                                <w:szCs w:val="20"/>
                              </w:rPr>
                            </w:pPr>
                            <w:r>
                              <w:rPr>
                                <w:rFonts w:cs="AdvertisingMedium" w:ascii="Arial" w:hAnsi="Arial"/>
                                <w:color w:val="000080"/>
                                <w:szCs w:val="20"/>
                              </w:rPr>
                              <w:t>27/3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double" w:sz="4" w:space="0" w:color="008080"/>
                              <w:left w:val="double" w:sz="4" w:space="0" w:color="008080"/>
                              <w:bottom w:val="double" w:sz="4" w:space="0" w:color="008080"/>
                              <w:right w:val="double" w:sz="4" w:space="0" w:color="008080"/>
                            </w:tcBorders>
                            <w:shd w:fill="E4F8F8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dvertisingMedium"/>
                                <w:color w:val="000080"/>
                                <w:szCs w:val="20"/>
                              </w:rPr>
                            </w:pPr>
                            <w:r>
                              <w:rPr>
                                <w:rFonts w:cs="AdvertisingMedium" w:ascii="Arial" w:hAnsi="Arial"/>
                                <w:color w:val="000080"/>
                                <w:szCs w:val="20"/>
                              </w:rPr>
                              <w:t>30/3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double" w:sz="4" w:space="0" w:color="008080"/>
                              <w:left w:val="double" w:sz="4" w:space="0" w:color="008080"/>
                              <w:bottom w:val="double" w:sz="4" w:space="0" w:color="008080"/>
                              <w:right w:val="double" w:sz="4" w:space="0" w:color="008080"/>
                            </w:tcBorders>
                            <w:shd w:fill="E4F8F8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dvertisingMedium"/>
                                <w:color w:val="000080"/>
                                <w:szCs w:val="20"/>
                              </w:rPr>
                            </w:pPr>
                            <w:r>
                              <w:rPr>
                                <w:rFonts w:cs="AdvertisingMedium" w:ascii="Arial" w:hAnsi="Arial"/>
                                <w:color w:val="000080"/>
                                <w:szCs w:val="20"/>
                              </w:rPr>
                              <w:t>4/4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</w:trPr>
                        <w:tc>
                          <w:tcPr>
                            <w:tcW w:w="2951" w:type="dxa"/>
                            <w:gridSpan w:val="4"/>
                            <w:tcBorders>
                              <w:top w:val="double" w:sz="4" w:space="0" w:color="008080"/>
                              <w:left w:val="double" w:sz="4" w:space="0" w:color="008080"/>
                              <w:bottom w:val="double" w:sz="4" w:space="0" w:color="008080"/>
                              <w:right w:val="doub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سراء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سر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جويد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ويم</w:t>
                            </w:r>
                          </w:p>
                        </w:tc>
                        <w:tc>
                          <w:tcPr>
                            <w:tcW w:w="2951" w:type="dxa"/>
                            <w:gridSpan w:val="3"/>
                            <w:tcBorders>
                              <w:top w:val="double" w:sz="4" w:space="0" w:color="008080"/>
                              <w:left w:val="double" w:sz="4" w:space="0" w:color="008080"/>
                              <w:bottom w:val="double" w:sz="4" w:space="0" w:color="008080"/>
                              <w:right w:val="doub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سر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سر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  <w:t>58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جويد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ويم</w:t>
                            </w:r>
                          </w:p>
                        </w:tc>
                        <w:tc>
                          <w:tcPr>
                            <w:tcW w:w="2951" w:type="dxa"/>
                            <w:gridSpan w:val="2"/>
                            <w:tcBorders>
                              <w:top w:val="double" w:sz="4" w:space="0" w:color="008080"/>
                              <w:left w:val="double" w:sz="4" w:space="0" w:color="008080"/>
                              <w:bottom w:val="double" w:sz="4" w:space="0" w:color="008080"/>
                              <w:right w:val="doub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سر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  <w:t>59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سر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  <w:t>76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  <w:t>87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جويد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ويم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tcBorders>
                              <w:top w:val="double" w:sz="4" w:space="0" w:color="008080"/>
                              <w:left w:val="double" w:sz="4" w:space="0" w:color="008080"/>
                              <w:bottom w:val="double" w:sz="4" w:space="0" w:color="008080"/>
                              <w:right w:val="doub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سر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  <w:t>88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سر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  <w:t>105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  <w:t>111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جويد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ويم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951" w:type="dxa"/>
                            <w:gridSpan w:val="4"/>
                            <w:tcBorders>
                              <w:top w:val="double" w:sz="4" w:space="0" w:color="008080"/>
                              <w:left w:val="double" w:sz="4" w:space="0" w:color="008080"/>
                              <w:bottom w:val="double" w:sz="4" w:space="0" w:color="008080"/>
                              <w:right w:val="double" w:sz="4" w:space="0" w:color="008080"/>
                            </w:tcBorders>
                            <w:shd w:fill="E4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امس</w:t>
                            </w:r>
                          </w:p>
                        </w:tc>
                        <w:tc>
                          <w:tcPr>
                            <w:tcW w:w="2951" w:type="dxa"/>
                            <w:gridSpan w:val="3"/>
                            <w:tcBorders>
                              <w:top w:val="double" w:sz="4" w:space="0" w:color="008080"/>
                              <w:left w:val="double" w:sz="4" w:space="0" w:color="008080"/>
                              <w:bottom w:val="double" w:sz="4" w:space="0" w:color="008080"/>
                              <w:right w:val="double" w:sz="4" w:space="0" w:color="008080"/>
                            </w:tcBorders>
                            <w:shd w:fill="E4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ادس</w:t>
                            </w:r>
                          </w:p>
                        </w:tc>
                        <w:tc>
                          <w:tcPr>
                            <w:tcW w:w="2951" w:type="dxa"/>
                            <w:gridSpan w:val="2"/>
                            <w:tcBorders>
                              <w:top w:val="double" w:sz="4" w:space="0" w:color="008080"/>
                              <w:left w:val="double" w:sz="4" w:space="0" w:color="008080"/>
                              <w:bottom w:val="double" w:sz="4" w:space="0" w:color="008080"/>
                              <w:right w:val="double" w:sz="4" w:space="0" w:color="008080"/>
                            </w:tcBorders>
                            <w:shd w:fill="E4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ابع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tcBorders>
                              <w:top w:val="double" w:sz="4" w:space="0" w:color="008080"/>
                              <w:left w:val="double" w:sz="4" w:space="0" w:color="008080"/>
                              <w:bottom w:val="double" w:sz="4" w:space="0" w:color="008080"/>
                              <w:right w:val="double" w:sz="4" w:space="0" w:color="008080"/>
                            </w:tcBorders>
                            <w:shd w:fill="E4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امن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1553" w:type="dxa"/>
                            <w:gridSpan w:val="3"/>
                            <w:tcBorders>
                              <w:top w:val="double" w:sz="4" w:space="0" w:color="008080"/>
                              <w:left w:val="double" w:sz="4" w:space="0" w:color="008080"/>
                              <w:bottom w:val="double" w:sz="4" w:space="0" w:color="008080"/>
                              <w:right w:val="double" w:sz="4" w:space="0" w:color="008080"/>
                            </w:tcBorders>
                            <w:shd w:fill="E4F8F8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dvertisingMedium"/>
                                <w:color w:val="000080"/>
                                <w:szCs w:val="20"/>
                              </w:rPr>
                            </w:pPr>
                            <w:r>
                              <w:rPr>
                                <w:rFonts w:cs="AdvertisingMedium" w:ascii="Arial" w:hAnsi="Arial"/>
                                <w:color w:val="000080"/>
                                <w:szCs w:val="20"/>
                              </w:rPr>
                              <w:t>7/4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double" w:sz="4" w:space="0" w:color="008080"/>
                              <w:left w:val="double" w:sz="4" w:space="0" w:color="008080"/>
                              <w:bottom w:val="double" w:sz="4" w:space="0" w:color="008080"/>
                              <w:right w:val="double" w:sz="4" w:space="0" w:color="008080"/>
                            </w:tcBorders>
                            <w:shd w:fill="E4F8F8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dvertisingMedium"/>
                                <w:color w:val="000080"/>
                                <w:szCs w:val="20"/>
                              </w:rPr>
                            </w:pPr>
                            <w:r>
                              <w:rPr>
                                <w:rFonts w:cs="AdvertisingMedium" w:ascii="Arial" w:hAnsi="Arial"/>
                                <w:color w:val="000080"/>
                                <w:szCs w:val="20"/>
                              </w:rPr>
                              <w:t>11/4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double" w:sz="4" w:space="0" w:color="008080"/>
                              <w:left w:val="double" w:sz="4" w:space="0" w:color="008080"/>
                              <w:bottom w:val="double" w:sz="4" w:space="0" w:color="008080"/>
                              <w:right w:val="double" w:sz="4" w:space="0" w:color="008080"/>
                            </w:tcBorders>
                            <w:shd w:fill="E4F8F8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dvertisingMedium"/>
                                <w:color w:val="000080"/>
                                <w:szCs w:val="20"/>
                              </w:rPr>
                            </w:pPr>
                            <w:r>
                              <w:rPr>
                                <w:rFonts w:cs="AdvertisingMedium" w:ascii="Arial" w:hAnsi="Arial"/>
                                <w:color w:val="000080"/>
                                <w:szCs w:val="20"/>
                              </w:rPr>
                              <w:t>14/4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double" w:sz="4" w:space="0" w:color="008080"/>
                              <w:left w:val="double" w:sz="4" w:space="0" w:color="008080"/>
                              <w:bottom w:val="double" w:sz="4" w:space="0" w:color="008080"/>
                              <w:right w:val="double" w:sz="4" w:space="0" w:color="008080"/>
                            </w:tcBorders>
                            <w:shd w:fill="E4F8F8" w:val="clear"/>
                            <w:vAlign w:val="center"/>
                          </w:tcPr>
                          <w:p>
                            <w:pPr>
                              <w:pStyle w:val="Subtitle"/>
                              <w:ind w:left="0" w:right="-1276" w:hanging="0"/>
                              <w:jc w:val="left"/>
                              <w:rPr>
                                <w:rFonts w:ascii="Arial" w:hAnsi="Arial" w:cs="AdvertisingMedium"/>
                                <w:color w:val="000080"/>
                                <w:szCs w:val="20"/>
                              </w:rPr>
                            </w:pPr>
                            <w:r>
                              <w:rPr>
                                <w:rFonts w:cs="AdvertisingMedium" w:ascii="Arial" w:hAnsi="Arial"/>
                                <w:color w:val="000080"/>
                                <w:szCs w:val="20"/>
                              </w:rPr>
                              <w:t>18/4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double" w:sz="4" w:space="0" w:color="008080"/>
                              <w:left w:val="double" w:sz="4" w:space="0" w:color="008080"/>
                              <w:bottom w:val="double" w:sz="4" w:space="0" w:color="008080"/>
                              <w:right w:val="double" w:sz="4" w:space="0" w:color="008080"/>
                            </w:tcBorders>
                            <w:shd w:fill="E4F8F8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dvertisingMedium"/>
                                <w:color w:val="000080"/>
                                <w:szCs w:val="20"/>
                              </w:rPr>
                            </w:pPr>
                            <w:r>
                              <w:rPr>
                                <w:rFonts w:cs="AdvertisingMedium" w:ascii="Arial" w:hAnsi="Arial"/>
                                <w:color w:val="000080"/>
                                <w:szCs w:val="20"/>
                              </w:rPr>
                              <w:t>21/4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double" w:sz="4" w:space="0" w:color="008080"/>
                              <w:left w:val="double" w:sz="4" w:space="0" w:color="008080"/>
                              <w:bottom w:val="double" w:sz="4" w:space="0" w:color="008080"/>
                              <w:right w:val="double" w:sz="4" w:space="0" w:color="008080"/>
                            </w:tcBorders>
                            <w:shd w:fill="E4F8F8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dvertisingMedium"/>
                                <w:color w:val="000080"/>
                                <w:szCs w:val="20"/>
                              </w:rPr>
                            </w:pPr>
                            <w:r>
                              <w:rPr>
                                <w:rFonts w:cs="AdvertisingMedium" w:ascii="Arial" w:hAnsi="Arial"/>
                                <w:color w:val="000080"/>
                                <w:szCs w:val="20"/>
                              </w:rPr>
                              <w:t>25/4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double" w:sz="4" w:space="0" w:color="008080"/>
                              <w:left w:val="double" w:sz="4" w:space="0" w:color="008080"/>
                              <w:bottom w:val="double" w:sz="4" w:space="0" w:color="008080"/>
                              <w:right w:val="double" w:sz="4" w:space="0" w:color="008080"/>
                            </w:tcBorders>
                            <w:shd w:fill="E4F8F8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dvertisingMedium"/>
                                <w:color w:val="000080"/>
                                <w:szCs w:val="20"/>
                              </w:rPr>
                            </w:pPr>
                            <w:r>
                              <w:rPr>
                                <w:rFonts w:cs="AdvertisingMedium" w:ascii="Arial" w:hAnsi="Arial"/>
                                <w:color w:val="000080"/>
                                <w:szCs w:val="20"/>
                              </w:rPr>
                              <w:t>28/4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double" w:sz="4" w:space="0" w:color="008080"/>
                              <w:left w:val="double" w:sz="4" w:space="0" w:color="008080"/>
                              <w:bottom w:val="double" w:sz="4" w:space="0" w:color="008080"/>
                              <w:right w:val="double" w:sz="4" w:space="0" w:color="008080"/>
                            </w:tcBorders>
                            <w:shd w:fill="E4F8F8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dvertisingMedium"/>
                                <w:color w:val="000080"/>
                                <w:szCs w:val="20"/>
                              </w:rPr>
                            </w:pPr>
                            <w:r>
                              <w:rPr>
                                <w:rFonts w:cs="AdvertisingMedium" w:ascii="Arial" w:hAnsi="Arial"/>
                                <w:color w:val="000080"/>
                                <w:szCs w:val="20"/>
                              </w:rPr>
                              <w:t>2/5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2951" w:type="dxa"/>
                            <w:gridSpan w:val="4"/>
                            <w:tcBorders>
                              <w:top w:val="double" w:sz="4" w:space="0" w:color="008080"/>
                              <w:left w:val="double" w:sz="4" w:space="0" w:color="008080"/>
                              <w:bottom w:val="double" w:sz="4" w:space="0" w:color="008080"/>
                              <w:right w:val="doub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ح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ح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جويد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ويم</w:t>
                            </w:r>
                          </w:p>
                        </w:tc>
                        <w:tc>
                          <w:tcPr>
                            <w:tcW w:w="2951" w:type="dxa"/>
                            <w:gridSpan w:val="3"/>
                            <w:tcBorders>
                              <w:top w:val="double" w:sz="4" w:space="0" w:color="008080"/>
                              <w:left w:val="double" w:sz="4" w:space="0" w:color="008080"/>
                              <w:bottom w:val="double" w:sz="4" w:space="0" w:color="008080"/>
                              <w:right w:val="doub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ح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ح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  <w:t>43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  <w:t>55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جويد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ويم</w:t>
                            </w:r>
                          </w:p>
                        </w:tc>
                        <w:tc>
                          <w:tcPr>
                            <w:tcW w:w="2951" w:type="dxa"/>
                            <w:gridSpan w:val="2"/>
                            <w:tcBorders>
                              <w:top w:val="double" w:sz="4" w:space="0" w:color="008080"/>
                              <w:left w:val="double" w:sz="4" w:space="0" w:color="008080"/>
                              <w:bottom w:val="double" w:sz="4" w:space="0" w:color="008080"/>
                              <w:right w:val="doub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ح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  <w:t>56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حل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  <w:t>73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  <w:t>79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جويد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ويم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tcBorders>
                              <w:top w:val="double" w:sz="4" w:space="0" w:color="008080"/>
                              <w:left w:val="double" w:sz="4" w:space="0" w:color="008080"/>
                              <w:bottom w:val="double" w:sz="4" w:space="0" w:color="008080"/>
                              <w:right w:val="doub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ح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  <w:t>80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ح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  <w:t>94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  <w:t>102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جويد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ويم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951" w:type="dxa"/>
                            <w:gridSpan w:val="4"/>
                            <w:tcBorders>
                              <w:top w:val="double" w:sz="4" w:space="0" w:color="008080"/>
                              <w:left w:val="double" w:sz="4" w:space="0" w:color="008080"/>
                              <w:bottom w:val="double" w:sz="4" w:space="0" w:color="008080"/>
                              <w:right w:val="double" w:sz="4" w:space="0" w:color="008080"/>
                            </w:tcBorders>
                            <w:shd w:fill="E4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سع</w:t>
                            </w:r>
                          </w:p>
                        </w:tc>
                        <w:tc>
                          <w:tcPr>
                            <w:tcW w:w="2951" w:type="dxa"/>
                            <w:gridSpan w:val="3"/>
                            <w:tcBorders>
                              <w:top w:val="double" w:sz="4" w:space="0" w:color="008080"/>
                              <w:left w:val="double" w:sz="4" w:space="0" w:color="008080"/>
                              <w:bottom w:val="double" w:sz="4" w:space="0" w:color="008080"/>
                              <w:right w:val="double" w:sz="4" w:space="0" w:color="008080"/>
                            </w:tcBorders>
                            <w:shd w:fill="E4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اشر</w:t>
                            </w:r>
                          </w:p>
                        </w:tc>
                        <w:tc>
                          <w:tcPr>
                            <w:tcW w:w="2951" w:type="dxa"/>
                            <w:gridSpan w:val="2"/>
                            <w:tcBorders>
                              <w:top w:val="double" w:sz="4" w:space="0" w:color="008080"/>
                              <w:left w:val="double" w:sz="4" w:space="0" w:color="008080"/>
                              <w:bottom w:val="double" w:sz="4" w:space="0" w:color="008080"/>
                              <w:right w:val="double" w:sz="4" w:space="0" w:color="008080"/>
                            </w:tcBorders>
                            <w:shd w:fill="E4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اد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tcBorders>
                              <w:top w:val="double" w:sz="4" w:space="0" w:color="008080"/>
                              <w:left w:val="double" w:sz="4" w:space="0" w:color="008080"/>
                              <w:bottom w:val="double" w:sz="4" w:space="0" w:color="008080"/>
                              <w:right w:val="double" w:sz="4" w:space="0" w:color="008080"/>
                            </w:tcBorders>
                            <w:shd w:fill="E4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شر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1553" w:type="dxa"/>
                            <w:gridSpan w:val="3"/>
                            <w:tcBorders>
                              <w:top w:val="double" w:sz="4" w:space="0" w:color="008080"/>
                              <w:left w:val="double" w:sz="4" w:space="0" w:color="008080"/>
                              <w:bottom w:val="double" w:sz="4" w:space="0" w:color="008080"/>
                              <w:right w:val="double" w:sz="4" w:space="0" w:color="008080"/>
                            </w:tcBorders>
                            <w:shd w:fill="E4F8F8" w:val="clear"/>
                            <w:vAlign w:val="center"/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rFonts w:ascii="Arial" w:hAnsi="Arial" w:cs="AdvertisingMedium"/>
                                <w:color w:val="000080"/>
                                <w:szCs w:val="20"/>
                              </w:rPr>
                            </w:pPr>
                            <w:r>
                              <w:rPr>
                                <w:rFonts w:cs="AdvertisingMedium" w:ascii="Arial" w:hAnsi="Arial"/>
                                <w:color w:val="00008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dvertisingMedium" w:ascii="Arial" w:hAnsi="Arial"/>
                                <w:color w:val="000080"/>
                                <w:szCs w:val="20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dvertisingMedium" w:ascii="Arial" w:hAnsi="Arial"/>
                                <w:color w:val="000080"/>
                                <w:szCs w:val="20"/>
                              </w:rPr>
                              <w:t>12/5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double" w:sz="4" w:space="0" w:color="008080"/>
                              <w:left w:val="double" w:sz="4" w:space="0" w:color="008080"/>
                              <w:bottom w:val="double" w:sz="4" w:space="0" w:color="008080"/>
                              <w:right w:val="double" w:sz="4" w:space="0" w:color="008080"/>
                            </w:tcBorders>
                            <w:shd w:fill="E4F8F8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dvertisingMedium"/>
                                <w:color w:val="000080"/>
                                <w:szCs w:val="20"/>
                              </w:rPr>
                            </w:pPr>
                            <w:r>
                              <w:rPr>
                                <w:rFonts w:cs="AdvertisingMedium" w:ascii="Arial" w:hAnsi="Arial"/>
                                <w:color w:val="000080"/>
                                <w:szCs w:val="20"/>
                              </w:rPr>
                              <w:t>16/5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double" w:sz="4" w:space="0" w:color="008080"/>
                              <w:left w:val="double" w:sz="4" w:space="0" w:color="008080"/>
                              <w:bottom w:val="double" w:sz="4" w:space="0" w:color="008080"/>
                              <w:right w:val="double" w:sz="4" w:space="0" w:color="008080"/>
                            </w:tcBorders>
                            <w:shd w:fill="E4F8F8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dvertisingMedium"/>
                                <w:color w:val="000080"/>
                                <w:szCs w:val="20"/>
                              </w:rPr>
                            </w:pPr>
                            <w:r>
                              <w:rPr>
                                <w:rFonts w:cs="AdvertisingMedium" w:ascii="Arial" w:hAnsi="Arial"/>
                                <w:color w:val="000080"/>
                                <w:szCs w:val="20"/>
                              </w:rPr>
                              <w:t>19/5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double" w:sz="4" w:space="0" w:color="008080"/>
                              <w:left w:val="double" w:sz="4" w:space="0" w:color="008080"/>
                              <w:bottom w:val="double" w:sz="4" w:space="0" w:color="008080"/>
                              <w:right w:val="double" w:sz="4" w:space="0" w:color="008080"/>
                            </w:tcBorders>
                            <w:shd w:fill="E4F8F8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dvertisingMedium"/>
                                <w:color w:val="000080"/>
                                <w:szCs w:val="20"/>
                              </w:rPr>
                            </w:pPr>
                            <w:r>
                              <w:rPr>
                                <w:rFonts w:cs="AdvertisingMedium" w:ascii="Arial" w:hAnsi="Arial"/>
                                <w:color w:val="000080"/>
                                <w:szCs w:val="20"/>
                              </w:rPr>
                              <w:t>23/5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double" w:sz="4" w:space="0" w:color="008080"/>
                              <w:left w:val="double" w:sz="4" w:space="0" w:color="008080"/>
                              <w:bottom w:val="double" w:sz="4" w:space="0" w:color="008080"/>
                              <w:right w:val="double" w:sz="4" w:space="0" w:color="008080"/>
                            </w:tcBorders>
                            <w:shd w:fill="E4F8F8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dvertisingMedium"/>
                                <w:color w:val="000080"/>
                                <w:szCs w:val="20"/>
                              </w:rPr>
                            </w:pPr>
                            <w:r>
                              <w:rPr>
                                <w:rFonts w:cs="AdvertisingMedium" w:ascii="Arial" w:hAnsi="Arial"/>
                                <w:color w:val="000080"/>
                                <w:szCs w:val="20"/>
                              </w:rPr>
                              <w:t>26/5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double" w:sz="4" w:space="0" w:color="008080"/>
                              <w:left w:val="double" w:sz="4" w:space="0" w:color="008080"/>
                              <w:bottom w:val="double" w:sz="4" w:space="0" w:color="008080"/>
                              <w:right w:val="double" w:sz="4" w:space="0" w:color="008080"/>
                            </w:tcBorders>
                            <w:shd w:fill="E4F8F8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dvertisingMedium"/>
                                <w:color w:val="000080"/>
                                <w:szCs w:val="20"/>
                              </w:rPr>
                            </w:pPr>
                            <w:r>
                              <w:rPr>
                                <w:rFonts w:cs="AdvertisingMedium" w:ascii="Arial" w:hAnsi="Arial"/>
                                <w:color w:val="000080"/>
                                <w:szCs w:val="20"/>
                              </w:rPr>
                              <w:t>30/5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double" w:sz="4" w:space="0" w:color="008080"/>
                              <w:left w:val="double" w:sz="4" w:space="0" w:color="008080"/>
                              <w:bottom w:val="double" w:sz="4" w:space="0" w:color="008080"/>
                              <w:right w:val="double" w:sz="4" w:space="0" w:color="008080"/>
                            </w:tcBorders>
                            <w:shd w:fill="E4F8F8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dvertisingMedium"/>
                                <w:color w:val="000080"/>
                                <w:szCs w:val="20"/>
                              </w:rPr>
                            </w:pPr>
                            <w:r>
                              <w:rPr>
                                <w:rFonts w:cs="AdvertisingMedium" w:ascii="Arial" w:hAnsi="Arial"/>
                                <w:color w:val="000080"/>
                                <w:szCs w:val="20"/>
                              </w:rPr>
                              <w:t>3/6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double" w:sz="4" w:space="0" w:color="008080"/>
                              <w:left w:val="double" w:sz="4" w:space="0" w:color="008080"/>
                              <w:bottom w:val="double" w:sz="4" w:space="0" w:color="008080"/>
                              <w:right w:val="double" w:sz="4" w:space="0" w:color="008080"/>
                            </w:tcBorders>
                            <w:shd w:fill="E4F8F8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dvertisingMedium"/>
                                <w:color w:val="000080"/>
                                <w:szCs w:val="20"/>
                              </w:rPr>
                            </w:pPr>
                            <w:r>
                              <w:rPr>
                                <w:rFonts w:cs="AdvertisingMedium" w:ascii="Arial" w:hAnsi="Arial"/>
                                <w:color w:val="000080"/>
                                <w:szCs w:val="20"/>
                              </w:rPr>
                              <w:t>7/6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2951" w:type="dxa"/>
                            <w:gridSpan w:val="4"/>
                            <w:tcBorders>
                              <w:top w:val="double" w:sz="4" w:space="0" w:color="008080"/>
                              <w:left w:val="double" w:sz="4" w:space="0" w:color="008080"/>
                              <w:bottom w:val="double" w:sz="4" w:space="0" w:color="008080"/>
                              <w:right w:val="doub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ح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  <w:t>103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ح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  <w:t>119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  <w:t>128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جويد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ويم</w:t>
                            </w:r>
                          </w:p>
                        </w:tc>
                        <w:tc>
                          <w:tcPr>
                            <w:tcW w:w="2951" w:type="dxa"/>
                            <w:gridSpan w:val="3"/>
                            <w:tcBorders>
                              <w:top w:val="double" w:sz="4" w:space="0" w:color="008080"/>
                              <w:left w:val="double" w:sz="4" w:space="0" w:color="008080"/>
                              <w:bottom w:val="double" w:sz="4" w:space="0" w:color="008080"/>
                              <w:right w:val="doub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ج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ج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  <w:t>32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جويد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ويم</w:t>
                            </w:r>
                          </w:p>
                        </w:tc>
                        <w:tc>
                          <w:tcPr>
                            <w:tcW w:w="2951" w:type="dxa"/>
                            <w:gridSpan w:val="2"/>
                            <w:tcBorders>
                              <w:top w:val="double" w:sz="4" w:space="0" w:color="008080"/>
                              <w:left w:val="double" w:sz="4" w:space="0" w:color="008080"/>
                              <w:bottom w:val="double" w:sz="4" w:space="0" w:color="008080"/>
                              <w:right w:val="doub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ج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  <w:t>51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ج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  <w:t>85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  <w:t>99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جويد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ويم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tcBorders>
                              <w:top w:val="double" w:sz="4" w:space="0" w:color="008080"/>
                              <w:left w:val="double" w:sz="4" w:space="0" w:color="008080"/>
                              <w:bottom w:val="double" w:sz="4" w:space="0" w:color="008080"/>
                              <w:right w:val="doub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براهيم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براه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جويد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ويم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51" w:type="dxa"/>
                            <w:gridSpan w:val="4"/>
                            <w:tcBorders>
                              <w:top w:val="double" w:sz="4" w:space="0" w:color="008080"/>
                              <w:left w:val="double" w:sz="4" w:space="0" w:color="008080"/>
                              <w:bottom w:val="double" w:sz="4" w:space="0" w:color="008080"/>
                              <w:right w:val="double" w:sz="4" w:space="0" w:color="008080"/>
                            </w:tcBorders>
                            <w:shd w:fill="E4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2951" w:type="dxa"/>
                            <w:gridSpan w:val="3"/>
                            <w:tcBorders>
                              <w:top w:val="double" w:sz="4" w:space="0" w:color="008080"/>
                              <w:left w:val="double" w:sz="4" w:space="0" w:color="008080"/>
                              <w:bottom w:val="double" w:sz="4" w:space="0" w:color="008080"/>
                              <w:right w:val="double" w:sz="4" w:space="0" w:color="008080"/>
                            </w:tcBorders>
                            <w:shd w:fill="E4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2951" w:type="dxa"/>
                            <w:gridSpan w:val="2"/>
                            <w:tcBorders>
                              <w:top w:val="double" w:sz="4" w:space="0" w:color="008080"/>
                              <w:left w:val="double" w:sz="4" w:space="0" w:color="008080"/>
                              <w:bottom w:val="double" w:sz="4" w:space="0" w:color="008080"/>
                              <w:right w:val="double" w:sz="4" w:space="0" w:color="008080"/>
                            </w:tcBorders>
                            <w:shd w:fill="E4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tcBorders>
                              <w:top w:val="double" w:sz="4" w:space="0" w:color="008080"/>
                              <w:left w:val="double" w:sz="4" w:space="0" w:color="008080"/>
                              <w:bottom w:val="double" w:sz="4" w:space="0" w:color="008080"/>
                              <w:right w:val="double" w:sz="4" w:space="0" w:color="008080"/>
                            </w:tcBorders>
                            <w:shd w:fill="E4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اد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شر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1553" w:type="dxa"/>
                            <w:gridSpan w:val="3"/>
                            <w:tcBorders>
                              <w:top w:val="double" w:sz="4" w:space="0" w:color="008080"/>
                              <w:left w:val="double" w:sz="4" w:space="0" w:color="008080"/>
                              <w:bottom w:val="double" w:sz="4" w:space="0" w:color="008080"/>
                              <w:right w:val="double" w:sz="4" w:space="0" w:color="008080"/>
                            </w:tcBorders>
                            <w:shd w:fill="E4F8F8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dvertisingMedium"/>
                                <w:color w:val="000080"/>
                                <w:szCs w:val="20"/>
                              </w:rPr>
                            </w:pPr>
                            <w:r>
                              <w:rPr>
                                <w:rFonts w:cs="AdvertisingMedium" w:ascii="Arial" w:hAnsi="Arial"/>
                                <w:color w:val="000080"/>
                                <w:szCs w:val="20"/>
                              </w:rPr>
                              <w:t>10/6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double" w:sz="4" w:space="0" w:color="008080"/>
                              <w:left w:val="double" w:sz="4" w:space="0" w:color="008080"/>
                              <w:bottom w:val="double" w:sz="4" w:space="0" w:color="008080"/>
                              <w:right w:val="double" w:sz="4" w:space="0" w:color="008080"/>
                            </w:tcBorders>
                            <w:shd w:fill="E4F8F8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dvertisingMedium"/>
                                <w:color w:val="000080"/>
                                <w:szCs w:val="20"/>
                              </w:rPr>
                            </w:pPr>
                            <w:r>
                              <w:rPr>
                                <w:rFonts w:cs="AdvertisingMedium" w:ascii="Arial" w:hAnsi="Arial"/>
                                <w:color w:val="000080"/>
                                <w:szCs w:val="20"/>
                              </w:rPr>
                              <w:t>14/6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double" w:sz="4" w:space="0" w:color="008080"/>
                              <w:left w:val="double" w:sz="4" w:space="0" w:color="008080"/>
                              <w:bottom w:val="double" w:sz="4" w:space="0" w:color="008080"/>
                              <w:right w:val="double" w:sz="4" w:space="0" w:color="008080"/>
                            </w:tcBorders>
                            <w:shd w:fill="E4F8F8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dvertisingMedium"/>
                                <w:color w:val="000080"/>
                                <w:szCs w:val="20"/>
                              </w:rPr>
                            </w:pPr>
                            <w:r>
                              <w:rPr>
                                <w:rFonts w:cs="AdvertisingMedium" w:ascii="Arial" w:hAnsi="Arial"/>
                                <w:color w:val="000080"/>
                                <w:szCs w:val="20"/>
                              </w:rPr>
                              <w:t>17/6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double" w:sz="4" w:space="0" w:color="008080"/>
                              <w:left w:val="double" w:sz="4" w:space="0" w:color="008080"/>
                              <w:bottom w:val="double" w:sz="4" w:space="0" w:color="008080"/>
                              <w:right w:val="double" w:sz="4" w:space="0" w:color="008080"/>
                            </w:tcBorders>
                            <w:shd w:fill="E4F8F8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dvertisingMedium"/>
                                <w:color w:val="000080"/>
                                <w:szCs w:val="20"/>
                              </w:rPr>
                            </w:pPr>
                            <w:r>
                              <w:rPr>
                                <w:rFonts w:cs="AdvertisingMedium" w:ascii="Arial" w:hAnsi="Arial"/>
                                <w:color w:val="000080"/>
                                <w:szCs w:val="20"/>
                              </w:rPr>
                              <w:t>21/6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double" w:sz="4" w:space="0" w:color="008080"/>
                              <w:left w:val="double" w:sz="4" w:space="0" w:color="008080"/>
                              <w:bottom w:val="double" w:sz="4" w:space="0" w:color="008080"/>
                              <w:right w:val="double" w:sz="4" w:space="0" w:color="008080"/>
                            </w:tcBorders>
                            <w:shd w:fill="E4F8F8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dvertisingMedium"/>
                                <w:color w:val="000080"/>
                                <w:szCs w:val="20"/>
                              </w:rPr>
                            </w:pPr>
                            <w:r>
                              <w:rPr>
                                <w:rFonts w:cs="AdvertisingMedium" w:ascii="Arial" w:hAnsi="Arial"/>
                                <w:color w:val="000080"/>
                                <w:szCs w:val="20"/>
                              </w:rPr>
                              <w:t>24/6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double" w:sz="4" w:space="0" w:color="008080"/>
                              <w:left w:val="double" w:sz="4" w:space="0" w:color="008080"/>
                              <w:bottom w:val="double" w:sz="4" w:space="0" w:color="008080"/>
                              <w:right w:val="double" w:sz="4" w:space="0" w:color="008080"/>
                            </w:tcBorders>
                            <w:shd w:fill="E4F8F8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dvertisingMedium"/>
                                <w:color w:val="000080"/>
                                <w:szCs w:val="20"/>
                              </w:rPr>
                            </w:pPr>
                            <w:r>
                              <w:rPr>
                                <w:rFonts w:cs="AdvertisingMedium" w:ascii="Arial" w:hAnsi="Arial"/>
                                <w:color w:val="000080"/>
                                <w:szCs w:val="20"/>
                              </w:rPr>
                              <w:t>28/6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double" w:sz="4" w:space="0" w:color="008080"/>
                              <w:left w:val="double" w:sz="4" w:space="0" w:color="008080"/>
                              <w:bottom w:val="double" w:sz="4" w:space="0" w:color="008080"/>
                              <w:right w:val="double" w:sz="4" w:space="0" w:color="008080"/>
                            </w:tcBorders>
                            <w:shd w:fill="E4F8F8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dvertisingMedium"/>
                                <w:color w:val="000080"/>
                                <w:szCs w:val="20"/>
                              </w:rPr>
                            </w:pPr>
                            <w:r>
                              <w:rPr>
                                <w:rFonts w:cs="AdvertisingMedium" w:ascii="Arial" w:hAnsi="Arial"/>
                                <w:color w:val="000080"/>
                                <w:szCs w:val="20"/>
                              </w:rPr>
                              <w:t>2/7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double" w:sz="4" w:space="0" w:color="008080"/>
                              <w:left w:val="double" w:sz="4" w:space="0" w:color="008080"/>
                              <w:bottom w:val="double" w:sz="4" w:space="0" w:color="008080"/>
                              <w:right w:val="double" w:sz="4" w:space="0" w:color="008080"/>
                            </w:tcBorders>
                            <w:shd w:fill="E4F8F8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dvertisingMedium"/>
                                <w:color w:val="000080"/>
                                <w:szCs w:val="20"/>
                              </w:rPr>
                            </w:pPr>
                            <w:r>
                              <w:rPr>
                                <w:rFonts w:cs="AdvertisingMedium" w:ascii="Arial" w:hAnsi="Arial"/>
                                <w:color w:val="000080"/>
                                <w:szCs w:val="20"/>
                              </w:rPr>
                              <w:t>6/7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2951" w:type="dxa"/>
                            <w:gridSpan w:val="4"/>
                            <w:tcBorders>
                              <w:top w:val="double" w:sz="4" w:space="0" w:color="008080"/>
                              <w:left w:val="double" w:sz="4" w:space="0" w:color="008080"/>
                              <w:bottom w:val="double" w:sz="4" w:space="0" w:color="008080"/>
                              <w:right w:val="doub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براه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براه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  <w:t>42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  <w:t>52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جويد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ويم</w:t>
                            </w:r>
                          </w:p>
                        </w:tc>
                        <w:tc>
                          <w:tcPr>
                            <w:tcW w:w="2951" w:type="dxa"/>
                            <w:gridSpan w:val="3"/>
                            <w:tcBorders>
                              <w:top w:val="double" w:sz="4" w:space="0" w:color="008080"/>
                              <w:left w:val="double" w:sz="4" w:space="0" w:color="008080"/>
                              <w:bottom w:val="double" w:sz="4" w:space="0" w:color="008080"/>
                              <w:right w:val="doub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عد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ع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جويد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ويم</w:t>
                            </w:r>
                          </w:p>
                        </w:tc>
                        <w:tc>
                          <w:tcPr>
                            <w:tcW w:w="2951" w:type="dxa"/>
                            <w:gridSpan w:val="2"/>
                            <w:tcBorders>
                              <w:top w:val="double" w:sz="4" w:space="0" w:color="008080"/>
                              <w:left w:val="double" w:sz="4" w:space="0" w:color="008080"/>
                              <w:bottom w:val="double" w:sz="4" w:space="0" w:color="008080"/>
                              <w:right w:val="doub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ع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ع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  <w:t>43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جويد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ويم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tcBorders>
                              <w:top w:val="double" w:sz="4" w:space="0" w:color="008080"/>
                              <w:left w:val="double" w:sz="4" w:space="0" w:color="008080"/>
                              <w:bottom w:val="double" w:sz="4" w:space="0" w:color="008080"/>
                              <w:right w:val="doub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ـــقــويـــم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951" w:type="dxa"/>
                            <w:gridSpan w:val="4"/>
                            <w:tcBorders>
                              <w:top w:val="double" w:sz="4" w:space="0" w:color="008080"/>
                              <w:left w:val="double" w:sz="4" w:space="0" w:color="008080"/>
                              <w:bottom w:val="double" w:sz="4" w:space="0" w:color="008080"/>
                              <w:right w:val="double" w:sz="4" w:space="0" w:color="008080"/>
                            </w:tcBorders>
                            <w:shd w:fill="E4F5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اب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2951" w:type="dxa"/>
                            <w:gridSpan w:val="3"/>
                            <w:tcBorders>
                              <w:top w:val="double" w:sz="4" w:space="0" w:color="008080"/>
                              <w:left w:val="double" w:sz="4" w:space="0" w:color="008080"/>
                              <w:bottom w:val="double" w:sz="4" w:space="0" w:color="008080"/>
                              <w:right w:val="double" w:sz="4" w:space="0" w:color="008080"/>
                            </w:tcBorders>
                            <w:shd w:fill="E4F5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ا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5903" w:type="dxa"/>
                            <w:gridSpan w:val="4"/>
                            <w:vMerge w:val="restart"/>
                            <w:tcBorders>
                              <w:top w:val="double" w:sz="4" w:space="0" w:color="008080"/>
                              <w:left w:val="double" w:sz="4" w:space="0" w:color="008080"/>
                              <w:bottom w:val="double" w:sz="4" w:space="0" w:color="008080"/>
                              <w:right w:val="doub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475" w:type="dxa"/>
                            <w:gridSpan w:val="2"/>
                            <w:tcBorders>
                              <w:top w:val="double" w:sz="4" w:space="0" w:color="008080"/>
                              <w:left w:val="double" w:sz="4" w:space="0" w:color="008080"/>
                              <w:bottom w:val="double" w:sz="4" w:space="0" w:color="008080"/>
                              <w:right w:val="double" w:sz="4" w:space="0" w:color="008080"/>
                            </w:tcBorders>
                            <w:shd w:fill="E4F5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  <w:t>9/7</w:t>
                            </w:r>
                          </w:p>
                        </w:tc>
                        <w:tc>
                          <w:tcPr>
                            <w:tcW w:w="1476" w:type="dxa"/>
                            <w:gridSpan w:val="2"/>
                            <w:tcBorders>
                              <w:top w:val="double" w:sz="4" w:space="0" w:color="008080"/>
                              <w:left w:val="double" w:sz="4" w:space="0" w:color="008080"/>
                              <w:bottom w:val="double" w:sz="4" w:space="0" w:color="008080"/>
                              <w:right w:val="double" w:sz="4" w:space="0" w:color="008080"/>
                            </w:tcBorders>
                            <w:shd w:fill="E4F5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  <w:t>13/7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double" w:sz="4" w:space="0" w:color="008080"/>
                              <w:left w:val="double" w:sz="4" w:space="0" w:color="008080"/>
                              <w:bottom w:val="double" w:sz="4" w:space="0" w:color="008080"/>
                              <w:right w:val="double" w:sz="4" w:space="0" w:color="008080"/>
                            </w:tcBorders>
                            <w:shd w:fill="E4F5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  <w:t>16/7</w:t>
                            </w:r>
                          </w:p>
                        </w:tc>
                        <w:tc>
                          <w:tcPr>
                            <w:tcW w:w="1476" w:type="dxa"/>
                            <w:gridSpan w:val="2"/>
                            <w:tcBorders>
                              <w:top w:val="double" w:sz="4" w:space="0" w:color="008080"/>
                              <w:left w:val="double" w:sz="4" w:space="0" w:color="008080"/>
                              <w:bottom w:val="double" w:sz="4" w:space="0" w:color="008080"/>
                              <w:right w:val="double" w:sz="4" w:space="0" w:color="008080"/>
                            </w:tcBorders>
                            <w:shd w:fill="E4F5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  <w:t>20/7</w:t>
                            </w:r>
                          </w:p>
                        </w:tc>
                        <w:tc>
                          <w:tcPr>
                            <w:tcW w:w="5903" w:type="dxa"/>
                            <w:gridSpan w:val="4"/>
                            <w:vMerge w:val="continue"/>
                            <w:tcBorders>
                              <w:top w:val="double" w:sz="4" w:space="0" w:color="008080"/>
                              <w:left w:val="double" w:sz="4" w:space="0" w:color="008080"/>
                              <w:bottom w:val="double" w:sz="4" w:space="0" w:color="008080"/>
                              <w:right w:val="doub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5902" w:type="dxa"/>
                            <w:gridSpan w:val="7"/>
                            <w:tcBorders>
                              <w:top w:val="double" w:sz="4" w:space="0" w:color="008080"/>
                              <w:left w:val="double" w:sz="4" w:space="0" w:color="008080"/>
                              <w:bottom w:val="double" w:sz="4" w:space="0" w:color="008080"/>
                              <w:right w:val="doub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ام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اجية</w:t>
                            </w:r>
                          </w:p>
                        </w:tc>
                        <w:tc>
                          <w:tcPr>
                            <w:tcW w:w="5903" w:type="dxa"/>
                            <w:gridSpan w:val="4"/>
                            <w:vMerge w:val="continue"/>
                            <w:tcBorders>
                              <w:top w:val="double" w:sz="4" w:space="0" w:color="008080"/>
                              <w:left w:val="double" w:sz="4" w:space="0" w:color="008080"/>
                              <w:bottom w:val="double" w:sz="4" w:space="0" w:color="008080"/>
                              <w:right w:val="double" w:sz="4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dvertisingMedium"/>
                                <w:b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Medium"/>
                                <w:b/>
                                <w:bCs/>
                                <w:color w:val="003366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560" w:h="11906"/>
      <w:pgMar w:left="1800" w:right="1800" w:gutter="0" w:header="624" w:top="1440" w:footer="85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cs City 1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Times New Roman"/>
        <w:rtl w:val="true"/>
      </w:rPr>
      <w:t xml:space="preserve">                                                                                                                                                                      </w:t>
    </w:r>
    <w:r>
      <w:rPr>
        <w:rFonts w:cs="AdvertisingBold"/>
        <w:rtl w:val="true"/>
      </w:rPr>
      <w:t>معلم</w:t>
    </w:r>
    <w:r>
      <w:rPr>
        <w:rtl w:val="true"/>
      </w:rPr>
      <w:t xml:space="preserve"> </w:t>
    </w:r>
    <w:r>
      <w:rPr>
        <w:rFonts w:cs="AdvertisingBold"/>
        <w:rtl w:val="true"/>
      </w:rPr>
      <w:t>القرآن</w:t>
    </w:r>
    <w:r>
      <w:rPr>
        <w:rtl w:val="true"/>
      </w:rPr>
      <w:t xml:space="preserve"> </w:t>
    </w:r>
    <w:r>
      <w:rPr>
        <w:rFonts w:cs="AdvertisingBold"/>
        <w:rtl w:val="true"/>
      </w:rPr>
      <w:t>الكريم</w:t>
    </w:r>
    <w:r>
      <w:rPr>
        <w:rFonts w:cs="AdvertisingBold"/>
        <w:rtl w:val="true"/>
      </w:rPr>
      <w:t xml:space="preserve">/ </w:t>
    </w:r>
    <w:r>
      <w:rPr>
        <w:rFonts w:cs="AdvertisingBold"/>
        <w:rtl w:val="true"/>
      </w:rPr>
      <w:t>هشام</w:t>
    </w:r>
    <w:r>
      <w:rPr>
        <w:rtl w:val="true"/>
      </w:rPr>
      <w:t xml:space="preserve"> </w:t>
    </w:r>
    <w:r>
      <w:rPr>
        <w:rFonts w:cs="AdvertisingBold"/>
        <w:rtl w:val="true"/>
      </w:rPr>
      <w:t>غان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l-Samsam"/>
        <w:color w:val="99CC00"/>
        <w:sz w:val="40"/>
        <w:szCs w:val="40"/>
      </w:rPr>
    </w:pPr>
    <w:r>
      <w:rPr>
        <w:rFonts w:cs="Al-Samsam"/>
        <w:color w:val="99CC00"/>
        <w:sz w:val="46"/>
        <w:sz w:val="46"/>
        <w:szCs w:val="46"/>
        <w:rtl w:val="true"/>
      </w:rPr>
      <w:t>توزيع</w:t>
    </w:r>
    <w:r>
      <w:rPr>
        <w:color w:val="99CC00"/>
        <w:sz w:val="46"/>
        <w:sz w:val="46"/>
        <w:szCs w:val="46"/>
        <w:rtl w:val="true"/>
      </w:rPr>
      <w:t xml:space="preserve"> </w:t>
    </w:r>
    <w:r>
      <w:rPr>
        <w:rFonts w:cs="Al-Samsam"/>
        <w:color w:val="99CC00"/>
        <w:sz w:val="46"/>
        <w:sz w:val="46"/>
        <w:szCs w:val="46"/>
        <w:rtl w:val="true"/>
      </w:rPr>
      <w:t>منهج</w:t>
    </w:r>
    <w:r>
      <w:rPr>
        <w:color w:val="99CC00"/>
        <w:sz w:val="46"/>
        <w:sz w:val="46"/>
        <w:szCs w:val="46"/>
        <w:rtl w:val="true"/>
      </w:rPr>
      <w:t xml:space="preserve"> </w:t>
    </w:r>
    <w:r>
      <w:rPr>
        <w:rFonts w:cs="Al-Samsam"/>
        <w:color w:val="99CC00"/>
        <w:sz w:val="46"/>
        <w:sz w:val="46"/>
        <w:szCs w:val="46"/>
        <w:rtl w:val="true"/>
      </w:rPr>
      <w:t>للصف</w:t>
    </w:r>
    <w:r>
      <w:rPr>
        <w:color w:val="99CC00"/>
        <w:sz w:val="46"/>
        <w:sz w:val="46"/>
        <w:szCs w:val="46"/>
        <w:rtl w:val="true"/>
      </w:rPr>
      <w:t xml:space="preserve"> </w:t>
    </w:r>
    <w:r>
      <w:rPr>
        <w:rFonts w:cs="Al-Samsam"/>
        <w:color w:val="99CC00"/>
        <w:sz w:val="46"/>
        <w:sz w:val="46"/>
        <w:szCs w:val="46"/>
        <w:rtl w:val="true"/>
      </w:rPr>
      <w:t>السادس</w:t>
    </w:r>
    <w:r>
      <w:rPr>
        <w:color w:val="99CC00"/>
        <w:sz w:val="46"/>
        <w:sz w:val="46"/>
        <w:szCs w:val="46"/>
        <w:rtl w:val="true"/>
      </w:rPr>
      <w:t xml:space="preserve"> </w:t>
    </w:r>
    <w:r>
      <w:rPr>
        <w:rFonts w:cs="Al-Samsam"/>
        <w:color w:val="99CC00"/>
        <w:sz w:val="46"/>
        <w:sz w:val="46"/>
        <w:szCs w:val="46"/>
        <w:rtl w:val="true"/>
      </w:rPr>
      <w:t>الابتدائي</w:t>
    </w:r>
    <w:r>
      <w:rPr>
        <w:color w:val="99CC00"/>
        <w:sz w:val="46"/>
        <w:sz w:val="46"/>
        <w:szCs w:val="46"/>
        <w:rtl w:val="true"/>
      </w:rPr>
      <w:t xml:space="preserve"> </w:t>
    </w:r>
    <w:r>
      <w:rPr>
        <w:rFonts w:cs="Al-Samsam"/>
        <w:color w:val="99CC00"/>
        <w:sz w:val="46"/>
        <w:sz w:val="46"/>
        <w:szCs w:val="46"/>
        <w:rtl w:val="true"/>
      </w:rPr>
      <w:t>الفصل</w:t>
    </w:r>
    <w:r>
      <w:rPr>
        <w:color w:val="99CC00"/>
        <w:sz w:val="46"/>
        <w:sz w:val="46"/>
        <w:szCs w:val="46"/>
        <w:rtl w:val="true"/>
      </w:rPr>
      <w:t xml:space="preserve"> </w:t>
    </w:r>
    <w:r>
      <w:rPr>
        <w:rFonts w:cs="Al-Samsam"/>
        <w:color w:val="99CC00"/>
        <w:sz w:val="46"/>
        <w:sz w:val="46"/>
        <w:szCs w:val="46"/>
        <w:rtl w:val="true"/>
      </w:rPr>
      <w:t>الثاني</w:t>
    </w:r>
    <w:r>
      <w:rPr>
        <w:color w:val="99CC00"/>
        <w:sz w:val="46"/>
        <w:sz w:val="46"/>
        <w:szCs w:val="46"/>
        <w:rtl w:val="true"/>
      </w:rPr>
      <w:t xml:space="preserve"> </w:t>
    </w:r>
    <w:r>
      <w:rPr>
        <w:rFonts w:cs="Al-Samsam"/>
        <w:color w:val="99CC00"/>
        <w:sz w:val="46"/>
        <w:sz w:val="46"/>
        <w:szCs w:val="46"/>
        <w:rtl w:val="true"/>
      </w:rPr>
      <w:t>لعام</w:t>
    </w:r>
    <w:r>
      <w:rPr>
        <w:color w:val="99CC00"/>
        <w:sz w:val="46"/>
        <w:sz w:val="46"/>
        <w:szCs w:val="46"/>
        <w:rtl w:val="true"/>
      </w:rPr>
      <w:t xml:space="preserve"> </w:t>
    </w:r>
    <w:r>
      <w:rPr>
        <w:rFonts w:cs="Al-Samsam"/>
        <w:color w:val="99CC00"/>
        <w:sz w:val="46"/>
        <w:szCs w:val="46"/>
      </w:rPr>
      <w:t>1431</w:t>
    </w:r>
    <w:r>
      <w:rPr>
        <w:rFonts w:cs="Al-Samsam"/>
        <w:color w:val="99CC00"/>
        <w:sz w:val="46"/>
        <w:szCs w:val="46"/>
        <w:rtl w:val="true"/>
      </w:rPr>
      <w:t xml:space="preserve"> </w:t>
    </w:r>
    <w:r>
      <w:rPr>
        <w:rFonts w:cs="Al-Samsam"/>
        <w:color w:val="99CC00"/>
        <w:sz w:val="46"/>
        <w:szCs w:val="46"/>
        <w:rtl w:val="true"/>
      </w:rPr>
      <w:t>–</w:t>
    </w:r>
    <w:r>
      <w:rPr>
        <w:rFonts w:cs="Al-Samsam"/>
        <w:color w:val="99CC00"/>
        <w:sz w:val="46"/>
        <w:szCs w:val="46"/>
        <w:rtl w:val="true"/>
      </w:rPr>
      <w:t xml:space="preserve"> </w:t>
    </w:r>
    <w:r>
      <w:rPr>
        <w:rFonts w:cs="Al-Samsam"/>
        <w:color w:val="99CC00"/>
        <w:sz w:val="46"/>
        <w:szCs w:val="46"/>
      </w:rPr>
      <w:t>1432</w:t>
    </w:r>
    <w:r>
      <w:rPr>
        <w:rFonts w:cs="Al-Samsam"/>
        <w:color w:val="99CC00"/>
        <w:sz w:val="46"/>
        <w:sz w:val="46"/>
        <w:szCs w:val="46"/>
        <w:rtl w:val="true"/>
      </w:rPr>
      <w:t>هـ</w:t>
    </w:r>
  </w:p>
  <w:p>
    <w:pPr>
      <w:pStyle w:val="Header"/>
      <w:jc w:val="left"/>
      <w:rPr>
        <w:rFonts w:cs="Al-Samsam"/>
        <w:color w:val="99CC00"/>
        <w:sz w:val="40"/>
        <w:szCs w:val="40"/>
      </w:rPr>
    </w:pPr>
    <w:r>
      <w:rPr>
        <w:rFonts w:cs="Al-Samsam"/>
        <w:color w:val="99CC00"/>
        <w:sz w:val="40"/>
        <w:szCs w:val="40"/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1192" w:right="-1276" w:hanging="0"/>
      <w:jc w:val="left"/>
    </w:pPr>
    <w:rPr>
      <w:rFonts w:cs="Tahoma"/>
      <w:b/>
      <w:bCs/>
      <w:sz w:val="20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4:22:00Z</dcterms:created>
  <dc:creator>DELL</dc:creator>
  <dc:description/>
  <cp:keywords/>
  <dc:language>en-US</dc:language>
  <cp:lastModifiedBy>M</cp:lastModifiedBy>
  <cp:lastPrinted>2011-02-13T00:03:00Z</cp:lastPrinted>
  <dcterms:modified xsi:type="dcterms:W3CDTF">2011-02-12T21:04:00Z</dcterms:modified>
  <cp:revision>20</cp:revision>
  <dc:subject/>
  <dc:title>الأسبوع الأول</dc:title>
</cp:coreProperties>
</file>