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82"/>
        <w:gridCol w:w="852"/>
        <w:gridCol w:w="852"/>
        <w:gridCol w:w="852"/>
        <w:gridCol w:w="853"/>
        <w:gridCol w:w="852"/>
        <w:gridCol w:w="852"/>
        <w:gridCol w:w="853"/>
        <w:gridCol w:w="1753"/>
      </w:tblGrid>
      <w:tr>
        <w:trPr/>
        <w:tc>
          <w:tcPr>
            <w:tcW w:w="9422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م الطالب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e Outline Pat"/>
                <w:sz w:val="20"/>
                <w:szCs w:val="20"/>
                <w:rtl w:val="true"/>
              </w:rPr>
              <w:t>..........................................................................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صف الثاني </w:t>
            </w:r>
            <w:r>
              <w:rPr>
                <w:sz w:val="28"/>
                <w:szCs w:val="28"/>
                <w:rtl w:val="true"/>
              </w:rPr>
              <w:t>(   )</w:t>
            </w:r>
          </w:p>
        </w:tc>
      </w:tr>
      <w:tr>
        <w:trPr/>
        <w:tc>
          <w:tcPr>
            <w:tcW w:w="9422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التلميذ في تلاوة وحفظ مقرر القرآن الكريم للفصل الدراسي الثاني </w:t>
            </w:r>
            <w:r>
              <w:rPr>
                <w:sz w:val="28"/>
                <w:szCs w:val="28"/>
              </w:rPr>
              <w:t>1431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1432</w:t>
            </w:r>
          </w:p>
        </w:tc>
      </w:tr>
      <w:tr>
        <w:trPr/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 السورة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آيات</w:t>
            </w:r>
          </w:p>
        </w:tc>
        <w:tc>
          <w:tcPr>
            <w:tcW w:w="34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ــمــــهـــــارات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توى الطالب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قيع ولي الأمر</w:t>
            </w:r>
          </w:p>
        </w:tc>
        <w:tc>
          <w:tcPr>
            <w:tcW w:w="175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آيات المقرر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فظ الآيات المقر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طلاق وعدم الترد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سين الصوت بالتلاوة والحفظ</w:t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ففين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-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  -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rtl w:val="true"/>
              </w:rPr>
              <w:t xml:space="preserve"> -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rtl w:val="true"/>
              </w:rPr>
              <w:t xml:space="preserve"> -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فطار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 -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rtl w:val="true"/>
              </w:rPr>
              <w:t xml:space="preserve"> -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rtl w:val="true"/>
              </w:rPr>
              <w:t xml:space="preserve"> -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جع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كوير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 -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-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–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rtl w:val="true"/>
              </w:rPr>
              <w:t xml:space="preserve"> -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جع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َبَـس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 -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rtl w:val="true"/>
              </w:rPr>
              <w:t xml:space="preserve"> -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rtl w:val="true"/>
              </w:rPr>
              <w:t xml:space="preserve"> -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rtl w:val="true"/>
              </w:rPr>
              <w:t xml:space="preserve"> -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جع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َّازِعَـات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 -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rtl w:val="true"/>
              </w:rPr>
              <w:t xml:space="preserve">  -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rtl w:val="true"/>
              </w:rPr>
              <w:t xml:space="preserve"> -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–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–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rtl w:val="true"/>
              </w:rPr>
              <w:t xml:space="preserve"> -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22" w:type="dxa"/>
            <w:gridSpan w:val="10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-  </w:t>
            </w:r>
            <w:r>
              <w:rPr>
                <w:rFonts w:cs="Simplified Arabic"/>
                <w:b/>
                <w:b/>
                <w:bCs/>
                <w:rtl w:val="true"/>
              </w:rPr>
              <w:t>يج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َلَ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ُلّ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ميذ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ُجيد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ِ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يات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ِانْطِلاق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د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َرَدُّد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صوت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َسَن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ثُمّ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فظ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ِانْطِلاق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د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َرَدُّد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صوت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َسَنٍ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-   </w:t>
            </w: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ت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ميذ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ل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لا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يع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ت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د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.... </w:t>
            </w:r>
          </w:p>
        </w:tc>
      </w:tr>
      <w:tr>
        <w:trPr/>
        <w:tc>
          <w:tcPr>
            <w:tcW w:w="9422" w:type="dxa"/>
            <w:gridSpan w:val="10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color w:val="555555"/>
                <w:sz w:val="20"/>
                <w:szCs w:val="20"/>
              </w:rPr>
              <w:t>nawwafnasser@hotmail.c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008" w:footer="0" w:bottom="100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45:00Z</dcterms:created>
  <dc:creator>عبدالله آل حامد الفقيه-- تبوك 1428هـ</dc:creator>
  <dc:description/>
  <cp:keywords/>
  <dc:language>en-US</dc:language>
  <cp:lastModifiedBy>jet9</cp:lastModifiedBy>
  <cp:lastPrinted>2007-09-29T00:18:00Z</cp:lastPrinted>
  <dcterms:modified xsi:type="dcterms:W3CDTF">2011-02-13T17:47:00Z</dcterms:modified>
  <cp:revision>5</cp:revision>
  <dc:subject/>
  <dc:title>متابعة القران الكريم للصف الثالث الفصل الأول</dc:title>
</cp:coreProperties>
</file>