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color w:val="993366"/>
          <w:rtl w:val="true"/>
        </w:rPr>
        <mc:AlternateContent>
          <mc:Choice Requires="wps">
            <w:drawing>
              <wp:inline distT="0" distB="0" distL="0" distR="0">
                <wp:extent cx="4488180" cy="194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20" cy="19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قرآن كريم خامس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0pt;margin-top:-153.4pt;width:353.35pt;height:153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قرآن كريم خامس بنات</w:t>
                      </w:r>
                    </w:p>
                  </w:txbxContent>
                </v:textbox>
                <v:path textpathok="t"/>
                <v:textpath on="t" fitshape="t" string="قرآن كريم خامس بنات" style="font-family:&quot;Diwani Letter&quot;;font-size:54pt"/>
                <v:fill o:detectmouseclick="t" type="solid" color2="#66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993366"/>
          <w:sz w:val="72"/>
          <w:sz w:val="72"/>
          <w:szCs w:val="72"/>
          <w:rtl w:val="true"/>
        </w:rPr>
        <w:t>المعلمة</w:t>
      </w:r>
      <w:r>
        <w:rPr>
          <w:b/>
          <w:b/>
          <w:bCs/>
          <w:color w:val="99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Cs/>
          <w:color w:val="993366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72"/>
          <w:szCs w:val="72"/>
        </w:rPr>
      </w:pPr>
      <w:r>
        <w:rPr>
          <w:rFonts w:cs="Monotype Koufi"/>
          <w:b/>
          <w:bCs/>
          <w:color w:val="993366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44"/>
          <w:szCs w:val="44"/>
        </w:rPr>
      </w:pPr>
      <w:r>
        <w:rPr>
          <w:rFonts w:cs="Monotype Koufi"/>
          <w:b/>
          <w:b/>
          <w:bCs/>
          <w:color w:val="993366"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44"/>
          <w:sz w:val="44"/>
          <w:szCs w:val="44"/>
          <w:rtl w:val="true"/>
        </w:rPr>
        <w:t>المعلمة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44"/>
          <w:szCs w:val="44"/>
        </w:rPr>
      </w:pPr>
      <w:r>
        <w:rPr>
          <w:rFonts w:cs="Monotype Koufi"/>
          <w:b/>
          <w:bCs/>
          <w:color w:val="993366"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89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اسم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89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مؤهل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89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تخصص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89"/>
        <w:jc w:val="left"/>
        <w:rPr/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صفوف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يدرسها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89"/>
        <w:jc w:val="left"/>
        <w:rPr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مواد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تدريس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1889"/>
        <w:jc w:val="left"/>
        <w:rPr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أسم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8"/>
          <w:sz w:val="48"/>
          <w:szCs w:val="48"/>
          <w:rtl w:val="true"/>
        </w:rPr>
        <w:t>المدرسة</w:t>
      </w:r>
      <w:r>
        <w:rPr>
          <w:rFonts w:cs="Traditional Arabic"/>
          <w:b/>
          <w:bCs/>
          <w:color w:val="993366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48"/>
          <w:szCs w:val="48"/>
        </w:rPr>
      </w:pPr>
      <w:r>
        <w:rPr>
          <w:rFonts w:cs="Traditional Arabic"/>
          <w:b/>
          <w:bCs/>
          <w:color w:val="993366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0"/>
          <w:szCs w:val="40"/>
        </w:rPr>
      </w:pP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سياس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للمرحل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ابتدائي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ه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ترب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كامل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ق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جسم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قل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غت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نتمائ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قا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أخ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آدا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فضائل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غو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دد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زويد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الق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ختلف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موضوعات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ع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يئ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غراف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حس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ِّعَم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ن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بيئ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رب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ذوق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ديعي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عه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شاط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ابتكاري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قد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يدو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در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ما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قوق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سنِّ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طن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ول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لي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زديا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ل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الح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ستفاد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وق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راغ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6"/>
          <w:szCs w:val="36"/>
        </w:rPr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غايا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0099"/>
          <w:sz w:val="36"/>
          <w:szCs w:val="36"/>
        </w:rPr>
      </w:pPr>
      <w:r>
        <w:rPr>
          <w:rFonts w:cs="Traditional Arabic"/>
          <w:b/>
          <w:bCs/>
          <w:color w:val="336699"/>
          <w:sz w:val="32"/>
          <w:szCs w:val="32"/>
        </w:rPr>
        <w:t>1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غو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شبو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رجالأ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ساء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هم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ور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عقيدت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داف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امل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ضوئ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خ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0"/>
          <w:szCs w:val="30"/>
        </w:rPr>
      </w:pPr>
      <w:r>
        <w:rPr>
          <w:rFonts w:cs="Times New Roman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</w:rPr>
        <w:t>1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كوا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قتصاد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جتماع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ثقاف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خد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موح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يد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Cs/>
          <w:color w:val="336699"/>
          <w:sz w:val="32"/>
          <w:szCs w:val="32"/>
        </w:rPr>
        <w:t>2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اف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فيد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ذ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إفا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ت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صورت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باشر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سها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ستني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دور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جتمعاته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10"/>
          <w:szCs w:val="10"/>
        </w:rPr>
      </w:pPr>
      <w:r>
        <w:rPr>
          <w:rFonts w:cs="Traditional Arabic"/>
          <w:b/>
          <w:bCs/>
          <w:color w:val="3366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507730" cy="712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2366"/>
                              <w:gridCol w:w="2428"/>
                              <w:gridCol w:w="764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2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color w:val="99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تق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در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ختيا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560.9pt;mso-wrap-distance-left:9pt;mso-wrap-distance-right:9pt;mso-wrap-distance-top:0pt;mso-wrap-distance-bottom:0pt;margin-top:9.7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2366"/>
                        <w:gridCol w:w="2428"/>
                        <w:gridCol w:w="764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794" w:type="dxa"/>
                            <w:gridSpan w:val="2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640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640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ه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تقو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دراس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شاط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ختيار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ختب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الفصل الدراسي الثاني  للعام الدراسي  </w:t>
      </w:r>
      <w:r>
        <w:rPr>
          <w:rFonts w:cs="Traditional Arabic" w:ascii="Calibri" w:hAnsi="Calibri"/>
          <w:b/>
          <w:bCs/>
          <w:color w:val="993366"/>
          <w:sz w:val="36"/>
          <w:szCs w:val="36"/>
        </w:rPr>
        <w:t>1431</w:t>
      </w: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  <w:t xml:space="preserve">- </w:t>
      </w:r>
      <w:r>
        <w:rPr>
          <w:rFonts w:cs="Traditional Arabic" w:ascii="Calibri" w:hAnsi="Calibri"/>
          <w:b/>
          <w:bCs/>
          <w:color w:val="993366"/>
          <w:sz w:val="36"/>
          <w:szCs w:val="36"/>
        </w:rPr>
        <w:t>1432</w:t>
      </w: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هـ</w:t>
      </w:r>
    </w:p>
    <w:tbl>
      <w:tblPr>
        <w:bidiVisual w:val="true"/>
        <w:tblW w:w="138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9"/>
        <w:gridCol w:w="1370"/>
        <w:gridCol w:w="1370"/>
        <w:gridCol w:w="1369"/>
        <w:gridCol w:w="1370"/>
        <w:gridCol w:w="1370"/>
        <w:gridCol w:w="1369"/>
        <w:gridCol w:w="1370"/>
        <w:gridCol w:w="1370"/>
      </w:tblGrid>
      <w:tr>
        <w:trPr>
          <w:trHeight w:val="567" w:hRule="exact"/>
        </w:trPr>
        <w:tc>
          <w:tcPr>
            <w:tcW w:w="152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993366"/>
        </w:rPr>
      </w:pPr>
      <w:r>
        <w:rPr>
          <w:rFonts w:eastAsia="Arial"/>
          <w:b w:val="false"/>
          <w:bCs w:val="false"/>
          <w:i w:val="false"/>
          <w:iCs w:val="false"/>
          <w:color w:val="993366"/>
          <w:rtl w:val="true"/>
        </w:rPr>
        <w:t xml:space="preserve">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علم  المادة 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شرف المادة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دير  المدرسة </w:t>
      </w:r>
      <w:r>
        <w:rPr>
          <w:i w:val="false"/>
          <w:iCs w:val="false"/>
          <w:color w:val="993366"/>
          <w:rtl w:val="true"/>
        </w:rPr>
        <w:t>/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169" w:leader="none"/>
        </w:tabs>
        <w:jc w:val="center"/>
        <w:rPr>
          <w:rFonts w:cs="Monotype Koufi"/>
          <w:b/>
          <w:b/>
          <w:bCs/>
          <w:color w:val="CC0099"/>
          <w:sz w:val="44"/>
          <w:szCs w:val="44"/>
        </w:rPr>
      </w:pPr>
      <w:r>
        <w:rPr>
          <w:rFonts w:cs="Monotype Koufi"/>
          <w:b/>
          <w:bCs/>
          <w:color w:val="CC0099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عام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ل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مواد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دينية</w:t>
      </w:r>
    </w:p>
    <w:p>
      <w:pPr>
        <w:pStyle w:val="Normal"/>
        <w:jc w:val="center"/>
        <w:rPr>
          <w:rFonts w:cs="Hesham Kashkool"/>
          <w:color w:val="993366"/>
          <w:sz w:val="72"/>
          <w:szCs w:val="72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رو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بصير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ريفه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م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شاعره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ح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صلاح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رويض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فراط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ربّ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عبادات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وام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ّص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طّل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فايا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راق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حرّك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سكن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سم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دّ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Monotype Koufi"/>
          <w:b/>
          <w:b/>
          <w:bCs/>
          <w:color w:val="993366"/>
          <w:sz w:val="48"/>
          <w:szCs w:val="48"/>
        </w:rPr>
      </w:pPr>
      <w:r>
        <w:rPr>
          <w:rFonts w:cs="Monotype Koufi"/>
          <w:b/>
          <w:bCs/>
          <w:color w:val="993366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ماد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قرآن</w:t>
      </w:r>
    </w:p>
    <w:p>
      <w:pPr>
        <w:pStyle w:val="Normal"/>
        <w:spacing w:lineRule="auto" w:line="360"/>
        <w:ind w:left="360" w:right="0" w:hanging="0"/>
        <w:jc w:val="center"/>
        <w:rPr>
          <w:rFonts w:cs="Traditional Arabic"/>
          <w:color w:val="993366"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حس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جي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لاو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درك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ُت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ص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أقل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ركّز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تلو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أم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غرس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نفوسهم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imes New Roman"/>
          <w:b/>
          <w:bCs/>
          <w:color w:val="336699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غو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فكريّ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حقيقها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ج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نط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لطال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دريب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غو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ثير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فكرية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زوي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جم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بلاغ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4"/>
          <w:szCs w:val="44"/>
        </w:rPr>
      </w:pP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أهم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المراجع</w:t>
      </w:r>
    </w:p>
    <w:p>
      <w:pPr>
        <w:pStyle w:val="Normal"/>
        <w:tabs>
          <w:tab w:val="clear" w:pos="720"/>
          <w:tab w:val="left" w:pos="896" w:leader="none"/>
          <w:tab w:val="left" w:pos="2585" w:leader="none"/>
        </w:tabs>
        <w:jc w:val="center"/>
        <w:rPr>
          <w:rFonts w:cs="PT Bold Heading"/>
          <w:b/>
          <w:b/>
          <w:bCs/>
          <w:color w:val="993366"/>
          <w:sz w:val="57"/>
          <w:szCs w:val="57"/>
          <w:lang w:val="en-US" w:eastAsia="en-US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849755</wp:posOffset>
                </wp:positionH>
                <wp:positionV relativeFrom="paragraph">
                  <wp:posOffset>486410</wp:posOffset>
                </wp:positionV>
                <wp:extent cx="3827145" cy="1298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فسير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سّ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38.3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والتفسير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ختص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قا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لصلاح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أرف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د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ميسّ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نخب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877060</wp:posOffset>
                </wp:positionH>
                <wp:positionV relativeFrom="paragraph">
                  <wp:posOffset>2042795</wp:posOffset>
                </wp:positionV>
                <wp:extent cx="379984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يث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جم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160.85pt;mso-position-vertical-relative:text;margin-left:14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وحيد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قو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في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لى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كتا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يث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دخ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دراس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عقيدة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ما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جمع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449060</wp:posOffset>
                </wp:positionH>
                <wp:positionV relativeFrom="paragraph">
                  <wp:posOffset>486410</wp:posOffset>
                </wp:positionV>
                <wp:extent cx="3799840" cy="1285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طلح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هذي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نبلاء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وا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38.3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شر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ياض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صالحين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ي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و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طلح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هذي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أعل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نبلاء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قي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وس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4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5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وا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ا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421755</wp:posOffset>
                </wp:positionH>
                <wp:positionV relativeFrom="paragraph">
                  <wp:posOffset>2042795</wp:posOffset>
                </wp:positionV>
                <wp:extent cx="3827145" cy="1298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بس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ستقنع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160.85pt;mso-position-vertical-relative:text;margin-left:50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فقه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وضي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ك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ب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له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بس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زا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ستقنع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color w:val="99336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849755</wp:posOffset>
                </wp:positionH>
                <wp:positionV relativeFrom="paragraph">
                  <wp:posOffset>3757295</wp:posOffset>
                </wp:positionV>
                <wp:extent cx="3827145" cy="1298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شر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معية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يضاح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295.85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عليم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معين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بورة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أشرط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معية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إيضاح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449060</wp:posOffset>
                </wp:positionH>
                <wp:positionV relativeFrom="paragraph">
                  <wp:posOffset>3757295</wp:posOffset>
                </wp:positionV>
                <wp:extent cx="3799840" cy="1285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25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295.85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25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س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تطبيق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1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993366"/>
          <w:sz w:val="48"/>
          <w:szCs w:val="48"/>
        </w:rPr>
      </w:pPr>
      <w:r>
        <w:rPr>
          <w:rFonts w:cs="Arabic Transparent"/>
          <w:color w:val="993366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imes New Roman"/>
          <w:color w:val="993366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raditional Arabic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  <w:sz w:val="10"/>
          <w:szCs w:val="10"/>
        </w:rPr>
      </w:pPr>
      <w:r>
        <w:rPr>
          <w:color w:val="663300"/>
          <w:sz w:val="10"/>
          <w:szCs w:val="10"/>
          <w:rtl w:val="true"/>
        </w:rPr>
      </w:r>
    </w:p>
    <w:p>
      <w:pPr>
        <w:pStyle w:val="Normal"/>
        <w:jc w:val="left"/>
        <w:rPr>
          <w:color w:val="663300"/>
          <w:sz w:val="10"/>
          <w:szCs w:val="10"/>
        </w:rPr>
      </w:pPr>
      <w:r>
        <w:rPr>
          <w:color w:val="663300"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7"/>
        <w:gridCol w:w="1045"/>
        <w:gridCol w:w="759"/>
        <w:gridCol w:w="758"/>
        <w:gridCol w:w="759"/>
        <w:gridCol w:w="759"/>
        <w:gridCol w:w="1187"/>
        <w:gridCol w:w="595"/>
        <w:gridCol w:w="592"/>
        <w:gridCol w:w="1190"/>
        <w:gridCol w:w="1899"/>
        <w:gridCol w:w="1899"/>
      </w:tblGrid>
      <w:tr>
        <w:trPr/>
        <w:tc>
          <w:tcPr>
            <w:tcW w:w="31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28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28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4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177"/>
        <w:gridCol w:w="6551"/>
        <w:gridCol w:w="2407"/>
        <w:gridCol w:w="813"/>
      </w:tblGrid>
      <w:tr>
        <w:trPr>
          <w:tblHeader w:val="true"/>
        </w:trPr>
        <w:tc>
          <w:tcPr>
            <w:tcW w:w="348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55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48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ز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5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نزِيل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لِي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َافِ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ذَّن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قَابِل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َّوْ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َدِيد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ِقَا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َّوْل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َصِير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نذِرْ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آزِفَة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ذ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ُلُوب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حَنَاجِ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اظِم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لظَّالِم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مِيم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َفِيع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طَاع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َائِنَة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عْيُ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خْ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ُّدُور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240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ج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مالي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ز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51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460"/>
            </w:tblGrid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حم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أعلم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بمراده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تاب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قرآن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ذلكم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عذا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م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تاب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ل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8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أَدْخِلْه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َنّ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دْن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ُجْز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ُل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رِيع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حِسَاب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.</w:t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51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أَدْخِلْه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َنّ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دْن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عَدْتَه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َلَح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أدخل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عدت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بَائِهِ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أَزْوَاجِهِ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ذُرِّيَّاتِهِ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نعه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ُجْز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ُل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رِيع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حِسَاب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حاس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ها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40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أَدْخِلْه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َنّ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دْن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ُجْز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ُل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رِيع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حِسَاب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94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9"/>
        <w:gridCol w:w="1046"/>
        <w:gridCol w:w="758"/>
        <w:gridCol w:w="757"/>
        <w:gridCol w:w="758"/>
        <w:gridCol w:w="758"/>
        <w:gridCol w:w="1186"/>
        <w:gridCol w:w="597"/>
        <w:gridCol w:w="588"/>
        <w:gridCol w:w="1195"/>
        <w:gridCol w:w="1900"/>
        <w:gridCol w:w="1897"/>
      </w:tblGrid>
      <w:tr>
        <w:trPr/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9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2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40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177"/>
        <w:gridCol w:w="6978"/>
        <w:gridCol w:w="2069"/>
        <w:gridCol w:w="863"/>
      </w:tblGrid>
      <w:tr>
        <w:trPr>
          <w:tblHeader w:val="true"/>
        </w:trPr>
        <w:tc>
          <w:tcPr>
            <w:tcW w:w="333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97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6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6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33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قضو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شاد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7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قْض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دْع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قْض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شَيْء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تَّبِعُو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هْدِ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بِي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َّشَاد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39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حَيَاة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تَاع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آخِرَة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َار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َرَا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40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6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مالي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قضون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شاد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339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3063"/>
            </w:tblGrid>
            <w:tr>
              <w:trPr/>
              <w:tc>
                <w:tcPr>
                  <w:tcW w:w="2218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306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وليدع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ربه</w:t>
                  </w:r>
                </w:p>
              </w:tc>
              <w:tc>
                <w:tcPr>
                  <w:tcW w:w="306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ليمنعه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ني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بالبينات</w:t>
                  </w:r>
                </w:p>
              </w:tc>
              <w:tc>
                <w:tcPr>
                  <w:tcW w:w="306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بالمعجزات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رتاب</w:t>
                  </w:r>
                </w:p>
              </w:tc>
              <w:tc>
                <w:tcPr>
                  <w:tcW w:w="306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شاك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أسباب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سماوات</w:t>
                  </w:r>
                </w:p>
              </w:tc>
              <w:tc>
                <w:tcPr>
                  <w:tcW w:w="3063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طرقها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مودية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إليه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يد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به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بينات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9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سْبَاب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.. 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َّبِعُو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78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سْبَاب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ق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صل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أَطَّلِع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رف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طف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بالنص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واب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لَ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إِنّ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أَظُنُّ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َاذِب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ا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ي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موي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كَذَلِك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زُيِّ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فِرْعَوْ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ُوء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مَل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صُد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َّبِيل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ا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ضم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َيْد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َبَاب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سا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َّبِعُو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ثب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حذف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هْدِ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بِي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َّشَاد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حَيَاة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تَاع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مت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ز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آخِرَة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َار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قَرَا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069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سْبَاب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تَّبِعُو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90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86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"/>
        <w:gridCol w:w="1045"/>
        <w:gridCol w:w="945"/>
        <w:gridCol w:w="945"/>
        <w:gridCol w:w="945"/>
        <w:gridCol w:w="945"/>
        <w:gridCol w:w="1080"/>
        <w:gridCol w:w="540"/>
        <w:gridCol w:w="540"/>
        <w:gridCol w:w="1080"/>
        <w:gridCol w:w="1777"/>
        <w:gridCol w:w="1778"/>
      </w:tblGrid>
      <w:tr>
        <w:trPr/>
        <w:tc>
          <w:tcPr>
            <w:tcW w:w="30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019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إلقائية</w:t>
            </w:r>
          </w:p>
        </w:tc>
      </w:tr>
      <w:tr>
        <w:trPr>
          <w:trHeight w:val="430" w:hRule="atLeast"/>
        </w:trPr>
        <w:tc>
          <w:tcPr>
            <w:tcW w:w="3019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17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7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584" w:hRule="atLeast"/>
        </w:trPr>
        <w:tc>
          <w:tcPr>
            <w:tcW w:w="305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9900C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20" w:type="dxa"/>
            <w:gridSpan w:val="11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spacing w:lineRule="atLeast" w:line="1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78"/>
        <w:gridCol w:w="7567"/>
        <w:gridCol w:w="2350"/>
        <w:gridCol w:w="739"/>
      </w:tblGrid>
      <w:tr>
        <w:trPr>
          <w:trHeight w:val="464" w:hRule="atLeast"/>
        </w:trPr>
        <w:tc>
          <w:tcPr>
            <w:tcW w:w="28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أهــداف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سلوكيــة</w:t>
            </w:r>
          </w:p>
        </w:tc>
        <w:tc>
          <w:tcPr>
            <w:tcW w:w="12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756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إجـراءات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عــرض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ـدرس</w:t>
            </w:r>
          </w:p>
        </w:tc>
        <w:tc>
          <w:tcPr>
            <w:tcW w:w="23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قـــويــم</w:t>
            </w:r>
          </w:p>
        </w:tc>
        <w:tc>
          <w:tcPr>
            <w:tcW w:w="7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لة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إتقان</w:t>
            </w:r>
          </w:p>
        </w:tc>
        <w:tc>
          <w:tcPr>
            <w:tcW w:w="7567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أ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 ,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را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يباً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350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شرح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مال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(      ) 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7567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169" w:type="dxa"/>
              <w:jc w:val="left"/>
              <w:tblInd w:w="7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81"/>
              <w:gridCol w:w="1496"/>
              <w:gridCol w:w="1776"/>
            </w:tblGrid>
            <w:tr>
              <w:trPr>
                <w:trHeight w:val="397" w:hRule="exact"/>
              </w:trPr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tLeast" w:line="18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ذي المعارج </w:t>
                  </w:r>
                </w:p>
              </w:tc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ذي السماوات أو الفضائل أو النعم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تعرج الملائكة 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تصعد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50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(      ) 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بر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رت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27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فهم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7567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افر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ب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ل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خ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ز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أصب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بر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يلاً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طا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أ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ح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اف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قي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ع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جز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50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بر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ذاب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رت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؟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</w:rPr>
            </w:pPr>
            <w:r>
              <w:rPr>
                <w:rFonts w:cs="Monotype Koufi"/>
                <w:color w:val="993300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(      ) 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(      ) 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(      ) 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(      ) 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نزلي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3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9"/>
        <w:gridCol w:w="1046"/>
        <w:gridCol w:w="758"/>
        <w:gridCol w:w="757"/>
        <w:gridCol w:w="758"/>
        <w:gridCol w:w="758"/>
        <w:gridCol w:w="1186"/>
        <w:gridCol w:w="597"/>
        <w:gridCol w:w="588"/>
        <w:gridCol w:w="1195"/>
        <w:gridCol w:w="1900"/>
        <w:gridCol w:w="1897"/>
      </w:tblGrid>
      <w:tr>
        <w:trPr/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9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4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60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77"/>
        <w:gridCol w:w="6958"/>
        <w:gridCol w:w="2080"/>
        <w:gridCol w:w="813"/>
      </w:tblGrid>
      <w:tr>
        <w:trPr>
          <w:tblHeader w:val="true"/>
        </w:trPr>
        <w:tc>
          <w:tcPr>
            <w:tcW w:w="343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95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8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43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م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بصي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5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مِ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يِّئَة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جْز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ثْلَ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مِ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َالِحً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ذَكَر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ُنث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ُؤْمِن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أُوْلَئِ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دْخُل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جَنَّة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رْزَق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ِسَاب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41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سْتَو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عْم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ْبَصِير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َمِل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َّالِحَات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ُسِيء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لِيلً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تَذَكَّر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59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َّاعَة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آتِي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يْب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ك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كْثَ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8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جمالي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عم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بصير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58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460"/>
            </w:tblGrid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غفار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لمن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تاب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فستذكرون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عاينتم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عذاب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تاب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تورا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غفار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تذكرون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وَقَا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يِّئ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كَرُو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خَزَنَة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دْع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خَفِّف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وْماً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أعم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بصير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58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وَقَا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يِّئ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كَر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حَاق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ِآل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ُوء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عَذَاب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غرق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خَزَنَة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دْع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خَفِّف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وْم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عَذَاب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سْتَو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أَعْم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ْبَصِير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عَمِل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َّالِح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مُسِيء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َتَذَكَّر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تعظ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اء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ذكر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080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َوَقَا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َيِّئَات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كَر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خَزَنَة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دْع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َبّ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خَفِّف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َوْماً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أعم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بصير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02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69"/>
        <w:gridCol w:w="1046"/>
        <w:gridCol w:w="758"/>
        <w:gridCol w:w="757"/>
        <w:gridCol w:w="758"/>
        <w:gridCol w:w="758"/>
        <w:gridCol w:w="1186"/>
        <w:gridCol w:w="597"/>
        <w:gridCol w:w="588"/>
        <w:gridCol w:w="1195"/>
        <w:gridCol w:w="1900"/>
        <w:gridCol w:w="1897"/>
      </w:tblGrid>
      <w:tr>
        <w:trPr/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8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9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6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56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خرها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09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177"/>
        <w:gridCol w:w="6721"/>
        <w:gridCol w:w="2350"/>
        <w:gridCol w:w="813"/>
      </w:tblGrid>
      <w:tr>
        <w:trPr>
          <w:tblHeader w:val="true"/>
        </w:trPr>
        <w:tc>
          <w:tcPr>
            <w:tcW w:w="365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72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5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65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اخري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أيمان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2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بُّكُم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دْعُون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سْتَجِب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سْتَكْبِر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ِبَادَت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يَدْخُل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َاخِر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61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أَوْ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َأْسَ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حْد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كَفَر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ُشْرِك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85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نفَعُ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يمَانُ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أَوْ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َأْسَ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ُنَّت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َلَت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خَسِ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نَالِ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َافِر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86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]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35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جزاً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داخرين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أيمان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55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21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فردات الكلمات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460"/>
            </w:tblGrid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تؤفكون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تصرفون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والسماء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بناء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سقفا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علقة</w:t>
                  </w:r>
                </w:p>
              </w:tc>
              <w:tc>
                <w:tcPr>
                  <w:tcW w:w="2460" w:type="dxa"/>
                  <w:tcBorders>
                    <w:top w:val="double" w:sz="4" w:space="0" w:color="800080"/>
                    <w:left w:val="double" w:sz="4" w:space="0" w:color="800080"/>
                    <w:bottom w:val="double" w:sz="4" w:space="0" w:color="800080"/>
                    <w:right w:val="doub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دم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غليظ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ؤفكون،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ق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55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ُرَابٍ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تَكُون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ُيُوخ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21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ُرَاب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خلق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بي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ُطْفَة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لَقَةٍ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ليظ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خْرِجُ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طِفْ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طفا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بقي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تَبْلُغ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شُدّ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ت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لاث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ربع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تَكُون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ُيُوخ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كسر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مِنْ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تَوَفَّ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بْل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ش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شيخوخ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تعيش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لِتَبْلُغ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َجَل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ُسَمّى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ت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حدود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َلَعَلّ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َعْقِلُو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تؤمنوا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صن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ضَلّ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غاب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َنَّ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را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َكُ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َدْع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َبْل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كر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بادته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يا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نك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بد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ص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وده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َذَلِك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ضلا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كذب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ُضِلّ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350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ُرَابٍ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ِتَكُونُو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ُيُوخاً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[..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doub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5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06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"/>
        <w:gridCol w:w="1045"/>
        <w:gridCol w:w="945"/>
        <w:gridCol w:w="945"/>
        <w:gridCol w:w="945"/>
        <w:gridCol w:w="945"/>
        <w:gridCol w:w="1080"/>
        <w:gridCol w:w="540"/>
        <w:gridCol w:w="540"/>
        <w:gridCol w:w="1080"/>
        <w:gridCol w:w="1777"/>
        <w:gridCol w:w="1778"/>
      </w:tblGrid>
      <w:tr>
        <w:trPr/>
        <w:tc>
          <w:tcPr>
            <w:tcW w:w="301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019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8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Traditional Arabic"/>
                <w:color w:val="CC00CC"/>
                <w:sz w:val="26"/>
                <w:szCs w:val="26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6"/>
                <w:sz w:val="26"/>
                <w:szCs w:val="26"/>
                <w:rtl w:val="true"/>
              </w:rPr>
              <w:t>إلقائية</w:t>
            </w:r>
          </w:p>
        </w:tc>
      </w:tr>
      <w:tr>
        <w:trPr>
          <w:trHeight w:val="430" w:hRule="atLeast"/>
        </w:trPr>
        <w:tc>
          <w:tcPr>
            <w:tcW w:w="3019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tLeast" w:line="18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Akhbar MT"/>
                <w:color w:val="003366"/>
                <w:sz w:val="26"/>
                <w:szCs w:val="26"/>
              </w:rPr>
            </w:pPr>
            <w:r>
              <w:rPr>
                <w:rFonts w:cs="Akhbar MT"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62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66FF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177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77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584" w:hRule="atLeast"/>
        </w:trPr>
        <w:tc>
          <w:tcPr>
            <w:tcW w:w="305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9900C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20" w:type="dxa"/>
            <w:gridSpan w:val="11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ارية</w:t>
            </w:r>
          </w:p>
        </w:tc>
      </w:tr>
    </w:tbl>
    <w:p>
      <w:pPr>
        <w:pStyle w:val="Normal"/>
        <w:spacing w:lineRule="atLeast" w:line="1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46"/>
        <w:gridCol w:w="6968"/>
        <w:gridCol w:w="3181"/>
        <w:gridCol w:w="739"/>
      </w:tblGrid>
      <w:tr>
        <w:trPr>
          <w:trHeight w:val="464" w:hRule="atLeast"/>
        </w:trPr>
        <w:tc>
          <w:tcPr>
            <w:tcW w:w="28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أهــداف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سلوكيــة</w:t>
            </w:r>
          </w:p>
        </w:tc>
        <w:tc>
          <w:tcPr>
            <w:tcW w:w="104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69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إجـراءات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وعــرض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ـدرس</w:t>
            </w:r>
          </w:p>
        </w:tc>
        <w:tc>
          <w:tcPr>
            <w:tcW w:w="31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تقـــويــم</w:t>
            </w:r>
          </w:p>
        </w:tc>
        <w:tc>
          <w:tcPr>
            <w:tcW w:w="7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E6CD" w:val="clear"/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لة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046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إتقان</w:t>
            </w:r>
          </w:p>
        </w:tc>
        <w:tc>
          <w:tcPr>
            <w:tcW w:w="6968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لمهل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.)  ,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أوع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..)</w:t>
            </w:r>
          </w:p>
        </w:tc>
        <w:tc>
          <w:tcPr>
            <w:tcW w:w="3181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شرح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مالي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عر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046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696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570" w:type="dxa"/>
              <w:jc w:val="left"/>
              <w:tblInd w:w="7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983"/>
              <w:gridCol w:w="1496"/>
              <w:gridCol w:w="1575"/>
            </w:tblGrid>
            <w:tr>
              <w:trPr>
                <w:trHeight w:val="397" w:hRule="exact"/>
              </w:trPr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ــــــــــــــة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lineRule="atLeast" w:line="18"/>
                    <w:ind w:left="82" w:right="0" w:hanging="0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  <w:lang w:eastAsia="en-US"/>
                    </w:rPr>
                    <w:t xml:space="preserve">يبصرونهم 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يعرفون أسماؤهم 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نزاعة للشوى 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قلاّعة للأطراف أو جلدة الرأس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181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زا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و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ب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بصرون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ر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فتدي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...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عو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ن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046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26"/>
                <w:szCs w:val="26"/>
              </w:rPr>
            </w:pPr>
            <w:r>
              <w:rPr>
                <w:rFonts w:cs="Traditional Arabic"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حليل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color w:val="339966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6968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ي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ن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ذو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ص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ذائ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ب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لصو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بوغ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وان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ف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ير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ري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ف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من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لص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ذ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ق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عو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رض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ا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س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مع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أمو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شتغل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بت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أصبحو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ك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آيا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قائ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181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ب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khbar MT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/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تنبط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بصرون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ر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فتدي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>....)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tLeast" w:line="18"/>
              <w:jc w:val="left"/>
              <w:rPr>
                <w:rFonts w:cs="Akhba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khbar M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عو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ن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ة؟</w:t>
            </w:r>
          </w:p>
        </w:tc>
        <w:tc>
          <w:tcPr>
            <w:tcW w:w="739" w:type="dxa"/>
            <w:tcBorders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339966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339966"/>
                <w:sz w:val="26"/>
                <w:szCs w:val="26"/>
                <w:rtl w:val="true"/>
              </w:rPr>
              <w:t>(     )</w:t>
            </w:r>
          </w:p>
          <w:p>
            <w:pPr>
              <w:pStyle w:val="Normal"/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82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Monotype Koufi"/>
                <w:color w:val="993300"/>
                <w:sz w:val="26"/>
                <w:szCs w:val="26"/>
              </w:rPr>
            </w:pP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6"/>
                <w:sz w:val="26"/>
                <w:szCs w:val="26"/>
                <w:rtl w:val="true"/>
              </w:rPr>
              <w:t>المنزلي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3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18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</w:tc>
      </w:tr>
    </w:tbl>
    <w:p>
      <w:pPr>
        <w:pStyle w:val="Normal"/>
        <w:spacing w:lineRule="atLeast" w:line="1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tLeast" w:line="1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624"/>
      <w:pgMar w:left="1134" w:right="1134" w:gutter="0" w:header="709" w:top="902" w:footer="709" w:bottom="9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10795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.5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879475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92.5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25195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28.5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936625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37.5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959485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5.5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753745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93.5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685165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39.5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639445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03.5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12065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9.5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28">
          <wp:simplePos x="0" y="0"/>
          <wp:positionH relativeFrom="column">
            <wp:posOffset>856615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3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114935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90.5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517525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07.5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639445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4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0">
          <wp:simplePos x="0" y="0"/>
          <wp:positionH relativeFrom="column">
            <wp:posOffset>845185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4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1">
          <wp:simplePos x="0" y="0"/>
          <wp:positionH relativeFrom="column">
            <wp:posOffset>399415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4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CC0099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3366"/>
      <w:sz w:val="32"/>
      <w:szCs w:val="32"/>
    </w:rPr>
  </w:style>
  <w:style w:type="character" w:styleId="WW8Num5z0">
    <w:name w:val="WW8Num5z0"/>
    <w:qFormat/>
    <w:rPr>
      <w:color w:val="993366"/>
      <w:sz w:val="32"/>
      <w:szCs w:val="32"/>
    </w:rPr>
  </w:style>
  <w:style w:type="character" w:styleId="WW8Num6z0">
    <w:name w:val="WW8Num6z0"/>
    <w:qFormat/>
    <w:rPr>
      <w:rFonts w:ascii="Symbol" w:hAnsi="Symbol" w:cs="Symbol"/>
      <w:color w:val="FF99CC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CC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993366"/>
      <w:sz w:val="32"/>
      <w:szCs w:val="32"/>
    </w:rPr>
  </w:style>
  <w:style w:type="character" w:styleId="WW8Num11z0">
    <w:name w:val="WW8Num11z0"/>
    <w:qFormat/>
    <w:rPr>
      <w:color w:val="993366"/>
      <w:sz w:val="32"/>
      <w:szCs w:val="32"/>
    </w:rPr>
  </w:style>
  <w:style w:type="character" w:styleId="Style10">
    <w:name w:val="خط الفقرة الافتراضي"/>
    <w:qFormat/>
    <w:rPr/>
  </w:style>
  <w:style w:type="character" w:styleId="CharChar">
    <w:name w:val=" Char Char"/>
    <w:basedOn w:val="Style10"/>
    <w:qFormat/>
    <w:rPr>
      <w:sz w:val="24"/>
      <w:szCs w:val="24"/>
      <w:lang w:val="en-US" w:bidi="ar-SA"/>
    </w:rPr>
  </w:style>
  <w:style w:type="character" w:styleId="CharChar1">
    <w:name w:val=" Char Char1"/>
    <w:basedOn w:val="Style10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basedOn w:val="Style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4">
    <w:name w:val=" Char Char4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21:00Z</dcterms:created>
  <dc:creator>Unknown User</dc:creator>
  <dc:description/>
  <cp:keywords/>
  <dc:language>en-US</dc:language>
  <cp:lastModifiedBy>TOSHIBA</cp:lastModifiedBy>
  <cp:lastPrinted>2009-03-12T21:59:00Z</cp:lastPrinted>
  <dcterms:modified xsi:type="dcterms:W3CDTF">2011-02-13T14:15:00Z</dcterms:modified>
  <cp:revision>6</cp:revision>
  <dc:subject/>
  <dc:title> </dc:title>
</cp:coreProperties>
</file>