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69"/>
        <w:gridCol w:w="1046"/>
        <w:gridCol w:w="758"/>
        <w:gridCol w:w="757"/>
        <w:gridCol w:w="758"/>
        <w:gridCol w:w="758"/>
        <w:gridCol w:w="1186"/>
        <w:gridCol w:w="597"/>
        <w:gridCol w:w="588"/>
        <w:gridCol w:w="1195"/>
        <w:gridCol w:w="1900"/>
        <w:gridCol w:w="1897"/>
      </w:tblGrid>
      <w:tr>
        <w:trPr/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قرآن</w:t>
            </w:r>
          </w:p>
        </w:tc>
        <w:tc>
          <w:tcPr>
            <w:tcW w:w="19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9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6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9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177"/>
        <w:gridCol w:w="6757"/>
        <w:gridCol w:w="2444"/>
        <w:gridCol w:w="813"/>
      </w:tblGrid>
      <w:tr>
        <w:trPr>
          <w:tblHeader w:val="true"/>
        </w:trPr>
        <w:tc>
          <w:tcPr>
            <w:tcW w:w="366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75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4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665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ل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لباب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</w:tc>
        <w:tc>
          <w:tcPr>
            <w:tcW w:w="675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نزِيل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حَكِيم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نزَلْ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اعْبُد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ُخْلِصً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ّ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سْتَمِع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قَوْل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يَتَّبِع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حْسَن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ُوْلَئِ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َدَاهُم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أُوْلَئِ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ُوْل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أَلْبَاب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فَم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لِمَة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َذَاب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فَأَنت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ُنقِذ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444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جزاً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كتاب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لو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لباب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65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75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فردات الكلمات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3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2460"/>
            </w:tblGrid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كتاب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قرآن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نفس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واحدة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آدم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زوجها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حواء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صابرون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طاعة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ل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تاب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حدة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ابر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65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ِبَاد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تَّق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بَّ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اعْبُد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ِئْت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ُونِ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</w:tc>
        <w:tc>
          <w:tcPr>
            <w:tcW w:w="117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75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ِبَاد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تَّق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بَّ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ذاب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طيعو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ِلَّذِي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حْسَن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طا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َسَنَة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أَرْض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سِعَة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هاجر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شاه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كر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ُوَفَّ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َّابِرُو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بتل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جْرَه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ِسَاب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كي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اعْبُد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ِئْت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ُونِ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هدي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إيذا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أن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عبد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خَاسِرِي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َسِر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نْفُسَه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أَهْلِيهِ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تخلي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نفس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بعد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صول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و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خُسْرَان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مُبِين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ي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444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باد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تق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ب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اعْبُد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ِئْت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ُونِ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6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19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jc w:val="left"/>
        <w:rPr>
          <w:sz w:val="16"/>
          <w:szCs w:val="16"/>
        </w:rPr>
      </w:pPr>
      <w:r>
        <w:rPr>
          <w:sz w:val="32"/>
          <w:szCs w:val="32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160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69"/>
        <w:gridCol w:w="1046"/>
        <w:gridCol w:w="758"/>
        <w:gridCol w:w="757"/>
        <w:gridCol w:w="758"/>
        <w:gridCol w:w="758"/>
        <w:gridCol w:w="1186"/>
        <w:gridCol w:w="597"/>
        <w:gridCol w:w="588"/>
        <w:gridCol w:w="1195"/>
        <w:gridCol w:w="1900"/>
        <w:gridCol w:w="1897"/>
      </w:tblGrid>
      <w:tr>
        <w:trPr/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قرآن</w:t>
            </w:r>
          </w:p>
        </w:tc>
        <w:tc>
          <w:tcPr>
            <w:tcW w:w="19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9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21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6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40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9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177"/>
        <w:gridCol w:w="6646"/>
        <w:gridCol w:w="2388"/>
        <w:gridCol w:w="813"/>
      </w:tblGrid>
      <w:tr>
        <w:trPr>
          <w:tblHeader w:val="true"/>
        </w:trPr>
        <w:tc>
          <w:tcPr>
            <w:tcW w:w="380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64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38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80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ميعاد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مسك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64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كِن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تَّقَوْ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بَّ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ُرَف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وْقِ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ُرَف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َّبْنِيَّة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جْر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حْتِ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أَنْهَار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عْد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ُخْلِف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ِيعَاد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21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َئِ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َأَلْتَهُ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ّ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يَقُولُ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فَرَأَيْتُ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دْع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رَادَنِي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ضُرٍّ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اشِفَات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ضُرّ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رَادَن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رَحْمَةٍ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ُمْسِكَات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حْمَت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سْبِي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تَوَكَّل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ُتَوَكِّل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39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عْمَل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كَانَتِ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امِل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سَوْف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عْلَم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40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38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جمالياً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ميعاد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مسكات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646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فردات الكلمات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3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2460"/>
            </w:tblGrid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يتذكرون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يتعظون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بكاف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عبده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نبي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ذكرون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كا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02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ضَرَب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 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هْد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ُضِلّ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لَيْس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ِعَزِيز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ْتِقَام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. </w:t>
            </w:r>
          </w:p>
        </w:tc>
        <w:tc>
          <w:tcPr>
            <w:tcW w:w="117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646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ضَرَب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مشرك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موح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ثَل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جُل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ُرَكَاء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ُتَشَاكِسُو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نازع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يئ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خلاق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رَجُل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َلَم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الص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ِرَجُل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سْتَوِيَان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ثَل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ستو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جماع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عب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اح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لكي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دمت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خدم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مشرك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موح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كْثَرُهُمْ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عْلَمُو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صير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شركو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هْد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ُضِلّ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لَيْس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ِعَزِيز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نْتِقَام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عدائ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388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ضَرَب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 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هْد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ُضِلّ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لَيْس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ِعَزِيزٍ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0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024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"/>
        <w:gridCol w:w="1045"/>
        <w:gridCol w:w="945"/>
        <w:gridCol w:w="945"/>
        <w:gridCol w:w="945"/>
        <w:gridCol w:w="945"/>
        <w:gridCol w:w="1080"/>
        <w:gridCol w:w="540"/>
        <w:gridCol w:w="540"/>
        <w:gridCol w:w="1080"/>
        <w:gridCol w:w="1777"/>
        <w:gridCol w:w="1778"/>
      </w:tblGrid>
      <w:tr>
        <w:trPr/>
        <w:tc>
          <w:tcPr>
            <w:tcW w:w="301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عليمية</w:t>
            </w:r>
          </w:p>
        </w:tc>
        <w:tc>
          <w:tcPr>
            <w:tcW w:w="355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019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CCFF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9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28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b/>
                <w:b/>
                <w:bCs/>
                <w:color w:val="66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إلقائية</w:t>
            </w:r>
          </w:p>
        </w:tc>
      </w:tr>
      <w:tr>
        <w:trPr>
          <w:trHeight w:val="430" w:hRule="atLeast"/>
        </w:trPr>
        <w:tc>
          <w:tcPr>
            <w:tcW w:w="30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CCFF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jc w:val="center"/>
              <w:rPr>
                <w:rFonts w:cs="Monotype Koufi"/>
                <w:b/>
                <w:b/>
                <w:bCs/>
                <w:color w:val="9900CC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00C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62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>قرآن</w:t>
            </w:r>
          </w:p>
        </w:tc>
        <w:tc>
          <w:tcPr>
            <w:tcW w:w="17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77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584" w:hRule="atLeast"/>
        </w:trPr>
        <w:tc>
          <w:tcPr>
            <w:tcW w:w="305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9900CC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20" w:type="dxa"/>
            <w:gridSpan w:val="11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spacing w:lineRule="atLeast" w:line="18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78"/>
        <w:gridCol w:w="7567"/>
        <w:gridCol w:w="2350"/>
        <w:gridCol w:w="739"/>
      </w:tblGrid>
      <w:tr>
        <w:trPr>
          <w:trHeight w:val="464" w:hRule="atLeast"/>
        </w:trPr>
        <w:tc>
          <w:tcPr>
            <w:tcW w:w="28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أهــداف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سلوكيــة</w:t>
            </w:r>
          </w:p>
        </w:tc>
        <w:tc>
          <w:tcPr>
            <w:tcW w:w="127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756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إجـراءات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وعــرض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ـدرس</w:t>
            </w:r>
          </w:p>
        </w:tc>
        <w:tc>
          <w:tcPr>
            <w:tcW w:w="235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قـــويــم</w:t>
            </w:r>
          </w:p>
        </w:tc>
        <w:tc>
          <w:tcPr>
            <w:tcW w:w="7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تلة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278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إتقان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67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لوعاً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ذ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ب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أمون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350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شرح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جمالي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27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</w:tc>
        <w:tc>
          <w:tcPr>
            <w:tcW w:w="7567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169" w:type="dxa"/>
              <w:jc w:val="left"/>
              <w:tblInd w:w="7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353"/>
              <w:gridCol w:w="1496"/>
              <w:gridCol w:w="1804"/>
            </w:tblGrid>
            <w:tr>
              <w:trPr>
                <w:trHeight w:val="397" w:hRule="exact"/>
              </w:trPr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tLeast" w:line="18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جزوعاً</w:t>
                  </w:r>
                </w:p>
              </w:tc>
              <w:tc>
                <w:tcPr>
                  <w:tcW w:w="2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شديد الجزع وهو قلة الصبر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دائمون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لا يتركونها ولا يتخلفون عنه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0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زوعاً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روم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27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color w:val="993300"/>
                <w:sz w:val="26"/>
                <w:szCs w:val="26"/>
              </w:rPr>
            </w:pPr>
            <w:r>
              <w:rPr>
                <w:rFonts w:cs="Traditional Arabic"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</w:tc>
        <w:tc>
          <w:tcPr>
            <w:tcW w:w="7567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صائ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طم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كاس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ن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راء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-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ت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ئم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ذ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موال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سائ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حر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ذ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صدق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ذ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ذ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ب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فقون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ر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من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قر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ضيا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0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ذكر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ا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روم؟</w:t>
            </w:r>
          </w:p>
        </w:tc>
        <w:tc>
          <w:tcPr>
            <w:tcW w:w="73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نزلي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34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69"/>
        <w:gridCol w:w="1046"/>
        <w:gridCol w:w="758"/>
        <w:gridCol w:w="757"/>
        <w:gridCol w:w="758"/>
        <w:gridCol w:w="758"/>
        <w:gridCol w:w="1186"/>
        <w:gridCol w:w="597"/>
        <w:gridCol w:w="588"/>
        <w:gridCol w:w="1195"/>
        <w:gridCol w:w="1900"/>
        <w:gridCol w:w="1897"/>
      </w:tblGrid>
      <w:tr>
        <w:trPr/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قرآن</w:t>
            </w:r>
          </w:p>
        </w:tc>
        <w:tc>
          <w:tcPr>
            <w:tcW w:w="19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9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41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6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60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9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77"/>
        <w:gridCol w:w="6864"/>
        <w:gridCol w:w="2487"/>
        <w:gridCol w:w="868"/>
      </w:tblGrid>
      <w:tr>
        <w:trPr>
          <w:tblHeader w:val="true"/>
        </w:trPr>
        <w:tc>
          <w:tcPr>
            <w:tcW w:w="339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86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8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6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39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ضلال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ستكبر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64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أْتِي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ذَاب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ُخْزِي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يَحِلّ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ذَاب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ُّقِيم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41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نزَلْ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مَن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هْتَد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لِنَفْس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ضَل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إِنَّم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ضِلّ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نت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يْهِ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وَكِيلٍ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42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قُول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ر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َذَاب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و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رَّة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أَك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ُحْسِن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59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َاءَتْ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آيَات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كَذَّبْت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سْتَكْبَرْت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كُنت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60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8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جمالياً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ضلال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ستكبرت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فردات الكلمات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3757" w:type="dxa"/>
              <w:jc w:val="left"/>
              <w:tblInd w:w="90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2460"/>
            </w:tblGrid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فتنة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بلية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وأنيبوا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أرجعو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تنة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أنيب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س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أِنْسَانَ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.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تَّبِع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حْسَ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لَيْ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بِّ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. </w:t>
            </w:r>
          </w:p>
        </w:tc>
        <w:tc>
          <w:tcPr>
            <w:tcW w:w="117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64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س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أِنْسَا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ضُرّ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َعَان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َوَّلْنَا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عطينا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ِعْمَة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نعا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ّ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ُوتِيتُ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ِلْم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أن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و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ِتْنَة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ل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بت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لَكِن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كْثَرَه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عْلَمُو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خوي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ستدراج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متحا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تَّبِع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حْسَ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لَيْ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بِّ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أْتِيَكُم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عَذَاب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َغْتَة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أَنْت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َشْعُرُو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تيان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وقت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48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س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أِنْسَانَ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 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تَّبِع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حْسَ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لَيْ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بِّ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8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39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"/>
        <w:gridCol w:w="1045"/>
        <w:gridCol w:w="945"/>
        <w:gridCol w:w="945"/>
        <w:gridCol w:w="945"/>
        <w:gridCol w:w="945"/>
        <w:gridCol w:w="1080"/>
        <w:gridCol w:w="540"/>
        <w:gridCol w:w="540"/>
        <w:gridCol w:w="1080"/>
        <w:gridCol w:w="1777"/>
        <w:gridCol w:w="1778"/>
      </w:tblGrid>
      <w:tr>
        <w:trPr/>
        <w:tc>
          <w:tcPr>
            <w:tcW w:w="301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عليمية</w:t>
            </w:r>
          </w:p>
        </w:tc>
        <w:tc>
          <w:tcPr>
            <w:tcW w:w="355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019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CCFF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29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35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b/>
                <w:b/>
                <w:bCs/>
                <w:color w:val="66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إلقائية</w:t>
            </w:r>
          </w:p>
        </w:tc>
      </w:tr>
      <w:tr>
        <w:trPr>
          <w:trHeight w:val="430" w:hRule="atLeast"/>
        </w:trPr>
        <w:tc>
          <w:tcPr>
            <w:tcW w:w="30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CCFF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jc w:val="center"/>
              <w:rPr>
                <w:rFonts w:cs="Monotype Koufi"/>
                <w:b/>
                <w:b/>
                <w:bCs/>
                <w:color w:val="9900CC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00C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62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>قرآن</w:t>
            </w:r>
          </w:p>
        </w:tc>
        <w:tc>
          <w:tcPr>
            <w:tcW w:w="17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77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584" w:hRule="atLeast"/>
        </w:trPr>
        <w:tc>
          <w:tcPr>
            <w:tcW w:w="305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9900CC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20" w:type="dxa"/>
            <w:gridSpan w:val="11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spacing w:lineRule="atLeast" w:line="18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78"/>
        <w:gridCol w:w="6846"/>
        <w:gridCol w:w="3071"/>
        <w:gridCol w:w="739"/>
      </w:tblGrid>
      <w:tr>
        <w:trPr>
          <w:trHeight w:val="217" w:hRule="atLeast"/>
        </w:trPr>
        <w:tc>
          <w:tcPr>
            <w:tcW w:w="28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أهــداف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سلوكيــة</w:t>
            </w:r>
          </w:p>
        </w:tc>
        <w:tc>
          <w:tcPr>
            <w:tcW w:w="127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684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إجـراءات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وعــرض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ـدرس</w:t>
            </w:r>
          </w:p>
        </w:tc>
        <w:tc>
          <w:tcPr>
            <w:tcW w:w="307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قـــويــم</w:t>
            </w:r>
          </w:p>
        </w:tc>
        <w:tc>
          <w:tcPr>
            <w:tcW w:w="7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تل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78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إتقان</w:t>
            </w:r>
          </w:p>
        </w:tc>
        <w:tc>
          <w:tcPr>
            <w:tcW w:w="6846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</w:rPr>
              <w:t>35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فروج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فظون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رمون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071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جمال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7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ذكر</w:t>
            </w:r>
          </w:p>
        </w:tc>
        <w:tc>
          <w:tcPr>
            <w:tcW w:w="6846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4653"/>
            </w:tblGrid>
            <w:tr>
              <w:trPr>
                <w:trHeight w:val="397" w:hRule="exact"/>
              </w:trPr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tLeast" w:line="18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العادون </w:t>
                  </w:r>
                </w:p>
              </w:tc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جاوزون الحلال إلى الحرا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71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ري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لو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ا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هود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27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هم</w:t>
            </w:r>
          </w:p>
        </w:tc>
        <w:tc>
          <w:tcPr>
            <w:tcW w:w="6846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</w:rPr>
              <w:t>34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تغ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ر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ن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ظالم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اوز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كان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ت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المين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ا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ه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رز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لتز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طاع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ط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وف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ه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دائ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قات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اع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ر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واجب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نن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71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ري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لو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ا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ه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وات؟</w:t>
            </w:r>
          </w:p>
        </w:tc>
        <w:tc>
          <w:tcPr>
            <w:tcW w:w="73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65" w:hRule="atLeast"/>
        </w:trPr>
        <w:tc>
          <w:tcPr>
            <w:tcW w:w="282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نزلي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34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69"/>
        <w:gridCol w:w="1046"/>
        <w:gridCol w:w="758"/>
        <w:gridCol w:w="757"/>
        <w:gridCol w:w="758"/>
        <w:gridCol w:w="758"/>
        <w:gridCol w:w="1186"/>
        <w:gridCol w:w="597"/>
        <w:gridCol w:w="588"/>
        <w:gridCol w:w="1195"/>
        <w:gridCol w:w="1900"/>
        <w:gridCol w:w="1897"/>
      </w:tblGrid>
      <w:tr>
        <w:trPr/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قرآن</w:t>
            </w:r>
          </w:p>
        </w:tc>
        <w:tc>
          <w:tcPr>
            <w:tcW w:w="19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9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61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6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خرها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9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177"/>
        <w:gridCol w:w="6805"/>
        <w:gridCol w:w="2510"/>
        <w:gridCol w:w="856"/>
      </w:tblGrid>
      <w:tr>
        <w:trPr>
          <w:tblHeader w:val="true"/>
        </w:trPr>
        <w:tc>
          <w:tcPr>
            <w:tcW w:w="346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80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1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5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46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سوء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</w:tc>
        <w:tc>
          <w:tcPr>
            <w:tcW w:w="6805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يَوْم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ر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ذَبُوا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ُجُوهُهُ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ُّسْوَدَّة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لَيْس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ثْوً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ِّلْمُتَكَبِّر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61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يُنَجّ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تَّقَ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مَفَازَتِهِ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مَسُّهُم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ُّوء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حْزَن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62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تَر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َلَائِكَة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افّ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وْل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ُسَبِّح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حَمْد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بِّهِ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قُضِي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َيْنَهُ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قِيل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76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51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جمالياً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سوء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رش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462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05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فردات الكلمات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4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4"/>
              <w:gridCol w:w="2103"/>
            </w:tblGrid>
            <w:tr>
              <w:trPr/>
              <w:tc>
                <w:tcPr>
                  <w:tcW w:w="2574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2103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قاليد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سماوات</w:t>
                  </w:r>
                </w:p>
              </w:tc>
              <w:tc>
                <w:tcPr>
                  <w:tcW w:w="2103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فاتيح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سماوات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ونفخ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صور</w:t>
                  </w:r>
                </w:p>
              </w:tc>
              <w:tc>
                <w:tcPr>
                  <w:tcW w:w="2103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نفخة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أولى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ثوى</w:t>
                  </w:r>
                </w:p>
              </w:tc>
              <w:tc>
                <w:tcPr>
                  <w:tcW w:w="2103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أوى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قالي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ماوات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نفخ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ور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ثو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62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قَالِيد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.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دَر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دْرِهِ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. </w:t>
            </w:r>
          </w:p>
        </w:tc>
        <w:tc>
          <w:tcPr>
            <w:tcW w:w="117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05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قَالِيد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فاتي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زائن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نب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غيره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ِآي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خَاسِرُو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ينج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تق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عتراض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دَر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دْرِ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فو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رفت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ظمو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ظمت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شرك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لْأَرْض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َمِيع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بْضَتُ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قبوض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ك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تصرف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لسَّمَاوَات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طْوِيَّاتٌ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ِيَمِينِ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قدرت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ُبْحَان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تَعَالَ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ُشْرِكُو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510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قَالِيد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دَر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دْرِ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34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"/>
        <w:gridCol w:w="1045"/>
        <w:gridCol w:w="945"/>
        <w:gridCol w:w="945"/>
        <w:gridCol w:w="945"/>
        <w:gridCol w:w="945"/>
        <w:gridCol w:w="1080"/>
        <w:gridCol w:w="540"/>
        <w:gridCol w:w="540"/>
        <w:gridCol w:w="1080"/>
        <w:gridCol w:w="1777"/>
        <w:gridCol w:w="1778"/>
      </w:tblGrid>
      <w:tr>
        <w:trPr/>
        <w:tc>
          <w:tcPr>
            <w:tcW w:w="301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عليمية</w:t>
            </w:r>
          </w:p>
        </w:tc>
        <w:tc>
          <w:tcPr>
            <w:tcW w:w="355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019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CCFF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ارج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36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b/>
                <w:b/>
                <w:bCs/>
                <w:color w:val="66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إلقائية</w:t>
            </w:r>
          </w:p>
        </w:tc>
      </w:tr>
      <w:tr>
        <w:trPr>
          <w:trHeight w:val="430" w:hRule="atLeast"/>
        </w:trPr>
        <w:tc>
          <w:tcPr>
            <w:tcW w:w="30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CCFF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jc w:val="center"/>
              <w:rPr>
                <w:rFonts w:cs="Monotype Koufi"/>
                <w:b/>
                <w:b/>
                <w:bCs/>
                <w:color w:val="9900CC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00C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62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>قرآن</w:t>
            </w:r>
          </w:p>
        </w:tc>
        <w:tc>
          <w:tcPr>
            <w:tcW w:w="17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77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584" w:hRule="atLeast"/>
        </w:trPr>
        <w:tc>
          <w:tcPr>
            <w:tcW w:w="305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9900CC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20" w:type="dxa"/>
            <w:gridSpan w:val="11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spacing w:lineRule="atLeast" w:line="18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78"/>
        <w:gridCol w:w="7148"/>
        <w:gridCol w:w="2769"/>
        <w:gridCol w:w="739"/>
      </w:tblGrid>
      <w:tr>
        <w:trPr>
          <w:trHeight w:val="464" w:hRule="atLeast"/>
        </w:trPr>
        <w:tc>
          <w:tcPr>
            <w:tcW w:w="28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أهــداف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سلوكيــة</w:t>
            </w:r>
          </w:p>
        </w:tc>
        <w:tc>
          <w:tcPr>
            <w:tcW w:w="127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714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إجـراءات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وعــرض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ـدرس</w:t>
            </w:r>
          </w:p>
        </w:tc>
        <w:tc>
          <w:tcPr>
            <w:tcW w:w="27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قـــويــم</w:t>
            </w:r>
          </w:p>
        </w:tc>
        <w:tc>
          <w:tcPr>
            <w:tcW w:w="7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تلة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278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إتقان</w:t>
            </w:r>
          </w:p>
        </w:tc>
        <w:tc>
          <w:tcPr>
            <w:tcW w:w="7148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</w:rPr>
              <w:t>36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</w:rPr>
              <w:t>44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م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فرو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هطعين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ش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بصار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هق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ل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عدون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769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شرح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جمالي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27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</w:tc>
        <w:tc>
          <w:tcPr>
            <w:tcW w:w="714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751"/>
              <w:gridCol w:w="1496"/>
              <w:gridCol w:w="1553"/>
            </w:tblGrid>
            <w:tr>
              <w:trPr>
                <w:trHeight w:val="397" w:hRule="exact"/>
              </w:trPr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tLeast" w:line="18"/>
                    <w:ind w:left="82" w:right="0"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عزين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جماعات متفرقين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من الأجداث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قبو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76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ز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ت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36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</w:rPr>
              <w:t>37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ك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توج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ص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ف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روج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ور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27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color w:val="993300"/>
                <w:sz w:val="26"/>
                <w:szCs w:val="26"/>
              </w:rPr>
            </w:pPr>
            <w:r>
              <w:rPr>
                <w:rFonts w:cs="Traditional Arabic"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فهم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</w:tc>
        <w:tc>
          <w:tcPr>
            <w:tcW w:w="714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ظهرا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لاق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ذاهم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خ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طها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وح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ذ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عاص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الطاع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زك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نفو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إ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أص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و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يس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شار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غ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بي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بي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ه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ظ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كمت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قوله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خرج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جداث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راعاً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أن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فض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ش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بصرا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هق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ل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عدون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)</w:t>
            </w:r>
          </w:p>
        </w:tc>
        <w:tc>
          <w:tcPr>
            <w:tcW w:w="276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ذكر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ت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</w:rPr>
              <w:t>36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</w:rPr>
              <w:t>37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ك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توج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ف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روج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ور؟</w:t>
            </w:r>
          </w:p>
        </w:tc>
        <w:tc>
          <w:tcPr>
            <w:tcW w:w="73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نزلي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34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624"/>
      <w:pgMar w:left="1134" w:right="1134" w:gutter="0" w:header="709" w:top="902" w:footer="709" w:bottom="9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107950</wp:posOffset>
              </wp:positionH>
              <wp:positionV relativeFrom="paragraph">
                <wp:posOffset>36830</wp:posOffset>
              </wp:positionV>
              <wp:extent cx="9944100" cy="22860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.5pt;margin-top:2.9pt;width:782.95pt;height:17.95pt;mso-wrap-style:none;v-text-anchor:middle">
              <v:fill o:detectmouseclick="t" color2="#ffcc9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8794750</wp:posOffset>
              </wp:positionH>
              <wp:positionV relativeFrom="paragraph">
                <wp:posOffset>-2641600</wp:posOffset>
              </wp:positionV>
              <wp:extent cx="800100" cy="685800"/>
              <wp:effectExtent l="0" t="0" r="63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692.5pt;margin-top:-208pt;width:62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9251950</wp:posOffset>
              </wp:positionH>
              <wp:positionV relativeFrom="paragraph">
                <wp:posOffset>1149350</wp:posOffset>
              </wp:positionV>
              <wp:extent cx="685800" cy="685800"/>
              <wp:effectExtent l="635" t="0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28.5pt;margin-top:90.5pt;width:53.95pt;height:53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366250</wp:posOffset>
              </wp:positionH>
              <wp:positionV relativeFrom="paragraph">
                <wp:posOffset>1949450</wp:posOffset>
              </wp:positionV>
              <wp:extent cx="571500" cy="571500"/>
              <wp:effectExtent l="0" t="0" r="635" b="127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37.5pt;margin-top:153.5pt;width:44.95pt;height:44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9594850</wp:posOffset>
              </wp:positionH>
              <wp:positionV relativeFrom="paragraph">
                <wp:posOffset>2635250</wp:posOffset>
              </wp:positionV>
              <wp:extent cx="342900" cy="342900"/>
              <wp:effectExtent l="0" t="0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55.5pt;margin-top:207.5pt;width:26.95pt;height:26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7537450</wp:posOffset>
              </wp:positionH>
              <wp:positionV relativeFrom="paragraph">
                <wp:posOffset>-222250</wp:posOffset>
              </wp:positionV>
              <wp:extent cx="685800" cy="685800"/>
              <wp:effectExtent l="0" t="0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93.5pt;margin-top:-17.5pt;width:53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6851650</wp:posOffset>
              </wp:positionH>
              <wp:positionV relativeFrom="paragraph">
                <wp:posOffset>6350</wp:posOffset>
              </wp:positionV>
              <wp:extent cx="571500" cy="571500"/>
              <wp:effectExtent l="0" t="0" r="1270" b="127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539.5pt;margin-top:0.5pt;width:44.95pt;height:44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6394450</wp:posOffset>
              </wp:positionH>
              <wp:positionV relativeFrom="paragraph">
                <wp:posOffset>349250</wp:posOffset>
              </wp:positionV>
              <wp:extent cx="342900" cy="342900"/>
              <wp:effectExtent l="0" t="0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03.5pt;margin-top:27.5pt;width:26.95pt;height:26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120650</wp:posOffset>
              </wp:positionH>
              <wp:positionV relativeFrom="paragraph">
                <wp:posOffset>122555</wp:posOffset>
              </wp:positionV>
              <wp:extent cx="228600" cy="651510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00" stroked="f" o:allowincell="f" style="position:absolute;margin-left:-9.5pt;margin-top:9.65pt;width:17.95pt;height:51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8566150</wp:posOffset>
          </wp:positionH>
          <wp:positionV relativeFrom="paragraph">
            <wp:posOffset>-222250</wp:posOffset>
          </wp:positionV>
          <wp:extent cx="1257300" cy="1257300"/>
          <wp:effectExtent l="0" t="0" r="0" b="0"/>
          <wp:wrapNone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1149350</wp:posOffset>
              </wp:positionH>
              <wp:positionV relativeFrom="paragraph">
                <wp:posOffset>-450850</wp:posOffset>
              </wp:positionV>
              <wp:extent cx="2095500" cy="731520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7315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90.5pt;margin-top:-35.5pt;width:164.95pt;height:57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5175250</wp:posOffset>
              </wp:positionH>
              <wp:positionV relativeFrom="paragraph">
                <wp:posOffset>-107950</wp:posOffset>
              </wp:positionV>
              <wp:extent cx="876300" cy="762000"/>
              <wp:effectExtent l="0" t="635" r="63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76212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407.5pt;margin-top:-8.5pt;width:68.95pt;height:59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74">
          <wp:simplePos x="0" y="0"/>
          <wp:positionH relativeFrom="column">
            <wp:posOffset>6394450</wp:posOffset>
          </wp:positionH>
          <wp:positionV relativeFrom="paragraph">
            <wp:posOffset>-107950</wp:posOffset>
          </wp:positionV>
          <wp:extent cx="2057400" cy="2057400"/>
          <wp:effectExtent l="0" t="0" r="0" b="0"/>
          <wp:wrapNone/>
          <wp:docPr id="3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8451850</wp:posOffset>
          </wp:positionH>
          <wp:positionV relativeFrom="paragraph">
            <wp:posOffset>2178050</wp:posOffset>
          </wp:positionV>
          <wp:extent cx="914400" cy="914400"/>
          <wp:effectExtent l="0" t="0" r="0" b="0"/>
          <wp:wrapNone/>
          <wp:docPr id="3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6">
          <wp:simplePos x="0" y="0"/>
          <wp:positionH relativeFrom="column">
            <wp:posOffset>3994150</wp:posOffset>
          </wp:positionH>
          <wp:positionV relativeFrom="paragraph">
            <wp:posOffset>349250</wp:posOffset>
          </wp:positionV>
          <wp:extent cx="685800" cy="685800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3399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93366"/>
      <w:sz w:val="32"/>
      <w:szCs w:val="32"/>
    </w:rPr>
  </w:style>
  <w:style w:type="character" w:styleId="WW8Num5z0">
    <w:name w:val="WW8Num5z0"/>
    <w:qFormat/>
    <w:rPr>
      <w:color w:val="993366"/>
      <w:sz w:val="32"/>
      <w:szCs w:val="32"/>
    </w:rPr>
  </w:style>
  <w:style w:type="character" w:styleId="WW8Num6z0">
    <w:name w:val="WW8Num6z0"/>
    <w:qFormat/>
    <w:rPr>
      <w:rFonts w:ascii="Symbol" w:hAnsi="Symbol" w:cs="Symbol"/>
      <w:color w:val="FF99CC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99CC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993366"/>
      <w:sz w:val="32"/>
      <w:szCs w:val="32"/>
    </w:rPr>
  </w:style>
  <w:style w:type="character" w:styleId="WW8Num11z0">
    <w:name w:val="WW8Num11z0"/>
    <w:qFormat/>
    <w:rPr>
      <w:color w:val="993366"/>
      <w:sz w:val="32"/>
      <w:szCs w:val="32"/>
    </w:rPr>
  </w:style>
  <w:style w:type="character" w:styleId="Style10">
    <w:name w:val="خط الفقرة الافتراضي"/>
    <w:qFormat/>
    <w:rPr/>
  </w:style>
  <w:style w:type="character" w:styleId="CharChar">
    <w:name w:val=" Char Char"/>
    <w:basedOn w:val="Style10"/>
    <w:qFormat/>
    <w:rPr>
      <w:sz w:val="24"/>
      <w:szCs w:val="24"/>
      <w:lang w:val="en-US" w:bidi="ar-SA"/>
    </w:rPr>
  </w:style>
  <w:style w:type="character" w:styleId="CharChar1">
    <w:name w:val=" Char Char1"/>
    <w:basedOn w:val="Style10"/>
    <w:qFormat/>
    <w:rPr>
      <w:rFonts w:ascii="Arial" w:hAnsi="Arial" w:cs="Arial"/>
      <w:sz w:val="22"/>
      <w:szCs w:val="22"/>
      <w:lang w:val="en-US" w:bidi="ar-SA"/>
    </w:rPr>
  </w:style>
  <w:style w:type="character" w:styleId="CharChar2">
    <w:name w:val=" Char Char2"/>
    <w:basedOn w:val="Style1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4">
    <w:name w:val=" Char Char4"/>
    <w:basedOn w:val="Style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21:00Z</dcterms:created>
  <dc:creator>Unknown User</dc:creator>
  <dc:description/>
  <cp:keywords/>
  <dc:language>en-US</dc:language>
  <cp:lastModifiedBy>TOSHIBA</cp:lastModifiedBy>
  <cp:lastPrinted>2009-03-12T21:59:00Z</cp:lastPrinted>
  <dcterms:modified xsi:type="dcterms:W3CDTF">2011-02-13T14:17:00Z</dcterms:modified>
  <cp:revision>6</cp:revision>
  <dc:subject/>
  <dc:title> </dc:title>
</cp:coreProperties>
</file>