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color w:val="993366"/>
          <w:rtl w:val="true"/>
        </w:rPr>
        <mc:AlternateContent>
          <mc:Choice Requires="wps">
            <w:drawing>
              <wp:inline distT="0" distB="0" distL="0" distR="0">
                <wp:extent cx="44862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تجويد خامس ابتدائي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153pt;width:353.2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تجويد خامس ابتدائي بنات</w:t>
                      </w:r>
                    </w:p>
                  </w:txbxContent>
                </v:textbox>
                <v:path textpathok="t"/>
                <v:textpath on="t" fitshape="t" string="تجويد خامس ابتدائي بنات" style="font-family:&quot;Diwani Letter&quot;;font-size:54pt"/>
                <v:fill o:detectmouseclick="t" type="solid" color2="#66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/>
          <w:bCs/>
          <w:color w:val="993366"/>
          <w:sz w:val="72"/>
          <w:sz w:val="72"/>
          <w:szCs w:val="72"/>
          <w:rtl w:val="true"/>
        </w:rPr>
        <w:t>المعلمة</w:t>
      </w:r>
      <w:r>
        <w:rPr>
          <w:rFonts w:cs="Monotype Koufi"/>
          <w:b/>
          <w:bCs/>
          <w:color w:val="993366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Cs/>
          <w:color w:val="993366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0"/>
          <w:szCs w:val="40"/>
        </w:rPr>
      </w:pP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سياس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للمرحل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كامل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ق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جسم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غت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قا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خ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آدا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فضائل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غو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دد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ويد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ق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ضوع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ع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ئ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غراف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ِّعَم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يئ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رب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ذوق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ديعي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عه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شاط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ابتكاري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قد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يدو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در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سنِّ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طن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ول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لي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راغ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غاي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99"/>
          <w:sz w:val="36"/>
          <w:szCs w:val="36"/>
        </w:rPr>
      </w:pPr>
      <w:r>
        <w:rPr>
          <w:rFonts w:cs="Traditional Arabic"/>
          <w:b/>
          <w:bCs/>
          <w:color w:val="336699"/>
          <w:sz w:val="32"/>
          <w:szCs w:val="32"/>
        </w:rPr>
        <w:t>1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غو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شبو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جالأ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ساء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هم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ور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عقيدت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داف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امل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ضوئ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خ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قتصاد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جتماع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ثقاف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خد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موح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يد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</w:rPr>
        <w:t>2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اف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فيد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فا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صورت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ستني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دور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جتمعاته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10"/>
          <w:szCs w:val="10"/>
        </w:rPr>
      </w:pPr>
      <w:r>
        <w:rPr>
          <w:rFonts w:cs="Traditional Arabic"/>
          <w:b/>
          <w:bCs/>
          <w:color w:val="3366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833485" cy="712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2457"/>
                              <w:gridCol w:w="2521"/>
                              <w:gridCol w:w="793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جو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دد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دد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ك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ك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ك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غ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غ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غ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غ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ظ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ظ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ظ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ك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ق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يا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5pt;height:560.9pt;mso-wrap-distance-left:9pt;mso-wrap-distance-right:9pt;mso-wrap-distance-top:0pt;mso-wrap-distance-bottom:0pt;margin-top:9.7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2457"/>
                        <w:gridCol w:w="2521"/>
                        <w:gridCol w:w="793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32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932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ددت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ددت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كن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كن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كن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غ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غ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1432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غ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غ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ظ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و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ظ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و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ظ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وي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كن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قل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قو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يار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38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9"/>
        <w:gridCol w:w="1370"/>
        <w:gridCol w:w="1370"/>
        <w:gridCol w:w="1369"/>
        <w:gridCol w:w="1370"/>
        <w:gridCol w:w="1370"/>
        <w:gridCol w:w="1369"/>
        <w:gridCol w:w="1370"/>
        <w:gridCol w:w="1370"/>
      </w:tblGrid>
      <w:tr>
        <w:trPr>
          <w:trHeight w:val="567" w:hRule="exact"/>
        </w:trPr>
        <w:tc>
          <w:tcPr>
            <w:tcW w:w="152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993366"/>
        </w:rPr>
      </w:pPr>
      <w:r>
        <w:rPr>
          <w:rFonts w:eastAsia="Arial"/>
          <w:b w:val="false"/>
          <w:bCs w:val="false"/>
          <w:i w:val="false"/>
          <w:iCs w:val="false"/>
          <w:color w:val="993366"/>
          <w:rtl w:val="true"/>
        </w:rPr>
        <w:t xml:space="preserve">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ة 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ة 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ة 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169" w:leader="none"/>
        </w:tabs>
        <w:jc w:val="center"/>
        <w:rPr>
          <w:rFonts w:cs="Monotype Koufi"/>
          <w:b/>
          <w:b/>
          <w:bCs/>
          <w:color w:val="CC0099"/>
          <w:sz w:val="44"/>
          <w:szCs w:val="44"/>
        </w:rPr>
      </w:pPr>
      <w:r>
        <w:rPr>
          <w:rFonts w:cs="Monotype Koufi"/>
          <w:b/>
          <w:bCs/>
          <w:color w:val="CC0099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عام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ل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مواد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دينية</w:t>
      </w:r>
    </w:p>
    <w:p>
      <w:pPr>
        <w:pStyle w:val="Normal"/>
        <w:jc w:val="center"/>
        <w:rPr>
          <w:rFonts w:cs="Hesham Kashkool"/>
          <w:color w:val="993366"/>
          <w:sz w:val="72"/>
          <w:szCs w:val="7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رو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بصير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ريف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ين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م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شاعر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صلاح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ويض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ربّ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عبادات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وام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ّص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طّل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فايا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راق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رّك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سكن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سم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Monotype Koufi"/>
          <w:b/>
          <w:b/>
          <w:bCs/>
          <w:color w:val="993366"/>
          <w:sz w:val="48"/>
          <w:szCs w:val="48"/>
        </w:rPr>
      </w:pPr>
      <w:r>
        <w:rPr>
          <w:rFonts w:cs="Monotype Koufi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ماد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تجويد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color w:val="993366"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CS Nask S_I normal."/>
          <w:color w:val="993366"/>
          <w:sz w:val="26"/>
          <w:szCs w:val="26"/>
        </w:rPr>
      </w:pPr>
      <w:r>
        <w:rPr>
          <w:rFonts w:cs="MCS Nask S_I normal."/>
          <w:color w:val="993366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غي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شجيع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ث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حك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لاو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ح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و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أقدار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آي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ضبط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وس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دريب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لاو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حفظاً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هماً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عان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ت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تيلا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زمل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درا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راميه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إشاراته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ضميناته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أث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ه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و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الب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مساعدته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تخلق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خلق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ذوق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لميذ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جم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متاز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ص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رو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اطمئنا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خلق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4"/>
          <w:szCs w:val="44"/>
        </w:rPr>
      </w:pP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أ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المراجع</w:t>
      </w:r>
    </w:p>
    <w:p>
      <w:pPr>
        <w:pStyle w:val="Normal"/>
        <w:tabs>
          <w:tab w:val="clear" w:pos="720"/>
          <w:tab w:val="left" w:pos="896" w:leader="none"/>
          <w:tab w:val="left" w:pos="2585" w:leader="none"/>
        </w:tabs>
        <w:jc w:val="center"/>
        <w:rPr>
          <w:rFonts w:cs="PT Bold Heading"/>
          <w:b/>
          <w:b/>
          <w:bCs/>
          <w:color w:val="993366"/>
          <w:sz w:val="57"/>
          <w:szCs w:val="57"/>
          <w:lang w:val="en-US" w:eastAsia="en-US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849755</wp:posOffset>
                </wp:positionH>
                <wp:positionV relativeFrom="paragraph">
                  <wp:posOffset>486410</wp:posOffset>
                </wp:positionV>
                <wp:extent cx="3827145" cy="1298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سي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38.3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التفسير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لصلاح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أرف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ميسّ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نخب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877060</wp:posOffset>
                </wp:positionH>
                <wp:positionV relativeFrom="paragraph">
                  <wp:posOffset>2042795</wp:posOffset>
                </wp:positionV>
                <wp:extent cx="379984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يث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160.85pt;mso-position-vertical-relative:text;margin-left:14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وحيد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قو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في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لى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كتا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يث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دخ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دراس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عقيدة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ما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جم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449060</wp:posOffset>
                </wp:positionH>
                <wp:positionV relativeFrom="paragraph">
                  <wp:posOffset>486410</wp:posOffset>
                </wp:positionV>
                <wp:extent cx="3799840" cy="1285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طلح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هذي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نبلاء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وا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38.3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شر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ياض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صالحين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ي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و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طلح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هذي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أعل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نبلاء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قي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4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5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وا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ا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421755</wp:posOffset>
                </wp:positionH>
                <wp:positionV relativeFrom="paragraph">
                  <wp:posOffset>2042795</wp:posOffset>
                </wp:positionV>
                <wp:extent cx="3827145" cy="1298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بس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ستقنع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160.85pt;mso-position-vertical-relative:text;margin-left:50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وضي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ك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ب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له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بس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زا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ستقنع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color w:val="99336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849755</wp:posOffset>
                </wp:positionH>
                <wp:positionV relativeFrom="paragraph">
                  <wp:posOffset>3757295</wp:posOffset>
                </wp:positionV>
                <wp:extent cx="3827145" cy="1298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معية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295.85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عليم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معين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بورة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أشرط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معية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إيضاح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طال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449060</wp:posOffset>
                </wp:positionH>
                <wp:positionV relativeFrom="paragraph">
                  <wp:posOffset>3757295</wp:posOffset>
                </wp:positionV>
                <wp:extent cx="3799840" cy="1285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25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295.85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25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تطبيق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1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imes New Roman"/>
          <w:color w:val="99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raditional Arabic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8"/>
          <w:szCs w:val="8"/>
        </w:rPr>
      </w:pPr>
      <w:r>
        <w:rPr>
          <w:color w:val="663300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عرفن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ربع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ي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لك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و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وزيرته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زيا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تسمي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تتعر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سكانه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15"/>
        <w:gridCol w:w="3949"/>
        <w:gridCol w:w="3911"/>
        <w:gridCol w:w="2667"/>
        <w:gridCol w:w="902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1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94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91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6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0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9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</w:p>
        </w:tc>
        <w:tc>
          <w:tcPr>
            <w:tcW w:w="39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التنو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266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؟</w:t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</w:p>
        </w:tc>
        <w:tc>
          <w:tcPr>
            <w:tcW w:w="12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9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خفاء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39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لاح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66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؟</w:t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9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تنو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رملو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اء</w:t>
            </w:r>
          </w:p>
        </w:tc>
        <w:tc>
          <w:tcPr>
            <w:tcW w:w="39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ع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ئ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66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؟</w:t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9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39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6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1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9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266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؟</w:t>
            </w:r>
          </w:p>
        </w:tc>
        <w:tc>
          <w:tcPr>
            <w:tcW w:w="9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7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عرفن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ربع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ي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لك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و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وزيرته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زيار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يسمي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تتعر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سكانه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"/>
        <w:gridCol w:w="1051"/>
        <w:gridCol w:w="4318"/>
        <w:gridCol w:w="3499"/>
        <w:gridCol w:w="3024"/>
        <w:gridCol w:w="957"/>
        <w:gridCol w:w="48"/>
      </w:tblGrid>
      <w:tr>
        <w:trPr>
          <w:tblHeader w:val="true"/>
        </w:trPr>
        <w:tc>
          <w:tcPr>
            <w:tcW w:w="270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71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Y"/>
              </w:rPr>
              <w:t>ت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تلاو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هارة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ه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هارة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تعاذ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اوة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جي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تشع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حيم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بسمل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سم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م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تيل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وت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وات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تيل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أوا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جتن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اهي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أوامر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واه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وا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جتن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اهييه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تشع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7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صون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مز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ل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شو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إها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49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2897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نون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و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شددتا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0000FF"/>
                <w:rtl w:val="true"/>
              </w:rPr>
              <w:t>اذكر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أنوا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حركات</w:t>
            </w:r>
            <w:r>
              <w:rPr>
                <w:rFonts w:cs="Monotype Koufi"/>
                <w:color w:val="0000FF"/>
                <w:rtl w:val="true"/>
              </w:rPr>
              <w:t xml:space="preserve">. </w:t>
            </w:r>
            <w:r>
              <w:rPr>
                <w:rFonts w:cs="Monotype Koufi"/>
                <w:color w:val="800080"/>
                <w:rtl w:val="true"/>
              </w:rPr>
              <w:t>عرض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صور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للحركات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800080"/>
                <w:rtl w:val="true"/>
              </w:rPr>
              <w:t>من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rtl w:val="true"/>
              </w:rPr>
              <w:t>خلا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تمث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للتشديد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"/>
        <w:gridCol w:w="1246"/>
        <w:gridCol w:w="4932"/>
        <w:gridCol w:w="3316"/>
        <w:gridCol w:w="2354"/>
        <w:gridCol w:w="952"/>
        <w:gridCol w:w="48"/>
      </w:tblGrid>
      <w:tr>
        <w:trPr>
          <w:tblHeader w:val="true"/>
        </w:trPr>
        <w:tc>
          <w:tcPr>
            <w:tcW w:w="251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6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93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31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35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شد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93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ف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ح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دغ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ر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ح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دداً</w:t>
            </w:r>
          </w:p>
        </w:tc>
        <w:tc>
          <w:tcPr>
            <w:tcW w:w="33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ث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زرع</w:t>
            </w:r>
          </w:p>
        </w:tc>
        <w:tc>
          <w:tcPr>
            <w:tcW w:w="23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شد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وف؟</w:t>
            </w:r>
          </w:p>
        </w:tc>
        <w:tc>
          <w:tcPr>
            <w:tcW w:w="95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س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أفع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93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بْرَا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َعِيمٍ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ظُن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فْعَ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اقِرَةٌ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وْف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اءَت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َّامّ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ُبْرَ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َمَّ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ِلْكَافِر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مْثَالُهَا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3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روف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م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ن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فعال</w:t>
            </w:r>
          </w:p>
        </w:tc>
        <w:tc>
          <w:tcPr>
            <w:tcW w:w="23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76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</w:p>
        </w:tc>
        <w:tc>
          <w:tcPr>
            <w:tcW w:w="95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93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اً</w:t>
            </w:r>
          </w:p>
        </w:tc>
        <w:tc>
          <w:tcPr>
            <w:tcW w:w="33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يشو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23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؟</w:t>
            </w:r>
          </w:p>
        </w:tc>
        <w:tc>
          <w:tcPr>
            <w:tcW w:w="95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93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م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دداً</w:t>
            </w:r>
          </w:p>
        </w:tc>
        <w:tc>
          <w:tcPr>
            <w:tcW w:w="33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ز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ف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غن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خ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م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رجه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شو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ف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؟</w:t>
            </w:r>
          </w:p>
        </w:tc>
        <w:tc>
          <w:tcPr>
            <w:tcW w:w="95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93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كتين</w:t>
            </w:r>
          </w:p>
        </w:tc>
        <w:tc>
          <w:tcPr>
            <w:tcW w:w="331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ا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حر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ص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ض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سط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وسط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5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95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48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نون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و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شددتا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  <w:color w:val="333399"/>
              </w:rPr>
            </w:pPr>
            <w:r>
              <w:rPr>
                <w:rFonts w:cs="Monotype Koufi"/>
                <w:color w:val="333399"/>
                <w:rtl w:val="true"/>
              </w:rPr>
              <w:t>س</w:t>
            </w:r>
            <w:r>
              <w:rPr>
                <w:rFonts w:cs="Monotype Koufi"/>
                <w:color w:val="333399"/>
                <w:rtl w:val="true"/>
              </w:rPr>
              <w:t xml:space="preserve">/ </w:t>
            </w:r>
            <w:r>
              <w:rPr>
                <w:rFonts w:cs="Monotype Koufi"/>
                <w:color w:val="333399"/>
                <w:rtl w:val="true"/>
              </w:rPr>
              <w:t>م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هو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أصل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حرف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مشدد؟</w:t>
            </w:r>
            <w:r>
              <w:rPr>
                <w:color w:val="333399"/>
                <w:rtl w:val="true"/>
              </w:rPr>
              <w:t xml:space="preserve">  </w:t>
            </w:r>
            <w:r>
              <w:rPr>
                <w:rFonts w:cs="Monotype Koufi"/>
                <w:color w:val="333399"/>
                <w:rtl w:val="true"/>
              </w:rPr>
              <w:t>س</w:t>
            </w:r>
            <w:r>
              <w:rPr>
                <w:rFonts w:cs="Monotype Koufi"/>
                <w:color w:val="333399"/>
                <w:rtl w:val="true"/>
              </w:rPr>
              <w:t xml:space="preserve">/ </w:t>
            </w:r>
            <w:r>
              <w:rPr>
                <w:rFonts w:cs="Monotype Koufi"/>
                <w:color w:val="333399"/>
                <w:rtl w:val="true"/>
              </w:rPr>
              <w:t>وضحي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حكم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نون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والميم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مشددتين؟</w:t>
            </w:r>
            <w:r>
              <w:rPr>
                <w:color w:val="333399"/>
                <w:rtl w:val="true"/>
              </w:rPr>
              <w:t xml:space="preserve">  </w:t>
            </w:r>
            <w:r>
              <w:rPr>
                <w:rFonts w:cs="Monotype Koufi"/>
                <w:color w:val="333399"/>
                <w:rtl w:val="true"/>
              </w:rPr>
              <w:t>س</w:t>
            </w:r>
            <w:r>
              <w:rPr>
                <w:rFonts w:cs="Monotype Koufi"/>
                <w:color w:val="333399"/>
                <w:rtl w:val="true"/>
              </w:rPr>
              <w:t xml:space="preserve">/ </w:t>
            </w:r>
            <w:r>
              <w:rPr>
                <w:rFonts w:cs="Monotype Koufi"/>
                <w:color w:val="333399"/>
                <w:rtl w:val="true"/>
              </w:rPr>
              <w:t>م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مقدار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غنة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في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نون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والميم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المشددتين؟</w:t>
            </w:r>
            <w:r>
              <w:rPr>
                <w:color w:val="333399"/>
                <w:rtl w:val="true"/>
              </w:rPr>
              <w:t xml:space="preserve">  </w:t>
            </w:r>
            <w:r>
              <w:rPr>
                <w:rFonts w:cs="Monotype Koufi"/>
                <w:color w:val="333399"/>
                <w:rtl w:val="true"/>
              </w:rPr>
              <w:t>س</w:t>
            </w:r>
            <w:r>
              <w:rPr>
                <w:rFonts w:cs="Monotype Koufi"/>
                <w:color w:val="333399"/>
                <w:rtl w:val="true"/>
              </w:rPr>
              <w:t xml:space="preserve">/ </w:t>
            </w:r>
            <w:r>
              <w:rPr>
                <w:rFonts w:cs="Monotype Koufi"/>
                <w:color w:val="333399"/>
                <w:rtl w:val="true"/>
              </w:rPr>
              <w:t>وبماذا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يسمى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كل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color w:val="333399"/>
                <w:rtl w:val="true"/>
              </w:rPr>
              <w:t>منها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398"/>
        <w:gridCol w:w="3047"/>
        <w:gridCol w:w="4062"/>
        <w:gridCol w:w="3024"/>
        <w:gridCol w:w="1028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9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04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2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0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تُسْأَلُ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عِيمِ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س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ها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ــــــق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آي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ظه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04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587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center"/>
              <w:rPr>
                <w:rFonts w:cs="Monotype Koufi"/>
                <w:color w:val="663300"/>
                <w:sz w:val="18"/>
                <w:szCs w:val="18"/>
              </w:rPr>
            </w:pPr>
            <w:r>
              <w:rPr>
                <w:rFonts w:cs="Monotype Koufi"/>
                <w:color w:val="008000"/>
                <w:sz w:val="18"/>
                <w:sz w:val="18"/>
                <w:szCs w:val="18"/>
                <w:rtl w:val="true"/>
              </w:rPr>
              <w:t>أحكام</w:t>
            </w:r>
            <w:r>
              <w:rPr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18"/>
                <w:sz w:val="18"/>
                <w:szCs w:val="18"/>
                <w:rtl w:val="true"/>
              </w:rPr>
              <w:t>الميم</w:t>
            </w:r>
            <w:r>
              <w:rPr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18"/>
                <w:sz w:val="18"/>
                <w:szCs w:val="18"/>
                <w:rtl w:val="true"/>
              </w:rPr>
              <w:t>الساكنة</w:t>
            </w:r>
            <w:r>
              <w:rPr>
                <w:color w:val="008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color w:val="008000"/>
                <w:sz w:val="18"/>
                <w:sz w:val="18"/>
                <w:szCs w:val="18"/>
                <w:rtl w:val="true"/>
              </w:rPr>
              <w:t>الإخفاء</w:t>
            </w:r>
            <w:r>
              <w:rPr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18"/>
                <w:sz w:val="18"/>
                <w:szCs w:val="18"/>
                <w:rtl w:val="true"/>
              </w:rPr>
              <w:t>الشفوي</w:t>
            </w:r>
            <w:r>
              <w:rPr>
                <w:rFonts w:cs="Monotype Koufi"/>
                <w:color w:val="008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لميذ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ساكن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إخفاء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84"/>
        <w:gridCol w:w="3662"/>
        <w:gridCol w:w="4062"/>
        <w:gridCol w:w="2555"/>
        <w:gridCol w:w="896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8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5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9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مْس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خطيط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page">
                        <wp:posOffset>8909685</wp:posOffset>
                      </wp:positionH>
                      <wp:positionV relativeFrom="paragraph">
                        <wp:posOffset>285115</wp:posOffset>
                      </wp:positionV>
                      <wp:extent cx="895985" cy="350520"/>
                      <wp:effectExtent l="63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350640"/>
                                <a:chOff x="0" y="0"/>
                                <a:chExt cx="8960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7560"/>
                                  <a:ext cx="43884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1.55pt;margin-top:22.45pt;width:70.5pt;height:27.55pt" coordorigin="14031,449" coordsize="1410,551">
                      <v:line id="shape_0" from="14751,461" to="15441,62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51,461" to="14751,100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31,449" to="14750,640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رْمِيهِ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حِجَارَة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ِجِّيل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خْشَوْ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الْغَيْبِ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ْمِي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حِجَارَة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             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غَيْبِ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ط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نة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ل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خ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ي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نت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خرو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تين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قيق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عد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ات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ة؟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ف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غي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ضعاف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ب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رت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8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تِّل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رْتِيل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ب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نز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55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</w:tc>
        <w:tc>
          <w:tcPr>
            <w:tcW w:w="8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487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ساكن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إخفاء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cs="Monotype Koufi"/>
                <w:color w:val="008000"/>
                <w:sz w:val="26"/>
                <w:szCs w:val="26"/>
                <w:rtl w:val="true"/>
              </w:rPr>
              <w:t>.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عر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333399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56"/>
        <w:gridCol w:w="2807"/>
        <w:gridCol w:w="4240"/>
        <w:gridCol w:w="3024"/>
        <w:gridCol w:w="928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80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24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2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61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خَبِيرٌ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َاحِبُ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مَجْنُون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tbl>
            <w:tblPr>
              <w:bidiVisual w:val="true"/>
              <w:tblW w:w="4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958"/>
              <w:gridCol w:w="1022"/>
              <w:gridCol w:w="1162"/>
            </w:tblGrid>
            <w:tr>
              <w:trPr>
                <w:trHeight w:val="31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مثال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لحرف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خفي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إخفا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ب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هم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احب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جنون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خف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فو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خفاء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فوي</w:t>
                  </w: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8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42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؟</w:t>
            </w:r>
          </w:p>
        </w:tc>
        <w:tc>
          <w:tcPr>
            <w:tcW w:w="9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8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42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80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رو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تين</w:t>
            </w:r>
          </w:p>
        </w:tc>
        <w:tc>
          <w:tcPr>
            <w:tcW w:w="42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283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 </w:t>
            </w:r>
            <w:r>
              <w:rPr>
                <w:rFonts w:cs="Monotype Koufi"/>
                <w:rtl w:val="true"/>
              </w:rPr>
              <w:t>علل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خف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إخف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شفوي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398"/>
        <w:gridCol w:w="3473"/>
        <w:gridCol w:w="4062"/>
        <w:gridCol w:w="2540"/>
        <w:gridCol w:w="951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9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4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4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خطيط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page">
                        <wp:posOffset>9290685</wp:posOffset>
                      </wp:positionH>
                      <wp:positionV relativeFrom="paragraph">
                        <wp:posOffset>16510</wp:posOffset>
                      </wp:positionV>
                      <wp:extent cx="571500" cy="697865"/>
                      <wp:effectExtent l="4445" t="444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98040"/>
                                <a:chOff x="0" y="0"/>
                                <a:chExt cx="571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53028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43884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1.55pt;margin-top:1.3pt;width:44.95pt;height:54.9pt" coordorigin="14631,26" coordsize="899,1098">
                      <v:line id="shape_0" from="14660,26" to="15494,39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1,36" to="15321,112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1,36" to="15530,75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؟</w:t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أَسْقَيْنَا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ُرَات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بِّهِ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مْر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سْقَيْنَا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      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غ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ل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دغ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دغام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غيراً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نت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عر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؟</w:t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إدغ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ير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؟</w:t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دغام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غير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دغا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رت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ط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9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َتِّل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َرْتِيل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رات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نز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45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 </w:t>
            </w:r>
            <w:r>
              <w:rPr>
                <w:rFonts w:cs="Monotype Koufi"/>
                <w:rtl w:val="true"/>
              </w:rPr>
              <w:t>عر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256"/>
        <w:gridCol w:w="2539"/>
        <w:gridCol w:w="4062"/>
        <w:gridCol w:w="3024"/>
        <w:gridCol w:w="957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5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؟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 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 هُمْ مِنْ عَذَابِ رَبِّهِمْ مُشْفِقُونَ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tbl>
            <w:tblPr>
              <w:bidiVisual w:val="true"/>
              <w:tblW w:w="4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958"/>
              <w:gridCol w:w="1022"/>
              <w:gridCol w:w="1162"/>
            </w:tblGrid>
            <w:tr>
              <w:trPr>
                <w:trHeight w:val="31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مثال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مدغ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إدغا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به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شفقون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دغ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غي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دغ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غي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آي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و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حرك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غ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7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ــــــق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َخْلُقْك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ءٍ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هِين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7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دغ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غي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866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 </w:t>
            </w:r>
            <w:r>
              <w:rPr>
                <w:rFonts w:cs="Monotype Koufi"/>
                <w:rtl w:val="true"/>
              </w:rPr>
              <w:t>علل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خف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إخف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شفوي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"/>
        <w:gridCol w:w="1114"/>
        <w:gridCol w:w="3779"/>
        <w:gridCol w:w="4062"/>
        <w:gridCol w:w="2373"/>
        <w:gridCol w:w="1028"/>
        <w:gridCol w:w="20"/>
      </w:tblGrid>
      <w:tr>
        <w:trPr>
          <w:tblHeader w:val="true"/>
        </w:trPr>
        <w:tc>
          <w:tcPr>
            <w:tcW w:w="293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77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37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2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خطيطي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خف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فوي</w:t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حْكُم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طْوَار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يَمْح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بَاطِل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مْش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                      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طْوَار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مْحُ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                  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مْشُون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ظهر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ل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نت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عر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يم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إظها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فو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ي؟</w:t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تين…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ترت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ط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رَتِّل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رْتِيل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7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ماذا؟</w:t>
            </w:r>
          </w:p>
        </w:tc>
        <w:tc>
          <w:tcPr>
            <w:tcW w:w="102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2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84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 </w:t>
            </w:r>
            <w:r>
              <w:rPr>
                <w:rFonts w:cs="Monotype Koufi"/>
                <w:rtl w:val="true"/>
              </w:rPr>
              <w:t>عر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"/>
        <w:gridCol w:w="1094"/>
        <w:gridCol w:w="3149"/>
        <w:gridCol w:w="4637"/>
        <w:gridCol w:w="2696"/>
        <w:gridCol w:w="1070"/>
        <w:gridCol w:w="48"/>
      </w:tblGrid>
      <w:tr>
        <w:trPr>
          <w:tblHeader w:val="true"/>
        </w:trPr>
        <w:tc>
          <w:tcPr>
            <w:tcW w:w="260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4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14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63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9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7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يُدْخِلُ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حْمَتِه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فَوْز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َّم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َعْلَم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بَرِيَّة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))</w:t>
            </w:r>
          </w:p>
        </w:tc>
        <w:tc>
          <w:tcPr>
            <w:tcW w:w="463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tbl>
            <w:tblPr>
              <w:bidiVisual w:val="true"/>
              <w:tblW w:w="4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958"/>
              <w:gridCol w:w="1022"/>
              <w:gridCol w:w="1462"/>
            </w:tblGrid>
            <w:tr>
              <w:trPr>
                <w:trHeight w:val="31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ثال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ظهر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ظهار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فَيُدْخِلُهُمْ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رَبُّهُمْ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رَبُّهُمْ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فِي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َا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لَمْ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يَعْلَم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ْ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هُمْ</w:t>
                  </w: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خَيْرُ</w:t>
                  </w:r>
                </w:p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ر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ف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ي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خ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D5D5D5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إظه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شفو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إظه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شفو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إظه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شفوي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إظهار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شفو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6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1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ــــق</w:t>
            </w:r>
          </w:p>
        </w:tc>
        <w:tc>
          <w:tcPr>
            <w:tcW w:w="463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ي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ـ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ـ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1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مثلة</w:t>
            </w:r>
          </w:p>
        </w:tc>
        <w:tc>
          <w:tcPr>
            <w:tcW w:w="463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07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4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4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تين</w:t>
            </w:r>
          </w:p>
        </w:tc>
        <w:tc>
          <w:tcPr>
            <w:tcW w:w="463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9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ظه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و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7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94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 </w:t>
            </w:r>
            <w:r>
              <w:rPr>
                <w:rFonts w:cs="Monotype Koufi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كن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"/>
        <w:gridCol w:w="1311"/>
        <w:gridCol w:w="4501"/>
        <w:gridCol w:w="3345"/>
        <w:gridCol w:w="2483"/>
        <w:gridCol w:w="920"/>
        <w:gridCol w:w="48"/>
      </w:tblGrid>
      <w:tr>
        <w:trPr>
          <w:tblHeader w:val="true"/>
        </w:trPr>
        <w:tc>
          <w:tcPr>
            <w:tcW w:w="270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31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0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34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48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2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كن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ind w:left="69" w:right="0" w:hanging="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9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كن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ل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.</w:t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قلة؟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طبيــــق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؟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خـــراج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مثــلة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غ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ل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ة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ق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غر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علو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tbl>
            <w:tblPr>
              <w:bidiVisual w:val="true"/>
              <w:tblW w:w="4346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630"/>
              <w:gridCol w:w="1080"/>
              <w:gridCol w:w="1350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</w:rPr>
                    <w:t>الآية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</w:rPr>
                    <w:t>المثا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70C0"/>
                      <w:sz w:val="32"/>
                      <w:sz w:val="32"/>
                      <w:szCs w:val="32"/>
                      <w:rtl w:val="true"/>
                    </w:rPr>
                    <w:t>السبب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2D05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يقبل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التوبة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عباده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يقب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قلقل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صغر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جاء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قاف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وسط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2D05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تبت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يدآ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لهب</w:t>
                  </w:r>
                  <w:r>
                    <w:rPr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وت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92D050"/>
                      <w:sz w:val="32"/>
                      <w:sz w:val="32"/>
                      <w:szCs w:val="32"/>
                      <w:rtl w:val="true"/>
                    </w:rPr>
                    <w:t>وت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قلقلة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كبر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جاء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باء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آخ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غ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صغرى؟</w:t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شتر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كناً</w:t>
            </w:r>
          </w:p>
        </w:tc>
        <w:tc>
          <w:tcPr>
            <w:tcW w:w="1331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للقلقلة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ساكناً</w:t>
            </w:r>
          </w:p>
        </w:tc>
        <w:tc>
          <w:tcPr>
            <w:tcW w:w="334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48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قل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08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جو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ساكن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لميذ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  <w:t>(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م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ساكن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إخفاء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"/>
        <w:gridCol w:w="1243"/>
        <w:gridCol w:w="4318"/>
        <w:gridCol w:w="3250"/>
        <w:gridCol w:w="2664"/>
        <w:gridCol w:w="968"/>
        <w:gridCol w:w="48"/>
      </w:tblGrid>
      <w:tr>
        <w:trPr>
          <w:tblHeader w:val="true"/>
        </w:trPr>
        <w:tc>
          <w:tcPr>
            <w:tcW w:w="263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63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25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6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6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3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126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98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25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ind w:left="69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266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491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12319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9.7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07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5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08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5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9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0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993366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color w:val="993366"/>
      <w:sz w:val="32"/>
      <w:szCs w:val="32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99CC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rFonts w:ascii="Symbol" w:hAnsi="Symbol" w:cs="Symbol"/>
      <w:color w:val="FF99CC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993366"/>
      <w:sz w:val="32"/>
      <w:szCs w:val="32"/>
    </w:rPr>
  </w:style>
  <w:style w:type="character" w:styleId="WW8Num25z0">
    <w:name w:val="WW8Num25z0"/>
    <w:qFormat/>
    <w:rPr>
      <w:color w:val="99336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12:00Z</dcterms:created>
  <dc:creator>Unknown User</dc:creator>
  <dc:description/>
  <cp:keywords/>
  <dc:language>en-US</dc:language>
  <cp:lastModifiedBy>Automate</cp:lastModifiedBy>
  <cp:lastPrinted>2009-05-02T22:12:00Z</cp:lastPrinted>
  <dcterms:modified xsi:type="dcterms:W3CDTF">2011-02-08T10:06:00Z</dcterms:modified>
  <cp:revision>22</cp:revision>
  <dc:subject/>
  <dc:title> </dc:title>
</cp:coreProperties>
</file>