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color w:val="993366"/>
          <w:rtl w:val="true"/>
        </w:rPr>
        <mc:AlternateContent>
          <mc:Choice Requires="wps">
            <w:drawing>
              <wp:inline distT="0" distB="0" distL="0" distR="0">
                <wp:extent cx="448627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توحيد خامس ابتدائي ب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0pt;margin-top:-153pt;width:353.2pt;height:15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توحيد خامس ابتدائي بنات</w:t>
                      </w:r>
                    </w:p>
                  </w:txbxContent>
                </v:textbox>
                <v:path textpathok="t"/>
                <v:textpath on="t" fitshape="t" string="توحيد خامس ابتدائي بنات" style="font-family:&quot;Diwani Letter&quot;;font-size:54pt"/>
                <v:fill o:detectmouseclick="t" type="solid" color2="#66cc99"/>
                <v:stroke color="#993300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993366"/>
          <w:sz w:val="72"/>
          <w:szCs w:val="72"/>
        </w:rPr>
      </w:pPr>
      <w:r>
        <w:rPr>
          <w:rFonts w:cs="Monotype Koufi"/>
          <w:b/>
          <w:b/>
          <w:bCs/>
          <w:color w:val="993366"/>
          <w:sz w:val="72"/>
          <w:sz w:val="72"/>
          <w:szCs w:val="72"/>
          <w:rtl w:val="true"/>
        </w:rPr>
        <w:t>المعلمة</w:t>
      </w:r>
      <w:r>
        <w:rPr>
          <w:rFonts w:cs="Monotype Koufi"/>
          <w:b/>
          <w:bCs/>
          <w:color w:val="993366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72"/>
          <w:szCs w:val="72"/>
        </w:rPr>
      </w:pPr>
      <w:r>
        <w:rPr>
          <w:rFonts w:cs="Monotype Koufi"/>
          <w:b/>
          <w:bCs/>
          <w:color w:val="993366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40"/>
          <w:szCs w:val="40"/>
        </w:rPr>
      </w:pP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سياس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للمرحل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ابتدائ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 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هداف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ابتدائي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ه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رعاي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ترب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تكامل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ق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جسم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قل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لغت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نتمائ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دريب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قام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أخذ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آداب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فضائل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خاص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غو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دد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ركي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زويد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القد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ختلف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موضوعات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ع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يئ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جغراف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حس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ِّعَم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ينف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بيئ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رب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ذوق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بديعي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عه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شاط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ابتكاري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قد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يدو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ديه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در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ما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قوق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سنِّ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غر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طن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ولا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ولي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رغب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دي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زديا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ل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ناف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صالح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دريب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ستفاد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وقات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راغه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6"/>
          <w:szCs w:val="36"/>
        </w:rPr>
      </w:pP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غايات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CC0099"/>
          <w:sz w:val="36"/>
          <w:szCs w:val="36"/>
        </w:rPr>
      </w:pPr>
      <w:r>
        <w:rPr>
          <w:rFonts w:cs="Traditional Arabic"/>
          <w:b/>
          <w:bCs/>
          <w:color w:val="336699"/>
          <w:sz w:val="32"/>
          <w:szCs w:val="32"/>
        </w:rPr>
        <w:t>1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ر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عارف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غو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شبو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رجالأ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ساء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اهم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ور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ع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عقيدت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دافع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امل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ضوئه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خ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0"/>
          <w:szCs w:val="30"/>
        </w:rPr>
      </w:pPr>
      <w:r>
        <w:rPr>
          <w:rFonts w:cs="Times New Roman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</w:rPr>
        <w:t>1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كواد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تطو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قتصاد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جتماع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ثقاف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م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يخد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خطط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طموح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يدف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خطط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جاح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جاح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Cs/>
          <w:color w:val="336699"/>
          <w:sz w:val="32"/>
          <w:szCs w:val="32"/>
        </w:rPr>
        <w:t>2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 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ر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بتغ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لي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اف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فيد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ذ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بتغ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إفا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تعل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صورت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باشر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سها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نش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وع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ع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ستني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دور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جتمعاته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336699"/>
          <w:sz w:val="10"/>
          <w:szCs w:val="10"/>
        </w:rPr>
      </w:pPr>
      <w:r>
        <w:rPr>
          <w:rFonts w:cs="Traditional Arabic"/>
          <w:b/>
          <w:bCs/>
          <w:color w:val="3366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;Century Gothic" w:hAnsi="Calibri;Century Gothic" w:cs="Traditional Arabic"/>
          <w:b/>
          <w:b/>
          <w:bCs/>
          <w:color w:val="993366"/>
          <w:sz w:val="36"/>
          <w:szCs w:val="36"/>
        </w:rPr>
      </w:pPr>
      <w:r>
        <w:rPr>
          <w:rFonts w:cs="Traditional Arabic" w:ascii="Calibri;Century Gothic" w:hAnsi="Calibri;Century Gothic"/>
          <w:b/>
          <w:bCs/>
          <w:color w:val="993366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8833485" cy="712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348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2457"/>
                              <w:gridCol w:w="2521"/>
                              <w:gridCol w:w="793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vMerge w:val="restart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وح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بتد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143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vMerge w:val="continue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ك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ك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ك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حس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1/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ج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ي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موم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ع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تقو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دراس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برا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ختيار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55pt;height:560.9pt;mso-wrap-distance-left:9pt;mso-wrap-distance-right:9pt;mso-wrap-distance-top:0pt;mso-wrap-distance-bottom:0pt;margin-top:9.7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2457"/>
                        <w:gridCol w:w="2521"/>
                        <w:gridCol w:w="7932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932" w:type="dxa"/>
                            <w:vMerge w:val="restart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14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932" w:type="dxa"/>
                            <w:vMerge w:val="continue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سا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1/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منتصف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سبت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1432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جر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ومها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ت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برامج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تقو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دراس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برامج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نشاط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ختيار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نها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ختبار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;Century Gothic" w:hAnsi="Calibri;Century Gothic" w:cs="Traditional Arabic"/>
          <w:b/>
          <w:b/>
          <w:bCs/>
          <w:color w:val="993366"/>
          <w:sz w:val="36"/>
          <w:szCs w:val="36"/>
        </w:rPr>
      </w:pPr>
      <w:r>
        <w:rPr>
          <w:rFonts w:cs="Traditional Arabic" w:ascii="Calibri;Century Gothic" w:hAnsi="Calibri;Century Gothic"/>
          <w:b/>
          <w:bCs/>
          <w:color w:val="9933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;Century Gothic" w:hAnsi="Calibri;Century Gothic" w:cs="Traditional Arabic"/>
          <w:b/>
          <w:b/>
          <w:bCs/>
          <w:color w:val="993366"/>
          <w:sz w:val="36"/>
          <w:szCs w:val="36"/>
        </w:rPr>
      </w:pPr>
      <w:r>
        <w:rPr>
          <w:rFonts w:ascii="Calibri;Century Gothic" w:hAnsi="Calibri;Century Gothic" w:cs="Traditional Arabic"/>
          <w:b/>
          <w:b/>
          <w:bCs/>
          <w:color w:val="993366"/>
          <w:sz w:val="36"/>
          <w:sz w:val="36"/>
          <w:szCs w:val="36"/>
          <w:rtl w:val="true"/>
        </w:rPr>
        <w:t>جدول</w:t>
      </w:r>
      <w:r>
        <w:rPr>
          <w:rFonts w:ascii="Calibri;Century Gothic" w:hAnsi="Calibri;Century Gothic" w:eastAsia="Calibri;Century Gothic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993366"/>
          <w:sz w:val="36"/>
          <w:sz w:val="36"/>
          <w:szCs w:val="36"/>
          <w:rtl w:val="true"/>
        </w:rPr>
        <w:t>حصص</w:t>
      </w:r>
      <w:r>
        <w:rPr>
          <w:rFonts w:ascii="Calibri;Century Gothic" w:hAnsi="Calibri;Century Gothic" w:eastAsia="Calibri;Century Gothic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993366"/>
          <w:sz w:val="36"/>
          <w:sz w:val="36"/>
          <w:szCs w:val="36"/>
          <w:rtl w:val="true"/>
        </w:rPr>
        <w:t>المواد</w:t>
      </w:r>
      <w:r>
        <w:rPr>
          <w:rFonts w:ascii="Calibri;Century Gothic" w:hAnsi="Calibri;Century Gothic" w:eastAsia="Calibri;Century Gothic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993366"/>
          <w:sz w:val="36"/>
          <w:sz w:val="36"/>
          <w:szCs w:val="36"/>
          <w:rtl w:val="true"/>
        </w:rPr>
        <w:t>الدراسية</w:t>
      </w:r>
      <w:r>
        <w:rPr>
          <w:rFonts w:ascii="Calibri;Century Gothic" w:hAnsi="Calibri;Century Gothic" w:eastAsia="Calibri;Century Gothic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color w:val="993366"/>
          <w:sz w:val="36"/>
          <w:sz w:val="36"/>
          <w:szCs w:val="36"/>
          <w:rtl w:val="true"/>
        </w:rPr>
        <w:t>الأسبوعي</w:t>
      </w:r>
      <w:r>
        <w:rPr>
          <w:rFonts w:ascii="Calibri;Century Gothic" w:hAnsi="Calibri;Century Gothic" w:eastAsia="Calibri;Century Gothic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385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9"/>
        <w:gridCol w:w="1370"/>
        <w:gridCol w:w="1370"/>
        <w:gridCol w:w="1369"/>
        <w:gridCol w:w="1370"/>
        <w:gridCol w:w="1370"/>
        <w:gridCol w:w="1369"/>
        <w:gridCol w:w="1370"/>
        <w:gridCol w:w="1370"/>
      </w:tblGrid>
      <w:tr>
        <w:trPr>
          <w:trHeight w:val="567" w:hRule="exact"/>
        </w:trPr>
        <w:tc>
          <w:tcPr>
            <w:tcW w:w="152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بتدائي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993366"/>
        </w:rPr>
      </w:pPr>
      <w:r>
        <w:rPr>
          <w:rFonts w:eastAsia="Arial"/>
          <w:b w:val="false"/>
          <w:bCs w:val="false"/>
          <w:i w:val="false"/>
          <w:iCs w:val="false"/>
          <w:color w:val="993366"/>
          <w:rtl w:val="true"/>
        </w:rPr>
        <w:t xml:space="preserve">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علمة  المادة 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شرفة  المادة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ديرة  المدرسة </w:t>
      </w:r>
      <w:r>
        <w:rPr>
          <w:i w:val="false"/>
          <w:iCs w:val="false"/>
          <w:color w:val="993366"/>
          <w:rtl w:val="true"/>
        </w:rPr>
        <w:t>/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169" w:leader="none"/>
        </w:tabs>
        <w:jc w:val="center"/>
        <w:rPr>
          <w:rFonts w:cs="Monotype Koufi"/>
          <w:b/>
          <w:b/>
          <w:bCs/>
          <w:color w:val="CC0099"/>
          <w:sz w:val="44"/>
          <w:szCs w:val="44"/>
        </w:rPr>
      </w:pPr>
      <w:r>
        <w:rPr>
          <w:rFonts w:cs="Monotype Koufi"/>
          <w:b/>
          <w:bCs/>
          <w:color w:val="CC0099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أهداف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عامة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لتدريس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مواد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دينية</w:t>
      </w:r>
    </w:p>
    <w:p>
      <w:pPr>
        <w:pStyle w:val="Normal"/>
        <w:jc w:val="center"/>
        <w:rPr>
          <w:rFonts w:cs="Hesham Kashkool"/>
          <w:color w:val="993366"/>
          <w:sz w:val="72"/>
          <w:szCs w:val="72"/>
        </w:rPr>
      </w:pPr>
      <w:r>
        <w:rPr>
          <w:b/>
          <w:bCs/>
          <w:rtl w:val="true"/>
        </w:rPr>
        <w:drawing>
          <wp:inline distT="0" distB="0" distL="0" distR="0">
            <wp:extent cx="1935480" cy="16497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روح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تبصيره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عريفه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دينه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نم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شاعره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ح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صلاح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رويض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طر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فراط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ربّ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عبادات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نش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شخص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وامه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تّص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عل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طّل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فايا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راق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حرّك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سكن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يسم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دّ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كمال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Monotype Koufi"/>
          <w:b/>
          <w:b/>
          <w:bCs/>
          <w:color w:val="993366"/>
          <w:sz w:val="48"/>
          <w:szCs w:val="48"/>
        </w:rPr>
      </w:pPr>
      <w:r>
        <w:rPr>
          <w:rFonts w:cs="Monotype Koufi"/>
          <w:b/>
          <w:bCs/>
          <w:color w:val="993366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أهداف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تدريس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مادة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توحيد</w:t>
      </w:r>
    </w:p>
    <w:p>
      <w:pPr>
        <w:pStyle w:val="Normal"/>
        <w:spacing w:lineRule="auto" w:line="360"/>
        <w:ind w:left="360" w:right="0" w:hanging="0"/>
        <w:jc w:val="center"/>
        <w:rPr>
          <w:rFonts w:cs="Traditional Arabic"/>
          <w:color w:val="993366"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1935480" cy="1649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CS Nask S_I normal."/>
          <w:color w:val="993366"/>
          <w:sz w:val="26"/>
          <w:szCs w:val="26"/>
        </w:rPr>
      </w:pPr>
      <w:r>
        <w:rPr>
          <w:rFonts w:cs="MCS Nask S_I normal."/>
          <w:color w:val="993366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تشريع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تعاليمه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هدم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اعتبار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سي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هام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تقو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صل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ربه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خالص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اعتزاز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عتناق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قو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قتدار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نفي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رض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القض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توك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ستثما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خضوع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شبا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يني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غض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ون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جنس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وطن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خاط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طبيعت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انساني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44"/>
          <w:szCs w:val="44"/>
        </w:rPr>
      </w:pPr>
      <w:r>
        <w:rPr>
          <w:rFonts w:cs="PT Bold Heading"/>
          <w:b/>
          <w:b/>
          <w:bCs/>
          <w:color w:val="993366"/>
          <w:sz w:val="44"/>
          <w:sz w:val="44"/>
          <w:szCs w:val="44"/>
          <w:rtl w:val="true"/>
        </w:rPr>
        <w:t>أهم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4"/>
          <w:sz w:val="44"/>
          <w:szCs w:val="44"/>
          <w:rtl w:val="true"/>
        </w:rPr>
        <w:t>المراجع</w:t>
      </w:r>
    </w:p>
    <w:p>
      <w:pPr>
        <w:pStyle w:val="Normal"/>
        <w:tabs>
          <w:tab w:val="clear" w:pos="720"/>
          <w:tab w:val="left" w:pos="896" w:leader="none"/>
          <w:tab w:val="left" w:pos="2585" w:leader="none"/>
        </w:tabs>
        <w:jc w:val="center"/>
        <w:rPr>
          <w:rFonts w:cs="PT Bold Heading"/>
          <w:b/>
          <w:b/>
          <w:bCs/>
          <w:color w:val="993366"/>
          <w:sz w:val="57"/>
          <w:szCs w:val="57"/>
          <w:lang w:val="en-US" w:eastAsia="en-US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849755</wp:posOffset>
                </wp:positionH>
                <wp:positionV relativeFrom="paragraph">
                  <wp:posOffset>486410</wp:posOffset>
                </wp:positionV>
                <wp:extent cx="3827145" cy="12985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فسير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ل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سّ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38.3pt;mso-position-vertical-relative:text;margin-left:145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والتفسير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مختص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قاسي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لصلاح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أرف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د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تفسي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ميسّ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نخب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877060</wp:posOffset>
                </wp:positionH>
                <wp:positionV relativeFrom="paragraph">
                  <wp:posOffset>2042795</wp:posOffset>
                </wp:positionV>
                <wp:extent cx="3799840" cy="1285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مفي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يثم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جمع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160.85pt;mso-position-vertical-relative:text;margin-left:14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توحيد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قو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مفي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لى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كتاب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وحيد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يثم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دخ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دراس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عقيدة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ما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جمع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دور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وحيد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449060</wp:posOffset>
                </wp:positionH>
                <wp:positionV relativeFrom="paragraph">
                  <wp:posOffset>486410</wp:posOffset>
                </wp:positionV>
                <wp:extent cx="3799840" cy="1285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يم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يسير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طلح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هذيب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أعلا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نبلاء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قي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وس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روا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38.3pt;mso-position-vertical-relative:text;margin-left:50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شر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رياض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صالحين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يم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يسير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صطل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حديث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حمو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طلح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هذيب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سير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أعلا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نبلاء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حم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قي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وس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4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صطل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حديث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5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روا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أحاديث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421755</wp:posOffset>
                </wp:positionH>
                <wp:positionV relativeFrom="paragraph">
                  <wp:posOffset>2042795</wp:posOffset>
                </wp:positionV>
                <wp:extent cx="3827145" cy="1298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بس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مستقنع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يم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336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160.85pt;mso-position-vertical-relative:text;margin-left:505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فقه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وضي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أحكا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ب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له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بس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زا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مستقنع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يم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  <w:color w:val="99336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دور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849755</wp:posOffset>
                </wp:positionH>
                <wp:positionV relativeFrom="paragraph">
                  <wp:posOffset>3757295</wp:posOffset>
                </wp:positionV>
                <wp:extent cx="3827145" cy="1298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منهج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شر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معية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إيضاح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طال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295.85pt;mso-position-vertical-relative:text;margin-left:14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تعليم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معين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للمنهج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سبورة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أشرط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سمعية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مدرسي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وسائ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إيضاح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طالب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449060</wp:posOffset>
                </wp:positionH>
                <wp:positionV relativeFrom="paragraph">
                  <wp:posOffset>3757295</wp:posOffset>
                </wp:positionV>
                <wp:extent cx="3799840" cy="1285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6" w:leader="none"/>
                                <w:tab w:val="left" w:pos="25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295.85pt;mso-position-vertical-relative:text;margin-left:50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6" w:leader="none"/>
                          <w:tab w:val="left" w:pos="2585" w:leader="none"/>
                        </w:tabs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س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تطبيق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</w:rPr>
                        <w:t>15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</w:rPr>
                        <w:t>5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2"/>
          <w:szCs w:val="32"/>
        </w:rPr>
      </w:pPr>
      <w:r>
        <w:rPr>
          <w:rFonts w:cs="Monotype Koufi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color w:val="993366"/>
          <w:sz w:val="48"/>
          <w:szCs w:val="48"/>
        </w:rPr>
      </w:pPr>
      <w:r>
        <w:rPr>
          <w:rFonts w:cs="Arabic Transparent"/>
          <w:color w:val="993366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color w:val="993366"/>
          <w:sz w:val="32"/>
          <w:szCs w:val="32"/>
        </w:rPr>
      </w:pPr>
      <w:r>
        <w:rPr>
          <w:rFonts w:cs="Times New Roman"/>
          <w:color w:val="993366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993366"/>
          <w:sz w:val="32"/>
          <w:szCs w:val="32"/>
        </w:rPr>
      </w:pPr>
      <w:r>
        <w:rPr>
          <w:rFonts w:cs="Traditional Arabic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663300"/>
          <w:sz w:val="10"/>
          <w:szCs w:val="10"/>
        </w:rPr>
      </w:pPr>
      <w:r>
        <w:rPr>
          <w:color w:val="663300"/>
          <w:sz w:val="10"/>
          <w:szCs w:val="10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ظم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عد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اكمي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ربنا،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شهد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لائك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شه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لحق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"/>
        <w:gridCol w:w="1238"/>
        <w:gridCol w:w="3703"/>
        <w:gridCol w:w="4173"/>
        <w:gridCol w:w="2716"/>
        <w:gridCol w:w="872"/>
        <w:gridCol w:w="48"/>
      </w:tblGrid>
      <w:tr>
        <w:trPr>
          <w:tblHeader w:val="true"/>
        </w:trPr>
        <w:tc>
          <w:tcPr>
            <w:tcW w:w="267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58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70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17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71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7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َرَب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ثَل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َلِمَة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َيِّبَة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َشَجَرَة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َيِّبَة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صْلُه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َابِت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فَرْعُه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</w:p>
        </w:tc>
        <w:tc>
          <w:tcPr>
            <w:tcW w:w="41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يب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ج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يب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م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ج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ضر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خ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ظ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25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أفرض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ل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"</w:t>
            </w:r>
          </w:p>
        </w:tc>
        <w:tc>
          <w:tcPr>
            <w:tcW w:w="41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هِ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ّ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مَلائِك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ُول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عِلْ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ئِ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قِسْط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كِي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مقتضا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7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ظم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جه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ضم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ر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&amp;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معاذ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ث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ليم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7199630</wp:posOffset>
                      </wp:positionH>
                      <wp:positionV relativeFrom="paragraph">
                        <wp:posOffset>80645</wp:posOffset>
                      </wp:positionV>
                      <wp:extent cx="4711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9pt,6.35pt" to="603.95pt,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8612505</wp:posOffset>
                      </wp:positionH>
                      <wp:positionV relativeFrom="paragraph">
                        <wp:posOffset>84455</wp:posOffset>
                      </wp:positionV>
                      <wp:extent cx="4711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5pt,6.65pt" to="715.2pt,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090660</wp:posOffset>
                      </wp:positionH>
                      <wp:positionV relativeFrom="paragraph">
                        <wp:posOffset>85725</wp:posOffset>
                      </wp:positionV>
                      <wp:extent cx="0" cy="14859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8pt,6.75pt" to="715.8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7197090</wp:posOffset>
                      </wp:positionH>
                      <wp:positionV relativeFrom="paragraph">
                        <wp:posOffset>81915</wp:posOffset>
                      </wp:positionV>
                      <wp:extent cx="0" cy="14859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pt,6.45pt" to="566.7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                                    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                                      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افي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عب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ثبت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معناها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بو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ح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ثب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</w:t>
            </w:r>
          </w:p>
        </w:tc>
        <w:tc>
          <w:tcPr>
            <w:tcW w:w="125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</w:t>
            </w:r>
          </w:p>
        </w:tc>
        <w:tc>
          <w:tcPr>
            <w:tcW w:w="41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ن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7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صنام؟</w:t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تض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أهله</w:t>
            </w:r>
          </w:p>
        </w:tc>
        <w:tc>
          <w:tcPr>
            <w:tcW w:w="41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إِذ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بْرَاهِيم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ِأَبِيه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قَوْمِه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نَّنِ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رَاء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عْبُدُو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طَرَنِ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إِنَّه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َيَهْدِينِ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913880</wp:posOffset>
                      </wp:positionH>
                      <wp:positionV relativeFrom="paragraph">
                        <wp:posOffset>149860</wp:posOffset>
                      </wp:positionV>
                      <wp:extent cx="0" cy="22987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4pt,11.8pt" to="544.4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تض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1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                                              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طر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323705</wp:posOffset>
                      </wp:positionH>
                      <wp:positionV relativeFrom="paragraph">
                        <wp:posOffset>147320</wp:posOffset>
                      </wp:positionV>
                      <wp:extent cx="0" cy="22987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4.15pt,11.6pt" to="734.1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913880</wp:posOffset>
                      </wp:positionH>
                      <wp:positionV relativeFrom="paragraph">
                        <wp:posOffset>149860</wp:posOffset>
                      </wp:positionV>
                      <wp:extent cx="0" cy="22987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4pt,11.8pt" to="544.4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7165975</wp:posOffset>
                      </wp:positionH>
                      <wp:positionV relativeFrom="paragraph">
                        <wp:posOffset>147320</wp:posOffset>
                      </wp:positionV>
                      <wp:extent cx="0" cy="22987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25pt,11.6pt" to="564.2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7178040</wp:posOffset>
                      </wp:positionH>
                      <wp:positionV relativeFrom="paragraph">
                        <wp:posOffset>175260</wp:posOffset>
                      </wp:positionV>
                      <wp:extent cx="718820" cy="5715"/>
                      <wp:effectExtent l="0" t="38100" r="635" b="330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8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2pt,13.8pt" to="621.75pt,14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الول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بر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8632825</wp:posOffset>
                      </wp:positionH>
                      <wp:positionV relativeFrom="paragraph">
                        <wp:posOffset>-5080</wp:posOffset>
                      </wp:positionV>
                      <wp:extent cx="688340" cy="2540"/>
                      <wp:effectExtent l="635" t="3619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9.75pt,-0.4pt" to="733.9pt,-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ش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جم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هْل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عَالَوْ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َلِمَة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َوَاء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يْنَن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بَيْنَ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َعْبُد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ُشْرِك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َيْئ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تَّخِذ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عْضُن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عْض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رْبَاب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وَلَّوْ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قُولُ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شْهَد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أَن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ُسْلِمُونَ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مَوْت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ْحَيَاة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ِيَبْلُوَ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يُّ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حْسَن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مَل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غَفُور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ض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لص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صوب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خلص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صو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لص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اب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اب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لص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لص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واباً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7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ش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جم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</w:r>
          </w:p>
        </w:tc>
        <w:tc>
          <w:tcPr>
            <w:tcW w:w="3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"</w:t>
            </w:r>
          </w:p>
        </w:tc>
        <w:tc>
          <w:tcPr>
            <w:tcW w:w="41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ياض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7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رب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41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هْل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عَالَوْ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َلِمَة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َوَاء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يْنَن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بَيْنَ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َعْبُد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ُشْرِك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َيْئ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تَّخِذ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عْضُن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عْض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رْبَاب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وَلَّوْ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قُولُ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شْهَدُ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أَن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ُسْلِمُونَ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8080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750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Monotype Koufi"/>
          <w:color w:val="993300"/>
          <w:sz w:val="16"/>
          <w:szCs w:val="16"/>
        </w:rPr>
      </w:pPr>
      <w:r>
        <w:rPr>
          <w:rFonts w:cs="Monotype Koufi"/>
          <w:color w:val="9933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77"/>
        <w:gridCol w:w="6828"/>
        <w:gridCol w:w="2331"/>
        <w:gridCol w:w="848"/>
      </w:tblGrid>
      <w:tr>
        <w:trPr>
          <w:tblHeader w:val="true"/>
        </w:trPr>
        <w:tc>
          <w:tcPr>
            <w:tcW w:w="377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82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33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4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77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65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82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له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إثب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233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ي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؟</w:t>
            </w:r>
          </w:p>
        </w:tc>
        <w:tc>
          <w:tcPr>
            <w:tcW w:w="84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فتا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2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233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؟</w:t>
            </w:r>
          </w:p>
        </w:tc>
        <w:tc>
          <w:tcPr>
            <w:tcW w:w="84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ضم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2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طل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3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ضم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؟</w:t>
            </w:r>
          </w:p>
        </w:tc>
        <w:tc>
          <w:tcPr>
            <w:tcW w:w="84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2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</w:t>
            </w:r>
          </w:p>
        </w:tc>
        <w:tc>
          <w:tcPr>
            <w:tcW w:w="233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لك؟</w:t>
            </w:r>
          </w:p>
        </w:tc>
        <w:tc>
          <w:tcPr>
            <w:tcW w:w="84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ح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682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الص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ق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إنس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يعبدون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)</w:t>
            </w:r>
          </w:p>
        </w:tc>
        <w:tc>
          <w:tcPr>
            <w:tcW w:w="233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ح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دة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ماذا؟</w:t>
            </w:r>
          </w:p>
        </w:tc>
        <w:tc>
          <w:tcPr>
            <w:tcW w:w="84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7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184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>:/</w:t>
            </w:r>
            <w:r>
              <w:rPr>
                <w:rFonts w:cs="Monotype Koufi"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وضحي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معنى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شهادة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أن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لا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إله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إلا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الله</w:t>
            </w:r>
            <w:r>
              <w:rPr>
                <w:color w:val="333399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rtl w:val="true"/>
              </w:rPr>
              <w:t>ورق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مل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تبين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ما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تقتضيه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شهادة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أن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لا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إله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إلا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الله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0"/>
        <w:gridCol w:w="1278"/>
        <w:gridCol w:w="4073"/>
        <w:gridCol w:w="4062"/>
        <w:gridCol w:w="2320"/>
        <w:gridCol w:w="747"/>
        <w:gridCol w:w="20"/>
      </w:tblGrid>
      <w:tr>
        <w:trPr>
          <w:tblHeader w:val="true"/>
        </w:trPr>
        <w:tc>
          <w:tcPr>
            <w:tcW w:w="26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98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07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32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4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سلام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با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معاذ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عث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يمن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لاث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رس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طري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بود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ين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ّ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ت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لد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ته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َاءَ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سُول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نْفُسِ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زِيز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نِتّ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رِيص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الْمُؤْمِن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ؤُوف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حِيم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رس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ضم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اع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ديق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زج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ض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قق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؟</w:t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ُطِع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َّسُول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طَاع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طِيعُ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أَطِيعُ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َّسُولَ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ج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جب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ا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طاع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مرتك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أت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طع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أيتمون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صلي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ذ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كك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ا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ث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اع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ره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احِبُ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و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طِ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و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حْي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حَ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ه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ذ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ف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دي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َعْصِ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َرَسُولَهُ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َيَتَعَدَّ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حُدُودَهُ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ُدْخِلْهُ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نَاراً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َالِداً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َلَهُ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َذَابٌ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ُهِينٌ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فَلْيَحْذَرِ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ُخَالِفُونَ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َمْرِهِ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تُصِيبَهُمْ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فِتْنَةٌ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ُصِيبَهُمْ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َذَابٌ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َلِيمٌ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ذ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قيدة؟</w:t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جو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تق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ظلم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ياك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شهاد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زور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زجر؟</w:t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ه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جتنب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وبق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ن؟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سحر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....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دع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ض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ه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شري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ع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حدث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بأدع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ي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>.......</w:t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دات؟</w:t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بغض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ميي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ب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وامر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FF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اجتناب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نواهيه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بغض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مي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سنته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يعص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تُحِبُّونَ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فَاتَّبِعُونِ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ُحْبِبْكُمُ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َيَغْفِرْ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ذُنُوب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فع</w:t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ل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بت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0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before="240" w:after="240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جاة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3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500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177"/>
        <w:gridCol w:w="6521"/>
        <w:gridCol w:w="2381"/>
        <w:gridCol w:w="872"/>
      </w:tblGrid>
      <w:tr>
        <w:trPr>
          <w:tblHeader w:val="true"/>
        </w:trPr>
        <w:tc>
          <w:tcPr>
            <w:tcW w:w="373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52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38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7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73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52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اع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  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ديق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زج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38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؟</w:t>
            </w:r>
          </w:p>
        </w:tc>
        <w:tc>
          <w:tcPr>
            <w:tcW w:w="87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3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منك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8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طب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8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3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جب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ن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ا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تن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صد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238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جب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؟</w:t>
            </w:r>
          </w:p>
        </w:tc>
        <w:tc>
          <w:tcPr>
            <w:tcW w:w="8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3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ره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احِبُ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و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طِ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و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حْي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حَ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ه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8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95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أدلة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بقية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أركان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إسلام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cs="Monotype Koufi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توحد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الله؟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cs="Monotype Koufi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باقي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الإسلام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cs="Monotype Koufi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العبادة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"/>
        <w:gridCol w:w="1094"/>
        <w:gridCol w:w="4131"/>
        <w:gridCol w:w="4062"/>
        <w:gridCol w:w="2608"/>
        <w:gridCol w:w="881"/>
        <w:gridCol w:w="48"/>
      </w:tblGrid>
      <w:tr>
        <w:trPr>
          <w:tblHeader w:val="true"/>
        </w:trPr>
        <w:tc>
          <w:tcPr>
            <w:tcW w:w="254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1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13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60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8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لم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نفيذ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</w:t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لم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قاً؟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و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قات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شهد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قيم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ؤت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عل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صم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</w:t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ن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؟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ابعة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و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حَيَا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بْلُو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يُّ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حْسَ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َ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غَفُور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ضي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خلص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صوب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ص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ابا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ا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ص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ص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اب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الص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ت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دة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مو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سلا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شهادتان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المعراج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.</w:t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ث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ي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ف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    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صلا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ركه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فر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ينن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بينه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ركه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؟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د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ط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ر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وا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ُقِيم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لا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ُؤْت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َكَاة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ن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ها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كا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قو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كاة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قت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ع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و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ت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ع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ت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ك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ماذا؟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ر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رض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بلن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مة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كُتِبَ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َلَيْكُمُ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صِّيَامُ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كُتِبَ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َبْلِكُمْ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َعَلَّكُمْ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َتَّقُونَ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َلّ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تَّقُونَ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*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ق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يام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ر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قو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(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د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د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عام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شراب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)  </w:t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حِجُّ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ْبَيْت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اسع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به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ريض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ط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ْتَطَا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ِيلا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؟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ره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يلا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1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فَر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َنِيّ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ه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قيق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ر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ك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يلا؟</w:t>
            </w:r>
          </w:p>
        </w:tc>
        <w:tc>
          <w:tcPr>
            <w:tcW w:w="88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824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0000FF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77"/>
        <w:gridCol w:w="5809"/>
        <w:gridCol w:w="2774"/>
        <w:gridCol w:w="1180"/>
      </w:tblGrid>
      <w:tr>
        <w:trPr>
          <w:tblHeader w:val="true"/>
        </w:trPr>
        <w:tc>
          <w:tcPr>
            <w:tcW w:w="379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580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77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18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79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580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ل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774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؟</w:t>
            </w:r>
          </w:p>
        </w:tc>
        <w:tc>
          <w:tcPr>
            <w:tcW w:w="118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9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شم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580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يمان</w:t>
            </w:r>
          </w:p>
        </w:tc>
        <w:tc>
          <w:tcPr>
            <w:tcW w:w="277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شم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؟</w:t>
            </w:r>
          </w:p>
        </w:tc>
        <w:tc>
          <w:tcPr>
            <w:tcW w:w="11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9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80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و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277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9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580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ابعة</w:t>
            </w:r>
          </w:p>
        </w:tc>
        <w:tc>
          <w:tcPr>
            <w:tcW w:w="277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ادة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9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580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مو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سلا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شهادتان</w:t>
            </w:r>
          </w:p>
        </w:tc>
        <w:tc>
          <w:tcPr>
            <w:tcW w:w="277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ث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9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</w:tc>
        <w:tc>
          <w:tcPr>
            <w:tcW w:w="580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حِجُّ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ْبَيْت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277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</w:tc>
        <w:tc>
          <w:tcPr>
            <w:tcW w:w="11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7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940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467360</wp:posOffset>
              </wp:positionH>
              <wp:positionV relativeFrom="paragraph">
                <wp:posOffset>36830</wp:posOffset>
              </wp:positionV>
              <wp:extent cx="9944100" cy="22860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8pt;margin-top:2.9pt;width:782.95pt;height:17.95pt;mso-wrap-style:none;v-text-anchor:middle">
              <v:fill o:detectmouseclick="t" color2="#ffcc9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9154160</wp:posOffset>
              </wp:positionH>
              <wp:positionV relativeFrom="paragraph">
                <wp:posOffset>-2641600</wp:posOffset>
              </wp:positionV>
              <wp:extent cx="800100" cy="685800"/>
              <wp:effectExtent l="0" t="0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20.8pt;margin-top:-208pt;width:62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9611360</wp:posOffset>
              </wp:positionH>
              <wp:positionV relativeFrom="paragraph">
                <wp:posOffset>1149350</wp:posOffset>
              </wp:positionV>
              <wp:extent cx="685800" cy="685800"/>
              <wp:effectExtent l="635" t="0" r="63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56.8pt;margin-top:90.5pt;width:53.95pt;height:53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9725660</wp:posOffset>
              </wp:positionH>
              <wp:positionV relativeFrom="paragraph">
                <wp:posOffset>1949450</wp:posOffset>
              </wp:positionV>
              <wp:extent cx="571500" cy="571500"/>
              <wp:effectExtent l="0" t="0" r="635" b="127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65.8pt;margin-top:153.5pt;width:44.95pt;height:44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9954260</wp:posOffset>
              </wp:positionH>
              <wp:positionV relativeFrom="paragraph">
                <wp:posOffset>2635250</wp:posOffset>
              </wp:positionV>
              <wp:extent cx="342900" cy="342900"/>
              <wp:effectExtent l="0" t="0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83.8pt;margin-top:207.5pt;width:26.95pt;height:26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7896860</wp:posOffset>
              </wp:positionH>
              <wp:positionV relativeFrom="paragraph">
                <wp:posOffset>-222250</wp:posOffset>
              </wp:positionV>
              <wp:extent cx="685800" cy="685800"/>
              <wp:effectExtent l="0" t="0" r="635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621.8pt;margin-top:-17.5pt;width:53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7211060</wp:posOffset>
              </wp:positionH>
              <wp:positionV relativeFrom="paragraph">
                <wp:posOffset>6350</wp:posOffset>
              </wp:positionV>
              <wp:extent cx="571500" cy="571500"/>
              <wp:effectExtent l="0" t="0" r="1270" b="127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567.8pt;margin-top:0.5pt;width:44.95pt;height:44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6753860</wp:posOffset>
              </wp:positionH>
              <wp:positionV relativeFrom="paragraph">
                <wp:posOffset>349250</wp:posOffset>
              </wp:positionV>
              <wp:extent cx="342900" cy="342900"/>
              <wp:effectExtent l="0" t="0" r="635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31.8pt;margin-top:27.5pt;width:26.95pt;height:26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85090</wp:posOffset>
              </wp:positionH>
              <wp:positionV relativeFrom="paragraph">
                <wp:posOffset>122555</wp:posOffset>
              </wp:positionV>
              <wp:extent cx="228600" cy="651510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00" stroked="f" o:allowincell="f" style="position:absolute;margin-left:-6.7pt;margin-top:9.65pt;width:17.95pt;height:51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66">
          <wp:simplePos x="0" y="0"/>
          <wp:positionH relativeFrom="column">
            <wp:posOffset>8925560</wp:posOffset>
          </wp:positionH>
          <wp:positionV relativeFrom="paragraph">
            <wp:posOffset>-222250</wp:posOffset>
          </wp:positionV>
          <wp:extent cx="1257300" cy="1257300"/>
          <wp:effectExtent l="0" t="0" r="0" b="0"/>
          <wp:wrapNone/>
          <wp:docPr id="4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-789940</wp:posOffset>
              </wp:positionH>
              <wp:positionV relativeFrom="paragraph">
                <wp:posOffset>-450850</wp:posOffset>
              </wp:positionV>
              <wp:extent cx="2095500" cy="731520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7315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62.2pt;margin-top:-35.5pt;width:164.95pt;height:57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5534660</wp:posOffset>
              </wp:positionH>
              <wp:positionV relativeFrom="paragraph">
                <wp:posOffset>-107950</wp:posOffset>
              </wp:positionV>
              <wp:extent cx="876300" cy="762000"/>
              <wp:effectExtent l="0" t="635" r="635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76212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435.8pt;margin-top:-8.5pt;width:68.95pt;height:59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67">
          <wp:simplePos x="0" y="0"/>
          <wp:positionH relativeFrom="column">
            <wp:posOffset>6753860</wp:posOffset>
          </wp:positionH>
          <wp:positionV relativeFrom="paragraph">
            <wp:posOffset>-107950</wp:posOffset>
          </wp:positionV>
          <wp:extent cx="2057400" cy="2057400"/>
          <wp:effectExtent l="0" t="0" r="0" b="0"/>
          <wp:wrapNone/>
          <wp:docPr id="4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8">
          <wp:simplePos x="0" y="0"/>
          <wp:positionH relativeFrom="column">
            <wp:posOffset>8811260</wp:posOffset>
          </wp:positionH>
          <wp:positionV relativeFrom="paragraph">
            <wp:posOffset>2178050</wp:posOffset>
          </wp:positionV>
          <wp:extent cx="914400" cy="914400"/>
          <wp:effectExtent l="0" t="0" r="0" b="0"/>
          <wp:wrapNone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9">
          <wp:simplePos x="0" y="0"/>
          <wp:positionH relativeFrom="column">
            <wp:posOffset>4353560</wp:posOffset>
          </wp:positionH>
          <wp:positionV relativeFrom="paragraph">
            <wp:posOffset>349250</wp:posOffset>
          </wp:positionV>
          <wp:extent cx="685800" cy="685800"/>
          <wp:effectExtent l="0" t="0" r="0" b="0"/>
          <wp:wrapNone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99336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;Century Gothic" w:hAnsi="Calibri;Century Gothic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3399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Wingdings" w:hAnsi="Wingdings" w:cs="Wingdings"/>
      <w:b/>
      <w:bCs w:val="false"/>
      <w:color w:val="008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993366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>
      <w:color w:val="008000"/>
    </w:rPr>
  </w:style>
  <w:style w:type="character" w:styleId="WW8Num15z0">
    <w:name w:val="WW8Num15z0"/>
    <w:qFormat/>
    <w:rPr>
      <w:color w:val="993366"/>
      <w:sz w:val="32"/>
      <w:szCs w:val="3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8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99CC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8000"/>
    </w:rPr>
  </w:style>
  <w:style w:type="character" w:styleId="WW8Num22z0">
    <w:name w:val="WW8Num22z0"/>
    <w:qFormat/>
    <w:rPr>
      <w:rFonts w:ascii="Symbol" w:hAnsi="Symbol" w:cs="Symbol"/>
      <w:color w:val="FF99CC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993366"/>
      <w:sz w:val="32"/>
      <w:szCs w:val="32"/>
    </w:rPr>
  </w:style>
  <w:style w:type="character" w:styleId="WW8Num26z0">
    <w:name w:val="WW8Num26z0"/>
    <w:qFormat/>
    <w:rPr>
      <w:color w:val="993366"/>
      <w:sz w:val="32"/>
      <w:szCs w:val="32"/>
    </w:rPr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rFonts w:ascii="Calibri;Century Gothic" w:hAnsi="Calibri;Century Gothic" w:eastAsia="Times New Roman" w:cs="Arial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24"/>
      <w:szCs w:val="24"/>
      <w:lang w:val="en-US" w:bidi="ar-SA"/>
    </w:rPr>
  </w:style>
  <w:style w:type="character" w:styleId="CharChar1">
    <w:name w:val=" Char Char1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S Serif;Times New Roman"/>
      <w:bCs/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6:00Z</dcterms:created>
  <dc:creator>Unknown User</dc:creator>
  <dc:description/>
  <cp:keywords/>
  <dc:language>en-US</dc:language>
  <cp:lastModifiedBy>SP</cp:lastModifiedBy>
  <dcterms:modified xsi:type="dcterms:W3CDTF">2011-02-11T11:38:00Z</dcterms:modified>
  <cp:revision>41</cp:revision>
  <dc:subject/>
  <dc:title> </dc:title>
</cp:coreProperties>
</file>