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8"/>
        <w:gridCol w:w="1062"/>
        <w:gridCol w:w="790"/>
        <w:gridCol w:w="789"/>
        <w:gridCol w:w="790"/>
        <w:gridCol w:w="790"/>
        <w:gridCol w:w="1235"/>
        <w:gridCol w:w="621"/>
        <w:gridCol w:w="617"/>
        <w:gridCol w:w="1238"/>
        <w:gridCol w:w="1974"/>
        <w:gridCol w:w="1968"/>
      </w:tblGrid>
      <w:tr>
        <w:trPr/>
        <w:tc>
          <w:tcPr>
            <w:tcW w:w="326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وح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ساد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أركان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الإيمــــان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0000FF"/>
              </w:rPr>
            </w:pPr>
            <w:r>
              <w:rPr>
                <w:rFonts w:cs="Monotype Koufi"/>
                <w:color w:val="0000FF"/>
                <w:rtl w:val="true"/>
              </w:rPr>
              <w:t>دلل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عل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وجو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حج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00FF"/>
                <w:rtl w:val="true"/>
              </w:rPr>
              <w:t>م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ه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مرتب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ثان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م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مرات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دين؟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"/>
        <w:gridCol w:w="1236"/>
        <w:gridCol w:w="3243"/>
        <w:gridCol w:w="5103"/>
        <w:gridCol w:w="2556"/>
        <w:gridCol w:w="957"/>
        <w:gridCol w:w="48"/>
      </w:tblGrid>
      <w:tr>
        <w:trPr>
          <w:tblHeader w:val="true"/>
        </w:trPr>
        <w:tc>
          <w:tcPr>
            <w:tcW w:w="241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256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24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510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556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5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2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ب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علا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دنا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ماط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ذ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صديق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قلب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شم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قرا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س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عضاء</w:t>
            </w:r>
          </w:p>
        </w:tc>
        <w:tc>
          <w:tcPr>
            <w:tcW w:w="25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يمان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م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32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بفع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ع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وترك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رمات</w:t>
            </w:r>
          </w:p>
        </w:tc>
        <w:tc>
          <w:tcPr>
            <w:tcW w:w="51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زي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قو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م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ن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عتقا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ينق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8276590</wp:posOffset>
                      </wp:positionH>
                      <wp:positionV relativeFrom="paragraph">
                        <wp:posOffset>17780</wp:posOffset>
                      </wp:positionV>
                      <wp:extent cx="0" cy="34480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7pt,1.4pt" to="651.7pt,2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8381365</wp:posOffset>
                      </wp:positionH>
                      <wp:positionV relativeFrom="paragraph">
                        <wp:posOffset>17780</wp:posOffset>
                      </wp:positionV>
                      <wp:extent cx="0" cy="3448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9.95pt,1.4pt" to="659.95pt,28.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rtl w:val="true"/>
              </w:rPr>
              <w:t>بالطاعا</w:t>
            </w:r>
            <w:r>
              <w:rPr>
                <w:rFonts w:cs="Traditional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إيماننا</w:t>
            </w:r>
            <w:r>
              <w:rPr>
                <w:b/>
                <w:b/>
                <w:bCs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ص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5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نقص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ع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2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ع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ي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ماط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ذ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س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بع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جوارح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</w:tc>
        <w:tc>
          <w:tcPr>
            <w:tcW w:w="51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شعبة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ع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طائ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جز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خص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ع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ج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ماذا؟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علاها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فتاح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لباب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مدح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ص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5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ع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ر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ع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دناها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2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علا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دنا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ذ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1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ماذا؟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نا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صالح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نيو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عم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يد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اد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ح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ث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اد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</w:p>
        </w:tc>
        <w:tc>
          <w:tcPr>
            <w:tcW w:w="25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م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ع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ناها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2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لأع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ج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51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:(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دِمْ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مِل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مَ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جَعَلْنَا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بَاء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ثُوراً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25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2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ل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كتسا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ري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عث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ن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1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زدا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الغيب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ي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ياء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بعث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الانته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عاصي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5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Traditional Arabic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2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ركان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ؤ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لائك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كت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رس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ي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ؤ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قد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ي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شر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51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ا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تعال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بِر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وَلّ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ُجُوهَ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بَ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َشْرِق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َقْنَا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قَدَرٍ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2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الله</w:t>
            </w:r>
          </w:p>
        </w:tc>
        <w:tc>
          <w:tcPr>
            <w:tcW w:w="51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و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رؤيت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ألوهيت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أسم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صفاته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5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لائك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كت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رس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ي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القد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ي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شر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2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الملائك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51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و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م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م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منا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وجود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م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فات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عمالهم</w:t>
            </w:r>
          </w:p>
        </w:tc>
        <w:tc>
          <w:tcPr>
            <w:tcW w:w="25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2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الكتب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زول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م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صدي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أحك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م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م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خبار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نسخ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5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2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الرس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51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الت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م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صدي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شريع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س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خب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رس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ي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24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آخ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510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ضم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عب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حس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إيم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جن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ناروالجزاء</w:t>
            </w:r>
          </w:p>
        </w:tc>
        <w:tc>
          <w:tcPr>
            <w:tcW w:w="255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3143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12"/>
        <w:gridCol w:w="1086"/>
        <w:gridCol w:w="787"/>
        <w:gridCol w:w="786"/>
        <w:gridCol w:w="787"/>
        <w:gridCol w:w="787"/>
        <w:gridCol w:w="1232"/>
        <w:gridCol w:w="621"/>
        <w:gridCol w:w="611"/>
        <w:gridCol w:w="1241"/>
        <w:gridCol w:w="1974"/>
        <w:gridCol w:w="1971"/>
      </w:tblGrid>
      <w:tr>
        <w:trPr/>
        <w:tc>
          <w:tcPr>
            <w:tcW w:w="3253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3253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لإيمـــــــــان</w:t>
            </w:r>
          </w:p>
        </w:tc>
        <w:tc>
          <w:tcPr>
            <w:tcW w:w="10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05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3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لإيمان؟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177"/>
        <w:gridCol w:w="5600"/>
        <w:gridCol w:w="3198"/>
        <w:gridCol w:w="860"/>
      </w:tblGrid>
      <w:tr>
        <w:trPr>
          <w:tblHeader w:val="true"/>
        </w:trPr>
        <w:tc>
          <w:tcPr>
            <w:tcW w:w="3866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5600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198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60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866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5600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لائك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ل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98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؟</w:t>
            </w:r>
          </w:p>
        </w:tc>
        <w:tc>
          <w:tcPr>
            <w:tcW w:w="860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6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60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ب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علا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دنا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ماط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ذ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؟</w:t>
            </w:r>
          </w:p>
        </w:tc>
        <w:tc>
          <w:tcPr>
            <w:tcW w:w="86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6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ع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560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ع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ي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ماط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ذ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س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تبع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جوارح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ع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؟</w:t>
            </w:r>
          </w:p>
        </w:tc>
        <w:tc>
          <w:tcPr>
            <w:tcW w:w="86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6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ر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ع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دناها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60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علا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دنا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ذ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19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م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ع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..........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دناها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........</w:t>
            </w:r>
          </w:p>
        </w:tc>
        <w:tc>
          <w:tcPr>
            <w:tcW w:w="86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6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60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لأع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ج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؟</w:t>
            </w:r>
          </w:p>
        </w:tc>
        <w:tc>
          <w:tcPr>
            <w:tcW w:w="86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6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560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ل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كتسا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ري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عث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ن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6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0835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5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1"/>
      </w:tblGrid>
      <w:tr>
        <w:trPr/>
        <w:tc>
          <w:tcPr>
            <w:tcW w:w="325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وح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ساد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الإحســــــــــــــان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Monotype Koufi"/>
                <w:color w:val="FF0000"/>
                <w:sz w:val="18"/>
                <w:szCs w:val="18"/>
                <w:rtl w:val="true"/>
              </w:rPr>
              <w:t>/</w:t>
            </w:r>
            <w:r>
              <w:rPr>
                <w:rFonts w:cs="Monotype Koufi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هي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أعلى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شعب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الإيمان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وأدناها؟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Monotype Koufi"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كيف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يقوي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المسلم</w:t>
            </w:r>
            <w:r>
              <w:rPr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18"/>
                <w:sz w:val="18"/>
                <w:szCs w:val="18"/>
                <w:rtl w:val="true"/>
              </w:rPr>
              <w:t>إيمانه؟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Monotype Koufi"/>
                <w:color w:val="FF0000"/>
                <w:sz w:val="18"/>
                <w:szCs w:val="18"/>
                <w:rtl w:val="true"/>
              </w:rPr>
              <w:t>*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ص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ه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صلا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ظ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كام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أركا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واجبا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سن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أخل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له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فماذا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نقول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عنها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وعن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صلاتها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Monotype Koufi"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رت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ثال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را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دين؟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"/>
        <w:gridCol w:w="1123"/>
        <w:gridCol w:w="3579"/>
        <w:gridCol w:w="4618"/>
        <w:gridCol w:w="2602"/>
        <w:gridCol w:w="872"/>
        <w:gridCol w:w="48"/>
      </w:tblGrid>
      <w:tr>
        <w:trPr>
          <w:tblHeader w:val="true"/>
        </w:trPr>
        <w:tc>
          <w:tcPr>
            <w:tcW w:w="244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143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579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61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60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7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صطلاحاً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43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57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ذ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د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كف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ذى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صطلاحاً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ي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جمع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يجمع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ثنا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الفع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6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قراء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خلاص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جو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باط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كم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      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لاص</w:t>
            </w:r>
          </w:p>
        </w:tc>
        <w:tc>
          <w:tcPr>
            <w:tcW w:w="260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غة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صطلاحاً؟</w:t>
            </w:r>
          </w:p>
        </w:tc>
        <w:tc>
          <w:tcPr>
            <w:tcW w:w="8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تبت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43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7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أن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ا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ا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اك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46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ح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عبد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كأنك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را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را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يراك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ع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اد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رب</w:t>
            </w:r>
          </w:p>
        </w:tc>
        <w:tc>
          <w:tcPr>
            <w:tcW w:w="260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إح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ت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يه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ام؟</w:t>
            </w:r>
          </w:p>
        </w:tc>
        <w:tc>
          <w:tcPr>
            <w:tcW w:w="8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فص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إيمان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43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57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س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فص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دين</w:t>
            </w:r>
          </w:p>
        </w:tc>
        <w:tc>
          <w:tcPr>
            <w:tcW w:w="46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شاه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اق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7353300</wp:posOffset>
                      </wp:positionH>
                      <wp:positionV relativeFrom="paragraph">
                        <wp:posOffset>88265</wp:posOffset>
                      </wp:positionV>
                      <wp:extent cx="1127125" cy="600710"/>
                      <wp:effectExtent l="5080" t="5080" r="127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160" cy="600840"/>
                                <a:chOff x="0" y="0"/>
                                <a:chExt cx="1127160" cy="60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840" cy="60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97200"/>
                                  <a:ext cx="423000" cy="42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200160"/>
                                  <a:ext cx="2300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840" y="19080"/>
                                  <a:ext cx="34488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7080" y="247680"/>
                                  <a:ext cx="409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3480" y="361800"/>
                                  <a:ext cx="55368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9.05pt;margin-top:6.95pt;width:88.7pt;height:47.3pt" coordorigin="11581,139" coordsize="1774,946">
                      <v:oval id="shape_0" fillcolor="#ff6600" stroked="t" o:allowincell="t" style="position:absolute;left:11580;top:139;width:945;height:945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green" stroked="t" o:allowincell="t" style="position:absolute;left:11706;top:292;width:665;height:665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oval>
                      <v:oval id="shape_0" fillcolor="#993366" stroked="t" o:allowincell="t" style="position:absolute;left:11858;top:454;width:361;height:361;mso-wrap-style:none;v-text-anchor:middle">
                        <v:fill o:detectmouseclick="t" type="solid" color2="#66cc99"/>
                        <v:stroke color="black" weight="9360" joinstyle="miter" endcap="flat"/>
                        <w10:wrap type="none"/>
                      </v:oval>
                      <v:line id="shape_0" from="12087,169" to="12629,53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47,529" to="12991,52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83,709" to="13354,89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ؤ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س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ؤ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ؤ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مسل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كس</w:t>
            </w:r>
          </w:p>
        </w:tc>
        <w:tc>
          <w:tcPr>
            <w:tcW w:w="260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ين؟</w:t>
            </w:r>
          </w:p>
        </w:tc>
        <w:tc>
          <w:tcPr>
            <w:tcW w:w="8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ر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43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57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ن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46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ين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طل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ظواه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اط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ستدا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ض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يق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اق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قي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اظ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ا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قو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حظ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خل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عامل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60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8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43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57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شيئ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                               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نقيه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رياء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لنفاق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يؤديه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عزيم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قو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             </w:t>
            </w:r>
          </w:p>
        </w:tc>
        <w:tc>
          <w:tcPr>
            <w:tcW w:w="46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عم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ab/>
            </w:r>
          </w:p>
        </w:tc>
        <w:tc>
          <w:tcPr>
            <w:tcW w:w="260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؟</w:t>
            </w:r>
          </w:p>
        </w:tc>
        <w:tc>
          <w:tcPr>
            <w:tcW w:w="8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دل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ت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43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7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َّقَوْ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ُحْسِنُونَ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46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استدل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ع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حسنين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النص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تأيي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حسنو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عو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تسدي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أحسنو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خل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60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ريم؟</w:t>
            </w:r>
          </w:p>
        </w:tc>
        <w:tc>
          <w:tcPr>
            <w:tcW w:w="8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اك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)</w:t>
            </w:r>
          </w:p>
        </w:tc>
        <w:tc>
          <w:tcPr>
            <w:tcW w:w="1143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57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را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را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را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ي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بادت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واله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6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تَوَكَّل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عَزِيزِ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َّحِيمِ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رَاك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ِين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قُومُ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0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ا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ذِ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رَاك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)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اه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كُونُ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َأْنٍ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تْلُ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ُرْآنٍ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عْمَلُو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َمَلٍ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ُهُود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ُفِيضُو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579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اهد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ُهُوداً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6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دل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هوداً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اهد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طلا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قب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0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شاه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كُون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َأْنٍ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تْلُ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ُرْآنٍ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عْمَلُون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مَلٍ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ُهُوداً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ُفِيضُون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)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68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842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41"/>
        <w:gridCol w:w="1084"/>
        <w:gridCol w:w="785"/>
        <w:gridCol w:w="786"/>
        <w:gridCol w:w="786"/>
        <w:gridCol w:w="786"/>
        <w:gridCol w:w="1231"/>
        <w:gridCol w:w="616"/>
        <w:gridCol w:w="614"/>
        <w:gridCol w:w="1234"/>
        <w:gridCol w:w="1967"/>
        <w:gridCol w:w="1967"/>
      </w:tblGrid>
      <w:tr>
        <w:trPr/>
        <w:tc>
          <w:tcPr>
            <w:tcW w:w="297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8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8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96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6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977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إحســـــــــــان</w:t>
            </w:r>
          </w:p>
        </w:tc>
        <w:tc>
          <w:tcPr>
            <w:tcW w:w="108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8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695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34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2977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8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3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97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أقوى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إيماناً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محس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رتب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أفضلي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أفضل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177"/>
        <w:gridCol w:w="6280"/>
        <w:gridCol w:w="2168"/>
        <w:gridCol w:w="871"/>
      </w:tblGrid>
      <w:tr>
        <w:trPr>
          <w:tblHeader w:val="true"/>
        </w:trPr>
        <w:tc>
          <w:tcPr>
            <w:tcW w:w="391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280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168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71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91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سن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280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تقو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ذي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حسنون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</w:tc>
        <w:tc>
          <w:tcPr>
            <w:tcW w:w="2168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ص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حسنون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871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9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تبت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2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ب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أن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ا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ا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اك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16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إح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ت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يه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ام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9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ر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62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إن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16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87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9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دل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ت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2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َّقَوْ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ُحْسِنُونَ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216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لّلي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ريم؟</w:t>
            </w:r>
          </w:p>
        </w:tc>
        <w:tc>
          <w:tcPr>
            <w:tcW w:w="87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9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اك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)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62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ا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ن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ا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ا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                   </w:t>
            </w:r>
          </w:p>
        </w:tc>
        <w:tc>
          <w:tcPr>
            <w:tcW w:w="216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ّح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ا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ذِ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رَاك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)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9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اه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كُونُ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َأْنٍ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تْلُ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ُرْآنٍ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عْمَلُو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َمَلٍ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ُهُود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ُفِيضُو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280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اهد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ُهُوداً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شاه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كُون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َأْنٍ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تْلُ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ُرْآنٍ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عْمَلُون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مَلٍ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ُهُوداً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ُفِيضُون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)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91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0496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5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1"/>
      </w:tblGrid>
      <w:tr>
        <w:trPr/>
        <w:tc>
          <w:tcPr>
            <w:tcW w:w="325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وح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ساد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الدليل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مراتب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الدين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  <w:color w:val="0000FF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  <w:rtl w:val="true"/>
              </w:rPr>
              <w:t xml:space="preserve">/ </w:t>
            </w:r>
            <w:r>
              <w:rPr>
                <w:rFonts w:cs="Monotype Koufi"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عرف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إحسان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  <w:rtl w:val="true"/>
              </w:rPr>
              <w:t>/</w:t>
            </w:r>
            <w:r>
              <w:rPr>
                <w:rFonts w:cs="Monotype Koufi"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ف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أ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شي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يكو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إحسان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0"/>
        <w:gridCol w:w="1092"/>
        <w:gridCol w:w="4318"/>
        <w:gridCol w:w="3930"/>
        <w:gridCol w:w="2782"/>
        <w:gridCol w:w="826"/>
        <w:gridCol w:w="20"/>
      </w:tblGrid>
      <w:tr>
        <w:trPr>
          <w:tblHeader w:val="true"/>
        </w:trPr>
        <w:tc>
          <w:tcPr>
            <w:tcW w:w="2323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112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31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930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78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26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32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1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سن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ين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خلا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دي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ذاه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ج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اع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ضطرا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جعل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عيشو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ظلا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لاثة؟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9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7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2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32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شتم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سان</w:t>
            </w:r>
          </w:p>
        </w:tc>
        <w:tc>
          <w:tcPr>
            <w:tcW w:w="39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س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؟</w:t>
            </w:r>
          </w:p>
        </w:tc>
        <w:tc>
          <w:tcPr>
            <w:tcW w:w="82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32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لاث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جوار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ق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ق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جوار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عتقاد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عتقاد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عملي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خ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خ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عم</w:t>
            </w:r>
          </w:p>
        </w:tc>
        <w:tc>
          <w:tcPr>
            <w:tcW w:w="39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page">
                        <wp:posOffset>9150985</wp:posOffset>
                      </wp:positionH>
                      <wp:positionV relativeFrom="paragraph">
                        <wp:posOffset>164465</wp:posOffset>
                      </wp:positionV>
                      <wp:extent cx="830580" cy="828040"/>
                      <wp:effectExtent l="2540" t="381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0520" cy="828000"/>
                                <a:chOff x="0" y="0"/>
                                <a:chExt cx="830520" cy="82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040" y="227160"/>
                                  <a:ext cx="600840" cy="60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22560"/>
                                  <a:ext cx="423000" cy="42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25520"/>
                                  <a:ext cx="2300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437400" cy="47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27880"/>
                                  <a:ext cx="24012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200"/>
                                  <a:ext cx="23004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0.55pt;margin-top:12.95pt;width:65.4pt;height:65.2pt" coordorigin="14411,259" coordsize="1308,1304">
                      <v:oval id="shape_0" fillcolor="#ff6600" stroked="t" o:allowincell="t" style="position:absolute;left:14773;top:617;width:945;height:945;mso-wrap-style:none;v-text-anchor:middle;mso-position-horizontal-relative:pag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green" stroked="t" o:allowincell="t" style="position:absolute;left:14899;top:767;width:665;height:665;mso-wrap-style:none;v-text-anchor:middle;mso-position-horizontal-relative:page">
                        <v:fill o:detectmouseclick="t" type="solid" color2="#ff7fff"/>
                        <v:stroke color="black" weight="9360" joinstyle="miter" endcap="flat"/>
                        <w10:wrap type="none"/>
                      </v:oval>
                      <v:oval id="shape_0" fillcolor="#993366" stroked="t" o:allowincell="t" style="position:absolute;left:15051;top:929;width:361;height:361;mso-wrap-style:none;v-text-anchor:middle;mso-position-horizontal-relative:page">
                        <v:fill o:detectmouseclick="t" type="solid" color2="#66cc99"/>
                        <v:stroke color="black" weight="9360" joinstyle="miter" endcap="flat"/>
                        <w10:wrap type="none"/>
                      </v:oval>
                      <v:line id="shape_0" from="14576,259" to="15264,1012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76,618" to="14953,978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11,795" to="14772,975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حسان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ك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                                        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27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لاثة؟</w:t>
            </w:r>
          </w:p>
        </w:tc>
        <w:tc>
          <w:tcPr>
            <w:tcW w:w="82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32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ملائك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رف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أر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أوصا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من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صفة</w:t>
            </w:r>
          </w:p>
        </w:tc>
        <w:tc>
          <w:tcPr>
            <w:tcW w:w="39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من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ح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السلا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ورت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خلق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ناح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فق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مك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ج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ر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دحيه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كلب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مري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شراً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أَرْسَلْن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لَيْه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ُوحَن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تَمَثَّل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ه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َشَراً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َوِيّاً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27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ملائكة؟</w:t>
            </w:r>
          </w:p>
        </w:tc>
        <w:tc>
          <w:tcPr>
            <w:tcW w:w="82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32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نب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مار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ذك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تب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ف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ا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</w:t>
            </w:r>
          </w:p>
        </w:tc>
        <w:tc>
          <w:tcPr>
            <w:tcW w:w="39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ضي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فصي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27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ذك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بريل؟</w:t>
            </w:r>
          </w:p>
        </w:tc>
        <w:tc>
          <w:tcPr>
            <w:tcW w:w="82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32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1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9933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سئوو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*      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*   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ئ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جبريل</w:t>
            </w:r>
          </w:p>
        </w:tc>
        <w:tc>
          <w:tcPr>
            <w:tcW w:w="39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ا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color w:val="9933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سْأَلُ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س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اع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لْمُ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)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هَ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نْظُر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اعَ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أْتِي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غْتَة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اء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شْرَاطُهَا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))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27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ؤ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أع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ئل؟</w:t>
            </w:r>
          </w:p>
        </w:tc>
        <w:tc>
          <w:tcPr>
            <w:tcW w:w="82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323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صد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ما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2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يب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نها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راط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َفَرُ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أْتِينَ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َّاعَةُ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َلَ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رَبِّ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َتَأْتِيَنَّكُمْ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َالِمِ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ْغَيْبِ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سْأَلونَك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َّاعَةِ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يَّان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ُرْسَاهَ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م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ِكْرَاهَ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ُنْتَهَاهَا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8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تضم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؟</w:t>
            </w:r>
          </w:p>
        </w:tc>
        <w:tc>
          <w:tcPr>
            <w:tcW w:w="826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2343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968" w:type="dxa"/>
            <w:gridSpan w:val="5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دين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Monotype Koufi"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لإحسان؟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Monotype Koufi"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32"/>
                <w:sz w:val="32"/>
                <w:szCs w:val="32"/>
                <w:rtl w:val="true"/>
              </w:rPr>
              <w:t>الإحسان؟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77"/>
        <w:gridCol w:w="6441"/>
        <w:gridCol w:w="2561"/>
        <w:gridCol w:w="813"/>
      </w:tblGrid>
      <w:tr>
        <w:trPr>
          <w:tblHeader w:val="true"/>
        </w:trPr>
        <w:tc>
          <w:tcPr>
            <w:tcW w:w="3968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441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561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968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441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شتم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ي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سان</w:t>
            </w:r>
          </w:p>
        </w:tc>
        <w:tc>
          <w:tcPr>
            <w:tcW w:w="2561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ين؟</w:t>
            </w:r>
          </w:p>
        </w:tc>
        <w:tc>
          <w:tcPr>
            <w:tcW w:w="813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96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644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لاث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حسا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عل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جوار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عل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ق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عل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ق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جوار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عتقاد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عتقاد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عملي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عم</w:t>
            </w:r>
          </w:p>
        </w:tc>
        <w:tc>
          <w:tcPr>
            <w:tcW w:w="256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لاثة؟</w:t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96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ملائك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رفت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أر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44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أوصا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من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صفة</w:t>
            </w:r>
          </w:p>
        </w:tc>
        <w:tc>
          <w:tcPr>
            <w:tcW w:w="256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ّ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ملائكة؟</w:t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968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صد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ما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44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يب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ن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راط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......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ّح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تضم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؟</w:t>
            </w:r>
          </w:p>
        </w:tc>
        <w:tc>
          <w:tcPr>
            <w:tcW w:w="813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9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0992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5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1"/>
      </w:tblGrid>
      <w:tr>
        <w:trPr/>
        <w:tc>
          <w:tcPr>
            <w:tcW w:w="325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وح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ساد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معرفة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وسلم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  <w:rtl w:val="true"/>
              </w:rPr>
              <w:t>/</w:t>
            </w:r>
            <w:r>
              <w:rPr>
                <w:rFonts w:cs="Monotype Koufi"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ذكر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أمار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ساع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مذكور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ف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حديث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جبريل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  <w:rtl w:val="true"/>
              </w:rPr>
              <w:t>/</w:t>
            </w:r>
            <w:r>
              <w:rPr>
                <w:rFonts w:cs="Monotype Koufi"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م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هو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أص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ثالث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م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أصو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rtl w:val="true"/>
              </w:rPr>
              <w:t>الثلاثة؟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242"/>
        <w:gridCol w:w="4318"/>
        <w:gridCol w:w="4062"/>
        <w:gridCol w:w="3024"/>
        <w:gridCol w:w="908"/>
      </w:tblGrid>
      <w:tr>
        <w:trPr>
          <w:tblHeader w:val="true"/>
        </w:trPr>
        <w:tc>
          <w:tcPr>
            <w:tcW w:w="2900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24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31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06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3024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0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4" w:hRule="atLeast"/>
        </w:trPr>
        <w:tc>
          <w:tcPr>
            <w:tcW w:w="29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4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ش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اش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شري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بويت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إسماع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؟</w:t>
            </w:r>
          </w:p>
        </w:tc>
        <w:tc>
          <w:tcPr>
            <w:tcW w:w="9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ائ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فاص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4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يس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مت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تبا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د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اقت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قَد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َسُول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ُسْوَة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َسَنَة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ِمَ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رْجُو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الْيَوْم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آخِر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ذَكَر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َثِيراً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ائ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فاص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؟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9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يره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عث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خات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أصبحو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فضل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اءَ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سُو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فُسِ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زِيز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ِتّ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رِيص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ْمُؤْمِنِ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ؤُوف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حِيمٌ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رب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ضل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4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سؤولي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مم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...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مسائ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أربع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عرفتها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عَصْرِ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........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9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تدأ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و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4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993366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نبئ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قرأ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993366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أرس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دثر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7942580</wp:posOffset>
                      </wp:positionH>
                      <wp:positionV relativeFrom="paragraph">
                        <wp:posOffset>155575</wp:posOffset>
                      </wp:positionV>
                      <wp:extent cx="229870" cy="114935"/>
                      <wp:effectExtent l="2540" t="444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5.4pt,12.25pt" to="643.45pt,2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8716645</wp:posOffset>
                      </wp:positionH>
                      <wp:positionV relativeFrom="paragraph">
                        <wp:posOffset>176530</wp:posOffset>
                      </wp:positionV>
                      <wp:extent cx="344805" cy="114935"/>
                      <wp:effectExtent l="635" t="5080" r="1905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88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35pt,13.9pt" to="713.45pt,2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ب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ر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تبليغ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ؤم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تبليغ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ناس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بئ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ب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رسل؟</w:t>
            </w:r>
          </w:p>
        </w:tc>
        <w:tc>
          <w:tcPr>
            <w:tcW w:w="9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>
          <w:trHeight w:val="464" w:hRule="atLeast"/>
        </w:trPr>
        <w:tc>
          <w:tcPr>
            <w:tcW w:w="2900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لد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بل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اج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431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3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ن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ل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اج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vertAlign w:val="subscript"/>
                <w:rtl w:val="true"/>
              </w:rPr>
              <w:t>&gt;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دينة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7886700</wp:posOffset>
                      </wp:positionH>
                      <wp:positionV relativeFrom="paragraph">
                        <wp:posOffset>98425</wp:posOffset>
                      </wp:positionV>
                      <wp:extent cx="325755" cy="140970"/>
                      <wp:effectExtent l="1905" t="4445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pt,7.75pt" to="646.6pt,1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8748395</wp:posOffset>
                      </wp:positionH>
                      <wp:positionV relativeFrom="paragraph">
                        <wp:posOffset>142240</wp:posOffset>
                      </wp:positionV>
                      <wp:extent cx="344805" cy="114935"/>
                      <wp:effectExtent l="635" t="5080" r="1905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88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8.85pt,11.2pt" to="715.95pt,2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</w:rPr>
              <w:t>63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808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بو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</w:rPr>
              <w:t>23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نبياً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رسولاً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مدينة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</w:rPr>
              <w:t>10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ضاها؟</w:t>
            </w:r>
          </w:p>
        </w:tc>
        <w:tc>
          <w:tcPr>
            <w:tcW w:w="90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2900" w:type="dxa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3554" w:type="dxa"/>
            <w:gridSpan w:val="5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2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4"/>
      </w:tblGrid>
      <w:tr>
        <w:trPr/>
        <w:tc>
          <w:tcPr>
            <w:tcW w:w="32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215868"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وسلم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6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33CCC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واجبن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رسولن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أعظم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وسلم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177"/>
        <w:gridCol w:w="6599"/>
        <w:gridCol w:w="2166"/>
        <w:gridCol w:w="872"/>
      </w:tblGrid>
      <w:tr>
        <w:trPr>
          <w:tblHeader w:val="true"/>
        </w:trPr>
        <w:tc>
          <w:tcPr>
            <w:tcW w:w="3879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ستوى</w:t>
            </w:r>
          </w:p>
        </w:tc>
        <w:tc>
          <w:tcPr>
            <w:tcW w:w="6599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166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72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center" w:pos="1201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879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راح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</w:p>
        </w:tc>
        <w:tc>
          <w:tcPr>
            <w:tcW w:w="1177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599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ز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نز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2166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راح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</w:p>
        </w:tc>
        <w:tc>
          <w:tcPr>
            <w:tcW w:w="872" w:type="dxa"/>
            <w:tcBorders>
              <w:top w:val="double" w:sz="4" w:space="0" w:color="9933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7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ردو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59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دو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سلم</w:t>
            </w:r>
          </w:p>
        </w:tc>
        <w:tc>
          <w:tcPr>
            <w:tcW w:w="87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7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يره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659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عث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خات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أصبحو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فضل</w:t>
            </w:r>
          </w:p>
        </w:tc>
        <w:tc>
          <w:tcPr>
            <w:tcW w:w="216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رب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ضل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7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659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سؤولي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مم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>....</w:t>
            </w:r>
          </w:p>
        </w:tc>
        <w:tc>
          <w:tcPr>
            <w:tcW w:w="216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جب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6599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</w:p>
        </w:tc>
        <w:tc>
          <w:tcPr>
            <w:tcW w:w="2166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؟</w:t>
            </w:r>
          </w:p>
        </w:tc>
        <w:tc>
          <w:tcPr>
            <w:tcW w:w="872" w:type="dxa"/>
            <w:tcBorders>
              <w:top w:val="single" w:sz="4" w:space="0" w:color="800000"/>
              <w:left w:val="double" w:sz="4" w:space="0" w:color="993300"/>
              <w:bottom w:val="single" w:sz="4" w:space="0" w:color="800000"/>
              <w:right w:val="double" w:sz="4" w:space="0" w:color="9933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ائق</w:t>
            </w:r>
          </w:p>
        </w:tc>
      </w:tr>
      <w:tr>
        <w:trPr/>
        <w:tc>
          <w:tcPr>
            <w:tcW w:w="387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33CC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CCC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cs="Monotype Koufi"/>
                <w:color w:val="33CCCC"/>
                <w:sz w:val="32"/>
                <w:szCs w:val="32"/>
                <w:rtl w:val="true"/>
              </w:rPr>
              <w:t>:</w:t>
            </w:r>
          </w:p>
        </w:tc>
        <w:tc>
          <w:tcPr>
            <w:tcW w:w="10814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EFFE5" w:val="clear"/>
          </w:tcPr>
          <w:p>
            <w:pPr>
              <w:pStyle w:val="Normal"/>
              <w:shd w:fill="FEFFE5" w:val="clear"/>
              <w:snapToGrid w:val="false"/>
              <w:jc w:val="left"/>
              <w:rPr>
                <w:rFonts w:cs="Monotype Koufi"/>
                <w:color w:val="99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5"/>
        <w:gridCol w:w="1062"/>
        <w:gridCol w:w="790"/>
        <w:gridCol w:w="790"/>
        <w:gridCol w:w="789"/>
        <w:gridCol w:w="790"/>
        <w:gridCol w:w="1235"/>
        <w:gridCol w:w="621"/>
        <w:gridCol w:w="617"/>
        <w:gridCol w:w="1238"/>
        <w:gridCol w:w="1974"/>
        <w:gridCol w:w="1971"/>
      </w:tblGrid>
      <w:tr>
        <w:trPr/>
        <w:tc>
          <w:tcPr>
            <w:tcW w:w="325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5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وحيد</w:t>
            </w:r>
          </w:p>
        </w:tc>
        <w:tc>
          <w:tcPr>
            <w:tcW w:w="197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سادس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بتدائي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دعوة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وسلم</w:t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371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59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92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دعوة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008000"/>
                <w:sz w:val="40"/>
                <w:sz w:val="40"/>
                <w:szCs w:val="40"/>
                <w:rtl w:val="true"/>
              </w:rPr>
              <w:t>وسلم</w:t>
            </w:r>
          </w:p>
        </w:tc>
      </w:tr>
    </w:tbl>
    <w:p>
      <w:pPr>
        <w:pStyle w:val="Normal"/>
        <w:jc w:val="left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  <w:rtl w:val="true"/>
        </w:rPr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0"/>
        <w:gridCol w:w="1236"/>
        <w:gridCol w:w="3565"/>
        <w:gridCol w:w="4062"/>
        <w:gridCol w:w="3024"/>
        <w:gridCol w:w="957"/>
        <w:gridCol w:w="48"/>
      </w:tblGrid>
      <w:tr>
        <w:trPr>
          <w:tblHeader w:val="true"/>
        </w:trPr>
        <w:tc>
          <w:tcPr>
            <w:tcW w:w="2558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256" w:type="dxa"/>
            <w:gridSpan w:val="2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565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062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3024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57" w:type="dxa"/>
            <w:tcBorders>
              <w:top w:val="double" w:sz="4" w:space="0" w:color="993300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  <w:shd w:fill="FFE6C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993300"/>
                <w:sz w:val="28"/>
                <w:szCs w:val="28"/>
              </w:rPr>
            </w:pPr>
            <w:r>
              <w:rPr>
                <w:rFonts w:cs="Monotype Koufi"/>
                <w:color w:val="993300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5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جل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56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ه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بالنذار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إلى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حيد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ُسُلا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ُبَشِّرِينَ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َمُنْذِرِين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جل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5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ا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دثر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قب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56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مدثر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ها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ل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سلم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قُمْ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فَأَنْذِرْ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أ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ظي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َثِيَابَكَ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)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طه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نسان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ج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صنام؟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س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دثر؟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5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تع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ادث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عراج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56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ادث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عراج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..........</w:t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 ((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ُبْحَا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سْر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عَبْدِ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َيْلاً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مَسْجِد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حَرَام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مَسْجِد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أَقْص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َارَكْن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َوْل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ِنُرِي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آيَاتِن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بَصِيرُ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.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معراج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ماء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558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ج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256" w:type="dxa"/>
            <w:gridSpan w:val="2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Monotype Koufi"/>
                <w:color w:val="008000"/>
                <w:sz w:val="32"/>
                <w:szCs w:val="32"/>
              </w:rPr>
            </w:pPr>
            <w:r>
              <w:rPr>
                <w:rFonts w:cs="Monotype Koufi"/>
                <w:color w:val="008000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565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</w:rPr>
              <w:t>1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عث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2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3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رسو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13335</wp:posOffset>
                      </wp:positionV>
                      <wp:extent cx="344805" cy="114935"/>
                      <wp:effectExtent l="1905" t="5080" r="0" b="120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3pt,1.05pt" to="639.4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8555355</wp:posOffset>
                      </wp:positionH>
                      <wp:positionV relativeFrom="paragraph">
                        <wp:posOffset>23495</wp:posOffset>
                      </wp:positionV>
                      <wp:extent cx="344805" cy="114935"/>
                      <wp:effectExtent l="635" t="5080" r="1905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88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3.65pt,1.85pt" to="700.75pt,1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و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دع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ين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             </w:t>
            </w:r>
          </w:p>
        </w:tc>
        <w:tc>
          <w:tcPr>
            <w:tcW w:w="3024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هج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دينة؟</w:t>
            </w:r>
          </w:p>
        </w:tc>
        <w:tc>
          <w:tcPr>
            <w:tcW w:w="957" w:type="dxa"/>
            <w:tcBorders>
              <w:top w:val="dashSmallGap" w:sz="8" w:space="0" w:color="984806"/>
              <w:left w:val="double" w:sz="4" w:space="0" w:color="993300"/>
              <w:bottom w:val="dashSmallGap" w:sz="8" w:space="0" w:color="984806"/>
              <w:right w:val="double" w:sz="4" w:space="0" w:color="9933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قائ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E6CD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892" w:type="dxa"/>
            <w:gridSpan w:val="6"/>
            <w:tcBorders>
              <w:top w:val="dashSmallGap" w:sz="8" w:space="0" w:color="984806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    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467360</wp:posOffset>
              </wp:positionH>
              <wp:positionV relativeFrom="paragraph">
                <wp:posOffset>36830</wp:posOffset>
              </wp:positionV>
              <wp:extent cx="9944100" cy="22860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cc9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8pt;margin-top:2.9pt;width:782.95pt;height:17.95pt;mso-wrap-style:none;v-text-anchor:middle">
              <v:fill o:detectmouseclick="t" color2="#ffcc99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column">
                <wp:posOffset>9154160</wp:posOffset>
              </wp:positionH>
              <wp:positionV relativeFrom="paragraph">
                <wp:posOffset>-2641600</wp:posOffset>
              </wp:positionV>
              <wp:extent cx="800100" cy="685800"/>
              <wp:effectExtent l="0" t="0" r="635" b="63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68580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720.8pt;margin-top:-208pt;width:62.95pt;height:53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9611360</wp:posOffset>
              </wp:positionH>
              <wp:positionV relativeFrom="paragraph">
                <wp:posOffset>1149350</wp:posOffset>
              </wp:positionV>
              <wp:extent cx="685800" cy="685800"/>
              <wp:effectExtent l="635" t="0" r="635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756.8pt;margin-top:90.5pt;width:53.95pt;height:53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9725660</wp:posOffset>
              </wp:positionH>
              <wp:positionV relativeFrom="paragraph">
                <wp:posOffset>1949450</wp:posOffset>
              </wp:positionV>
              <wp:extent cx="571500" cy="571500"/>
              <wp:effectExtent l="0" t="0" r="635" b="127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765.8pt;margin-top:153.5pt;width:44.95pt;height:44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9954260</wp:posOffset>
              </wp:positionH>
              <wp:positionV relativeFrom="paragraph">
                <wp:posOffset>2635250</wp:posOffset>
              </wp:positionV>
              <wp:extent cx="342900" cy="342900"/>
              <wp:effectExtent l="0" t="0" r="635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783.8pt;margin-top:207.5pt;width:26.95pt;height:26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7896860</wp:posOffset>
              </wp:positionH>
              <wp:positionV relativeFrom="paragraph">
                <wp:posOffset>-222250</wp:posOffset>
              </wp:positionV>
              <wp:extent cx="685800" cy="685800"/>
              <wp:effectExtent l="0" t="0" r="635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621.8pt;margin-top:-17.5pt;width:53.95pt;height:53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7211060</wp:posOffset>
              </wp:positionH>
              <wp:positionV relativeFrom="paragraph">
                <wp:posOffset>6350</wp:posOffset>
              </wp:positionV>
              <wp:extent cx="571500" cy="571500"/>
              <wp:effectExtent l="0" t="0" r="1270" b="127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567.8pt;margin-top:0.5pt;width:44.95pt;height:44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6753860</wp:posOffset>
              </wp:positionH>
              <wp:positionV relativeFrom="paragraph">
                <wp:posOffset>349250</wp:posOffset>
              </wp:positionV>
              <wp:extent cx="342900" cy="342900"/>
              <wp:effectExtent l="0" t="0" r="635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cc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9900" stroked="f" o:allowincell="f" style="position:absolute;margin-left:531.8pt;margin-top:27.5pt;width:26.95pt;height:26.95pt;mso-wrap-style:none;v-text-anchor:middle">
              <v:fill o:detectmouseclick="t" type="solid" color2="#3366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-85090</wp:posOffset>
              </wp:positionH>
              <wp:positionV relativeFrom="paragraph">
                <wp:posOffset>122555</wp:posOffset>
              </wp:positionV>
              <wp:extent cx="228600" cy="651510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6515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990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9900" stroked="f" o:allowincell="f" style="position:absolute;margin-left:-6.7pt;margin-top:9.65pt;width:17.95pt;height:512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10">
          <wp:simplePos x="0" y="0"/>
          <wp:positionH relativeFrom="column">
            <wp:posOffset>8925560</wp:posOffset>
          </wp:positionH>
          <wp:positionV relativeFrom="paragraph">
            <wp:posOffset>-222250</wp:posOffset>
          </wp:positionV>
          <wp:extent cx="1257300" cy="1257300"/>
          <wp:effectExtent l="0" t="0" r="0" b="0"/>
          <wp:wrapNone/>
          <wp:docPr id="4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column">
                <wp:posOffset>-789940</wp:posOffset>
              </wp:positionH>
              <wp:positionV relativeFrom="paragraph">
                <wp:posOffset>-450850</wp:posOffset>
              </wp:positionV>
              <wp:extent cx="2095500" cy="731520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560" cy="7315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c99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99" stroked="f" o:allowincell="f" style="position:absolute;margin-left:-62.2pt;margin-top:-35.5pt;width:164.95pt;height:575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posOffset>5534660</wp:posOffset>
              </wp:positionH>
              <wp:positionV relativeFrom="paragraph">
                <wp:posOffset>-107950</wp:posOffset>
              </wp:positionV>
              <wp:extent cx="876300" cy="762000"/>
              <wp:effectExtent l="0" t="635" r="635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762120"/>
                      </a:xfrm>
                      <a:prstGeom prst="ellipse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99" stroked="f" o:allowincell="f" style="position:absolute;margin-left:435.8pt;margin-top:-8.5pt;width:68.95pt;height:59.95pt;mso-wrap-style:none;v-text-anchor:middle">
              <v:fill o:detectmouseclick="t" type="solid" color2="#003366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311">
          <wp:simplePos x="0" y="0"/>
          <wp:positionH relativeFrom="column">
            <wp:posOffset>6753860</wp:posOffset>
          </wp:positionH>
          <wp:positionV relativeFrom="paragraph">
            <wp:posOffset>-107950</wp:posOffset>
          </wp:positionV>
          <wp:extent cx="2057400" cy="2057400"/>
          <wp:effectExtent l="0" t="0" r="0" b="0"/>
          <wp:wrapNone/>
          <wp:docPr id="4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2">
          <wp:simplePos x="0" y="0"/>
          <wp:positionH relativeFrom="column">
            <wp:posOffset>8811260</wp:posOffset>
          </wp:positionH>
          <wp:positionV relativeFrom="paragraph">
            <wp:posOffset>2178050</wp:posOffset>
          </wp:positionV>
          <wp:extent cx="914400" cy="914400"/>
          <wp:effectExtent l="0" t="0" r="0" b="0"/>
          <wp:wrapNone/>
          <wp:docPr id="4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3">
          <wp:simplePos x="0" y="0"/>
          <wp:positionH relativeFrom="column">
            <wp:posOffset>4353560</wp:posOffset>
          </wp:positionH>
          <wp:positionV relativeFrom="paragraph">
            <wp:posOffset>349250</wp:posOffset>
          </wp:positionV>
          <wp:extent cx="685800" cy="685800"/>
          <wp:effectExtent l="0" t="0" r="0" b="0"/>
          <wp:wrapNone/>
          <wp:docPr id="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;Century Gothic" w:hAnsi="Calibri;Century Gothic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eastAsia="Times New Roman" w:cs="Traditional Arabic"/>
      <w:color w:val="CC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C3399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Wingdings" w:hAnsi="Wingdings" w:cs="Wingdings"/>
      <w:b/>
      <w:bCs w:val="false"/>
      <w:color w:val="008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8000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993366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8000"/>
    </w:rPr>
  </w:style>
  <w:style w:type="character" w:styleId="WW8Num14z0">
    <w:name w:val="WW8Num14z0"/>
    <w:qFormat/>
    <w:rPr>
      <w:color w:val="008000"/>
    </w:rPr>
  </w:style>
  <w:style w:type="character" w:styleId="WW8Num15z0">
    <w:name w:val="WW8Num15z0"/>
    <w:qFormat/>
    <w:rPr>
      <w:color w:val="993366"/>
      <w:sz w:val="32"/>
      <w:szCs w:val="3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8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99CC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8000"/>
    </w:rPr>
  </w:style>
  <w:style w:type="character" w:styleId="WW8Num22z0">
    <w:name w:val="WW8Num22z0"/>
    <w:qFormat/>
    <w:rPr>
      <w:rFonts w:ascii="Symbol" w:hAnsi="Symbol" w:cs="Symbol"/>
      <w:color w:val="FF99CC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993366"/>
      <w:sz w:val="32"/>
      <w:szCs w:val="32"/>
    </w:rPr>
  </w:style>
  <w:style w:type="character" w:styleId="WW8Num26z0">
    <w:name w:val="WW8Num26z0"/>
    <w:qFormat/>
    <w:rPr>
      <w:color w:val="993366"/>
      <w:sz w:val="32"/>
      <w:szCs w:val="32"/>
    </w:rPr>
  </w:style>
  <w:style w:type="character" w:styleId="Style11">
    <w:name w:val="خط الفقرة الافتراضي"/>
    <w:qFormat/>
    <w:rPr/>
  </w:style>
  <w:style w:type="character" w:styleId="CharChar2">
    <w:name w:val=" Char Char2"/>
    <w:basedOn w:val="Style11"/>
    <w:qFormat/>
    <w:rPr>
      <w:rFonts w:ascii="Calibri;Century Gothic" w:hAnsi="Calibri;Century Gothic" w:eastAsia="Times New Roman" w:cs="Arial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sz w:val="24"/>
      <w:szCs w:val="24"/>
      <w:lang w:val="en-US" w:bidi="ar-SA"/>
    </w:rPr>
  </w:style>
  <w:style w:type="character" w:styleId="CharChar1">
    <w:name w:val=" Char Char1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MS Serif;Times New Roman"/>
      <w:bCs/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26:00Z</dcterms:created>
  <dc:creator>Unknown User</dc:creator>
  <dc:description/>
  <cp:keywords/>
  <dc:language>en-US</dc:language>
  <cp:lastModifiedBy>SP</cp:lastModifiedBy>
  <dcterms:modified xsi:type="dcterms:W3CDTF">2011-02-11T11:43:00Z</dcterms:modified>
  <cp:revision>41</cp:revision>
  <dc:subject/>
  <dc:title> </dc:title>
</cp:coreProperties>
</file>