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المأمومي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color w:val="333399"/>
              </w:rPr>
            </w:pP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دللي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السنة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المأمومين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إذا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كانوا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اثنين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فأكثر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يقفون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rtl w:val="true"/>
              </w:rPr>
              <w:t>الإمام</w:t>
            </w:r>
            <w:r>
              <w:rPr>
                <w:rFonts w:cs="Monotype Koufi"/>
                <w:b/>
                <w:bCs/>
                <w:color w:val="33339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ص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قتد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مأمو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بالإم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إذا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"/>
        <w:gridCol w:w="1052"/>
        <w:gridCol w:w="3636"/>
        <w:gridCol w:w="4939"/>
        <w:gridCol w:w="2380"/>
        <w:gridCol w:w="833"/>
        <w:gridCol w:w="20"/>
      </w:tblGrid>
      <w:tr>
        <w:trPr>
          <w:tblHeader w:val="true"/>
        </w:trPr>
        <w:tc>
          <w:tcPr>
            <w:tcW w:w="267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72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3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93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38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3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3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بير</w:t>
            </w:r>
          </w:p>
        </w:tc>
        <w:tc>
          <w:tcPr>
            <w:tcW w:w="49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ط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ؤ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7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3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بي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اذي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ف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قدم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49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يل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و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ص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صف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ك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يا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كرف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)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تآل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23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وف</w:t>
            </w:r>
          </w:p>
        </w:tc>
        <w:tc>
          <w:tcPr>
            <w:tcW w:w="107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3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فق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وف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و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</w:tc>
        <w:tc>
          <w:tcPr>
            <w:tcW w:w="49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63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كــــره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فو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اسء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فو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ستقل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تأخر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ؤخ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فض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فو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خرها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49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بغ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ث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ك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ع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تأتم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تعلم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ت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</w:p>
        </w:tc>
        <w:tc>
          <w:tcPr>
            <w:tcW w:w="107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3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ـــأس</w:t>
            </w:r>
          </w:p>
        </w:tc>
        <w:tc>
          <w:tcPr>
            <w:tcW w:w="49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سط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مأموم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60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المأمومي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قتداء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إذا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177"/>
        <w:gridCol w:w="6794"/>
        <w:gridCol w:w="2556"/>
        <w:gridCol w:w="813"/>
      </w:tblGrid>
      <w:tr>
        <w:trPr>
          <w:tblHeader w:val="true"/>
        </w:trPr>
        <w:tc>
          <w:tcPr>
            <w:tcW w:w="352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79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5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52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أمو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9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ذ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أمو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د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255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2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79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بي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5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2923" w:hRule="atLeast"/>
        </w:trPr>
        <w:tc>
          <w:tcPr>
            <w:tcW w:w="3523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و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6794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وف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و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كــــــــــــر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ـــــــــــأس</w:t>
            </w:r>
          </w:p>
        </w:tc>
        <w:tc>
          <w:tcPr>
            <w:tcW w:w="2556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ّ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2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340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للإما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أموم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يقتد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أفع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صلاة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1094"/>
        <w:gridCol w:w="4318"/>
        <w:gridCol w:w="3808"/>
        <w:gridCol w:w="2729"/>
        <w:gridCol w:w="886"/>
        <w:gridCol w:w="48"/>
      </w:tblGrid>
      <w:tr>
        <w:trPr>
          <w:tblHeader w:val="true"/>
        </w:trPr>
        <w:tc>
          <w:tcPr>
            <w:tcW w:w="240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3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80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2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8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أم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</w:p>
        </w:tc>
        <w:tc>
          <w:tcPr>
            <w:tcW w:w="38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وح</w:t>
            </w:r>
          </w:p>
        </w:tc>
        <w:tc>
          <w:tcPr>
            <w:tcW w:w="27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8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ؤ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ب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ك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د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ول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ج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ل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و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</w:tc>
        <w:tc>
          <w:tcPr>
            <w:tcW w:w="27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مام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ــــروهة</w:t>
            </w:r>
          </w:p>
        </w:tc>
        <w:tc>
          <w:tcPr>
            <w:tcW w:w="38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رك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ب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رام؟</w:t>
            </w:r>
          </w:p>
        </w:tc>
        <w:tc>
          <w:tcPr>
            <w:tcW w:w="27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أمام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ر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مة</w:t>
            </w:r>
          </w:p>
        </w:tc>
        <w:tc>
          <w:tcPr>
            <w:tcW w:w="38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خش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أس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ئس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) </w:t>
            </w:r>
          </w:p>
        </w:tc>
        <w:tc>
          <w:tcPr>
            <w:tcW w:w="27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مام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ص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ق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قف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ذر</w:t>
            </w:r>
          </w:p>
        </w:tc>
        <w:tc>
          <w:tcPr>
            <w:tcW w:w="38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ك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حيح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ذ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عاس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لح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مام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أخر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طل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7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83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ما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77"/>
        <w:gridCol w:w="6663"/>
        <w:gridCol w:w="2156"/>
        <w:gridCol w:w="855"/>
      </w:tblGrid>
      <w:tr>
        <w:trPr>
          <w:tblHeader w:val="true"/>
        </w:trPr>
        <w:tc>
          <w:tcPr>
            <w:tcW w:w="379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66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5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5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79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اب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ام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66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رو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اب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افق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خل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ساب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ما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أم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ّ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</w:p>
        </w:tc>
        <w:tc>
          <w:tcPr>
            <w:tcW w:w="85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مام؟</w:t>
            </w:r>
          </w:p>
        </w:tc>
        <w:tc>
          <w:tcPr>
            <w:tcW w:w="85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رم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مة</w:t>
            </w:r>
          </w:p>
        </w:tc>
        <w:tc>
          <w:tcPr>
            <w:tcW w:w="21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ّ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مام؟</w:t>
            </w:r>
          </w:p>
        </w:tc>
        <w:tc>
          <w:tcPr>
            <w:tcW w:w="85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ق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قف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ذ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ت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؟</w:t>
            </w:r>
          </w:p>
        </w:tc>
        <w:tc>
          <w:tcPr>
            <w:tcW w:w="85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85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مسبوق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ذكر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ورتي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فعا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Monotype Koufi"/>
                <w:b/>
                <w:bCs/>
                <w:color w:val="333399"/>
                <w:sz w:val="20"/>
                <w:szCs w:val="20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عش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س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ف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فا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رك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اذ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سم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قه؟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قض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ات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ها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0"/>
        <w:gridCol w:w="1081"/>
        <w:gridCol w:w="4318"/>
        <w:gridCol w:w="3576"/>
        <w:gridCol w:w="2734"/>
        <w:gridCol w:w="957"/>
        <w:gridCol w:w="48"/>
      </w:tblGrid>
      <w:tr>
        <w:trPr>
          <w:tblHeader w:val="true"/>
        </w:trPr>
        <w:tc>
          <w:tcPr>
            <w:tcW w:w="267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01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3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57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3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سبوق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ال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سبوق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ل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ك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بي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رك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اج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ل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بي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لس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ب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تظ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5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يؤت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ئت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نح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جو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اسجد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تعدو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</w:tc>
        <w:tc>
          <w:tcPr>
            <w:tcW w:w="273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ك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ل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ر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هو</w:t>
            </w:r>
          </w:p>
        </w:tc>
        <w:tc>
          <w:tcPr>
            <w:tcW w:w="35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</w:p>
        </w:tc>
        <w:tc>
          <w:tcPr>
            <w:tcW w:w="273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ر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بكرا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سلي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5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مش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رك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قض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))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ا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تموه</w:t>
            </w:r>
          </w:p>
        </w:tc>
        <w:tc>
          <w:tcPr>
            <w:tcW w:w="273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حـــب</w:t>
            </w:r>
          </w:p>
        </w:tc>
        <w:tc>
          <w:tcPr>
            <w:tcW w:w="35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تصد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صل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</w:p>
        </w:tc>
        <w:tc>
          <w:tcPr>
            <w:tcW w:w="273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ح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ص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كر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ف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ظ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ش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و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ف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بي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3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714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مسبوق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صورت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77"/>
        <w:gridCol w:w="6330"/>
        <w:gridCol w:w="2457"/>
        <w:gridCol w:w="819"/>
      </w:tblGrid>
      <w:tr>
        <w:trPr>
          <w:tblHeader w:val="true"/>
        </w:trPr>
        <w:tc>
          <w:tcPr>
            <w:tcW w:w="382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33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5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82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3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حس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ماعة؟</w:t>
            </w:r>
          </w:p>
        </w:tc>
        <w:tc>
          <w:tcPr>
            <w:tcW w:w="81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سبوق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3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5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سبوق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ر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3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هو</w:t>
            </w:r>
          </w:p>
        </w:tc>
        <w:tc>
          <w:tcPr>
            <w:tcW w:w="245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ر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</w:p>
        </w:tc>
        <w:tc>
          <w:tcPr>
            <w:tcW w:w="81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3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بكراً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سلي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45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؟</w:t>
            </w:r>
          </w:p>
        </w:tc>
        <w:tc>
          <w:tcPr>
            <w:tcW w:w="81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33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حـــب</w:t>
            </w:r>
          </w:p>
        </w:tc>
        <w:tc>
          <w:tcPr>
            <w:tcW w:w="245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ّ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ح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</w:p>
        </w:tc>
        <w:tc>
          <w:tcPr>
            <w:tcW w:w="81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ص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كر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3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ف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أ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</w:p>
        </w:tc>
        <w:tc>
          <w:tcPr>
            <w:tcW w:w="81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783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عذا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الجماع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ق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سب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صلاة؟</w:t>
            </w:r>
          </w:p>
          <w:p>
            <w:pPr>
              <w:pStyle w:val="Normal"/>
              <w:spacing w:lineRule="auto" w:line="192"/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جما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اج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وج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إنس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ريض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مرض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يمنع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وص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جد</w:t>
            </w:r>
            <w:r>
              <w:rPr>
                <w:rFonts w:cs="Monotype Koufi"/>
                <w:b/>
                <w:bCs/>
                <w:color w:val="0000FF"/>
                <w:rtl w:val="true"/>
              </w:rPr>
              <w:t xml:space="preserve">....  </w:t>
            </w:r>
            <w:r>
              <w:rPr>
                <w:rFonts w:cs="Monotype Koufi"/>
                <w:b/>
                <w:bCs/>
                <w:color w:val="333399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ف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موق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إس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منه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"/>
        <w:gridCol w:w="1081"/>
        <w:gridCol w:w="3925"/>
        <w:gridCol w:w="5126"/>
        <w:gridCol w:w="2162"/>
        <w:gridCol w:w="818"/>
        <w:gridCol w:w="20"/>
      </w:tblGrid>
      <w:tr>
        <w:trPr>
          <w:tblHeader w:val="true"/>
        </w:trPr>
        <w:tc>
          <w:tcPr>
            <w:tcW w:w="246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01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92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512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1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46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92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51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فق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(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أ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ماعة؟</w:t>
            </w:r>
          </w:p>
        </w:tc>
        <w:tc>
          <w:tcPr>
            <w:tcW w:w="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6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ب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ت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92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ط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ح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اف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ئ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شتهي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حفظ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خ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يا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ام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حضر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خبث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قبا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لب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حيح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قيم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). </w:t>
            </w:r>
          </w:p>
        </w:tc>
        <w:tc>
          <w:tcPr>
            <w:tcW w:w="21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ب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ت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ماعة؟</w:t>
            </w:r>
          </w:p>
        </w:tc>
        <w:tc>
          <w:tcPr>
            <w:tcW w:w="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6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ض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92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كـــــره</w:t>
            </w:r>
          </w:p>
        </w:tc>
        <w:tc>
          <w:tcPr>
            <w:tcW w:w="51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ثوماً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صلاً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ليعتز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سجدن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ليقع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</w:p>
        </w:tc>
        <w:tc>
          <w:tcPr>
            <w:tcW w:w="21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آ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صل؟</w:t>
            </w:r>
          </w:p>
        </w:tc>
        <w:tc>
          <w:tcPr>
            <w:tcW w:w="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6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م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ميلات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92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حـــــتى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ـــــو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ص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ئ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ز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ض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أْمُرُ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ؤَدّ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مَانَات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هْلِهَ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فق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آ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ثو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نة؟</w:t>
            </w:r>
          </w:p>
        </w:tc>
        <w:tc>
          <w:tcPr>
            <w:tcW w:w="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132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عذا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الجماع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صلاة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77"/>
        <w:gridCol w:w="6375"/>
        <w:gridCol w:w="2472"/>
        <w:gridCol w:w="814"/>
      </w:tblGrid>
      <w:tr>
        <w:trPr>
          <w:tblHeader w:val="true"/>
        </w:trPr>
        <w:tc>
          <w:tcPr>
            <w:tcW w:w="382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37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7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82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جي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أعذ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جي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7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فزيوني</w:t>
            </w:r>
          </w:p>
        </w:tc>
        <w:tc>
          <w:tcPr>
            <w:tcW w:w="247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غي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حيح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37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كـــــره</w:t>
            </w:r>
          </w:p>
        </w:tc>
        <w:tc>
          <w:tcPr>
            <w:tcW w:w="24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آ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صل؟</w:t>
            </w:r>
          </w:p>
        </w:tc>
        <w:tc>
          <w:tcPr>
            <w:tcW w:w="81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م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637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حـــــت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ائ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ـــــ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نة</w:t>
            </w:r>
          </w:p>
        </w:tc>
        <w:tc>
          <w:tcPr>
            <w:tcW w:w="24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آ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ثو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انة؟</w:t>
            </w:r>
          </w:p>
        </w:tc>
        <w:tc>
          <w:tcPr>
            <w:tcW w:w="81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2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83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أعذار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لي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آك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و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بصل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ذك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ع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ب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جماعة</w:t>
            </w:r>
            <w:r>
              <w:rPr>
                <w:rFonts w:cs="Monotype Koufi"/>
                <w:b/>
                <w:bCs/>
                <w:color w:val="33339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حصين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 xml:space="preserve">...  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256"/>
        <w:gridCol w:w="3707"/>
        <w:gridCol w:w="4062"/>
        <w:gridCol w:w="3024"/>
        <w:gridCol w:w="957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70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ض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ض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ديدا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راش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ح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تط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ر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ع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ئ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ستشف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ائر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زيا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بيب؟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ج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ريض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ذار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ع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سافر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......................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ص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واسي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سأل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اة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ئماً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ستط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قاعداً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ستط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). 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ز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ئماً،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ع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ري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بعاً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جلو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ربعاً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رك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يسج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عداً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حن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ظهر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لركو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جو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مكن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جو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مكن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حن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ظهر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لسجو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خفض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ع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عداً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قب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ستلقياً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ظهر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جلي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ري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هر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أ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أ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م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ن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عداً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طري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ع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صبع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ج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ثيمي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ي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صبع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؟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سان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ض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ي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ص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ل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اذا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ص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ئل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روه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و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غ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ش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لمري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لحق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أداء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غ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شاء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حداه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صر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ر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ريض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مس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ن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طاع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ــج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مس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ن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ط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َاتَّقُو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سْتَطَعْتُمْ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مرتك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أتو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ستطعت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مس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ن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طاع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034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لآ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ث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والبصل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77"/>
        <w:gridCol w:w="6740"/>
        <w:gridCol w:w="2361"/>
        <w:gridCol w:w="818"/>
      </w:tblGrid>
      <w:tr>
        <w:trPr>
          <w:tblHeader w:val="true"/>
        </w:trPr>
        <w:tc>
          <w:tcPr>
            <w:tcW w:w="35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74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6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5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74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كان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فعي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راعا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حو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أمك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أزمن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236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بقة؟</w:t>
            </w:r>
          </w:p>
        </w:tc>
        <w:tc>
          <w:tcPr>
            <w:tcW w:w="81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74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ج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ريض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ذار؟</w:t>
            </w:r>
          </w:p>
        </w:tc>
        <w:tc>
          <w:tcPr>
            <w:tcW w:w="81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4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...........................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ص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واسي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سأل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اة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ئماً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ستط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قاعداً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ستط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).  </w:t>
            </w:r>
          </w:p>
        </w:tc>
        <w:tc>
          <w:tcPr>
            <w:tcW w:w="23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ّ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1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4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ز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؟</w:t>
            </w:r>
          </w:p>
        </w:tc>
        <w:tc>
          <w:tcPr>
            <w:tcW w:w="81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ع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74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ري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بعا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ل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جلو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شهـ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ربعاً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ّ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ع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؟</w:t>
            </w:r>
          </w:p>
        </w:tc>
        <w:tc>
          <w:tcPr>
            <w:tcW w:w="81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0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28"/>
          <w:szCs w:val="28"/>
        </w:rPr>
      </w:pPr>
      <w:r>
        <w:rPr>
          <w:rFonts w:cs="Monotype Koufi"/>
          <w:color w:val="9933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color w:val="993300"/>
          <w:sz w:val="28"/>
          <w:szCs w:val="28"/>
        </w:rPr>
      </w:pPr>
      <w:r>
        <w:rPr>
          <w:rFonts w:cs="Monotype Koufi"/>
          <w:color w:val="9933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أعذار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rFonts w:cs="Monotype Koufi"/>
                <w:color w:val="008000"/>
                <w:sz w:val="36"/>
                <w:szCs w:val="36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6600"/>
                <w:sz w:val="22"/>
                <w:szCs w:val="22"/>
                <w:rtl w:val="true"/>
              </w:rPr>
              <w:t>/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عذار؟</w:t>
            </w:r>
          </w:p>
          <w:p>
            <w:pPr>
              <w:pStyle w:val="Normal"/>
              <w:spacing w:lineRule="auto" w:line="192"/>
              <w:jc w:val="left"/>
              <w:rPr>
                <w:rFonts w:cs="Monotype Kouf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دل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ريض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افر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ن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ائ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ه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ا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كيف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صلي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"/>
        <w:gridCol w:w="1082"/>
        <w:gridCol w:w="3408"/>
        <w:gridCol w:w="4830"/>
        <w:gridCol w:w="2677"/>
        <w:gridCol w:w="792"/>
        <w:gridCol w:w="20"/>
      </w:tblGrid>
      <w:tr>
        <w:trPr>
          <w:tblHeader w:val="true"/>
        </w:trPr>
        <w:tc>
          <w:tcPr>
            <w:tcW w:w="249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02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40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83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7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9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ع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سافر؟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س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ر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ين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صد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طب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ثال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تيي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ص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بكي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زو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لسف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اع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حلة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فق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ور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اك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طا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ني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). 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تبك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رجن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جعن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بي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عث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ف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فرها؟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؟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ختا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نائ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الفجر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لاث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المغرب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الظه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عشاء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ت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ط؟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فر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ض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ن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قر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ض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فرين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قص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درا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كعت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خيرتين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ج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ؤ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تمو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يم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تاب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تمع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مع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؟</w:t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4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110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9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09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br w:type="page"/>
      </w: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46736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8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915416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20.8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961136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6.8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972566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65.8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995426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83.8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789686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21.8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721106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67.8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675386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31.8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-10414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8.2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5">
          <wp:simplePos x="0" y="0"/>
          <wp:positionH relativeFrom="column">
            <wp:posOffset>892556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-78994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62.2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553466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35.8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46">
          <wp:simplePos x="0" y="0"/>
          <wp:positionH relativeFrom="column">
            <wp:posOffset>675386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7">
          <wp:simplePos x="0" y="0"/>
          <wp:positionH relativeFrom="column">
            <wp:posOffset>881126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8">
          <wp:simplePos x="0" y="0"/>
          <wp:positionH relativeFrom="column">
            <wp:posOffset>435356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Wingdings" w:hAnsi="Wingdings" w:cs="Wingdings"/>
      <w:b/>
      <w:bCs w:val="false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993366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color w:val="993366"/>
      <w:sz w:val="32"/>
      <w:szCs w:val="32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993366"/>
      <w:sz w:val="32"/>
      <w:szCs w:val="32"/>
    </w:rPr>
  </w:style>
  <w:style w:type="character" w:styleId="WW8Num26z0">
    <w:name w:val="WW8Num26z0"/>
    <w:qFormat/>
    <w:rPr>
      <w:color w:val="008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FF99CC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Symbol" w:hAnsi="Symbol" w:cs="Symbol"/>
      <w:color w:val="FF99CC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993366"/>
      <w:sz w:val="32"/>
      <w:szCs w:val="32"/>
    </w:rPr>
  </w:style>
  <w:style w:type="character" w:styleId="WW8Num37z0">
    <w:name w:val="WW8Num37z0"/>
    <w:qFormat/>
    <w:rPr>
      <w:rFonts w:ascii="Symbol" w:hAnsi="Symbol" w:eastAsia="Times New Roman" w:cs="AL-Mohanad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2:00Z</dcterms:created>
  <dc:creator>Unknown User</dc:creator>
  <dc:description/>
  <cp:keywords/>
  <dc:language>en-US</dc:language>
  <cp:lastModifiedBy>TOSHIBA</cp:lastModifiedBy>
  <dcterms:modified xsi:type="dcterms:W3CDTF">2011-02-10T19:50:00Z</dcterms:modified>
  <cp:revision>35</cp:revision>
  <dc:subject/>
  <dc:title> </dc:title>
</cp:coreProperties>
</file>