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66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66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عذار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177"/>
        <w:gridCol w:w="6893"/>
        <w:gridCol w:w="2175"/>
        <w:gridCol w:w="872"/>
      </w:tblGrid>
      <w:tr>
        <w:trPr>
          <w:tblHeader w:val="true"/>
        </w:trPr>
        <w:tc>
          <w:tcPr>
            <w:tcW w:w="387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89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7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87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ع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9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صر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شاء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حداهما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ش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حداهما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مع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9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ث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ع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7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ساف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س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9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ر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ين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صد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7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9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بكي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زو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لسف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اع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حلة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فق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</w:tc>
        <w:tc>
          <w:tcPr>
            <w:tcW w:w="217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تبك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89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تاب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175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11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تطوع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رواتب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Cs w:val="36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عص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ف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ي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جمع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واجب</w:t>
            </w:r>
            <w:r>
              <w:rPr>
                <w:rFonts w:cs="Monotype Koufi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"/>
        <w:gridCol w:w="1236"/>
        <w:gridCol w:w="3460"/>
        <w:gridCol w:w="4430"/>
        <w:gridCol w:w="2609"/>
        <w:gridCol w:w="815"/>
        <w:gridCol w:w="48"/>
      </w:tblGrid>
      <w:tr>
        <w:trPr>
          <w:tblHeader w:val="true"/>
        </w:trPr>
        <w:tc>
          <w:tcPr>
            <w:tcW w:w="285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46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43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0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1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5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6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جب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ل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؟</w:t>
            </w:r>
          </w:p>
        </w:tc>
        <w:tc>
          <w:tcPr>
            <w:tcW w:w="26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5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6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ف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4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ا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لائك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ظر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تم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صها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ق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تم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ب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يض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وع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ؤخ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ز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فق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ز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ق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واف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).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5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46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72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قيد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44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ر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ث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ث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ث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يد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رائ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واتب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26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؟</w:t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5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46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نت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ة</w:t>
            </w:r>
          </w:p>
        </w:tc>
        <w:tc>
          <w:tcPr>
            <w:tcW w:w="44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فق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بيب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(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نت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طوعاً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ريض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ت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6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5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46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44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بيب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رحم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صليه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5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روات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46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ــؤكدة</w:t>
            </w:r>
          </w:p>
        </w:tc>
        <w:tc>
          <w:tcPr>
            <w:tcW w:w="44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لا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85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ت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ً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6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اف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ع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دت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6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598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br w:type="page"/>
      </w:r>
      <w:r>
        <w:rPr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س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ص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جم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وضّ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والواجب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177"/>
        <w:gridCol w:w="6310"/>
        <w:gridCol w:w="2562"/>
        <w:gridCol w:w="859"/>
      </w:tblGrid>
      <w:tr>
        <w:trPr>
          <w:tblHeader w:val="true"/>
        </w:trPr>
        <w:tc>
          <w:tcPr>
            <w:tcW w:w="389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31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6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5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89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رواتب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31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روات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ؤك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</w:t>
            </w:r>
          </w:p>
        </w:tc>
        <w:tc>
          <w:tcPr>
            <w:tcW w:w="256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5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9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31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ف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9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1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نت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ة</w:t>
            </w:r>
          </w:p>
        </w:tc>
        <w:tc>
          <w:tcPr>
            <w:tcW w:w="25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9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31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25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9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روات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631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ــؤكدة</w:t>
            </w:r>
          </w:p>
        </w:tc>
        <w:tc>
          <w:tcPr>
            <w:tcW w:w="25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  <w:tc>
          <w:tcPr>
            <w:tcW w:w="8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ت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ً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31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اف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ّ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9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90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تطوع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وتر</w:t>
            </w:r>
            <w:r>
              <w:rPr>
                <w:rFonts w:cs="Monotype Koufi"/>
                <w:color w:val="008000"/>
                <w:sz w:val="36"/>
                <w:szCs w:val="36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0000FF"/>
                <w:rtl w:val="true"/>
              </w:rPr>
              <w:t>/</w:t>
            </w:r>
            <w:r>
              <w:rPr>
                <w:rFonts w:cs="Monotype Koufi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أث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فع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صل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تط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عيد؟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>/</w:t>
            </w:r>
            <w:r>
              <w:rPr>
                <w:rFonts w:cs="Monotype Koufi"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ك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عد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ركع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سن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رواتب؟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>/</w:t>
            </w:r>
            <w:r>
              <w:rPr>
                <w:rFonts w:cs="Monotype Koufi"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ه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ن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ثان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أنوا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صل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تط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مقيد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666699"/>
                <w:rtl w:val="true"/>
              </w:rPr>
              <w:t>الوتر</w:t>
            </w:r>
            <w:r>
              <w:rPr>
                <w:color w:val="333399"/>
                <w:rtl w:val="true"/>
              </w:rPr>
              <w:t xml:space="preserve">   </w:t>
            </w:r>
            <w:r>
              <w:rPr>
                <w:rFonts w:cs="Monotype Koufi"/>
                <w:color w:val="008000"/>
                <w:rtl w:val="true"/>
              </w:rPr>
              <w:t>بيا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معن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الوت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م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خلا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rtl w:val="true"/>
              </w:rPr>
              <w:t>ــــــــــــــ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008000"/>
                <w:rtl w:val="true"/>
              </w:rPr>
              <w:t>-</w:t>
            </w:r>
            <w:r>
              <w:rPr>
                <w:rFonts w:cs="Monotype Koufi"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333399"/>
                <w:rtl w:val="true"/>
              </w:rPr>
              <w:t xml:space="preserve">- 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008000"/>
                <w:rtl w:val="true"/>
              </w:rPr>
              <w:t>-</w:t>
            </w:r>
            <w:r>
              <w:rPr>
                <w:rFonts w:cs="Monotype Koufi"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FF0000"/>
              </w:rPr>
              <w:t>4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"/>
        <w:gridCol w:w="1236"/>
        <w:gridCol w:w="3776"/>
        <w:gridCol w:w="4062"/>
        <w:gridCol w:w="2818"/>
        <w:gridCol w:w="822"/>
        <w:gridCol w:w="48"/>
      </w:tblGrid>
      <w:tr>
        <w:trPr>
          <w:tblHeader w:val="true"/>
        </w:trPr>
        <w:tc>
          <w:tcPr>
            <w:tcW w:w="276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77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8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2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نى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ش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vMerge w:val="restart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ظ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ع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ض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غ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ص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ي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كع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82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7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ؤك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vMerge w:val="continue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؟</w:t>
            </w:r>
          </w:p>
        </w:tc>
        <w:tc>
          <w:tcPr>
            <w:tcW w:w="82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7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يق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زادك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صلوه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2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؟</w:t>
            </w:r>
          </w:p>
        </w:tc>
        <w:tc>
          <w:tcPr>
            <w:tcW w:w="82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ق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ك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كثر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وع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ك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ق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كث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د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؟</w:t>
            </w:r>
          </w:p>
        </w:tc>
        <w:tc>
          <w:tcPr>
            <w:tcW w:w="82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7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و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سو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َبِّح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ْم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أَعْلَى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أي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افرو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معوذي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2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؟</w:t>
            </w:r>
          </w:p>
        </w:tc>
        <w:tc>
          <w:tcPr>
            <w:tcW w:w="82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ن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7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ــــــتحب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له؟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؟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ث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قوله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د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دي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......  </w:t>
            </w:r>
          </w:p>
        </w:tc>
        <w:tc>
          <w:tcPr>
            <w:tcW w:w="2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ن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؟</w:t>
            </w:r>
          </w:p>
        </w:tc>
        <w:tc>
          <w:tcPr>
            <w:tcW w:w="82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7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حت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صلاته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كتوب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ت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ترو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ت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28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2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762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Monotype Koufi"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عيد؟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رواتب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177"/>
        <w:gridCol w:w="6766"/>
        <w:gridCol w:w="2513"/>
        <w:gridCol w:w="813"/>
      </w:tblGrid>
      <w:tr>
        <w:trPr>
          <w:tblHeader w:val="true"/>
        </w:trPr>
        <w:tc>
          <w:tcPr>
            <w:tcW w:w="355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76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55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تر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76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وت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ف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حر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تر؟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نى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ش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يق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ــــــوز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ن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ـــــتحب</w:t>
            </w:r>
          </w:p>
        </w:tc>
        <w:tc>
          <w:tcPr>
            <w:tcW w:w="25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ن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له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5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ف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حت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صلاته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كتوب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ت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ترو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ت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269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صلا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ما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خ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ا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اف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*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يجوز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للمسلم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يصلي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التطوع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المطلق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ليل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نهار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النهي</w:t>
            </w:r>
            <w:r>
              <w:rPr>
                <w:color w:val="333399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فم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نهي؟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114"/>
        <w:gridCol w:w="4065"/>
        <w:gridCol w:w="3563"/>
        <w:gridCol w:w="2607"/>
        <w:gridCol w:w="886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06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56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0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8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ض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5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وقات</w:t>
            </w:r>
          </w:p>
        </w:tc>
        <w:tc>
          <w:tcPr>
            <w:tcW w:w="26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در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ارع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0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أ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؟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ز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اد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).  </w:t>
            </w:r>
          </w:p>
        </w:tc>
        <w:tc>
          <w:tcPr>
            <w:tcW w:w="35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انَت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ِتَاب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وْقُوت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6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5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رو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26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40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ت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جح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قات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ئت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از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وف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56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عمداً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صلي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يص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نع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ا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هي؟</w:t>
            </w:r>
          </w:p>
        </w:tc>
        <w:tc>
          <w:tcPr>
            <w:tcW w:w="88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263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تخ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نافلة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77"/>
        <w:gridCol w:w="6434"/>
        <w:gridCol w:w="2517"/>
        <w:gridCol w:w="813"/>
      </w:tblGrid>
      <w:tr>
        <w:trPr>
          <w:tblHeader w:val="true"/>
        </w:trPr>
        <w:tc>
          <w:tcPr>
            <w:tcW w:w="391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43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1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91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ض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43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ا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ت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51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در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ارع؟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43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أ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ز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اد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).  </w:t>
            </w:r>
          </w:p>
        </w:tc>
        <w:tc>
          <w:tcPr>
            <w:tcW w:w="251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ّ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43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لّل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43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ئت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از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وف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51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ه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94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مراجعــــــــــــــــــــ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"/>
        <w:gridCol w:w="1236"/>
        <w:gridCol w:w="4639"/>
        <w:gridCol w:w="3647"/>
        <w:gridCol w:w="2262"/>
        <w:gridCol w:w="928"/>
        <w:gridCol w:w="48"/>
      </w:tblGrid>
      <w:tr>
        <w:trPr>
          <w:tblHeader w:val="true"/>
        </w:trPr>
        <w:tc>
          <w:tcPr>
            <w:tcW w:w="263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63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4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2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2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3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رآ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ة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و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يض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ق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م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ث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ق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أموم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ق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2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9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760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مراجعــــــــــــــــــــ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"/>
        <w:gridCol w:w="1094"/>
        <w:gridCol w:w="4554"/>
        <w:gridCol w:w="3498"/>
        <w:gridCol w:w="2519"/>
        <w:gridCol w:w="902"/>
        <w:gridCol w:w="48"/>
      </w:tblGrid>
      <w:tr>
        <w:trPr>
          <w:tblHeader w:val="true"/>
        </w:trPr>
        <w:tc>
          <w:tcPr>
            <w:tcW w:w="255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5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49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1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0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5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5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تدائي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دس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مثي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80" w:right="0" w:hanging="72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80" w:right="0" w:hanging="72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80" w:right="0" w:hanging="72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ب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م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ذا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اذا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.......)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بو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ه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ك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ل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وم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ض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4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51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9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615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فقه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مراجعــــــــــــــــــــ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314"/>
        <w:gridCol w:w="4766"/>
        <w:gridCol w:w="3169"/>
        <w:gridCol w:w="2268"/>
        <w:gridCol w:w="815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31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76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16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26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1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13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ئماً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ج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عداً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نبيه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ريض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م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ريض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ر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ي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)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س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ق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كث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د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ئت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صل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هي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60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46736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8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915416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20.8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961136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6.8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972566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65.8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995426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83.8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789686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21.8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721106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67.8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675386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31.8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10414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8.2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05">
          <wp:simplePos x="0" y="0"/>
          <wp:positionH relativeFrom="column">
            <wp:posOffset>892556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78994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62.2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553466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35.8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06">
          <wp:simplePos x="0" y="0"/>
          <wp:positionH relativeFrom="column">
            <wp:posOffset>675386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4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881126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8">
          <wp:simplePos x="0" y="0"/>
          <wp:positionH relativeFrom="column">
            <wp:posOffset>435356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color w:val="008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Wingdings" w:hAnsi="Wingdings" w:cs="Wingdings"/>
      <w:b/>
      <w:bCs w:val="false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993366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color w:val="993366"/>
      <w:sz w:val="32"/>
      <w:szCs w:val="32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993366"/>
      <w:sz w:val="32"/>
      <w:szCs w:val="32"/>
    </w:rPr>
  </w:style>
  <w:style w:type="character" w:styleId="WW8Num26z0">
    <w:name w:val="WW8Num26z0"/>
    <w:qFormat/>
    <w:rPr>
      <w:color w:val="008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FF99CC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Symbol" w:hAnsi="Symbol" w:cs="Symbol"/>
      <w:color w:val="FF99CC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993366"/>
      <w:sz w:val="32"/>
      <w:szCs w:val="32"/>
    </w:rPr>
  </w:style>
  <w:style w:type="character" w:styleId="WW8Num37z0">
    <w:name w:val="WW8Num37z0"/>
    <w:qFormat/>
    <w:rPr>
      <w:rFonts w:ascii="Symbol" w:hAnsi="Symbol" w:eastAsia="Times New Roman" w:cs="AL-Mohanad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2:00Z</dcterms:created>
  <dc:creator>Unknown User</dc:creator>
  <dc:description/>
  <cp:keywords/>
  <dc:language>en-US</dc:language>
  <cp:lastModifiedBy>TOSHIBA</cp:lastModifiedBy>
  <dcterms:modified xsi:type="dcterms:W3CDTF">2011-02-10T19:55:00Z</dcterms:modified>
  <cp:revision>34</cp:revision>
  <dc:subject/>
  <dc:title> </dc:title>
</cp:coreProperties>
</file>