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ياض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 /    )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82"/>
        <w:gridCol w:w="905"/>
        <w:gridCol w:w="1154"/>
        <w:gridCol w:w="875"/>
        <w:gridCol w:w="778"/>
        <w:gridCol w:w="782"/>
        <w:gridCol w:w="152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هار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ر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هار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تر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ائر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ية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ـــثـــــالـــثــــــ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واز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ضلاع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ثلث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عي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دائر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ية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ا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ح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ائ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مساحته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ية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اح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ضل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تجزئ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ضل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لو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يغ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احته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ية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ناؤ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سم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ية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واز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طي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بناؤ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سم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ية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وح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يا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حو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ينه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ية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حو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ن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ج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ية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كع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واز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طيلا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ية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ج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سع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ية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ع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ناس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ية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ــــرابــــعـــــ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يج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فق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اس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ية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عد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تناس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ية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ئوي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ية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ئوي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ية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طبي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ئ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خس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زك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إر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ية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مث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قط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ائ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خط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ضل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تفسيره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ية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ث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خط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ضلع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اسية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244" w:footer="0" w:bottom="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8:00Z</dcterms:created>
  <dc:creator>HxH</dc:creator>
  <dc:description/>
  <cp:keywords/>
  <dc:language>en-US</dc:language>
  <cp:lastModifiedBy>HxH</cp:lastModifiedBy>
  <dcterms:modified xsi:type="dcterms:W3CDTF">2011-02-17T17:16:00Z</dcterms:modified>
  <cp:revision>1</cp:revision>
  <dc:subject/>
  <dc:title>ورقة متابعة المهارات لمادة الرياضيات للصف السادس الفصل الدراسي الثاني</dc:title>
</cp:coreProperties>
</file>