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الـتمهيد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الـتمهيدي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نضبط أواخر الكلمات بشكل صحيح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 نضبط أواخر الكلمات بشكل صحيح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ري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بين أنواع الكلم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التقسيم الأساسي للجمل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ستخرج الطالب الجمل الفعلية و الاسمية من سورة الغاش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علامات الإعراب الأصلية و الفرع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9244" w:type="dxa"/>
              <w:jc w:val="left"/>
              <w:tblInd w:w="6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4677"/>
              <w:gridCol w:w="3573"/>
            </w:tblGrid>
            <w:tr>
              <w:trPr>
                <w:tblHeader w:val="true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3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3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موضوعه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3E7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رشاد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تــــنفيذ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1/5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(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c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ه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فا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حو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ن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تجا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يجاب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حو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قواعد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ind w:left="360" w:right="0" w:hanging="3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ـنم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قارن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ستبط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ذ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تخطي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عرض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صور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قش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حتوا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اع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نتاج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شكل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ح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مواجت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طل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اق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صور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الكفا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حوي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و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م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إجابا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2/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نشاط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لخيص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فريع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اس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أقس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ضر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مثلة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فض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ق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ون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مك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3/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سب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م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حرو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لغ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التقري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قياس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قريب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تبرير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ك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جموع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رض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جموع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سم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قريب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تبرير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قار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جوب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فاضلو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ها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4/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طريق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بسط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صحيح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لتمييز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م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hd w:fill="FFEDDB" w:val="clear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احظ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ي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مكن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مث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أ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ضح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بك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مكن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شير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قولك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ل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رس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ي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ب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شجاع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لي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سم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يم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.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قرأ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علوم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و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Mohammad Bold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ق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يمث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مس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فعا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رك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شير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5/7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لى خمسة أسماء مستخدما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ذا الشيء اسمه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.. )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أو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هذا العمل اسمه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. )</w:t>
                  </w:r>
                </w:p>
                <w:p>
                  <w:pPr>
                    <w:pStyle w:val="Normal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مييز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وا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كلم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فض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ق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ون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مك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6/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لخيص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قسي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ساس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للجمل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مكون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ها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فض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ق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عاون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مك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حل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7/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آ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سور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غاش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تصنيفه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عل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س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نم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مييز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بي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وع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ل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مهار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زليا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</w:rPr>
                    <w:t>8/8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 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c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  <w:lang w:val="en-GB"/>
                    </w:rPr>
                    <w:t>.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هدف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لخيص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لام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عراب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صل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فرعية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ينم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قدرا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التلخيص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جي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طلاب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رديا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ـمنزل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ث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يعرضو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إجاباته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ص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أهمية الكفاية 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فري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قس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النسبة بين الأسماء و لأفعال و الحروف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مثيل بعض الأفعال حركياً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أنواع الكلم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التقسيم الأساسي للجملة 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e_AlArabiya;Times New Roman" w:hAnsi="ae_AlArabiya;Times New Roman" w:cs="ae_AlArabiya;Times New Roman"/>
                <w:color w:val="000000"/>
                <w:sz w:val="32"/>
                <w:szCs w:val="32"/>
              </w:rPr>
            </w:pPr>
            <w:r>
              <w:rPr>
                <w:rFonts w:ascii="ae_AlArabiya;Times New Roman" w:hAnsi="ae_AlArabiya;Times New Roman" w:cs="ae_AlArabiya;Times New Roman"/>
                <w:color w:val="000000"/>
                <w:sz w:val="32"/>
                <w:sz w:val="32"/>
                <w:szCs w:val="32"/>
                <w:rtl w:val="true"/>
              </w:rPr>
              <w:t>الواج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لة الاسمية و نواسخها الفعلية والحر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لة الاسمية و نواسخها الفعلية والحر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بين ع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لجملة اسمية دخل عليها حرف ناسخ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لجملة اسمية دخل عليها فعل  ناسخ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080"/>
              <w:gridCol w:w="3080"/>
            </w:tblGrid>
            <w:tr>
              <w:trPr/>
              <w:tc>
                <w:tcPr>
                  <w:tcW w:w="30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ملة الاسمية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تكون من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76"/>
                    <w:jc w:val="right"/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بتدأ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رف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ب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رفوع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عل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سخ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مه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بر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ه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رف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اسخ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سمه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YakoutTT-Bold" w:ascii="YakoutTT-Bold" w:hAnsi="YakoutTT-Bold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+ </w:t>
                  </w:r>
                  <w:r>
                    <w:rPr>
                      <w:rFonts w:ascii="YakoutTT-Bold" w:hAnsi="YakoutTT-Bold" w:cs="YakoutTT-Bold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بره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فعال الناسخة كان و أخواتها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ان ، أصبح ، ظل ، أمسى ، بات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ار ، مازال ، ما دام ، ليس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روف الناسخة إنَّ و أخواتها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نَّ ،  أنَّ ، لكن ، كأنَّ ، ليت ، لعل ، لا النافية للجنس</w:t>
                  </w:r>
                </w:p>
              </w:tc>
            </w:tr>
            <w:tr>
              <w:trPr/>
              <w:tc>
                <w:tcPr>
                  <w:tcW w:w="923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SC_DUBA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C_DUBA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فرد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تشارُ               مؤتمنٌ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ان  المستشارُ           مؤتمناً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نَّ  المستشارَ         مؤتمنٌ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فرد 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لضمة          مفرد الضمة       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فرد الضمة          مفرد الفتحة        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فرد الفتحة          مفرد الضمة        </w:t>
                  </w:r>
                </w:p>
              </w:tc>
            </w:tr>
            <w:tr>
              <w:trPr/>
              <w:tc>
                <w:tcPr>
                  <w:tcW w:w="923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SC_DUBA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C_DUBA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ثنى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صديقان               وفيا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زال  الصديقان         وفيي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يت   الصديقين      وفيان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نى الألف          مثنى الألف      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ثنى ال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       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نى الياء     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مثنى الياء          مثنى الألف      </w:t>
                  </w:r>
                </w:p>
              </w:tc>
            </w:tr>
            <w:tr>
              <w:trPr/>
              <w:tc>
                <w:tcPr>
                  <w:tcW w:w="923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SC_DUBA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SC_DUBA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مع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ؤمنون              متحابو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صبح المؤمنون        متحابين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عل المؤمنين        متحابون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مذكر الواو       الواو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مذكر الواو       الياء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 مذكر الياء       الواو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هي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ال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ين ع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علامات الرفع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علامات النصب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لجملة اسمية دخل عليها حرف ناسخ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لجملة اسمية دخل عليها لفعل ناسخ 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جملة الاسمية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جملة الاسمية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حركياً بعض 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بر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201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4"/>
                                    <w:gridCol w:w="3402"/>
                                    <w:gridCol w:w="478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(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وضيح عمل النواسخ بأسلوب التشبيه الحس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ـساعد النشاط على تنمية مهار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قارنة ، والتفاوض ، والاستنتاج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عرض الصورة ، وناقش محتواها ،  قد الطلاب إلى تحديد جزئيات الـمشكلة التي دفعت إلى الحرب بين الفريقين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دعهم يتخيلوا الـمفاوضات ، واطلب تسجيلها على كتبهم ، ثم استمع إليها ، وطورها ، قدم بعض الـتلميح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ذكر أنه لاتوجد إجابة خاطئة ، كل الإجابات صحيحة مادامت فـي حدود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تنازع على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خول على الجملة الاس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فاوض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كل فريق يريد الدخول وحده على الجملة الاسمية ، ومنع الفريق الآخر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انتهاء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بالتصالح على دخول الفريقين مع اختلاف العم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دريب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نمط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على عمل النواسخ الفعلية والحرف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مارسة الكتابية ثم الشفهية لعمل النواسخ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ـنمي النشاط القدرة اللغوية من نوع الـتمييز بين الحالات التراتبية للشيء الواح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فـي مجموعات أو فرديا ، ثم يعرضون الإجابة شفه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عد الإجابات صحيحة إذا التزمت بــ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ترتيب التسلسلي كما فـي الـمثا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ضبط الصحيح لـمكونات الجملة الاسم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تعبير عن مضمون الصور وإيحاءاتها  بجمل اسمية سلي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ساعد النشاط على تكوين اتجاهات إيجابية نحو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عمل اليدوي ، استثمار الوقت ، القراء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عن النشاط فرد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رأ الطلاب إجاباتهم مراعين سلا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ارن الطلاب بين إجابات زملائهم وينـتقون أفضل الجمل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ضبط طرفـي الجملة الاسمية فـي نص طبيعي  ، ومراعاة أثر دخول النواسخ عليه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صناعة جمل تحاكي الـمثال فـي التركيب والـمكونا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عن النشاط فرد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رأ الطلاب إجاباتهم مراعين سلا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ـ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دريبان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نمطيان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على عمل النواسخ الفعلية والحرفية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ـممارسة الكتابية ثم الشفهية لعمل النواسخ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يب الطلاب عن النشاط فرديا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قرأ الطلاب إجاباتهم مراعين سلامة الضبط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تنبيه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عند دخول لا النافية للجنس على الجملة فـي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يجب تنكير الـمبتدأ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 مديرين مجتمعو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0.8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402"/>
                              <w:gridCol w:w="47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وضيح عمل النواسخ بأسلوب التشبيه الحس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ـساعد النشاط على تنمية مهار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قارنة ، والتفاوض ، والاستنتاج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عرض الصورة ، وناقش محتواها ،  قد الطلاب إلى تحديد جزئيات الـمشكلة التي دفعت إلى الحرب بين الفريق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دعهم يتخيلوا الـمفاوضات ، واطلب تسجيلها على كتبهم ، ثم استمع إليها ، وطورها ، قدم بعض الـتلميح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ذكر أنه لاتوجد إجابة خاطئة ، كل الإجابات صحيحة مادامت فـي حدود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نازع عل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خول على الجملة الاس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فاوض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كل فريق يريد الدخول وحده على الجملة الاسمية ، ومنع الفريق الآخ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نتها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التصالح على دخول الفريقين مع اختلاف العم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مط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ى عمل النواسخ الفعلية والحرف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مارسة الكتابية ثم الشفهية لعمل النواس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ـنمي النشاط القدرة اللغوية من نوع الـتمييز بين الحالات التراتبية للشيء الواحد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فـي مجموعات أو فرديا ، ثم يعرضون الإجابة شفه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عد الإجابات صحيحة إذا التزمت بــ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رتيب التسلسلي كما فـي الـمث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ضبط الصحيح لـمكونات الجملة الاس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تعبير عن مضمون الصور وإيحاءاتها  بجمل اسمية سلي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ساعد النشاط على تكوين اتجاهات إيجابية نحو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عمل اليدوي ، استثمار الوقت ، القراء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عن النشاط فرد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رأ الطلاب إجاباتهم مراعين سلا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ارن الطلاب بين إجابات زملائهم وينـتقون أفضل الجم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ضبط طرفـي الجملة الاسمية فـي نص طبيعي  ، ومراعاة أثر دخول النواسخ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ناعة جمل تحاكي الـمثال فـي التركيب والـمكونا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عن النشاط فرد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رأ الطلاب إجاباتهم مراعين سلا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دريبا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مطي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لى عمل النواسخ الفعلية والحرف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ـممارسة الكتابية ثم الشفهية لعمل النواس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يب الطلاب عن النشاط فردي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قرأ الطلاب إجاباتهم مراعين سلامة الضب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نبي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ند دخول لا النافية للجنس على الجملة فـ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جب تنكير الـمبتدأ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 مديرين مجتمعو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ثل بعض الأفعال حركياً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بَّر عن الصور بجمل اسم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ضبط الجمل الاسمية التالي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ماء ممط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قاضي عاد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ار الماء بارداً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جملة الاسمية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جملة الاسمية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بر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الأفعال و الحروف الناسخ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بط الطالب الجمل الاسمية في الأبيات المعطاة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2016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2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4"/>
                                    <w:gridCol w:w="3402"/>
                                    <w:gridCol w:w="478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ص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صصْ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م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م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ه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ح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تع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ن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ك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فذ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س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شج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خ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يق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ز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ياغ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مك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ز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صب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س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أض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ز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ض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ظ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س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أصب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3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خ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غ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يق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ع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قوي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بط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خ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ائ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تذ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اء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شج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واط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وِّ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0.8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402"/>
                              <w:gridCol w:w="47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ص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ه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ع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ك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ف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ش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يق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ياغ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مك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ض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ز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ض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ص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غ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ق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و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بط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تذ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شج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وا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ِّ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بر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الأفعال و الحروف الناسخ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ضبط الأبيات الشعرية صفحة </w:t>
            </w: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أهم أركان  الجملة الاس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جملة الاسمية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جملة الاسمية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روف والأفعال الخم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روف والأفعال الخم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خريطة لمفهوم الخبر متبعاً لخريطة مفهوم المبتدأ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نواسخ المبتدأ و الخبر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س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تدأ و الخبر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497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4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6"/>
                                    <w:gridCol w:w="3260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قوي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دد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حقي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وص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صلاح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خ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خ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عنا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وم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م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و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الحر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فاضل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داء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6.7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260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د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قي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صلاح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و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ر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فاض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اء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خريطة لمفهوم الخبر متبعاً لخريطة مفهوم المبتد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نواسخ المبتدأ و الخبر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سخ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بتدأ و الخبر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راب الفعل الـمضارع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راب الفعل الـمضارع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34030</wp:posOffset>
                </wp:positionH>
                <wp:positionV relativeFrom="paragraph">
                  <wp:posOffset>761365</wp:posOffset>
                </wp:positionV>
                <wp:extent cx="341757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اع الفع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59.95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اع الفع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ات إعراب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حروف نصب الفعل المضارع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 جزم الفعل المضارع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مات إعراب الفعل 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9234" w:type="dxa"/>
              <w:jc w:val="left"/>
              <w:tblInd w:w="6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238"/>
              <w:gridCol w:w="2832"/>
              <w:gridCol w:w="3427"/>
            </w:tblGrid>
            <w:tr>
              <w:trPr/>
              <w:tc>
                <w:tcPr>
                  <w:tcW w:w="73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لة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حيح الآخر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عتل الآخر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فعال الخمسة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رفع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كرم العربي ضيفه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رمي الحاج الجمرات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فلان يحفظان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عز جاري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سعى لنجاح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طفال يحفظون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تعلم ما ينفعنا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دعو الله وحده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نتِ تحفظين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صب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ن يكرم البخيل ضيفه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ستعد الحاج ليرمي الجمرات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حب الطفلان أن يحفظا القرآن 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لي أن أعز جاري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لن أسعى بالشر 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جاء الأطفال كي يحفظوا القرآن 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تينا كي نتعلم ما ينفعنا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ريحنا أن ندعو الله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يسعدني أن تحفظي القرآن 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لقنا لنطيع ربنا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زم</w:t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م يكرم البخيل ضيفه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م يرم الحاج الجمرات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طفلان لم يحفظا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تعلم ما ينفعك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ا تسع بالشر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A7BFD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طفال لم يحفظوا القرآن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ا تهمل حق جارك</w:t>
                  </w:r>
                </w:p>
              </w:tc>
              <w:tc>
                <w:tcPr>
                  <w:tcW w:w="2832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دع الله وحده</w:t>
                  </w:r>
                </w:p>
              </w:tc>
              <w:tc>
                <w:tcPr>
                  <w:tcW w:w="342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تحفظي القرآ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تنتا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واع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 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ل 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عال الخم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الات إعرا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فع ، النصب ، الجز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روف نص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، لن ، كي ، لام التعلي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روف جزم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م ، لا الناهية ، لام الأم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7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امات إعرا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57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ف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ضمة الظاهرة ، الضمة المقدرة ، ثبوت النو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7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ص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حة الظاهرة ، الفتحة المقدرة ، حذف النو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57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ز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سكون ، حذف حرف العلة ، حذف النو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 حالات إعراب الفعل 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 نصب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 جزم الفعل ال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امات إعراب الفعل المضارع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علامات إعراب الفعل المضارع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علامات إعراب الفعل المضارع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المضارع في حالات النصب و الجزم و الرف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أركان جملة الشرط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2906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9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6"/>
                                    <w:gridCol w:w="3260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ال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دخ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ط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ن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ز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أ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ص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ع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نـ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ا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يط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صو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7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260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ل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ز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ص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ع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نـ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يط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صو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ز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المضارع في حالات النصب و الجزم و الرف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أركان جملة الشرط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دوات الشر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دوات الشرط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سال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مميزات الفعل المضارع قبل دخول الجوازم عليه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ا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9109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91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969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ط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حوي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مي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ب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واز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ف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اض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اض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خ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صائ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خ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ص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شت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نوا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حا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خري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7.9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969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ي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واز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ص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نو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ا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ر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ر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سال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ميزات الفعل المضارع قبل دخول الجوازم عليه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أركان جملة الشرط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ا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دوات الشر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دوات الشرط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الفعل المضارع بحالات مختلف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29069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9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969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وا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شت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نوا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حا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ـ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خي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دخ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ك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د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ا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ـ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لم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ع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ـتطل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وظائ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اؤ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عق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حتو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ـ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ضر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لـمست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واتخا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تأ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نا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بر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7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969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نوا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حا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ـ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خ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ك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د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ـ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ـتطل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ائ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ؤ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عق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و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ـ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لـمس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بر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بج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ب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فعل المضارع في جميع الحالات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أركان جملة الشرط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الا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إعراب الفعل المضارع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إعراب الفعل المضارع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دوات الشر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دوات الشرط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علامات إعراب الفعل المضارع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ستخرج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حالة كل مضارع في النص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0492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0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969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اع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ر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ست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تخا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شت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ل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ؤ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اش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ه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ح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عر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شج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لخيص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داؤ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ض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صل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ر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ال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عر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در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ان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ه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ستك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299.6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969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ا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س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ت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ل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شج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خي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داؤ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ص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عر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تك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بجم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كل مضارع في النص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حال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عل ونائب ال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عل ونائب الفاع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نواع الفعل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نواع الفعل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نائب الفاع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رع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سبب تسمية الفعل مبني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بجملة مفيدة تشتمل على فعل مبني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</w:rPr>
            </w:pPr>
            <w:r>
              <w:rPr>
                <w:rFonts w:ascii="LotusTT-Bold" w:hAnsi="LotusTT-Bold"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tbl>
            <w:tblPr>
              <w:bidiVisual w:val="true"/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516"/>
            </w:tblGrid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مجموعة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مجموعة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فتحت الجامعة باب القبول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ُهِلت إجراءات التسجيل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رتكب الطالب خطأ إذا تأخر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ُعطَى الفرصة مرة واحدة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ستغل الطالب الفرصة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ُغلَق باب التسجيل بعد أسبوع واحد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ادر الطالب إلى التسجيل</w:t>
                  </w:r>
                </w:p>
              </w:tc>
              <w:tc>
                <w:tcPr>
                  <w:tcW w:w="3516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قُبِل الطالب المتفوق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ف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ف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خ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خ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مكن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/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د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كت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ـمطلو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ت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ـمجمو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ـسم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ـ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ـتـنـتا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ز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ـد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ـمي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ص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ف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أ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ــت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إجاب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مجموع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روض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 xml:space="preserve"> )   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فعا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يل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طلب قائمة من الـمميزات فـي جدول مقارنة مرسوم على السبورة </w:t>
            </w:r>
            <w:r>
              <w:rPr>
                <w:rFonts w:cs="Mohammad Bold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8790" w:type="dxa"/>
              <w:jc w:val="left"/>
              <w:tblInd w:w="6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685"/>
              <w:gridCol w:w="1985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ـميز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اع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ميزات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نائب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اع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ـصف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فوع</w:t>
                  </w:r>
                </w:p>
                <w:p>
                  <w:pPr>
                    <w:pStyle w:val="Normal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رفو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ترك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قع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شترك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بني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للمعلوم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بني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للـمجهو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ـميِّز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د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يد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وقع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الفع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Mohammad Bol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ـميز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َّف 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َّف نائب 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بن الفعل يكتب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ا سبب تسمي الفعل مبني للمجهول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لجملة اسمية دخل عليها حرف ناسخ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بجملة مفيدة تشتمل على فعل مبني للمجهو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نت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ما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ول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380492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0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969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رد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صح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غيي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غي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ض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ت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ت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ت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ي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ذ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إق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فع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يض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299.6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969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صح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ي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ض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ت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ت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ت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ي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ـ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فع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ض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يز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نت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م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و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عل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ـمجهو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 يضبط الطال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لام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ـمختل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0019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3969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ائ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عل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م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ظا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كت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فاه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معاد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ياض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ط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969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ئ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ع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ضبط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علام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ـمختل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ـ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Naskh News;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Naskh News;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طبق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0019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3543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لع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ط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فظ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حد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ع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ث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اء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تو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ـم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صي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د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حو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ك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مل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ت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3543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ع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ط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فظ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ث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اء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و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ـ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ـمجه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د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حو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ك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ل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48330</wp:posOffset>
                </wp:positionH>
                <wp:positionV relativeFrom="paragraph">
                  <wp:posOffset>64770</wp:posOffset>
                </wp:positionV>
                <wp:extent cx="3303270" cy="37147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ــشــاطات التعلم للفاعل ونائب الفاع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60.1pt;height:29.25pt;mso-wrap-distance-left:9.05pt;mso-wrap-distance-right:9.05pt;mso-wrap-distance-top:0pt;mso-wrap-distance-bottom:0pt;margin-top:5.1pt;mso-position-vertical-relative:text;margin-left:247.9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ــشــاطات التعلم للفاعل ونائب الفاع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رَّف الفاعل و نائب الفاع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رَّف الفاعل و نائب الفاع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rFonts w:cs="Naskh News;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Naskh News;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طبق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5821680" cy="410019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3543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عل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فه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تصو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خري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65470" cy="2287905"/>
                                        <wp:effectExtent l="0" t="0" r="0" b="0"/>
                                        <wp:docPr id="7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5470" cy="228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-0.25pt;mso-position-vertical-relative:text;margin-left:306.8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3543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ص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ري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)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665470" cy="2287905"/>
                                  <wp:effectExtent l="0" t="0" r="0" b="0"/>
                                  <wp:docPr id="7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547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ح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نواع الجمل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نواع الجمل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قارن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مكونات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الفروق بي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49225</wp:posOffset>
                      </wp:positionV>
                      <wp:extent cx="5821680" cy="4100195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3543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س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فع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كونات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ؤث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عرابه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ج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ك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و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فاه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ر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د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ك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ر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ج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3710" w:type="dxa"/>
                                          <w:jc w:val="left"/>
                                          <w:tblInd w:w="1167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36"/>
                                          <w:gridCol w:w="1232"/>
                                          <w:gridCol w:w="1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ـمبت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ع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نائ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اعل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رفو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رفو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رفو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أ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جم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ـ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ب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للـمعلو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الفع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مب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>للـمجه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6"/>
                                                  <w:sz w:val="26"/>
                                                  <w:szCs w:val="2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22.85pt;mso-wrap-distance-left:9.05pt;mso-wrap-distance-right:9.05pt;mso-wrap-distance-top:0pt;mso-wrap-distance-bottom:0pt;margin-top:11.75pt;mso-position-vertical-relative:text;margin-left:310.7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3543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ع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كونات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ؤث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راب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ك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د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ك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ج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710" w:type="dxa"/>
                                    <w:jc w:val="left"/>
                                    <w:tblInd w:w="116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6"/>
                                    <w:gridCol w:w="1232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بت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ئ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و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ـم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ـمجه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رن بي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مكونات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يز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الفروق بي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نواع الجمل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نواع الجمل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دد الطالب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ز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اه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49225</wp:posOffset>
                      </wp:positionV>
                      <wp:extent cx="5821680" cy="4203065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3543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واص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ـمضا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جواز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خرائ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فاهي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ـمبت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لخ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لفا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نائ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ج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رق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تصوي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ن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عط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ط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راك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زء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اح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ت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0.95pt;mso-wrap-distance-left:9.05pt;mso-wrap-distance-right:9.05pt;mso-wrap-distance-top:0pt;mso-wrap-distance-bottom:0pt;margin-top:11.75pt;mso-position-vertical-relative:text;margin-left:310.7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3543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وا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ض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جواز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رائ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فاه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بت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خ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نائ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ج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صوي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ط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ا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زء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اص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وازم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رس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اه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نائب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نواع الجمل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نواع الجمل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يز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ر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ف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821680" cy="4203065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4"/>
                                    <w:gridCol w:w="3252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رقم 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هدف النشاط 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إرشادات 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صطل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رض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دري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حد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س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عري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صطل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امت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و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ـمحاك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ن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ز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لق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ت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د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3252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 النشاط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دف النشاط 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رشادات 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صطل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ي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د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ري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صطل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م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)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و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ـمحاك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ز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لق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يز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ط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رض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فع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امات الترق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امات الترق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من علامات الترقي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من علامات الترقي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بط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 الاسم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جدو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، ث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ل عليها ف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ة ، وح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 ،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ز علامات الإعر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عال التالية في جمل مفيدة ، بحيث تكون مرفوعة مرة ، ومنصوبة مرة أخرى 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جزومة مرة ثالثة ،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ز علامة الإعرا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ضع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سماء التالية في جمل مفيدة بحيث تكون مبتدأ مرة ، وفا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رة أخرى ، و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عل مرة ثالثة ، 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ز علامات الإعر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821680" cy="4203065"/>
                      <wp:effectExtent l="0" t="0" r="0" b="0"/>
                      <wp:wrapNone/>
                      <wp:docPr id="9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 بع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ولً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ضبط الجمل الاسمية التالية بالشكل ، ثم أدخل عليها فعلا ناسخا مرة ، وحرفا ناسخا مرةأخرى ، وميز علامات الإعر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4"/>
                                    <w:gridCol w:w="2944"/>
                                    <w:gridCol w:w="2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جملة الاس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خول الفعل الن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خول الحرف الناس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ناعة كن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بوك رجلٌ فاضل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سيارتان مسرع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لاب مجتهد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انيً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ضع الأفعال التالية في جمل مفيدة ، بحيث تكون مرفوعة مرة ، ومنصوبة مرة أخرى ، ومجزومة مرة ثالثة ، وميز علامة الإعر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2434"/>
                                    <w:gridCol w:w="2434"/>
                                    <w:gridCol w:w="2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ي حالة الرف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ي حالة النص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ي حالة الجز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قر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ب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كتب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ستعد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ثالثًا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ضع الأسماء التالية في جمل مفيدة بحيث تكون مبتدأ مرة ، وفاعلا مرة أخرى ، ونائبفاعل مرة ثالثة ، وميز علامات الإعر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7"/>
                                    <w:gridCol w:w="2188"/>
                                    <w:gridCol w:w="2188"/>
                                    <w:gridCol w:w="2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بتد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اع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ئب 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ائ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صادق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طائ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ً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ضبط الجمل الاسمية التالية بالشكل ، ثم أدخل عليها فعلا ناسخا مرة ، وحرفا ناسخا مرةأخرى ، وميز علامات الإعراب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2944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ة الاسمية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ول الفعل الناسخ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خول الحرف الناس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ناعة كنز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وك رجلٌ فاضلٌ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رتان مسرعتان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 مجتهدون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نيً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ع الأفعال التالية في جمل مفيدة ، بحيث تكون مرفوعة مرة ، ومنصوبة مرة أخرى ، ومجزومة مرة ثالثة ، وميز علامة الإعرا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2434"/>
                              <w:gridCol w:w="2434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حالة الرف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حالة النصب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حالة الجز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رأ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بكي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تبي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تعدو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لثً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ضع الأسماء التالية في جمل مفيدة بحيث تكون مبتدأ مرة ، وفاعلا مرة أخرى ، ونائبفاعل مرة ثالثة ، وميز علامات الإعرا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188"/>
                              <w:gridCol w:w="2188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بتدأ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عل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ئدان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دقون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ئرا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ضبط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جمل الاسم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جدو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، ث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 عليها فع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ة ، وحرف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ناسخ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 ، وميز علامات الإعراب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فعال التالية في جمل مفيدة ، بحيث تكون مرفوعة مرة ، ومنصوبة مرة أخرى 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زومة مرة ثالثة ، وميز علامة الإعرا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ضع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ماء التالية في جمل مفيدة بحيث تكون مبتدأ مرة ، وفاع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رة أخرى ، ونائ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ل مرة ثالثة ، وميز علامات الإعراب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بعد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بعد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مكونات الجملة الاسمي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مكونات الجملة الاسمي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صف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هد حسب الصورة المعطاة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بط الطالب أواخر الكلمات التي  كتبتها عن  المشهد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طاء النحوية السبعة الواقعة في النص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821680" cy="3895090"/>
                      <wp:effectExtent l="0" t="0" r="0" b="0"/>
                      <wp:wrapNone/>
                      <wp:docPr id="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بار بع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ابعً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كتب فقرة في وصف المشهد التالي ، واضبط 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كتب بالشك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99185" cy="967105"/>
                                        <wp:effectExtent l="0" t="0" r="0" b="0"/>
                                        <wp:docPr id="9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96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خامسً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قع في النص التالي سبعة أخطاء نحوية ، أصلح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 ألق النص ممث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عاني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فد عروة بنُ أُذينة على هشام بن عبدالملك في جماعة من الشعراء فلما أذن لهم هشا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يدخلون عليه عرف عروةَ ، فقال 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ست القائلُ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قد علمت وما الإشراف من خلقي أن الذي هو رزقي سوف يأت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عى له فيعنيني تطلُّبه ولو قعدت أتاني لا يعنيني؟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أراك قد جئت من الحجاز إلى الشام في طلب الرز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ال ل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أمير المؤمنين ، زادك الله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سطةً في العلم والجسم ، ولا رد وافدك خائبً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له لقد بالغت في الوعظ وأذكرتني ما أنسا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هرُ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خرج عروةُ من فوره إلى راحلته فركبها ، وتوجه راجعا إلى الحجا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لما انتصف الليلُ ذكره هشامٌ وهو في فراشه ؛ ف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ن عروةُ شاعرا من قريش وفد إليّ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َرَدَدْتُه عن حاجته ؛ لحكمة قال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أصبح هشامًا يسأل عنه ، فأُخبر بانصرافه ؛ ف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اجر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يعلمْ أن رزقه آت إلي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 د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لى له ، وأعطاه ألفي دينار ، و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حق بهذه ابن أذينة ، وأعطه إياه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لم أدركُه إلا وقد دخل بيته ، فقرعت الباب عليه ، فخرج إليَّ ، فأعطيته الم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4pt;height:306.7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ابع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ب فقرة في وصف المشهد التالي ، واضبط 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كتب بال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099185" cy="967105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امس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ع في النص التالي سبعة أخطاء نحوية ، أصلح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 ألق النص ممث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عان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د عروة بنُ أُذينة على هشام بن عبدالملك في جماعة من الشعراء فلما أذن لهم هشا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دخلون عليه عرف عروةَ ، فقال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ست القائلُ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د علمت وما الإشراف من خلقي أن الذي هو رزقي سوف يأت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عى له فيعنيني تطلُّبه ولو قعدت أتاني لا يعنيني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أراك قد جئت من الحجاز إلى الشام في طلب الرز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ال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اأمير المؤمنين ، زادك الله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سطةً في العلم والجسم ، ولا رد وافدك خائبً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ه لقد بالغت في الوعظ وأذكرتني ما أنسان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هرُ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خرج عروةُ من فوره إلى راحلته فركبها ، وتوجه راجعا إلى الحجا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لما انتصف الليلُ ذكره هشامٌ وهو في فراشه ؛ ف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 عروةُ شاعرا من قريش وفد إليّ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َرَدَدْتُه عن حاجته ؛ لحكمة قال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أصبح هشامًا يسأل عنه ، فأُخبر بانصرافه ؛ ف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اجر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علمْ أن رزقه آت إلي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 دع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لى له ، وأعطاه ألفي دينار ، و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ق بهذه ابن أذينة ، وأعطه إيا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لم أدركُه إلا وقد دخل بيته ، فقرعت الباب عليه ، فخرج إليَّ ، فأعطيته الم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كتب فقرة في وصف المشهد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سب الصور المعطاة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ضبط أواخر الكلمات التي  كتبتها عن  المشه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طاء النحوية السبعة الواقعة في النص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تمهي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تمهي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علامات الترقي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علامات الترقي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ات الترقي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علامات الترقي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ض علامات الوقف في القرآن الكري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تأثير علامات الترقيم على الكتابة و القراءة معاً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0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3807"/>
                                    <w:gridCol w:w="359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9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99" w:leader="none"/>
                                          </w:tabs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صنيف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وضوعه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أهمية علامات الترقيم في تغيير المعنى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ق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ا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ع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شاب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ستط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وضوعه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همية علامات الترقيم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يساعد على تنمية الذكاء اللغوي ، وينمي القدرة على الـمقارنة ، واكتشاف أوجه الشبه بين الأشياء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فاض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ـموضوع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علامات الوقف فـي القرآن الكري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هدف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عرف على نوع مختلف من علامات الترقي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يساعد على تنمية مهارات البحث ، ويبني اتجاها إيجابيا نحو علامات الترقيم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صو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 يهدف إلى تنمية القدرة على الالتزام بأعراف الكتابة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ـ ينمي مهارات تنظيم المعلومات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ب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و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فض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وضوعه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ى اهتمام 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آخرين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بعلامات الترقيم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 على تنمية الذكاء 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،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عرفة آراء الطلاب  حول علامات الترقي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شت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ط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ال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ؤ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باش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لخص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تائج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807"/>
                              <w:gridCol w:w="35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9" w:leader="none"/>
                                    </w:tabs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صنيف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وضوع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همية علامات الترقيم في تغيير المع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ع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ب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وضوع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 علامات الترقي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ساعد على تنمية الذكاء اللغوي ، وينمي القدرة على الـمقارنة ، واكتشاف أوجه الشبه بين الأشي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فاض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ـموض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لامات الوقف فـي القرآن الكر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هدف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ف على نوع مختلف من علامات الترق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ساعد على تنمية مهارات البحث ، ويبني اتجاها إيجابيا نحو علامات الترق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صو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 يهدف إلى تنمية القدرة على الالتزام بأعراف الكتاب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ينمي مهارات تنظيم المعلوم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ب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و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ض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وضوع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 اهتمام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آخري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علامات الترقيم 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 على تنمية الذكاء 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رفة آراء الطلاب  حول علامات الترقيم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ت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ط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ل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ؤ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ش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لخص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ئج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لخص أهم علامات الترقيم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مية علامات الترقي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 علامات الوقف في القرآن الكري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تأثير علامات الترقيم على الكتابة و القراءة معاً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مات التر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امات الترق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لبعض علامات الترقي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لبعض علامات الترقي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ني بعض العبارات الواردة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علامات الترقيم  ودلالاته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قصة على كل علامة ترقي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مثل الطالب بأمثلة إضافية على كل علامة من علامات الترقيم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sz w:val="28"/>
                <w:szCs w:val="28"/>
              </w:rPr>
              <w:t>c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ك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ـ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</w:rPr>
              <w:t>59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left"/>
              <w:rPr>
                <w:rFonts w:cs="Mohamm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م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both"/>
              <w:rPr>
                <w:rFonts w:cs="Mohamm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وا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دلال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both"/>
              <w:rPr>
                <w:rFonts w:cs="Mohammad Bold"/>
                <w:b/>
                <w:b/>
                <w:bCs/>
                <w:sz w:val="28"/>
                <w:szCs w:val="28"/>
              </w:rPr>
            </w:pP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د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ينتقلو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الاست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ليقوم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ر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sz w:val="28"/>
                <w:szCs w:val="28"/>
              </w:rPr>
              <w:t>1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Mohammad Bold"/>
                <w:b/>
                <w:b/>
                <w:bCs/>
                <w:sz w:val="28"/>
                <w:szCs w:val="28"/>
              </w:rPr>
            </w:pP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sz w:val="28"/>
                <w:szCs w:val="28"/>
              </w:rPr>
              <w:t>2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ا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بيان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both"/>
              <w:rPr>
                <w:rFonts w:cs="Mohammad Bold"/>
                <w:b/>
                <w:b/>
                <w:bCs/>
                <w:sz w:val="28"/>
                <w:szCs w:val="28"/>
              </w:rPr>
            </w:pP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مف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hammad Bold"/>
                <w:b/>
                <w:bCs/>
                <w:sz w:val="28"/>
                <w:szCs w:val="28"/>
              </w:rPr>
              <w:t>3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left"/>
              <w:rPr>
                <w:rFonts w:cs="Mohammad Bold"/>
                <w:b/>
                <w:b/>
                <w:bCs/>
                <w:sz w:val="28"/>
                <w:szCs w:val="28"/>
              </w:rPr>
            </w:pP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ـ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لإجاب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360" w:right="0" w:hanging="360"/>
              <w:jc w:val="left"/>
              <w:rPr>
                <w:rFonts w:cs="Mohamm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ـمج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يشرح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للـمخطئ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توص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ل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يزود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ـ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ـ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ني بعض العبارات الواردة 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ضع علامات الترقيم  ودلالاتها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قصة على كل علامة ترقي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 بأمثلة إضافية على كل علامة من علامات الترقي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/>
                                    <w:t>143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مات التر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امات الترق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لبعض علامات الترقي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لبعض علامات الترقي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ع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امات الترقيم المناسبة حسب المواضع المحدد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ستخدم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وظي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كتا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ع الطالب علامات الترقيم المناسبة في الفراغات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1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3606"/>
                                    <w:gridCol w:w="415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رقي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ا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حد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اع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ع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ست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فتراض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ل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ل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A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A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وض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ط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فظ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ل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إنتاج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رون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لاث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ش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ه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وذ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كل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وقو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ملائ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أنموذ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لاث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ُسَ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به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ك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دم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لا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ي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نت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توض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يسر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606"/>
                              <w:gridCol w:w="415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ق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ا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اع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فتراض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ض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ط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فظ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إنتاج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ون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ش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وق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ل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أ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ُسَ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به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د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لا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نت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يسر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ض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 الترقيم المناسبة حسب المواضع المحددة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ستخد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وظ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كتابياً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ع علامات الترقيم المناسبة في الفراغ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مات التر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امات الترق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لبعض علامات الترقي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لبعض علامات الترقي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صوغ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ـمعطا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جمل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ع الطالب علامات الترقيم المناسبة في الفراغات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1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693"/>
                                    <w:gridCol w:w="50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ت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ـ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جي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شر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ـمخطئ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ص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ط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ص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ط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ن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صول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ه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نت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صح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ي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ي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6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اصلة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طة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فعة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قطة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بابنا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ة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فهام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ؤل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6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لى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ه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سلم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"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دين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املة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صبح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فور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خشيدي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لوكا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ئدا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جيو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كا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أن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ن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الي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مة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وي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زيمة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ما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روع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فات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!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جمل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بد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ا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خ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اع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ك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ص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ه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ح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خ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شي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ش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693"/>
                              <w:gridCol w:w="5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ـ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جي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شر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ـمخط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ص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ن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صول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صح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صلة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طة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فعة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ابنا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هام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ؤل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"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ملة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فور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خشيدي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لوكا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ئدا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جيو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كا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لي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مة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ي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زيمة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ما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و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ي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خ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اع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شياء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ش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ت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ـمعطاة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همل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جمل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ع علامات الترقيم المناسبة في الفراغ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امات التر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امات الترقي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لبعض علامات الترقي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ل لبعض علامات الترقي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ل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التنغ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شفه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2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977"/>
                                    <w:gridCol w:w="478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قن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الإحس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بالمسؤو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اجتماعي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س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صر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نظي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ح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بدأ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ه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د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خيل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نموذ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ثا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عل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صين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ا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اء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نفس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م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التنغ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د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شفهي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خ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الط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ال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للنشاط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در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كام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حض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خبر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يئ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شارك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مراق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ح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مل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لو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نته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مث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ص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>وص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A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977"/>
                              <w:gridCol w:w="47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قن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الإح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بالمسؤ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نظي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ح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دأ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خ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صين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ف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التنغ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د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شفه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خ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الط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للنشاط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در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كام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حض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خب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ار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راق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مل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ته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ث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وص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 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صر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ل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التنغ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شفه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عراف الكتا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عراف الكتا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ساسيات الكتا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ساسيات الكتا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قرأ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شكليه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ك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يز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100195"/>
                      <wp:effectExtent l="0" t="0" r="0" b="0"/>
                      <wp:wrapNone/>
                      <wp:docPr id="12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10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/7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شك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راء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ك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ق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ست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تعل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إك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ر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ل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22.8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</w:rPr>
                              <w:t>75/76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س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ب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راء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 ) 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ت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عل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ك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با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60" w:right="0" w:hanging="360"/>
                              <w:jc w:val="left"/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ل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ض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راءة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بشكليه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ك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ز بي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أعراف الكتاب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أعراف الكتاب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عراف الكتا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عراف الكتا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صنف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رز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نق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3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552"/>
                                    <w:gridCol w:w="521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ن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ض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طعت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افي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قو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ae_Nagham;Times New Roman" w:hAnsi="ae_Nagham;Times New Roman" w:cs="ae_Nagham;Times New Roma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أعراف الأساسية </w:t>
                                        </w:r>
                                        <w:r>
                                          <w:rPr>
                                            <w:rFonts w:cs="ae_Nagham;Times New Roman" w:ascii="ae_Nagham;Times New Roman" w:hAnsi="ae_Nagham;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بعها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تب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أليفه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كتاب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e_Nagham;Times New Roman" w:hAnsi="ae_Nagham;Times New Roman" w:cs="ae_Nagham;Times New Roma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أعراف الإضافية </w:t>
                                        </w:r>
                                        <w:r>
                                          <w:rPr>
                                            <w:rFonts w:cs="ae_Nagham;Times New Roman" w:ascii="ae_Nagham;Times New Roman" w:hAnsi="ae_Nagham;Times New Roman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صرها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من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ؤلفين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ر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ن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ث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ك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ا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جو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م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د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ب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ري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د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ا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الث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بر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ز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آ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فض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اط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مي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إبر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ب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ي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خ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طلاق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ي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بت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ا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ف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عل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ال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حد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ق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را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منح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ا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ر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قار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عل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ابح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552"/>
                              <w:gridCol w:w="521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ض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طعت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افي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و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e_Nagham;Times New Roman" w:hAnsi="ae_Nagham;Times New Roman" w:cs="ae_Nagham;Times New Roman"/>
                                      <w:b/>
                                      <w:b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أعراف الأساسية </w:t>
                                  </w:r>
                                  <w:r>
                                    <w:rPr>
                                      <w:rFonts w:cs="ae_Nagham;Times New Roman" w:ascii="ae_Nagham;Times New Roman" w:hAnsi="ae_Nagham;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بعه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تب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ليفه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تاب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ة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e_Nagham;Times New Roman" w:hAnsi="ae_Nagham;Times New Roman" w:cs="ae_Nagham;Times New Roman"/>
                                      <w:b/>
                                      <w:b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أعراف الإضافية </w:t>
                                  </w:r>
                                  <w:r>
                                    <w:rPr>
                                      <w:rFonts w:cs="ae_Nagham;Times New Roman" w:ascii="ae_Nagham;Times New Roman" w:hAnsi="ae_Nagham;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صره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ـ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ـ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ؤلفين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ث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م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د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لث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بر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ز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آ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فض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ط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ي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إبر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طلا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ت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ا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ف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ل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ل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د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ق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ر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منح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ح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نف أعراف الكتابة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ق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ذات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ذات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عراف الكتابة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عراف الكتابة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ش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بار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3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را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زم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ت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ئدت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ارئ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e_AlArabiya;Times New Roman" w:hAnsi="ae_AlArabiya;Times New Roman" w:cs="ae_AlArabiya;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e_AlArabiya;Times New Roman" w:hAnsi="ae_AlArabiya;Times New Roman" w:cs="ae_AlArabiya;Times New Roman"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صح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libri" w:hAnsi="Calibri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لً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تصح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طلق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طلح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ح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ي للأرض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التال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اجع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راد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نخفاض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تاجيت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صورة مضطرد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حال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يه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صحراء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نيً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تصح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ق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صبح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صح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ئ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هد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ؤذ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لاك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ونها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را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فعل الإنسا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وأ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وره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libri" w:hAnsi="Calibri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طا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ملُّح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اض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لح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ح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ها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ياه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لح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غس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لاح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راكم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الترب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خر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انع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سع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راني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غابات والواح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otusTT-Bold"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ير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خ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ح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بخ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سحب الزائد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ياه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ح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ما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الح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libri" w:hAnsi="Calibri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نقطاع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LotusTT-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otusTT-Bold" w:ascii="Calibri" w:hAnsi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را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ت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ئدت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ارئ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e_AlArabiya;Times New Roman" w:hAnsi="ae_AlArabiya;Times New Roman" w:cs="ae_AlArabiya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e_AlArabiya;Times New Roman" w:hAnsi="ae_AlArabiya;Times New Roman" w:cs="ae_AlArabiya;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ح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لً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صح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ق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ح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 للأرض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اجع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اد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نخفاض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تاجيت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ورة مضطرد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يه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صحراء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صح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ح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ؤذ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لاك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ونها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كثر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 الإنسا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وأ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اب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طا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لُّح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ها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لح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س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راكم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ترب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خر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انع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سع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راني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غابات والواح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LotusTT-Bold"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ير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خ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ح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بخ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حب الزائد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ح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ما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نقطاع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LotusTT-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otusTT-Bold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ش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وض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 الغلق و التلخي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 الغلق و التلخي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عراف الكتاب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عراف الكتاب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وظف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كتا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وظ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4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693"/>
                                    <w:gridCol w:w="50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ا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د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تقا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66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!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!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!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مفر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تاب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اءت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ب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وذ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راع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ق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عنى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ُقّ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اءت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ل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لائ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تو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نظي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صح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عل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طل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ت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ت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تقا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إ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د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693"/>
                              <w:gridCol w:w="5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تق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ف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اب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ت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ع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قّ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ت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ل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ل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ظي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صح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تقا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إ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rFonts w:cs="Mohammad Bold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ظف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كتا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شفه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ظف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 بع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د علامات الترق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ما هي أعراف الكتاب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د علامات الترقي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ما هي أعراف الكتاب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ضع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ناسب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  <w:lang w:bidi="ar-A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ا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  <w:lang w:bidi="ar-A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374515"/>
                      <wp:effectExtent l="0" t="0" r="0" b="0"/>
                      <wp:wrapNone/>
                      <wp:docPr id="14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37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76265" cy="1943735"/>
                                        <wp:effectExtent l="0" t="0" r="0" b="0"/>
                                        <wp:docPr id="15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265" cy="194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LotusTT-Bold" w:hAnsi="LotusTT-Bold" w:cs="LotusTT-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otusTT-Bold" w:ascii="LotusTT-Bold" w:hAnsi="LotusTT-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592445" cy="2268220"/>
                                        <wp:effectExtent l="0" t="0" r="0" b="0"/>
                                        <wp:docPr id="15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2445" cy="226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44.4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676265" cy="1943735"/>
                                  <wp:effectExtent l="0" t="0" r="0" b="0"/>
                                  <wp:docPr id="1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26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LotusTT-Bold" w:hAnsi="LotusTT-Bold" w:cs="LotusTT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LotusTT-Bold" w:ascii="LotusTT-Bold" w:hAnsi="LotusTT-Bold"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5592445" cy="2268220"/>
                                  <wp:effectExtent l="0" t="0" r="0" b="0"/>
                                  <wp:docPr id="1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244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ضع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ناسب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 فائدة أعراف 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علامة الترقيم الناقص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ـتمهي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ـتمهي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القراء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القراء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بحثاً اجتماعيا ً يحدد أهم الأهداف القرائية شيوعاً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58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693"/>
                                    <w:gridCol w:w="50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ــ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ـ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فات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ب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شبيه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ذك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ط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وصف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ـ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يا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فسي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فاض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دائه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ص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BFFEB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ـش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حصائ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ارس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و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BFFEB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%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ــ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%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ـ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%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%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أحا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أق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كم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شع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علم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ــ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ـ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كوِّ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لم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مرا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ُ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قد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لم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د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صي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كتشف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ع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لخص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ي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ـ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ارنات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توص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رتب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ش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لأ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ي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693"/>
                              <w:gridCol w:w="5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ــ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ـ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فات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ب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شبي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صف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ـ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فس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فاض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ئه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ص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BFFEB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ـش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حصائ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ارس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BFFEB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ــ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ـ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%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%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أحا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ك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شع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ع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ــ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ـ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كوِّ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لم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ُ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لم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د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ص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كتش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لخص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ـ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ارنات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وص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رتب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ش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ل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إنسان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شع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كتب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اً اجتماعيا ً يحدد أهم الأهداف القرائية شيوع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 ما قبل ال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 ما قبل القر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63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73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استذك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طلاب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كر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آتي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ستراتيج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ت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ند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حي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ياض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ح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قرر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اسي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ت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علو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وس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ج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ج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ح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ستمت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ثق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جر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نت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أنش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3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استذك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لاب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كر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ت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ح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ر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عل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س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مت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ك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ـ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ـ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أسئلة ما قبل القراء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أسئلة ما قبل القراء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همية أسئلة ما قبل 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6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3308"/>
                                    <w:gridCol w:w="455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99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عط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يدو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صل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تيبه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اس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غ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ب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غ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18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3"/>
                                          <w:gridCol w:w="1363"/>
                                          <w:gridCol w:w="1363"/>
                                          <w:gridCol w:w="1364"/>
                                          <w:gridCol w:w="1364"/>
                                          <w:gridCol w:w="13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ن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هدا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لوم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سابق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وض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لوم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حتاج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لتأك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شع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ص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ج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غو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ح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مفرد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ح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حر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خ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طب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ن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سيا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ج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تخصص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ح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لخي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تعراض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ذه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لـمعلوم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يزيائ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جو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ان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يزيائ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دو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ان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سمي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حا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آل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وج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جو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جهاز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لتطب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طب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ح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شك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ش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غ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أ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ر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فس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ات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ك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ارس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وذ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جاه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3308"/>
                              <w:gridCol w:w="455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عط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ي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صل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يبه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س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غ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ب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غ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1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3"/>
                                    <w:gridCol w:w="1363"/>
                                    <w:gridCol w:w="1363"/>
                                    <w:gridCol w:w="1364"/>
                                    <w:gridCol w:w="1364"/>
                                    <w:gridCol w:w="1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دا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اب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ع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ج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غ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فر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ي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خص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ع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ه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ا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ا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سمي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آ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شك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غ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فس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ات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ك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ار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ذ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أسئلة ما قبل القراء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ليات  القراءة التمهيدية السريعة ونشاطاتها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عمليات  القراءة التمهيدية السريعة ونشاطاتها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قبل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قبل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مهي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مهي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7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73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ت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ث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097" w:type="dxa"/>
                                          <w:jc w:val="left"/>
                                          <w:tblInd w:w="829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ارئ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رج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شوق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شريف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وضوع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الج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ضع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ئ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ذ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عا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طل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ـ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مريك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عناو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رئيس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اه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عل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كت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ب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درس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ل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ف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تعلي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.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عناو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جانب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ـمنز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ـ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ص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دري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لائ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توسي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جا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رف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كت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نظي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جموع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ه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قي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ها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ش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جي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لم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..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ن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بدأ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فه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ث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قد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ترج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مقد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ؤل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ث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ص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سبع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سالي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ـ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ارئ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نته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ـملخ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شيء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ذلك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1706"/>
                                    <w:gridCol w:w="577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ض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د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ض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فا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أ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ء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يشاؤ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3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097" w:type="dxa"/>
                                    <w:jc w:val="left"/>
                                    <w:tblInd w:w="8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ار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ج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و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ضع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ر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عل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ان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لائ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وس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م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فه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رج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ؤ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ارئ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ت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ـ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ي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706"/>
                              <w:gridCol w:w="57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ض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أ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يشا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مهي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مهيد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طوات الخمس للقراءة المتعمقة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خطوات الخمس للقراءة المتعمقة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القراءة التمهيدية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القراءة التمهيدية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 على أحد الكتب المدرس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78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73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ind w:left="36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ر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خت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نظر الـمثال التالي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طبيق على فقرة واحد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097" w:type="dxa"/>
                                          <w:jc w:val="left"/>
                                          <w:tblInd w:w="829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28"/>
                                          <w:gridCol w:w="41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قر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خطو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خم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تعمق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عا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ه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ذ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ب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نهج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ضح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دقيقة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يب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غالط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فتراض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باط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تناقض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دعاء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حجج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تص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بال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و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ستنتاج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بر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عط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تعميم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أحك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تسرع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بسط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مرك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رك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ز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لحوادث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تعالجها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ك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تعري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عال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ر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عا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قرأ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ق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بحث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ج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إج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د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نظ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ن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)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ب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نهج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ضح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بن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غالط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فتراض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خاطئ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و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ستنتاج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بر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ـتسر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بسط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صع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رك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عالج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ز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راجع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ع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ق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تأك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صح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إج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كتماله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طب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هذ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خطو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فق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فـ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نتيج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لخ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دق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ـ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+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حفظ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جزئيات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ه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3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ظر الـمثال التالي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 على فقرة واحد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097" w:type="dxa"/>
                                    <w:jc w:val="left"/>
                                    <w:tblInd w:w="8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8"/>
                                    <w:gridCol w:w="4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عمق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ه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ض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يق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غال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فتراض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ط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ناقض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دع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ج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نت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ر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ط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مي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أحك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س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رك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ز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تعالجه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ا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حث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ه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ض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غال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تراض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نت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ر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ـتس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صع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ز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كتما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زئي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طوات الخمس للقراءة المتعمقة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ط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خطوات الخمس للقراءة المتعمقة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قبل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قبل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و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ص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83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3685"/>
                                    <w:gridCol w:w="450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ا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ا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و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همي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فائد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صف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وار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ا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ر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ر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ر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الث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ت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قن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قصص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ي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د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خصو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685"/>
                              <w:gridCol w:w="45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ا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همي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فائد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ر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ر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لث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ت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قن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ص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 ما بعد القراءة  ـــ إستراتيجيات 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سئلة ما بعد القراءة  ـــ إستراتيجيات الترك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قبل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قبل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88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6"/>
                                    <w:gridCol w:w="70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إستراتيج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إستراتي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رس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و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وطري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رسمه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3750"/>
                                    <w:gridCol w:w="3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ن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ص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إ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س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و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رسمه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750"/>
                              <w:gridCol w:w="3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1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2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القراءة المركز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القراءة المركز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34460"/>
                      <wp:effectExtent l="0" t="0" r="0" b="0"/>
                      <wp:wrapNone/>
                      <wp:docPr id="193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3750"/>
                                    <w:gridCol w:w="3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تطبيق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قت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09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750"/>
                              <w:gridCol w:w="3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طبيق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بعد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بعد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34460"/>
                      <wp:effectExtent l="0" t="0" r="0" b="0"/>
                      <wp:wrapNone/>
                      <wp:docPr id="198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3750"/>
                                    <w:gridCol w:w="3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3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ر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قري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سم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قتنا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ؤثر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تجاه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زملائ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09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750"/>
                              <w:gridCol w:w="3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ري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قتنا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ؤث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مل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بع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 بع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بعد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بعد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الخطوات الخمس للقراءة المتعمق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34460"/>
                      <wp:effectExtent l="0" t="0" r="0" b="0"/>
                      <wp:wrapNone/>
                      <wp:docPr id="203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ب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ج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ه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ئات 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دا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شار 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ش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ح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ذي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ئج 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ه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 الق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ه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ر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ؤلَّ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قب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ف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ُدَّت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 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س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ر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ترق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تعدو 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و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كا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ف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ب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 وج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قر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فنية 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يرة 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يث عي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يل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س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 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ل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تضنته 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جا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 إ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والسخ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تقا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لية بتغل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ش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</w:rPr>
                                    <w:t>14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ا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ي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ي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لتزام ب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قب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نُّ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 الأغل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ت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كاغ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فكرة 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ضام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ث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ا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صب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ق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ن الع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 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ا شعائر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ع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إي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فظة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ي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ض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تآ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ق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أوس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استخ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قضية أوض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مح 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ف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ت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ز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 الإنس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ح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ُنته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اض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ر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اه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ستون بالول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8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يح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نفس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ض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ن يقي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غل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ي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لمو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 تعب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ن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ز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نو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س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خدمه أولئ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س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ان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خصي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غ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 القي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ف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ظ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در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صبحت 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إ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هدف تشكيك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ا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ائ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طبي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و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ور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ك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8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، 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بع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ه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ؤ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م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ا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قيم الس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وص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ثَّ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ضح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خص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09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ل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م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ج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ه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ئات 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دا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شار 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شأ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ذي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ئج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غ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ه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ط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 الق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ه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ر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لَّ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ق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ف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ُدَّت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 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س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ر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ترق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تعدو 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دو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كا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ف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ب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 وج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و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قر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فنية 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ي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س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يرة 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يث عي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يل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أس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ل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ص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تضنته الن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ح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جا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حو إ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والسخ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قال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لية بتغلي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ش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</w:rPr>
                              <w:t>1420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ا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مك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لخي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د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لتزام 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د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نُّ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 الأغل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كاغ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فكرة 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ذه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ضامي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أثي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لي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ن العش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 بوص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ا شعائ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ع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إي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أ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أ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فظة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ي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ض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آ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ق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أوس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ستخ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ضية أوض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مح 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فس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ز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 الإنس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ح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ُنته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اض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ر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اه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ستون بالولا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أنفس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ض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ن يقي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غل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ص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يش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لمو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عب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ن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ز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نوع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ائ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سع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ستخدمه أولئ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سه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ان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غ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 القي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فرو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إد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صبحت 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هدف تشكيك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ع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ائ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و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ور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كس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8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، 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ؤ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م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قيم السائ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وص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َّ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ضح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ق الخطوات الخمس للقراءة المتعم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على النص الأو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تمهي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تمهي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ات الكتاب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ات الكتاب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بع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س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529330"/>
                      <wp:effectExtent l="0" t="0" r="0" b="0"/>
                      <wp:wrapNone/>
                      <wp:docPr id="208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52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"/>
                                    <w:gridCol w:w="2552"/>
                                    <w:gridCol w:w="535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س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رس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دا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عط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ائ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بي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د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ستع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ح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إمل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ظي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ف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قار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ف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رو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تم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ل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ل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رو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وظي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بعث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ط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نسجا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ط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طريق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رق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فاضل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ختار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س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ت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ذك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راء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لاؤ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277.9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2552"/>
                              <w:gridCol w:w="53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عط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ب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تع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إمل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ظ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ف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قار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ف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وظ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بع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ط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نسج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طقي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طري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ق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فاض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ختا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س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ذك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اء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لاؤ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تب الأفكار المبعثر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وات بناء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نشاط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وات بناء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 نشاط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هم مهارات التعبير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هم مهارات التعبير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رأ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و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ص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ب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96055"/>
                      <wp:effectExtent l="0" t="0" r="0" b="0"/>
                      <wp:wrapNone/>
                      <wp:docPr id="213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9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1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7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رأ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ب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ه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مع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لوم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دد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ك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3827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بي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ناقش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ي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ع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س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ضي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شت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ل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ؤ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اش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تائج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ج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ك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ا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دا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14.6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7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ب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د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827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ب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ناق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ع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ضي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ت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ل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ائج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دا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رأ اللوحة المعروضة بص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ب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وات بناء الموضوع و نشاطا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وات بناء الموضوع و نشاطا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هم مهارات التعبير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هم مهارات التعبير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96055"/>
                      <wp:effectExtent l="0" t="0" r="0" b="0"/>
                      <wp:wrapNone/>
                      <wp:docPr id="218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9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3827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ا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ـ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جم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ئ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ش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حك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أس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د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ث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إقن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مو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14.6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827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4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ه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ـ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ش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قن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مخطط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 نشاط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 مخطط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 نشاط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خطو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خطو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صمم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ضع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خت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223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8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ind w:left="36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ث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طبي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ث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طبي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قارن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م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رغ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ث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مكن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ي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ب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رأ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268"/>
                                    <w:gridCol w:w="549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شا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ر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ظا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قل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غ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ر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به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ش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ر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ان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ا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صم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و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راس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خت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خ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صم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ـناقش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ا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16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قارن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ي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ب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268"/>
                              <w:gridCol w:w="549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شا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ه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ن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ا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صم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اس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صم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ـناق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م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ضع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خت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مخطط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 مخطط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خطو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خطو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228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843"/>
                                    <w:gridCol w:w="611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ش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ل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عمائ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ر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ك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مؤس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جا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ش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ش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ز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إد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كا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ا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قتبا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شوا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ج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عنا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ـ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عبي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حا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ه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أض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ت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ض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هت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ز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ه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جو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ق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كوار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ج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ناق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خا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شو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د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د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شو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ا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843"/>
                              <w:gridCol w:w="611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عمائ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ز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إ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ك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قتب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ش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ج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ـ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ب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حا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أض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ض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ه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جو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وار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ج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ناق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بناء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بناء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خطو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خطو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ختار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كتب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233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7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3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نــشــاطات التعل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260"/>
                                    <w:gridCol w:w="496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و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دم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كتوب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)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ــشــاطات التعل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260"/>
                              <w:gridCol w:w="49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توب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ختر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و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مهارات بناء الموضو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مهارات بناء الموضو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هار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مهار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لل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قت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رض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238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260"/>
                                    <w:gridCol w:w="496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نب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ستن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1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ق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ي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ا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1"/>
                                          </w:numPr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ض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ستقد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د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1"/>
                                          </w:numPr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رائ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1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ح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فك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و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لقائه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ستن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ل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ا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د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ر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د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وص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كث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زا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توص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قتر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ناقش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رر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يار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260"/>
                              <w:gridCol w:w="49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نب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ض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قد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رائ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و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لقائه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ا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ز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وص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تر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ناق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ر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يا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كت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قت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رض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مهارات بناء الموضو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مهارات بناء الموضو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هار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مهار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رتب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ناقش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ات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243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3686"/>
                                    <w:gridCol w:w="465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طق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طق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تر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رتي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طق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اك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و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ل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ري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اض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عليق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ناقش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تم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وب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ا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)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أفك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و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لقائه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تمة،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نيف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او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و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686"/>
                              <w:gridCol w:w="46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ر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رتي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ك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ل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عليق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اقش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تم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وب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ا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و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لقائه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تمة،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و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ت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ت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خت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قش 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ات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كتوب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هارات بناء الموضوع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هارات بناء الموضوع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ار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368935</wp:posOffset>
                      </wp:positionV>
                      <wp:extent cx="5798185" cy="4191635"/>
                      <wp:effectExtent l="0" t="0" r="0" b="0"/>
                      <wp:wrapNone/>
                      <wp:docPr id="248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19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تبار 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32780" cy="1647825"/>
                                        <wp:effectExtent l="0" t="0" r="0" b="0"/>
                                        <wp:docPr id="24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278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  <w:gridCol w:w="2829"/>
                                    <w:gridCol w:w="562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ئ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ـ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تم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تنا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باش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ا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موضو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ثي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اهت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bidi w:val="1"/>
                                          <w:spacing w:before="0" w:after="120"/>
                                          <w:jc w:val="both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م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ـ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يز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لوب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صصي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هتم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صف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اصيل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صوي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شهد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ـ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اول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باشر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ص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فض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ك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تا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زج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بن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ماء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فا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ه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05pt;mso-wrap-distance-left:9.05pt;mso-wrap-distance-right:9.05pt;mso-wrap-distance-top:0pt;mso-wrap-distance-bottom:0pt;margin-top:29.05pt;mso-position-vertical-relative:text;margin-left:3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تبار ذات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732780" cy="1647825"/>
                                  <wp:effectExtent l="0" t="0" r="0" b="0"/>
                                  <wp:docPr id="2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2829"/>
                              <w:gridCol w:w="562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ئ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ـ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ن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وضو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bidi w:val="1"/>
                                    <w:spacing w:before="0" w:after="120"/>
                                    <w:jc w:val="both"/>
                                    <w:rPr>
                                      <w:rFonts w:cs="Mohamm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م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ـ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صي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هتم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صف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اصيل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صوير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شهد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ـ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اول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ض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تا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زج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بن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ماء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فا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ار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هارات بناء الموضوع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هارات بناء الموضوع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368935</wp:posOffset>
                      </wp:positionV>
                      <wp:extent cx="5798185" cy="4191635"/>
                      <wp:effectExtent l="0" t="0" r="0" b="0"/>
                      <wp:wrapNone/>
                      <wp:docPr id="25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19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118"/>
                                    <w:gridCol w:w="50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دد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اص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أ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ا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أ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تبار بع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47055" cy="600075"/>
                                        <wp:effectExtent l="0" t="0" r="0" b="0"/>
                                        <wp:docPr id="25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60" r="-1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705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05475" cy="1086485"/>
                                        <wp:effectExtent l="0" t="0" r="0" b="0"/>
                                        <wp:docPr id="25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547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11495" cy="1152525"/>
                                        <wp:effectExtent l="0" t="0" r="0" b="0"/>
                                        <wp:docPr id="25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149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05pt;mso-wrap-distance-left:9.05pt;mso-wrap-distance-right:9.05pt;mso-wrap-distance-top:0pt;mso-wrap-distance-bottom:0pt;margin-top:29.05pt;mso-position-vertical-relative:text;margin-left:310.7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118"/>
                              <w:gridCol w:w="5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د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ا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تبار بعد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647055" cy="600075"/>
                                  <wp:effectExtent l="0" t="0" r="0" b="0"/>
                                  <wp:docPr id="2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70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705475" cy="1086485"/>
                                  <wp:effectExtent l="0" t="0" r="0" b="0"/>
                                  <wp:docPr id="2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611495" cy="1152525"/>
                                  <wp:effectExtent l="0" t="0" r="0" b="0"/>
                                  <wp:docPr id="2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تمهي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تمهي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إيق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سر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دو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266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2835"/>
                                    <w:gridCol w:w="535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ل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ا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رف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فق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فس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ابق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ط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ياله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وا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يق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ار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ق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ي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ين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ق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شه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ا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رت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ر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غ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برير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حق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right="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قص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د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عك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اع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اء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رى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ي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ن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رف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صانهم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حق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ض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بر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خبر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سي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ك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با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ح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صاد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م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ـمع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ا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ر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حاض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رام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ذ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حل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ي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آ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د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و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رد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مع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ار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2835"/>
                              <w:gridCol w:w="53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فق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ط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ياله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و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يق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ار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ين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شه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ت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غ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رير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ع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ء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ن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صانهم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ض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بر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خبر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ك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با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د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ـم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ا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حاض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ذ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حل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آ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ر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مع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إيق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سر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و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قب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ماع مهارة لغوية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قب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تماع مهارة لغوية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دد الطالب أهم قنوات الاتصال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271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تبار قب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561330" cy="504825"/>
                                        <wp:effectExtent l="0" t="0" r="0" b="0"/>
                                        <wp:docPr id="27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71" r="-9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133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589905" cy="333375"/>
                                        <wp:effectExtent l="0" t="0" r="0" b="0"/>
                                        <wp:docPr id="27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8" r="-1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990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79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7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ـس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غ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ق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درس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حليل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ك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اغ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تنتاج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استنتاج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قارنو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عملهم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لي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ي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رسل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رسال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قنا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سيل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مستقبل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نوات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واء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كتابة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هاتف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يد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لكتروني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وامل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ضوح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سال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سيل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داءتها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داء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فكار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ضوضاء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ال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فسية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طرفي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.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 قب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561330" cy="504825"/>
                                  <wp:effectExtent l="0" t="0" r="0" b="0"/>
                                  <wp:docPr id="2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1" r="-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33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589905" cy="333375"/>
                                  <wp:effectExtent l="0" t="0" r="0" b="0"/>
                                  <wp:docPr id="2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8" r="-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990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87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ـس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غ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ستنتا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ارنوه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مله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ي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سل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رسال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نا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تقبل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نوات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واء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ة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كتروني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وح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اءتها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اء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ضاء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ي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رفي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مواقف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 أهم قنوات الاتصا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ض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ق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تمعين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28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402"/>
                                    <w:gridCol w:w="478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ا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قس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وائ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ض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ثلاً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درس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ث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ما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ـما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لـما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حقق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واس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ـ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اء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ذكر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أ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علوما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تعل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ب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شراء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تز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هكذ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أ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جز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رف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نطق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قس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ق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ث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ام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وج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وئ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اع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ح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ظه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امح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ا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ت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ل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ا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سي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ب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لا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و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رف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3366FF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حاك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فعا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انون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ث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صادر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عرو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إ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صاح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ديث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رك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س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ض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س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ر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وج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د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سام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تقم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د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ض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برعَ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ستكم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رتج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ث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و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س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ض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اق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حد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ح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س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سبا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فاض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د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حث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ط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فس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م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ما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ذكر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ج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نام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اء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402"/>
                              <w:gridCol w:w="47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وائ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ض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خ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ثلاً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ث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ا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ـ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لـما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حقق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ـ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ذك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علوم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تعل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ب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شراء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تز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هكذ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نطق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ق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ث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وئ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ظ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م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اف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سي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ب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3366FF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حاك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فعا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ث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صاد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عرو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إ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س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ض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س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سام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قم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برعَ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ستكم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تج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ث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س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ض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ق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س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سبا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فاض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حث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ط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ف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ما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ذكر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ج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ق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تمعي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كتش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ؤ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وا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طبق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كتش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يج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لاستما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ع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ر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إص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28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3544"/>
                                    <w:gridCol w:w="478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ثي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عم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حكام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طلاق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لوك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ضر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خل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عمي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ح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خص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رتي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ف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س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ؤ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قط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واص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لاث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أ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اق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واجه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صارف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جه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تحدث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اؤ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يراق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ملاؤ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ي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ت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ت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شخص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واجه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ش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نص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وجه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تف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اجه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ك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س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وا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د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د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صح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و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لا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م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ئ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حض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ند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م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ق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د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دو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احظ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ر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س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ريق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غ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ض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ـمرا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ص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ش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تلم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أط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استف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سي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وق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اح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ظا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رس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خ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أ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الحادث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الإصغ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لـمت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كث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خلا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ش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ل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ات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إصغ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صص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ح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متبر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ق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ح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رف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ع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ول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يئ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ي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ص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544"/>
                              <w:gridCol w:w="478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عم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حكا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طلا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لو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خل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مي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تي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ف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ؤ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ق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و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أ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اق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واجه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ار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جه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تحدث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اؤ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ي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ملاؤ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ي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ت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خص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واجه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نص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وجه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تف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جه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ه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صح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و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م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حض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ند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م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د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دو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احظ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ري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غ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ض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خ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ـمر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ص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ش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تلم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أ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استف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سي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وق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اح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خ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أ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حاد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إصغ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ـمت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خلا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ش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صغ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ح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متبر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ق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ر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ع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و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يئ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ص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ؤ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واص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يف يكو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يج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لاستم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ر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إصغ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ت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8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ذات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تماع مهارة تعل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ذات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تماع مهارة تعل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تعلم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تعلم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يس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يس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و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فض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994785"/>
                      <wp:effectExtent l="0" t="0" r="0" b="0"/>
                      <wp:wrapNone/>
                      <wp:docPr id="29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9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ختبار 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636260" cy="1270000"/>
                                        <wp:effectExtent l="0" t="0" r="0" b="0"/>
                                        <wp:docPr id="29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3626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ستماع مهارة تعلم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9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"/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راء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ـس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غي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در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حليلها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كمال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اغ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ستنتاج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لتالي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4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مساعد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خص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ي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قارب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4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بعضه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شراك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اس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هو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رأ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لخص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سأ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فونيا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ستخد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دوات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ساعد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لآل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اسب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ثلا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4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بعضه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جرب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ملية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4"/>
                                          </w:numPr>
                                          <w:ind w:left="1080" w:right="0" w:hanging="360"/>
                                          <w:jc w:val="both"/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ما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م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حاضر</w:t>
                                        </w:r>
                                        <w:r>
                                          <w:rPr>
                                            <w:color w:val="3366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3366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وا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دو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مع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ص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رأ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هد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صو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فلا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لاحظ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رفات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شي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ولنا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ي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وائح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زكي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رديئ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ذوق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ي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عوم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لو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ر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حامضة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4.5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ختبار 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636260" cy="1270000"/>
                                  <wp:effectExtent l="0" t="0" r="0" b="0"/>
                                  <wp:docPr id="2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26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ماع مهارة تعلم</w:t>
                            </w:r>
                          </w:p>
                          <w:tbl>
                            <w:tblPr>
                              <w:bidiVisual w:val="true"/>
                              <w:tblW w:w="89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راء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ـس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غي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در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كما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غ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تال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ساعد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ي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قارب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عضه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شراك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س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لخص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سأ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فونيا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ستخد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ساعد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آل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سب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لا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عضه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جرب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4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علم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حاضر</w:t>
                                  </w:r>
                                  <w:r>
                                    <w:rPr>
                                      <w:color w:val="3366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3366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م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ص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ه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صو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فلا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لاح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رفا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شيا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ن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ي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وائ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كي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ديئ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ي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عو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لو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ـمر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حامضة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اول أن تقيس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س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در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و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فضي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9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ل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ل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تعلم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تعلم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ل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أهمية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424815</wp:posOffset>
                      </wp:positionV>
                      <wp:extent cx="5798185" cy="3994785"/>
                      <wp:effectExtent l="0" t="0" r="0" b="0"/>
                      <wp:wrapNone/>
                      <wp:docPr id="297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9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9"/>
                                    <w:gridCol w:w="3845"/>
                                    <w:gridCol w:w="385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با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فض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دي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تقص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رو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طئ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نا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ا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تفوقين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الـمحاك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ج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ت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وص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ت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فضي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يق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عب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فضيل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ش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ن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دع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حص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حصي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قري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ص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ذك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حاكم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ا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ا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4.55pt;mso-wrap-distance-left:9.05pt;mso-wrap-distance-right:9.05pt;mso-wrap-distance-top:0pt;mso-wrap-distance-bottom:0pt;margin-top:33.45pt;mso-position-vertical-relative:text;margin-left:310.7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3845"/>
                              <w:gridCol w:w="3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فض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د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قص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رو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ط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ا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تفوق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لـمحاك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ت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ت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ضي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عب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ضيل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د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حص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ري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ذك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حاكم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يف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ب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ر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ل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وص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أهمية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ل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ل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ة التعلم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ة التعلم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سه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994785"/>
                      <wp:effectExtent l="0" t="0" r="0" b="0"/>
                      <wp:wrapNone/>
                      <wp:docPr id="302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9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2"/>
                                    <w:gridCol w:w="3852"/>
                                    <w:gridCol w:w="3841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لاب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ر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انتب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عل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خرى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حاض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ـمع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ي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رج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حديث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خدم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تسه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زي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خر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ك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نت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ل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س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م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حن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س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روري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رسو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م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ي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ر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ف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ذا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ر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4.5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3852"/>
                              <w:gridCol w:w="384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لاب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انتب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ض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ـم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ع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حديث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خد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س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ك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نت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سيت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ن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سيت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روري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س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ر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ف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ر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سه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تعلم للاستماع مهارة ت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تعلم للاستماع مهارة ت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آداب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آداب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صوغ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ع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حدث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911600"/>
                      <wp:effectExtent l="0" t="0" r="0" b="0"/>
                      <wp:wrapNone/>
                      <wp:docPr id="307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9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2551"/>
                                    <w:gridCol w:w="563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فر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م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لام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مساعد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لق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علي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حدد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كل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فت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تصح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كتش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حدث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ف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ضوع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كِّ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حاض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دري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يوع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امع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ك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نجاح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س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س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ص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م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غ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سج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ج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ي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أن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د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ت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ختبار ذا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544185" cy="1301115"/>
                                        <wp:effectExtent l="0" t="0" r="0" b="0"/>
                                        <wp:docPr id="30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4185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08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2551"/>
                              <w:gridCol w:w="56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م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لا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ساعد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لق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حد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ك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ف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حدث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فه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ضوع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كِّ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در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يو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امع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ك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نجاح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أ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ختبار ذا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544185" cy="1301115"/>
                                  <wp:effectExtent l="0" t="0" r="0" b="0"/>
                                  <wp:docPr id="30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18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غ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هي أساليب المتحدث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س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آداب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آداب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736975"/>
                      <wp:effectExtent l="0" t="0" r="0" b="0"/>
                      <wp:wrapNone/>
                      <wp:docPr id="314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6"/>
                                    <w:gridCol w:w="3682"/>
                                    <w:gridCol w:w="368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أ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د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صم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مث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علي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برم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تعب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فراغ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ـ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جزئ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مساع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بطيئ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ب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و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توقف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294.2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3682"/>
                              <w:gridCol w:w="368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م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مث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برم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راغ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ـ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زئ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مساع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طي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توق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1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بار بعدي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ختبار بعدي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آداب الاستما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آداب الاستما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424815</wp:posOffset>
                      </wp:positionV>
                      <wp:extent cx="5798185" cy="3736975"/>
                      <wp:effectExtent l="0" t="0" r="0" b="0"/>
                      <wp:wrapNone/>
                      <wp:docPr id="319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ختبار بع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516245" cy="1937385"/>
                                        <wp:effectExtent l="0" t="0" r="0" b="0"/>
                                        <wp:docPr id="3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6245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57190" cy="1478280"/>
                                        <wp:effectExtent l="0" t="0" r="0" b="0"/>
                                        <wp:docPr id="3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7190" cy="14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294.25pt;mso-wrap-distance-left:9.05pt;mso-wrap-distance-right:9.05pt;mso-wrap-distance-top:0pt;mso-wrap-distance-bottom:0pt;margin-top:33.4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ختبار بع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516245" cy="1937385"/>
                                  <wp:effectExtent l="0" t="0" r="0" b="0"/>
                                  <wp:docPr id="3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24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457190" cy="1478280"/>
                                  <wp:effectExtent l="0" t="0" r="0" b="0"/>
                                  <wp:docPr id="3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19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مع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رس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Bold">
    <w:charset w:val="b2"/>
    <w:family w:val="auto"/>
    <w:pitch w:val="default"/>
  </w:font>
  <w:font w:name="ae_AlArabiy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YakoutTT-Bold">
    <w:charset w:val="b2"/>
    <w:family w:val="auto"/>
    <w:pitch w:val="default"/>
  </w:font>
  <w:font w:name="ae_Nagha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69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PT Bold Heading"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SC_DUBAI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6">
    <w:name w:val="خط الفقرة الافتراضي"/>
    <w:qFormat/>
    <w:rPr/>
  </w:style>
  <w:style w:type="character" w:styleId="4Char">
    <w:name w:val="عنوان 4 Char"/>
    <w:basedOn w:val="Style6"/>
    <w:qFormat/>
    <w:rPr>
      <w:rFonts w:cs="PT Bold Heading"/>
      <w:sz w:val="34"/>
      <w:szCs w:val="32"/>
    </w:rPr>
  </w:style>
  <w:style w:type="character" w:styleId="8Char">
    <w:name w:val="عنوان 8 Char"/>
    <w:basedOn w:val="Style6"/>
    <w:qFormat/>
    <w:rPr>
      <w:rFonts w:ascii="Tahoma" w:hAnsi="Tahoma" w:cs="SC_DUBAI"/>
      <w:b/>
      <w:bCs/>
      <w:sz w:val="28"/>
      <w:szCs w:val="26"/>
    </w:rPr>
  </w:style>
  <w:style w:type="character" w:styleId="3Char">
    <w:name w:val="نص أساسي 3 Char"/>
    <w:basedOn w:val="Style6"/>
    <w:qFormat/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7:00Z</dcterms:created>
  <dc:creator>الطلحي</dc:creator>
  <dc:description/>
  <cp:keywords/>
  <dc:language>en-US</dc:language>
  <cp:lastModifiedBy>Romnce</cp:lastModifiedBy>
  <cp:lastPrinted>2010-12-04T14:59:00Z</cp:lastPrinted>
  <dcterms:modified xsi:type="dcterms:W3CDTF">2011-01-03T16:26:00Z</dcterms:modified>
  <cp:revision>68</cp:revision>
  <dc:subject/>
  <dc:title>                                                                                                                              </dc:title>
</cp:coreProperties>
</file>