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5480</wp:posOffset>
                </wp:positionH>
                <wp:positionV relativeFrom="paragraph">
                  <wp:posOffset>59055</wp:posOffset>
                </wp:positionV>
                <wp:extent cx="324612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شاطات الـتمهيدي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4.65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شاطات الـتمهيدي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نضبط أواخر الكلمات بشكل صحيح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يف نضبط أواخر الكلمات بشكل صحيح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color w:val="000000"/>
                <w:sz w:val="46"/>
                <w:szCs w:val="46"/>
              </w:rPr>
            </w:pP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أن يحدد الطالب مكونات الجملة العربية و متمماتها </w:t>
            </w:r>
            <w:r>
              <w:rPr>
                <w:color w:val="000000"/>
                <w:sz w:val="46"/>
                <w:szCs w:val="4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color w:val="000000"/>
                <w:sz w:val="46"/>
                <w:szCs w:val="46"/>
              </w:rPr>
            </w:pP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أن يحدد الطالب </w:t>
            </w:r>
            <w:r>
              <w:rPr>
                <w:sz w:val="46"/>
                <w:sz w:val="46"/>
                <w:szCs w:val="46"/>
                <w:rtl w:val="true"/>
                <w:lang w:bidi="ar-AE"/>
              </w:rPr>
              <w:t>الحالة الإعرابية الـمناسبة لكل وظيفة من الوظائف الإعرابية</w:t>
            </w:r>
            <w:r>
              <w:rPr>
                <w:color w:val="000000"/>
                <w:sz w:val="46"/>
                <w:szCs w:val="4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46"/>
                <w:sz w:val="46"/>
                <w:szCs w:val="46"/>
                <w:rtl w:val="true"/>
              </w:rPr>
              <w:t>أن يبين الطالب نسبة الأسماء إلى الأفعال والحروف</w:t>
            </w:r>
            <w:r>
              <w:rPr>
                <w:color w:val="000000"/>
                <w:sz w:val="46"/>
                <w:szCs w:val="46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441960</wp:posOffset>
                      </wp:positionV>
                      <wp:extent cx="5674360" cy="4333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433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7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3"/>
                                    <w:gridCol w:w="2551"/>
                                    <w:gridCol w:w="538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تلخيص مكونات الجملة العربية ومتممات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ـ القراءة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جزئيات الرسم قراءة صامتة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ـ التفسير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يبين الطلاب أنواع الجملة ، ومكوناتها الأساسية ، ومتمماتها الـمجرورة والـمنصوبة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ـ التمثيل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يعطون أمثلة لكل جزئية من جزئيات الرسم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العلاقة بين الوظيفة الإعرابية والحالة الإعرابية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تحديد الحالة الإعرابية الـمناسبة لكل وظيفة من الوظائف الإعرابية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ـ تقوم الـمجموعات بتصنيف الوظائف الإعرابية الـمعطاة على الحالات الإعرابية الـمبينة فـي الجدول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ـ تعرض كل مجموعة تصنيفها ، وتقارنه بتصنيفات المجموعات الأخر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ـ تصلح الـمجموعات الـمخطئة أخطاءها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يفضَّل أن يعطي الطلاب أمثلة على كل وظيفة إعرابية معطاة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)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8pt;height:341.2pt;mso-wrap-distance-left:9.05pt;mso-wrap-distance-right:9.05pt;mso-wrap-distance-top:0pt;mso-wrap-distance-bottom:0pt;margin-top:34.8pt;mso-position-vertical-relative:text;margin-left:319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7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2551"/>
                              <w:gridCol w:w="538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تلخيص مكونات الجملة العربية ومتمماتها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ـ القراءة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يقرأ الطلاب جزئيات الرسم قراءة صامتة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ـ التفسير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يبين الطلاب أنواع الجملة ، ومكوناتها الأساسية ، ومتمماتها الـمجرورة والـمنصوبة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ـ التمثيل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يعطون أمثلة لكل جزئية من جزئيات الرسم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العلاقة بين الوظيفة الإعرابية والحالة الإعرابية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تحديد الحالة الإعرابية الـمناسبة لكل وظيفة من الوظائف الإعرابية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نشاط مجموعات 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ـ تقوم الـمجموعات بتصنيف الوظائف الإعرابية الـمعطاة على الحالات الإعرابية الـمبينة فـي الجدول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ـ تعرض كل مجموعة تصنيفها ، وتقارنه بتصنيفات المجموعات الأخر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ـ تصلح الـمجموعات الـمخطئة أخطاءها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يفضَّل أن يعطي الطلاب أمثلة على كل وظيفة إعرابية معطاة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)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س </w:t>
            </w:r>
            <w:r>
              <w:rPr>
                <w:color w:val="000000"/>
                <w:sz w:val="42"/>
                <w:szCs w:val="42"/>
                <w:rtl w:val="true"/>
              </w:rPr>
              <w:t>/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حدد </w:t>
            </w:r>
            <w:r>
              <w:rPr>
                <w:rFonts w:cs="Mohammad Bold"/>
                <w:color w:val="000000"/>
                <w:sz w:val="42"/>
                <w:sz w:val="42"/>
                <w:szCs w:val="42"/>
                <w:rtl w:val="true"/>
              </w:rPr>
              <w:t>مكونات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42"/>
                <w:sz w:val="42"/>
                <w:szCs w:val="42"/>
                <w:rtl w:val="true"/>
              </w:rPr>
              <w:t>الجمل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42"/>
                <w:sz w:val="42"/>
                <w:szCs w:val="42"/>
                <w:rtl w:val="true"/>
              </w:rPr>
              <w:t>العربي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42"/>
                <w:sz w:val="42"/>
                <w:szCs w:val="42"/>
                <w:rtl w:val="true"/>
              </w:rPr>
              <w:t>و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42"/>
                <w:sz w:val="42"/>
                <w:szCs w:val="42"/>
                <w:rtl w:val="true"/>
              </w:rPr>
              <w:t>متمماتها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color w:val="000000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42"/>
                <w:szCs w:val="42"/>
              </w:rPr>
            </w:pPr>
            <w:r>
              <w:rPr>
                <w:color w:val="000000"/>
                <w:sz w:val="42"/>
                <w:sz w:val="42"/>
                <w:szCs w:val="42"/>
                <w:rtl w:val="true"/>
              </w:rPr>
              <w:t>س</w:t>
            </w:r>
            <w:r>
              <w:rPr>
                <w:color w:val="000000"/>
                <w:sz w:val="42"/>
                <w:szCs w:val="42"/>
                <w:rtl w:val="true"/>
              </w:rPr>
              <w:t>/</w:t>
            </w:r>
            <w:r>
              <w:rPr>
                <w:rFonts w:cs="Mohammad Bold"/>
                <w:color w:val="000000"/>
                <w:sz w:val="42"/>
                <w:sz w:val="42"/>
                <w:szCs w:val="42"/>
                <w:rtl w:val="true"/>
              </w:rPr>
              <w:t>حدد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>الحالة الإعرابية الـمناسبة لكل وظيفة من الوظائف الإعرابية</w:t>
            </w:r>
            <w:r>
              <w:rPr>
                <w:color w:val="000000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42"/>
                <w:szCs w:val="42"/>
              </w:rPr>
            </w:pPr>
            <w:r>
              <w:rPr>
                <w:color w:val="000000"/>
                <w:sz w:val="42"/>
                <w:sz w:val="42"/>
                <w:szCs w:val="42"/>
                <w:rtl w:val="true"/>
              </w:rPr>
              <w:t>س</w:t>
            </w:r>
            <w:r>
              <w:rPr>
                <w:color w:val="000000"/>
                <w:sz w:val="42"/>
                <w:szCs w:val="42"/>
                <w:rtl w:val="true"/>
              </w:rPr>
              <w:t>/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بين  </w:t>
            </w:r>
            <w:r>
              <w:rPr>
                <w:rFonts w:cs="Mohammad Bold"/>
                <w:color w:val="000000"/>
                <w:sz w:val="42"/>
                <w:sz w:val="42"/>
                <w:szCs w:val="42"/>
                <w:rtl w:val="true"/>
              </w:rPr>
              <w:t>نسبة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42"/>
                <w:sz w:val="42"/>
                <w:szCs w:val="42"/>
                <w:rtl w:val="true"/>
              </w:rPr>
              <w:t>الأسماء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42"/>
                <w:sz w:val="42"/>
                <w:szCs w:val="42"/>
                <w:rtl w:val="true"/>
              </w:rPr>
              <w:t>إلى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42"/>
                <w:sz w:val="42"/>
                <w:szCs w:val="42"/>
                <w:rtl w:val="true"/>
              </w:rPr>
              <w:t>الأفعال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42"/>
                <w:sz w:val="42"/>
                <w:szCs w:val="42"/>
                <w:rtl w:val="true"/>
              </w:rPr>
              <w:t>والحروف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42"/>
                <w:szCs w:val="4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205480</wp:posOffset>
                </wp:positionH>
                <wp:positionV relativeFrom="paragraph">
                  <wp:posOffset>59055</wp:posOffset>
                </wp:positionV>
                <wp:extent cx="3246120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ـتمهيدية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4.65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نشاطات الـتمهيدية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نضبط أواخر الكلمات بشكل صحيح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يف نضبط أواخر الكلمات بشكل صحيح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 w:val="50"/>
                <w:szCs w:val="50"/>
                <w:rtl w:val="true"/>
              </w:rPr>
              <w:t xml:space="preserve">أن يلخص الطالب </w:t>
            </w:r>
            <w:r>
              <w:rPr>
                <w:sz w:val="50"/>
                <w:sz w:val="50"/>
                <w:szCs w:val="50"/>
                <w:rtl w:val="true"/>
                <w:lang w:bidi="ar-AE"/>
              </w:rPr>
              <w:t>الـمعلومات الأساسية المتعلقة بالأدوات النحوية والـعلامات الإعرابية</w:t>
            </w:r>
            <w:r>
              <w:rPr>
                <w:color w:val="000000"/>
                <w:sz w:val="50"/>
                <w:szCs w:val="5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50"/>
                <w:sz w:val="50"/>
                <w:szCs w:val="50"/>
                <w:rtl w:val="true"/>
              </w:rPr>
              <w:t xml:space="preserve">أن يغير الطالب </w:t>
            </w:r>
            <w:r>
              <w:rPr>
                <w:sz w:val="50"/>
                <w:sz w:val="50"/>
                <w:szCs w:val="50"/>
                <w:rtl w:val="true"/>
                <w:lang w:bidi="ar-AE"/>
              </w:rPr>
              <w:t>ضبط ركني الجملة بتغير العوامل الداخلة عليها</w:t>
            </w:r>
            <w:r>
              <w:rPr>
                <w:color w:val="000000"/>
                <w:sz w:val="50"/>
                <w:szCs w:val="5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441960</wp:posOffset>
                      </wp:positionV>
                      <wp:extent cx="5674360" cy="43332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433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7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3"/>
                                    <w:gridCol w:w="2835"/>
                                    <w:gridCol w:w="510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تلخيص الـمعلومات الأساسية المتعلقة بالأدوات النحوية والـعلامات الإعرابية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ينمي النشاط مهارات الـبحث والتعلم الذاتي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بحث منزلي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ـ يجمع الطلاب الـمعلومات الـمطلوبة فـي النشاطين ، ويقدمونها للمعلم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ـ يناقـش الـمعلم إجابات الطلاب جماعيا ؛ ليصلحوا أخطاءهم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.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العوامل النحوية الداخلة على طرفـي الجملة العربية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تغيير ضبط ركني الجملة بتغير العوامل الداخلة عليها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ـ يجيب الطلاب عن النشاط كتابيا 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ـ يقرأ فرد من كل مجـموعة إجابات زملائه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ـ يناقش الـمعلم أخطاء الـمجموعات ، ويذكِّـر بالـمعلومات النحوية الأساسية لها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4"/>
                                            <w:szCs w:val="3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  <w:lang w:bidi="ar-A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8pt;height:341.2pt;mso-wrap-distance-left:9.05pt;mso-wrap-distance-right:9.05pt;mso-wrap-distance-top:0pt;mso-wrap-distance-bottom:0pt;margin-top:34.8pt;mso-position-vertical-relative:text;margin-left:319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7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2835"/>
                              <w:gridCol w:w="510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تلخيص الـمعلومات الأساسية المتعلقة بالأدوات النحوية والـعلامات الإعرابية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ينمي النشاط مهارات الـبحث والتعلم الذاتي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بحث منزلي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ـ يجمع الطلاب الـمعلومات الـمطلوبة فـي النشاطين ، ويقدمونها للمعلم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ـ يناقـش الـمعلم إجابات الطلاب جماعيا ؛ ليصلحوا أخطاءهم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.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العوامل النحوية الداخلة على طرفـي الجملة العربية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تغيير ضبط ركني الجملة بتغير العوامل الداخلة عليها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ـ يجيب الطلاب عن النشاط كتابيا 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ـ يقرأ فرد من كل مجـموعة إجابات زملائه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ـ يناقش الـمعلم أخطاء الـمجموعات ، ويذكِّـر بالـمعلومات النحوية الأساسية لها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4"/>
                                      <w:szCs w:val="3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  <w:lang w:bidi="ar-A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left="360" w:right="0" w:hanging="0"/>
              <w:jc w:val="left"/>
              <w:rPr>
                <w:color w:val="000000"/>
                <w:sz w:val="44"/>
                <w:szCs w:val="44"/>
              </w:rPr>
            </w:pPr>
            <w:r>
              <w:rPr>
                <w:rFonts w:cs="Mohammad Bold"/>
                <w:color w:val="000000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cs="Mohammad Bold"/>
                <w:color w:val="000000"/>
                <w:sz w:val="44"/>
                <w:szCs w:val="44"/>
                <w:rtl w:val="true"/>
              </w:rPr>
              <w:t>/</w:t>
            </w:r>
            <w:r>
              <w:rPr>
                <w:rFonts w:cs="Mohammad Bold"/>
                <w:color w:val="000000"/>
                <w:sz w:val="44"/>
                <w:sz w:val="44"/>
                <w:szCs w:val="44"/>
                <w:rtl w:val="true"/>
              </w:rPr>
              <w:t>لخص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AE"/>
              </w:rPr>
              <w:t>الـمعلومات الأساسية المتعلقة بالأدوات النحوية والـعلامات الإعرابية</w:t>
            </w:r>
            <w:r>
              <w:rPr>
                <w:rFonts w:cs="Mohammad Bold"/>
                <w:color w:val="0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color w:val="000000"/>
                <w:sz w:val="44"/>
                <w:sz w:val="44"/>
                <w:szCs w:val="44"/>
                <w:rtl w:val="true"/>
              </w:rPr>
              <w:t>س</w:t>
            </w:r>
            <w:r>
              <w:rPr>
                <w:color w:val="000000"/>
                <w:sz w:val="44"/>
                <w:szCs w:val="44"/>
                <w:rtl w:val="true"/>
              </w:rPr>
              <w:t>/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غير </w:t>
            </w:r>
            <w:r>
              <w:rPr>
                <w:sz w:val="44"/>
                <w:sz w:val="44"/>
                <w:szCs w:val="44"/>
                <w:rtl w:val="true"/>
                <w:lang w:bidi="ar-AE"/>
              </w:rPr>
              <w:t>ضبط ركني الجملة بتغير العوامل الداخلة عليها</w:t>
            </w:r>
            <w:r>
              <w:rPr>
                <w:color w:val="0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05480</wp:posOffset>
                </wp:positionH>
                <wp:positionV relativeFrom="paragraph">
                  <wp:posOffset>59055</wp:posOffset>
                </wp:positionV>
                <wp:extent cx="3246120" cy="3714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ـتمهيدية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4.65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نشاطات الـتمهيدية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نضبط أواخر الكلمات بشكل صحيح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يف نضبط أواخر الكلمات بشكل صحيح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720" w:right="0" w:hanging="360"/>
              <w:jc w:val="left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أن يعرب الطالب </w:t>
            </w:r>
            <w:r>
              <w:rPr>
                <w:sz w:val="60"/>
                <w:sz w:val="60"/>
                <w:szCs w:val="60"/>
                <w:rtl w:val="true"/>
                <w:lang w:bidi="ar-AE"/>
              </w:rPr>
              <w:t>ركنـي الجملة</w:t>
            </w:r>
            <w:r>
              <w:rPr>
                <w:color w:val="000000"/>
                <w:sz w:val="60"/>
                <w:szCs w:val="6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  <w:rtl w:val="true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ind w:left="720" w:right="0" w:hanging="360"/>
              <w:jc w:val="left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أن يقرأ الطالب </w:t>
            </w:r>
            <w:r>
              <w:rPr>
                <w:sz w:val="60"/>
                <w:sz w:val="60"/>
                <w:szCs w:val="60"/>
                <w:rtl w:val="true"/>
                <w:lang w:bidi="ar-AE"/>
              </w:rPr>
              <w:t>قراءة جهرية  خالية من اللحن</w:t>
            </w:r>
            <w:r>
              <w:rPr>
                <w:color w:val="000000"/>
                <w:sz w:val="60"/>
                <w:szCs w:val="6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441960</wp:posOffset>
                      </wp:positionV>
                      <wp:extent cx="5674360" cy="43332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433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7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3"/>
                                    <w:gridCol w:w="2551"/>
                                    <w:gridCol w:w="538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إعراب ركنـي الجملة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تحديد الوظيفة والحالة الإعرابية لطرفي الجملة عند دخول العوامل عليها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ـ يجيب الطلاب فرادى عن النشاط كتابي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ـ يستمع الـمعلم لعينات من إجابات الطلاب ، ويناقش الأخطا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ـ يصلح الطلاب إجاباتهم الخاطئ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سلامة القراءة الجهرية من اللحن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يضبط الطلاب النص بالتعاون بين أفراد الـمجموعات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يتدرب أفراد الـمجموعة على إلقاء النص تحت إشراف القائ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يختار الـمعلم طالبا أو أكثر من كل مجموعة لإلقاء النص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8pt;height:341.2pt;mso-wrap-distance-left:9.05pt;mso-wrap-distance-right:9.05pt;mso-wrap-distance-top:0pt;mso-wrap-distance-bottom:0pt;margin-top:34.8pt;mso-position-vertical-relative:text;margin-left:319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7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2551"/>
                              <w:gridCol w:w="538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إعراب ركنـي الجمل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تحديد الوظيفة والحالة الإعرابية لطرفي الجملة عند دخول العوامل عليها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 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ـ يجيب الطلاب فرادى عن النشاط كتابي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ـ يستمع الـمعلم لعينات من إجابات الطلاب ، ويناقش الأخط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ـ يصلح الطلاب إجاباتهم الخاطئ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سلامة القراءة الجهرية من اللحن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  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يضبط الطلاب النص بالتعاون بين أفراد الـمجموعات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يتدرب أفراد الـمجموعة على إلقاء النص تحت إشراف القائ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يختار الـمعلم طالبا أو أكثر من كل مجموعة لإلقاء النص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left="360" w:right="0" w:hanging="0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color w:val="000000"/>
                <w:sz w:val="48"/>
                <w:szCs w:val="48"/>
                <w:rtl w:val="true"/>
              </w:rPr>
              <w:t>/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أعرب  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>ركنـي الجملة</w:t>
            </w:r>
            <w:r>
              <w:rPr>
                <w:color w:val="0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color w:val="000000"/>
                <w:sz w:val="48"/>
                <w:szCs w:val="48"/>
                <w:rtl w:val="true"/>
              </w:rPr>
              <w:t>/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>قراءة الجهرية  الخالية من اللحن</w:t>
            </w:r>
            <w:r>
              <w:rPr>
                <w:color w:val="0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05480</wp:posOffset>
                </wp:positionH>
                <wp:positionV relativeFrom="paragraph">
                  <wp:posOffset>59055</wp:posOffset>
                </wp:positionV>
                <wp:extent cx="3246120" cy="3714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ـتمهيدية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4.65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نشاطات الـتمهيدية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نضبط أواخر الكلمات بشكل صحيح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يف نضبط أواخر الكلمات بشكل صحيح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color w:val="000000"/>
                <w:sz w:val="54"/>
                <w:szCs w:val="54"/>
              </w:rPr>
            </w:pPr>
            <w:r>
              <w:rPr>
                <w:color w:val="000000"/>
                <w:sz w:val="54"/>
                <w:sz w:val="54"/>
                <w:szCs w:val="54"/>
                <w:rtl w:val="true"/>
              </w:rPr>
              <w:t xml:space="preserve">أن يمثل الطالب </w:t>
            </w:r>
            <w:r>
              <w:rPr>
                <w:sz w:val="54"/>
                <w:sz w:val="54"/>
                <w:szCs w:val="54"/>
                <w:rtl w:val="true"/>
                <w:lang w:bidi="ar-AE"/>
              </w:rPr>
              <w:t>للمتممات الـمنصوبة</w:t>
            </w:r>
            <w:r>
              <w:rPr>
                <w:color w:val="000000"/>
                <w:sz w:val="54"/>
                <w:szCs w:val="5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color w:val="000000"/>
                <w:sz w:val="54"/>
                <w:szCs w:val="54"/>
              </w:rPr>
            </w:pPr>
            <w:r>
              <w:rPr>
                <w:color w:val="000000"/>
                <w:sz w:val="54"/>
                <w:sz w:val="54"/>
                <w:szCs w:val="54"/>
                <w:rtl w:val="true"/>
              </w:rPr>
              <w:t xml:space="preserve">أن يميز الطالب </w:t>
            </w:r>
            <w:r>
              <w:rPr>
                <w:sz w:val="54"/>
                <w:sz w:val="54"/>
                <w:szCs w:val="54"/>
                <w:rtl w:val="true"/>
                <w:lang w:bidi="ar-AE"/>
              </w:rPr>
              <w:t>بين أنواع المتممات الـمنصوبة</w:t>
            </w:r>
            <w:r>
              <w:rPr>
                <w:color w:val="00000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color w:val="000000"/>
                <w:sz w:val="54"/>
                <w:szCs w:val="5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54"/>
                <w:sz w:val="54"/>
                <w:szCs w:val="54"/>
                <w:rtl w:val="true"/>
              </w:rPr>
              <w:t xml:space="preserve">أن يكتب الطالب فقرة خالية من الأخطاء النحوية </w:t>
            </w:r>
            <w:r>
              <w:rPr>
                <w:color w:val="000000"/>
                <w:sz w:val="54"/>
                <w:szCs w:val="54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441960</wp:posOffset>
                      </wp:positionV>
                      <wp:extent cx="5674360" cy="43332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433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7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3"/>
                                    <w:gridCol w:w="2551"/>
                                    <w:gridCol w:w="538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تمثيل للمتممات الـمنصوب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نمي النشاط روح البحث والتعلم الذاتي ، ويهيئ لموضوعات الـوحد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عطي الطلاب أمثلة على الـمتممات الـمنصوبة الـمطلوبة مستعينين بمراجعهم النحوية ، ثم يعرضونها على الـمعلم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ناقش الـمعلم أخطاء الطلاب  ـ إن وجدت ـ  مناقشة جماعي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تمييز بين أنواع المتممات الـمنصوب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جيب كل طالب عن النشاط بمفرده  ـ يستمع الـمعلم لعينات من إجابات الطلاب ، ويناقش أخطاءهم مناقشة جماعي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كتابة فقرة خالية من الأخطاء النحوي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سلامة القراءة الجهرية من اللحن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نفذ الطلاب النشاط كتابيا ، ثم قرائي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ركز الـمعلم على سلامة الـمكتوب والـمقروء من اللحن والخطأ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8pt;height:341.2pt;mso-wrap-distance-left:9.05pt;mso-wrap-distance-right:9.05pt;mso-wrap-distance-top:0pt;mso-wrap-distance-bottom:0pt;margin-top:34.8pt;mso-position-vertical-relative:text;margin-left:319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7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2551"/>
                              <w:gridCol w:w="538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تمثيل للمتممات الـمنصوب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نمي النشاط روح البحث والتعلم الذاتي ، ويهيئ لموضوعات الـوحد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منزلي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عطي الطلاب أمثلة على الـمتممات الـمنصوبة الـمطلوبة مستعينين بمراجعهم النحوية ، ثم يعرضونها على الـمعل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ناقش الـمعلم أخطاء الطلاب  ـ إن وجدت ـ  مناقشة جماع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تمييز بين أنواع المتممات الـمنصوب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جيب كل طالب عن النشاط بمفرده  ـ يستمع الـمعلم لعينات من إجابات الطلاب ، ويناقش أخطاءهم مناقشة جماع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كتابة فقرة خالية من الأخطاء النحو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سلامة القراءة الجهرية من اللح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منزلي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نفذ الطلاب النشاط كتابيا ، ثم قرائي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ركز الـمعلم على سلامة الـمكتوب والـمقروء من اللحن والخطأ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left="360" w:right="0" w:hanging="0"/>
              <w:jc w:val="left"/>
              <w:rPr>
                <w:color w:val="000000"/>
                <w:sz w:val="46"/>
                <w:szCs w:val="46"/>
              </w:rPr>
            </w:pPr>
            <w:r>
              <w:rPr>
                <w:color w:val="000000"/>
                <w:sz w:val="46"/>
                <w:sz w:val="46"/>
                <w:szCs w:val="46"/>
                <w:rtl w:val="true"/>
              </w:rPr>
              <w:t>س</w:t>
            </w:r>
            <w:r>
              <w:rPr>
                <w:color w:val="000000"/>
                <w:sz w:val="46"/>
                <w:szCs w:val="46"/>
                <w:rtl w:val="true"/>
              </w:rPr>
              <w:t>/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مثل </w:t>
            </w:r>
            <w:r>
              <w:rPr>
                <w:sz w:val="46"/>
                <w:sz w:val="46"/>
                <w:szCs w:val="46"/>
                <w:rtl w:val="true"/>
                <w:lang w:bidi="ar-AE"/>
              </w:rPr>
              <w:t>للمتممات الـمنصوبة</w:t>
            </w:r>
            <w:r>
              <w:rPr>
                <w:color w:val="000000"/>
                <w:sz w:val="46"/>
                <w:szCs w:val="4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46"/>
                <w:szCs w:val="46"/>
              </w:rPr>
            </w:pPr>
            <w:r>
              <w:rPr>
                <w:color w:val="000000"/>
                <w:sz w:val="46"/>
                <w:sz w:val="46"/>
                <w:szCs w:val="46"/>
                <w:rtl w:val="true"/>
              </w:rPr>
              <w:t>س</w:t>
            </w:r>
            <w:r>
              <w:rPr>
                <w:color w:val="000000"/>
                <w:sz w:val="46"/>
                <w:szCs w:val="46"/>
                <w:rtl w:val="true"/>
              </w:rPr>
              <w:t>/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ميز </w:t>
            </w:r>
            <w:r>
              <w:rPr>
                <w:sz w:val="46"/>
                <w:sz w:val="46"/>
                <w:szCs w:val="46"/>
                <w:rtl w:val="true"/>
                <w:lang w:bidi="ar-AE"/>
              </w:rPr>
              <w:t>بين أنواع المتممات الـمنصوبة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color w:val="000000"/>
                <w:sz w:val="46"/>
                <w:szCs w:val="46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46"/>
                <w:szCs w:val="46"/>
                <w:rtl w:val="true"/>
              </w:rPr>
              <w:t xml:space="preserve">    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>س</w:t>
            </w:r>
            <w:r>
              <w:rPr>
                <w:color w:val="000000"/>
                <w:sz w:val="46"/>
                <w:szCs w:val="46"/>
                <w:rtl w:val="true"/>
              </w:rPr>
              <w:t>/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>أكتب الطالب فقرة خالية من الأخطاء النحوية</w:t>
            </w:r>
            <w:r>
              <w:rPr>
                <w:color w:val="000000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color w:val="000000"/>
                <w:sz w:val="54"/>
                <w:szCs w:val="5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205480</wp:posOffset>
                </wp:positionH>
                <wp:positionV relativeFrom="paragraph">
                  <wp:posOffset>59055</wp:posOffset>
                </wp:positionV>
                <wp:extent cx="3246120" cy="3714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ختبار القبل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4.65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اختبار القبل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نضبط أواخر الكلمات بشكل صحيح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يف نضبط أواخر الكلمات بشكل صحيح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left"/>
              <w:rPr>
                <w:color w:val="000000"/>
                <w:sz w:val="42"/>
                <w:szCs w:val="42"/>
              </w:rPr>
            </w:pP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أن يضبط الطالب  طرفـي الجملة الاسمية بالعلامة الإعرابية الـمناسبة لنوع الكلمة </w:t>
            </w:r>
            <w:r>
              <w:rPr>
                <w:sz w:val="38"/>
                <w:szCs w:val="3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left"/>
              <w:rPr>
                <w:color w:val="000000"/>
                <w:sz w:val="42"/>
                <w:szCs w:val="42"/>
              </w:rPr>
            </w:pP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أن  يضبط الطالب الفعل الـمضارع بالعلامة الـمناسبة لنوع  الفعل وحالته الإعرابية </w:t>
            </w:r>
            <w:r>
              <w:rPr>
                <w:sz w:val="38"/>
                <w:szCs w:val="3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أن يحدد الطالب الوظيفة الإعرابية وعلامة الإعراب لطرفي الجملة والـمتممات المنصوبة والمجرورة </w:t>
            </w:r>
            <w:r>
              <w:rPr>
                <w:sz w:val="38"/>
                <w:szCs w:val="38"/>
                <w:rtl w:val="true"/>
                <w:lang w:bidi="ar-AE"/>
              </w:rPr>
              <w:t xml:space="preserve">. 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441960</wp:posOffset>
                      </wp:positionV>
                      <wp:extent cx="5672455" cy="397192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2455" cy="397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487670" cy="3879215"/>
                                        <wp:effectExtent l="0" t="0" r="0" b="0"/>
                                        <wp:docPr id="2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7670" cy="387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65pt;height:312.75pt;mso-wrap-distance-left:9.05pt;mso-wrap-distance-right:9.05pt;mso-wrap-distance-top:0pt;mso-wrap-distance-bottom:0pt;margin-top:34.8pt;mso-position-vertical-relative:text;margin-left:31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487670" cy="387921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670" cy="387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left="360" w:right="0" w:hanging="0"/>
              <w:jc w:val="left"/>
              <w:rPr>
                <w:color w:val="000000"/>
                <w:sz w:val="40"/>
                <w:szCs w:val="40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 ضبط   طرفـي الجملة الاسمية بالعلامة الإعرابية الـمناسبة لنوع الكلم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40"/>
                <w:szCs w:val="40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ضبط الفعل الـمضارع بالعلامة الـمناسبة لنوع  الفعل وحالته الإعراب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دد الوظيفة الإعرابية وعلامة الإعراب لطرفي الجملة والـمتممات المنصوبة والمجرور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AE"/>
              </w:rPr>
            </w:pPr>
            <w:r>
              <w:rPr>
                <w:color w:val="000000"/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ممات المجر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ممات المجر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مكونات الجملة العرب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مكونات الجملة العرب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720" w:right="0" w:hanging="360"/>
              <w:jc w:val="left"/>
              <w:rPr>
                <w:color w:val="000000"/>
                <w:sz w:val="46"/>
                <w:szCs w:val="46"/>
              </w:rPr>
            </w:pP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أن يعدد الطالب حروف الجر </w:t>
            </w:r>
            <w:r>
              <w:rPr>
                <w:color w:val="000000"/>
                <w:sz w:val="46"/>
                <w:szCs w:val="4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720" w:right="0" w:hanging="360"/>
              <w:jc w:val="left"/>
              <w:rPr>
                <w:color w:val="000000"/>
                <w:sz w:val="46"/>
                <w:szCs w:val="46"/>
              </w:rPr>
            </w:pP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أن يحدد الطالب التركيب الإضافي </w:t>
            </w:r>
            <w:r>
              <w:rPr>
                <w:color w:val="000000"/>
                <w:sz w:val="46"/>
                <w:szCs w:val="4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720" w:right="0" w:hanging="360"/>
              <w:jc w:val="left"/>
              <w:rPr>
                <w:color w:val="000000"/>
                <w:sz w:val="46"/>
                <w:szCs w:val="46"/>
              </w:rPr>
            </w:pP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أن يحدد الطالب الحالة الإعرابية لكل من طرفي التركيب الإضافي </w:t>
            </w:r>
            <w:r>
              <w:rPr>
                <w:color w:val="000000"/>
                <w:sz w:val="46"/>
                <w:szCs w:val="4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720" w:right="0" w:hanging="360"/>
              <w:jc w:val="left"/>
              <w:rPr>
                <w:color w:val="000000"/>
                <w:sz w:val="46"/>
                <w:szCs w:val="46"/>
              </w:rPr>
            </w:pP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أن يعدد الطالب علامات الجر </w:t>
            </w:r>
            <w:r>
              <w:rPr>
                <w:color w:val="000000"/>
                <w:sz w:val="46"/>
                <w:szCs w:val="4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46445" cy="458216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6445" cy="458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15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"/>
                                    <w:gridCol w:w="1336"/>
                                    <w:gridCol w:w="7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الـخـطـ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إرشـــــــــــــــــادات الـتــنــفـــــــــــــــ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أهداف ال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ـ ما حروف الجر ؟  وما عملها ؟     ـ ما مكونات التركيب الإضـافـي ؟  وما مواصفات كل مكوِّن منها ؟      ـ ما الحالة الإعرابية لكل من طرفـي التركيب الإضافـي ؟      ـ ما علامات الـجر ؟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ـعر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فـضَّـل أن تصور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لوحة الدر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من الكتاب على شفافية أو تكبرها على صحيفة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ثم دع الطلاب يتأملون اللـوحة فرادى أو فـي مجموعات ، ويستكملون الفراغات فيها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ثم اطلب منهم تسجيل استنتاجاتهم فـي الفراغات الـمخصصة لذلك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ثم استمع لإجاباتهم ، ودعهم يصححوا أخطاء بعضهم البعض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لاتتدخل فـي عمل الطلاب ، ولا تتبرع بالشرح أو التفسير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)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أعط أمثلة شفهية كثير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منتمي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و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غير منتمي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واطلب تحديد الـمثال المنتمي بكلم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نعم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، وغير الـمنتمي بكلم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مع بيان نوع الـمجرور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ـ  أديت الواجب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لا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ـ  أديت واجب النحو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نعم ، مجرور بالإضافة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ـ كتبت بالقلم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نعم ، مجرور بالحرف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ـ فهمت الدرس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لا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) ....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وهكذا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طلب أمثلة إضافية للـمجرور بالحرف والـمجرور بالإضاف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أعط أمثلة غير منتمية ، واطلب تحويلها إلى أمثلة منتمي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تعمد الخطأ فـي ضبط الأسماء الـمجرورة ، واطلب تصحيح الخط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35pt;height:360.8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915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1336"/>
                              <w:gridCol w:w="7332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الـخـطـوات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إرشـــــــــــــــــادات الـتــنــفـــــــــــــــ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أهداف الدرس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ـ ما حروف الجر ؟  وما عملها ؟     ـ ما مكونات التركيب الإضـافـي ؟  وما مواصفات كل مكوِّن منها ؟      ـ ما الحالة الإعرابية لكل من طرفـي التركيب الإضافـي ؟      ـ ما علامات الـجر ؟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ـعرض 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فـضَّـل أن تصور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لوحة الدر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من الكتاب على شفافية أو تكبرها على صحيف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ثم دع الطلاب يتأملون اللـوحة فرادى أو فـي مجموعات ، ويستكملون الفراغات فيه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ثم اطلب منهم تسجيل استنتاجاتهم فـي الفراغات الـمخصصة لذلك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ثم استمع لإجاباتهم ، ودعهم يصححوا أخطاء بعضهم البعض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لاتتدخل فـي عمل الطلاب ، ولا تتبرع بالشرح أو التفسير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)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أعط أمثلة شفهية كثير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منتم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غير منتم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واطلب تحديد الـمثال المنتمي بكلم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نعم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، وغير الـمنتمي بكلم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مع بيان نوع الـمجرور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ـ  أديت الواجب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ل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ـ  أديت واجب النح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نعم ، مجرور بالإضاف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ـ كتبت بالقل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نعم ، مجرور بالحر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ـ فهمت الدرس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ل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) ...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وهكذ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طلب أمثلة إضافية للـمجرور بالحرف والـمجرور بالإضاف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أعط أمثلة غير منتمية ، واطلب تحويلها إلى أمثلة منتم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تعمد الخطأ فـي ضبط الأسماء الـمجرورة ، واطلب تصحيح الخط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color w:val="000000"/>
                <w:sz w:val="48"/>
                <w:szCs w:val="48"/>
                <w:rtl w:val="true"/>
              </w:rPr>
              <w:t>/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عدد حروف الجر </w:t>
            </w:r>
            <w:r>
              <w:rPr>
                <w:color w:val="0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color w:val="000000"/>
                <w:sz w:val="48"/>
                <w:szCs w:val="48"/>
                <w:rtl w:val="true"/>
              </w:rPr>
              <w:t xml:space="preserve">/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حدد التركيب الإضافي </w:t>
            </w:r>
            <w:r>
              <w:rPr>
                <w:color w:val="0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color w:val="000000"/>
                <w:sz w:val="48"/>
                <w:szCs w:val="48"/>
                <w:rtl w:val="true"/>
              </w:rPr>
              <w:t xml:space="preserve">/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حدد الحالة الإعرابية لكل من طرفي التركيب الإضافي </w:t>
            </w:r>
            <w:r>
              <w:rPr>
                <w:color w:val="0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color w:val="000000"/>
                <w:sz w:val="48"/>
                <w:szCs w:val="48"/>
                <w:rtl w:val="true"/>
              </w:rPr>
              <w:t xml:space="preserve">/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عدد علامات الجر </w:t>
            </w:r>
            <w:r>
              <w:rPr>
                <w:color w:val="0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ممات المجر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ممات المجر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مكونات الجملة العرب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مكونات الجملة العرب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ن يضبط الطال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اسم الـمجرور بالعلامة المناسبة لنوع الكل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ن يصوغ الطال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تراكيب إضافية صحيحة البناء والإعر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ن يستخدم الطال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حرف الجر فـي السياق الـمناسب لمعنا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ن يكتب الطال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فقرة مطولة تحتوي على عدد من حروف الجر ، وعدد من التراكيب الإضافية ، مع سلامة الضب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46445" cy="458216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6445" cy="458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4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"/>
                                    <w:gridCol w:w="3119"/>
                                    <w:gridCol w:w="5245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رشــــــــــــ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تدريب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علامات الج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ضبط الاسم الـمجرور بالعلامة المناسبة لنوع الكلم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يجيب الطلاب ـ فـي مجموعات ـ عن النشاط كتابي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ختار الـمعلم فردا من كل مجموعة لقراءة  ما كتب زملاؤ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صحح الطلاب أخطاء بعضهم البعض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تركيب الإضاف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صياغة تراكيب إضافية صحيحة البناء والإعرا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تؤدي الـمجموعات النشاط ، مع تمييز علامة إعراب الـمضاف إليه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عرض الـمجموعات إجاباتها ، وتصحِّح أخطاءها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حروف الج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ستخدام حرف الجر فـي السياق الـمناسب لمعنا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مثل الطلاب لحروف الجر الـمعطاة فـي جمل مفيد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قرأ كل طالب جملة مما كتب مراعيا سلامة الضبط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كتابة فقرة مطولة تحتوي على عدد من حروف الجر ، وعدد من التراكيب الإضافية ، مع سلامة الضب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وضح الـمعلم شروط التدريب ، ومعاييرالتصحيح ، وهي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احتواء الإجابة على  عدد كبير من حروف الجر والتراكيب الإضاف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تمييز علامة إعراب الأسماء الـمجرورة بلون مختل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كتب كل طالب فقرة حول إحدى الصور الـمعطاة ، ثم يقرؤها أمام زملائه ، مراعيا سلامة الضبط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35pt;height:360.8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3119"/>
                              <w:gridCol w:w="524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رشــــــــــــ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علامات الج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ضبط الاسم الـمجرور بالعلامة المناسبة لنوع الكلم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يجيب الطلاب ـ فـي مجموعات ـ عن النشاط كتاب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ختار الـمعلم فردا من كل مجموعة لقراءة  ما كتب زملاؤ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صحح الطلاب أخطاء بعضهم البعض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تركيب الإضاف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صياغة تراكيب إضافية صحيحة البناء والإعراب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تؤدي الـمجموعات النشاط ، مع تمييز علامة إعراب الـمضاف إلي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عرض الـمجموعات إجاباتها ، وتصحِّح أخطاءها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حروف الج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ستخدام حرف الجر فـي السياق الـمناسب لمعناه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مثل الطلاب لحروف الجر الـمعطاة فـي جمل مفي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قرأ كل طالب جملة مما كتب مراعيا سلامة الضب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كتابة فقرة مطولة تحتوي على عدد من حروف الجر ، وعدد من التراكيب الإضافية ، مع سلامة الضبط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نزل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وضح الـمعلم شروط التدريب ، ومعاييرالتصحيح ، وهي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احتواء الإجابة على  عدد كبير من حروف الجر والتراكيب الإضاف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تمييز علامة إعراب الأسماء الـمجرورة بلون مختل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كتب كل طالب فقرة حول إحدى الصور الـمعطاة ، ثم يقرؤها أمام زملائه ، مراعيا سلامة الضب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ضبط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اسم الـمجرور بالعلامة المناسبة لنوع الكل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/ 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صغ 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تراكيب إضافية صحيحة البناء والإعر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ستخدم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حرف الجر فـي السياق الـمناسب لمعنا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كت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فقرة مطولة تحتوي على عدد من حروف الجر ، وعدد من التراكيب الإضافية ، مع سلامة الضب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055</wp:posOffset>
                </wp:positionH>
                <wp:positionV relativeFrom="paragraph">
                  <wp:posOffset>43815</wp:posOffset>
                </wp:positionV>
                <wp:extent cx="1781175" cy="6858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3.45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91630</wp:posOffset>
                </wp:positionH>
                <wp:positionV relativeFrom="paragraph">
                  <wp:posOffset>-41910</wp:posOffset>
                </wp:positionV>
                <wp:extent cx="4000500" cy="9144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3.3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05480</wp:posOffset>
                </wp:positionH>
                <wp:positionV relativeFrom="paragraph">
                  <wp:posOffset>-18415</wp:posOffset>
                </wp:positionV>
                <wp:extent cx="3246120" cy="3714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ممات المجر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-1.45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ممات المجر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91180</wp:posOffset>
                </wp:positionH>
                <wp:positionV relativeFrom="paragraph">
                  <wp:posOffset>43815</wp:posOffset>
                </wp:positionV>
                <wp:extent cx="3417570" cy="3429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مكونات الجملة العرب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3.45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مكونات الجملة العرب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630" w:right="0" w:hanging="360"/>
              <w:jc w:val="both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ن يحدد الطال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أسماء الـمجرورة بالحرف أو الإضافة فـي نصوص مقروء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ind w:left="630" w:right="0" w:hanging="36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ن يتلو الطال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آيات من القرآن الكريم تلاوة مجودة ، صحيحة الضبط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ind w:left="630" w:right="0" w:hanging="36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ن يحدد الطال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ثر التركيب الإضافـي على الـمضاف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ind w:left="630" w:right="0" w:hanging="36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ن يمثل الطال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تركيب الإضافـي بمعادلة رياضية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46445" cy="458216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6445" cy="458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4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"/>
                                    <w:gridCol w:w="3119"/>
                                    <w:gridCol w:w="5245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رشــــــــــــ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تعرف على الأسماء الـمجرورة بالحرف أو الإضافة فـي نصوص مقروء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 تلاوة آيات من القرآن الكريم تلاوة مجودة ، صحيحة الضبط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آيات الكريمة قراءة صامتة ، ثم يتعاونون على ضبط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يستخرج الطلاب الأسماء الـمجرورة من الآيات الكريمة ويفرغونها فـي الجدول ، مبينين علامات جرها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ستمع المعلم لإجابات الطلاب ، ويطلب تصحيح الأخطاء ، واستيفاء الإجاب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ختار الـمعلم فردا من كل مجموعة لتلاوة الآيات الكريمة تلاوة مجوَّدة مضبوطة بالشكل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ما يحذف من الـمضاف لأجل الإضاف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تنوين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ون الـمثنى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نون الجمع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كتشاف أثر التركيب الإضافـي على الـمضا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فرديا ، ويسجلون استنتاجاته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عرض الطلاب إجاباتهم ، ويصوبون أخطاءهم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يعطي الـمعلم كلمات أخرى ، ويطلب إضافتها وبيان ماحدث لها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مثيل التركيب الإضافـي بمعادلة رياضية تساعد على تصوره وحفظ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نشاط يراعي أصحاب الذكاء الرياض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مثل الطلاب التركيب الإضافي بمعادلة رياضية ، على نحو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اسم نكرة غير منون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) + 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اسم معرفة منون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ركيب إضافـي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35pt;height:360.8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3119"/>
                              <w:gridCol w:w="524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رشــــــــــــ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تعرف على الأسماء الـمجرورة بالحرف أو الإضافة فـي نصوص مقروء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 تلاوة آيات من القرآن الكريم تلاوة مجودة ، صحيحة الضب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قرأ الطلاب الآيات الكريمة قراءة صامتة ، ثم يتعاونون على ضبط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يستخرج الطلاب الأسماء الـمجرورة من الآيات الكريمة ويفرغونها فـي الجدول ، مبينين علامات جره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ستمع المعلم لإجابات الطلاب ، ويطلب تصحيح الأخطاء ، واستيفاء الإجاب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ختار الـمعلم فردا من كل مجموعة لتلاوة الآيات الكريمة تلاوة مجوَّدة مضبوطة بالشك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ا يحذف من الـمضاف لأجل الإضاف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تنوي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ون الـمثنى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ون الجم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كتشاف أثر التركيب الإضافـي على الـمضا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جيب الطلاب عن النشاط فرديا ، ويسجلون استنتاجاته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عرض الطلاب إجاباتهم ، ويصوبون أخطاءه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يعطي الـمعلم كلمات أخرى ، ويطلب إضافتها وبيان ماحدث له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مثيل التركيب الإضافـي بمعادلة رياضية تساعد على تصوره وحفظ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نشاط يراعي أصحاب الذكاء الرياضي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مثل الطلاب التركيب الإضافي بمعادلة رياضية ، على نحو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سم نكرة غير منو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) +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سم معرفة منو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ركيب إضافـي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حدد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أسماء الـمجرورة بالحرف أو الإضافة فـي نصوص مقروء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تلاوة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آيات من القرآن الكريم تلاوة مجودة ، صحيحة الضبط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ما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ثر التركيب الإضافـي على الـمضاف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مثل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تركيب الإضافـي بمعادلة رياضية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ممات المجر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ممات المجر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مكونات الجملة العرب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مكونات الجملة العرب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أن يميز الطالب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>بين علامة جر الـممنوع من الصرف ، وعلامة جر الاسم الـمنصر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أن يضبط الطالب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>الأسماء الـمجرورة بعلامة الجر الـمناسب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أن يمثل الطالب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>للممنوع من الصرف</w:t>
            </w:r>
            <w:r>
              <w:rPr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أن يميز الطالب بين علامة جر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الـممنوع من الصرف ، وعلامة جر الاسم الـمنصرف  </w:t>
            </w:r>
            <w:r>
              <w:rPr>
                <w:color w:val="000000"/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46445" cy="4689475"/>
                      <wp:effectExtent l="0" t="0" r="0" b="0"/>
                      <wp:wrapNone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6445" cy="468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4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"/>
                                    <w:gridCol w:w="3119"/>
                                    <w:gridCol w:w="5245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إرشــــــــــــ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حفظ حروف الج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نشاط يراعي أصحاب الذكاء الإيقاعي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الموسيقي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ينظم الطلاب حروف الجر فـي بيت من الشعر ، مراعين سلامة الوز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حفظ حروف الجر حفظا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من ، إلى      باءٌ وكافٌ ، فـي ، و لام ، عن ، على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ـممنوع من الصر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تمثيل للممنوع من الصرف  قياسا على الأمثلة الـمعطا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تمييز بين حالات جر الـممنوع من الصرف بالفتحة ، وحالات جره بالكسرة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تلخيص القواعد الجزئية للـممنوع من الصرف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يكتب الطلاب أمثلة إضافية للـممنوع من الصرف قياسا على الأمثلة الـمعطاة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تعرض الـمجموعات إجاباتها ، وتصحح أخطاءها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قاعدة جر الـممنوع من الصرف الـمعطاة ، ثم يستكملون الفراغات  قياسا على الأمثلة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تعرض الـمجموعات إجاباتها ، وتصحح أخطاءها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يلخص  الطلاب القواعد الجزئية للـممنوع من الصرف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تمييز بين علامة جر الـممنوع من الصرف ، وعلامة جر الاسم الـمنصرف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فرادى عن النشاط كتابيا ، ثم يقرؤون إجاباتهم ، ويصوبون أخطاءهم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يمكن للمعلم أن يضيف إلى النشاط أسماء جديدة ؛ لرفع درجة الإتقان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5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ضبط الأسماء الـمجرورة بعلامة الجر الـمناسب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فرادى عن النشاط كتابيا ، ثم يقرؤون إجاباتهم ، ويصوبون أخطاءهم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35pt;height:369.25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3119"/>
                              <w:gridCol w:w="524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إرشــــــــــــ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حفظ حروف الج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نشاط يراعي أصحاب الذكاء الإيقاعي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الموسيقي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ينظم الطلاب حروف الجر فـي بيت من الشعر ، مراعين سلامة الوز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حفظ حروف الجر حفظا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من ، إلى      باءٌ وكافٌ ، فـي ، و لام ، عن ، على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ـممنوع من الصر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تمثيل للممنوع من الصرف  قياسا على الأمثلة الـمعط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تمييز بين حالات جر الـممنوع من الصرف بالفتحة ، وحالات جره بالكسرة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تلخيص القواعد الجزئية للـممنوع من الصر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يكتب الطلاب أمثلة إضافية للـممنوع من الصرف قياسا على الأمثلة الـمعطاة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تعرض الـمجموعات إجاباتها ، وتصحح أخطاءها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يقرأ الطلاب قاعدة جر الـممنوع من الصرف الـمعطاة ، ثم يستكملون الفراغات  قياسا على الأمثلة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تعرض الـمجموعات إجاباتها ، وتصحح أخطاءها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يلخص  الطلاب القواعد الجزئية للـممنوع من الصرف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تمييز بين علامة جر الـممنوع من الصرف ، وعلامة جر الاسم الـمنصرف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يجيب الطلاب فرادى عن النشاط كتابيا ، ثم يقرؤون إجاباتهم ، ويصوبون أخطاءه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يمكن للمعلم أن يضيف إلى النشاط أسماء جديدة ؛ لرفع درجة الإتقان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ضبط الأسماء الـمجرورة بعلامة الجر الـمناسبة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يجيب الطلاب فرادى عن النشاط كتابيا ، ثم يقرؤون إجاباتهم ، ويصوبون أخطاءه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س</w:t>
            </w:r>
            <w:r>
              <w:rPr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ما الفرق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>بين علامة جر الـممنوع من الصرف ، وعلامة جر الاسم الـمنصر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س</w:t>
            </w:r>
            <w:r>
              <w:rPr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أضبط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>الأسماء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>الـمجرورة بعلامة الجر الـمناسب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س</w:t>
            </w:r>
            <w:r>
              <w:rPr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مثل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>للممنوع من الصرف</w:t>
            </w:r>
            <w:r>
              <w:rPr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  <w:lang w:bidi="ar-AE"/>
              </w:rPr>
            </w:pPr>
            <w:r>
              <w:rPr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س</w:t>
            </w:r>
            <w:r>
              <w:rPr>
                <w:color w:val="000000"/>
                <w:sz w:val="40"/>
                <w:szCs w:val="40"/>
                <w:rtl w:val="true"/>
              </w:rPr>
              <w:t xml:space="preserve">/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ميز بين علامة جر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الـممنوع من الصرف ، وعلامة جر الاسم الـمنصرف  </w:t>
            </w:r>
            <w:r>
              <w:rPr>
                <w:color w:val="000000"/>
                <w:sz w:val="40"/>
                <w:szCs w:val="40"/>
                <w:rtl w:val="true"/>
                <w:lang w:bidi="ar-AE"/>
              </w:rPr>
              <w:t>.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ممات المجر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ممات المجر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مكونات الجملة العرب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مكونات الجملة العرب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ن يحدد الطال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ثر التركيب الإضافـي على الـمض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ن يمثل الطال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شفه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ً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على المجرور بحرف الجر والمجرور بالإضاف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ن يقرأ الطال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قراءة جهرية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خالية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ن الخطأ واللح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ن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يضبط الطالب الاسم الـمجرور بعلامة الجر الـمناسب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أن يضبط الطال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ـممنوع من الصرف بعلامة الجر الـمناس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46445" cy="4582160"/>
                      <wp:effectExtent l="0" t="0" r="0" b="0"/>
                      <wp:wrapNone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6445" cy="458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4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"/>
                                    <w:gridCol w:w="3119"/>
                                    <w:gridCol w:w="5245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إرشــــــــــــ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بيان أثر التركيب الإضافـي على الـمضا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فرادى عن النشاط كتابيا ، ثم يقرؤون إجاباتهم ، ويصوبون أخطاءهم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التعرف على الـممنوع من الصرف فـي جمل مقروءة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تحديد سبب الجر وعلامته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فرادى عن النشاط كتابيا ، ثم يقرؤون إجاباتهم ، ويصوبون أخطاءهم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أنشطة شفهية على المجرور بحرف الجر والمجرور بالإضافة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التحدث باللغة الفصحى الـمضبوطة بالشك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يوضح الـمعلم فكرة كل نشاط من الأنشطة الـشفهية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تقوم كل مجموعة بأداء جميع النشاطات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تتسابق الـمجموعات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مسابقة أفضل أداء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) .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ركز الـمعلم على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التحدث باللغة الفصحى الـمضبوطة بالشكل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مع تجنب الوقف على ساكن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سلامة القراءة الجهرية من الخطأ واللحن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مسابقة الإلقاء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نص ـ فرديا ـ قراءة صامتة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تعاون أفراد الـمجموعة على ضبط النص بالشكل ، ويتدربون على إلقائه تحت إشراف قائد الـمجموعة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نص قراءة جهرية ، مضبوطة بالشكل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35pt;height:360.8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3119"/>
                              <w:gridCol w:w="524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إرشــــــــــــ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بيان أثر التركيب الإضافـي على الـمضاف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جيب الطلاب فرادى عن النشاط كتابيا ، ثم يقرؤون إجاباتهم ، ويصوبون أخطاءهم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التعرف على الـممنوع من الصرف فـي جمل مقروءة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تحديد سبب الجر وعلامته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جيب الطلاب فرادى عن النشاط كتابيا ، ثم يقرؤون إجاباتهم ، ويصوبون أخطاءهم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أنشطة شفهية على المجرور بحرف الجر والمجرور بالإضافة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التحدث باللغة الفصحى الـمضبوطة بالشكل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نشاط مجموعات يوضح الـمعلم فكرة كل نشاط من الأنشطة الـشفهية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تقوم كل مجموعة بأداء جميع النشاطات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تتسابق الـمجموعات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مسابقة أفضل أداء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) 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ركز الـمعلم على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التحدث باللغة الفصحى الـمضبوطة بالشكل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مع تجنب الوقف على ساكن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سلامة القراءة الجهرية من الخطأ واللحن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نشاط مجموعات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مسابقة الإلقاء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قرأ الطلاب النص ـ فرديا ـ قراءة صامتة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تعاون أفراد الـمجموعة على ضبط النص بالشكل ، ويتدربون على إلقائه تحت إشراف قائد الـمجموعة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قرأ الطلاب النص قراءة جهرية ، مضبوطة بالشكل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color w:val="000000"/>
                <w:sz w:val="48"/>
                <w:szCs w:val="48"/>
                <w:rtl w:val="true"/>
              </w:rPr>
              <w:t xml:space="preserve">/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ما 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>أثر التركيب الإضافـي على الـمضاف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؟</w:t>
            </w:r>
          </w:p>
          <w:p>
            <w:pPr>
              <w:pStyle w:val="Normal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color w:val="000000"/>
                <w:sz w:val="48"/>
                <w:szCs w:val="48"/>
                <w:rtl w:val="true"/>
              </w:rPr>
              <w:t xml:space="preserve">/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مثل 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>شفهي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>اً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>ل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>لمجرور بحرف الجر والمجرور بالإضافة</w:t>
            </w:r>
            <w:r>
              <w:rPr>
                <w:color w:val="000000"/>
                <w:sz w:val="48"/>
                <w:sz w:val="48"/>
                <w:szCs w:val="48"/>
                <w:rtl w:val="true"/>
                <w:lang w:bidi="ar-AE"/>
              </w:rPr>
              <w:t xml:space="preserve"> </w:t>
            </w:r>
            <w:r>
              <w:rPr>
                <w:color w:val="000000"/>
                <w:sz w:val="48"/>
                <w:szCs w:val="4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52"/>
                <w:szCs w:val="52"/>
                <w:lang w:bidi="ar-AE"/>
              </w:rPr>
            </w:pPr>
            <w:r>
              <w:rPr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color w:val="000000"/>
                <w:sz w:val="48"/>
                <w:szCs w:val="48"/>
                <w:rtl w:val="true"/>
              </w:rPr>
              <w:t xml:space="preserve">/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أقرأ 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 xml:space="preserve">قراءة جهرية 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 xml:space="preserve"> خالية 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>من الخطأ واللحن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 xml:space="preserve"> </w:t>
            </w:r>
            <w:r>
              <w:rPr>
                <w:sz w:val="46"/>
                <w:szCs w:val="46"/>
                <w:rtl w:val="true"/>
                <w:lang w:bidi="ar-AE"/>
              </w:rPr>
              <w:t>.</w:t>
            </w:r>
            <w:r>
              <w:rPr>
                <w:sz w:val="48"/>
                <w:szCs w:val="48"/>
                <w:rtl w:val="true"/>
                <w:lang w:bidi="ar-A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ممات المنصو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ممات المنصو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المتممات المجرور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المتممات المجرور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sz w:val="44"/>
                <w:szCs w:val="44"/>
                <w:lang w:bidi="ar-AE"/>
              </w:rPr>
            </w:pP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أن يميز الطالب </w:t>
            </w:r>
            <w:r>
              <w:rPr>
                <w:sz w:val="44"/>
                <w:sz w:val="44"/>
                <w:szCs w:val="44"/>
                <w:rtl w:val="true"/>
                <w:lang w:bidi="ar-AE"/>
              </w:rPr>
              <w:t xml:space="preserve">بين الـمفاعيل الأربعة </w:t>
            </w:r>
            <w:r>
              <w:rPr>
                <w:sz w:val="44"/>
                <w:szCs w:val="44"/>
                <w:rtl w:val="true"/>
                <w:lang w:bidi="ar-AE"/>
              </w:rPr>
              <w:t xml:space="preserve">( </w:t>
            </w:r>
            <w:r>
              <w:rPr>
                <w:sz w:val="44"/>
                <w:sz w:val="44"/>
                <w:szCs w:val="44"/>
                <w:rtl w:val="true"/>
                <w:lang w:bidi="ar-AE"/>
              </w:rPr>
              <w:t xml:space="preserve">التعريف ، أوجه الشبه ، أوجه الاختلاف </w:t>
            </w:r>
            <w:r>
              <w:rPr>
                <w:sz w:val="44"/>
                <w:szCs w:val="44"/>
                <w:rtl w:val="true"/>
                <w:lang w:bidi="ar-AE"/>
              </w:rPr>
              <w:t>) .</w:t>
            </w:r>
          </w:p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sz w:val="44"/>
                <w:szCs w:val="44"/>
                <w:lang w:bidi="ar-AE"/>
              </w:rPr>
            </w:pPr>
            <w:r>
              <w:rPr>
                <w:sz w:val="44"/>
                <w:sz w:val="44"/>
                <w:szCs w:val="44"/>
                <w:rtl w:val="true"/>
                <w:lang w:bidi="ar-AE"/>
              </w:rPr>
              <w:t xml:space="preserve">أن يضبط الطالب  الـمفاعيل بعلامات النصب المناسبة </w:t>
            </w:r>
            <w:r>
              <w:rPr>
                <w:sz w:val="44"/>
                <w:szCs w:val="44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sz w:val="44"/>
                <w:szCs w:val="44"/>
                <w:lang w:bidi="ar-AE"/>
              </w:rPr>
            </w:pPr>
            <w:r>
              <w:rPr>
                <w:sz w:val="44"/>
                <w:sz w:val="44"/>
                <w:szCs w:val="44"/>
                <w:rtl w:val="true"/>
                <w:lang w:bidi="ar-AE"/>
              </w:rPr>
              <w:t xml:space="preserve">أن يصوغ الطالب أسئلة تساعد على التفريق بين أنواع الـمفاعيل الأربعة </w:t>
            </w:r>
            <w:r>
              <w:rPr>
                <w:sz w:val="44"/>
                <w:szCs w:val="44"/>
                <w:rtl w:val="true"/>
                <w:lang w:bidi="ar-A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22315" cy="4559935"/>
                      <wp:effectExtent l="0" t="0" r="0" b="0"/>
                      <wp:wrapNone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455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11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"/>
                                    <w:gridCol w:w="1056"/>
                                    <w:gridCol w:w="77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ـخـطـ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إرشـــــــــــــــــادات الـتــنــفـــــــــــــــ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إعلان أهداف ال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ـ  التمييز بين الـمفاعيل الأربعة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تعريف ، أوجه الشبه ، أوجه الاختلا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ـ  ضبط الـمفاعيل بعلامات النصب المناسب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ـ  صياغة أسئلة تساعد على التفريق بين أنواع الـمفاعيل الأربع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ـعر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فـضَّـل أن تصور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لوحة الدرس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ن الكتاب على شفافية أو تكبرها على صحيف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، دع الطلاب يتأملون اللـوحة فرادى أو فـي مجموعات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، اطلب منهم تسجيل استنتاجاتهم فـي الفراغات الـمخصصة لذلك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ستمع لإجاباتهم ، ودعهم يصححوا أخطاء هم  ، ويشرحوا لبعضهم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(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لاتتدخل فـي عمل الطلاب ، ولا تتبرع بالشرح أو التفسير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أعط أمثلة شفهية كثيرة واطلب تصنيفها ، بحسب نوع الـمفعول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أعط أمثلة شفهية منتمية ، وأخرى غير منتمية ، واطلب الإجابة بنعم للمثال الـمنتمي ، مع بيان نوع الـمفعول ، والإجابة بــلا ، للمثال غير الـمنتمي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طلب أمثلة إضافية لجميع الـمفاعيل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قسم الفصل إلى مجموعتين متسابقتين ، تقوم كل مجموعة بإعطاء أمثلة لأنواع الـمفاعيل ، وتحدد الأخرى أنواع الـمفاعيل فيها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طلب منهم رسم جدول للـمقارنة بين أنواع الـمفاعيل ، كالتالي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487" w:type="dxa"/>
                                          <w:jc w:val="left"/>
                                          <w:tblInd w:w="790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97"/>
                                          <w:gridCol w:w="1497"/>
                                          <w:gridCol w:w="1497"/>
                                          <w:gridCol w:w="1498"/>
                                          <w:gridCol w:w="14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7C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وجه المقارن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7C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لمفعول ب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7C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لمفعول ل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7C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لـمفعول في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7C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لمفعول المطل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نوع الكلم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س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مصدر من غير لفظ الفعل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ظر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مصدر من لفظ الفعل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لحالة الإعرابي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منصو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منصو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منصو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منصو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المعنى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وقع عليه الفعل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يبين سبب حدوث الفعل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يبن زمان أو مكان حدوث الفعل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يؤكد الفعل أو يبين نوعه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45pt;height:359.05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91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1056"/>
                              <w:gridCol w:w="7713"/>
                            </w:tblGrid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ـخـطـوات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إرشـــــــــــــــــادات الـتــنــفـــــــــــــــ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إعلان أهداف الدرس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ـ  التمييز بين الـمفاعيل الأربعة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تعريف ، أوجه الشبه ، أوجه الاختلا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ـ  ضبط الـمفاعيل بعلامات النصب المناس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ـ  صياغة أسئلة تساعد على التفريق بين أنواع الـمفاعيل الأربع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ـعرض 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فـضَّـل أن تصور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لوحة الدرس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من الكتاب على شفافية أو تكبرها على صحيفة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، دع الطلاب يتأملون اللـوحة فرادى أو فـي مجموعات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، اطلب منهم تسجيل استنتاجاتهم فـي الفراغات الـمخصصة لذلك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ستمع لإجاباتهم ، ودعهم يصححوا أخطاء هم  ، ويشرحوا لبعضهم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(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لاتتدخل فـي عمل الطلاب ، ولا تتبرع بالشرح أو التفسير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أعط أمثلة شفهية كثيرة واطلب تصنيفها ، بحسب نوع الـمفعول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أعط أمثلة شفهية منتمية ، وأخرى غير منتمية ، واطلب الإجابة بنعم للمثال الـمنتمي ، مع بيان نوع الـمفعول ، والإجابة بــلا ، للمثال غير الـمنتمي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طلب أمثلة إضافية لجميع الـمفاعيل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قسم الفصل إلى مجموعتين متسابقتين ، تقوم كل مجموعة بإعطاء أمثلة لأنواع الـمفاعيل ، وتحدد الأخرى أنواع الـمفاعيل فيها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طلب منهم رسم جدول للـمقارنة بين أنواع الـمفاعيل ، كالتالي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87" w:type="dxa"/>
                                    <w:jc w:val="left"/>
                                    <w:tblInd w:w="790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7"/>
                                    <w:gridCol w:w="1497"/>
                                    <w:gridCol w:w="1497"/>
                                    <w:gridCol w:w="1498"/>
                                    <w:gridCol w:w="1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7C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وجه المقارن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7C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مفعول 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7C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مفعول 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7C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ـمفعول ف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7C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مفعول المطل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نوع الكل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مصدر من غير لفظ الفع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ظر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مصدر من لفظ الفعل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حالة الإعراب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نص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نص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نص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نصو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معن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وقع عليه الفع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بين سبب حدوث الفع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بن زمان أو مكان حدوث الفع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ؤكد الفعل أو يبين نوعه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AE"/>
              </w:rPr>
            </w:pPr>
            <w:r>
              <w:rPr>
                <w:color w:val="000000"/>
                <w:sz w:val="44"/>
                <w:sz w:val="44"/>
                <w:szCs w:val="44"/>
                <w:rtl w:val="true"/>
              </w:rPr>
              <w:t>س</w:t>
            </w:r>
            <w:r>
              <w:rPr>
                <w:color w:val="000000"/>
                <w:sz w:val="44"/>
                <w:szCs w:val="44"/>
                <w:rtl w:val="true"/>
              </w:rPr>
              <w:t xml:space="preserve">/ 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ما الفرق  </w:t>
            </w:r>
            <w:r>
              <w:rPr>
                <w:sz w:val="44"/>
                <w:sz w:val="44"/>
                <w:szCs w:val="44"/>
                <w:rtl w:val="true"/>
                <w:lang w:bidi="ar-AE"/>
              </w:rPr>
              <w:t xml:space="preserve">بين الـمفاعيل الأربعة </w:t>
            </w:r>
            <w:r>
              <w:rPr>
                <w:sz w:val="44"/>
                <w:szCs w:val="44"/>
                <w:rtl w:val="true"/>
                <w:lang w:bidi="ar-AE"/>
              </w:rPr>
              <w:t xml:space="preserve">( </w:t>
            </w:r>
            <w:r>
              <w:rPr>
                <w:sz w:val="44"/>
                <w:sz w:val="44"/>
                <w:szCs w:val="44"/>
                <w:rtl w:val="true"/>
                <w:lang w:bidi="ar-AE"/>
              </w:rPr>
              <w:t xml:space="preserve">التعريف ، أوجه الشبه ، أوجه الاختلاف </w:t>
            </w:r>
            <w:r>
              <w:rPr>
                <w:sz w:val="44"/>
                <w:szCs w:val="44"/>
                <w:rtl w:val="true"/>
                <w:lang w:bidi="ar-AE"/>
              </w:rPr>
              <w:t xml:space="preserve">) </w:t>
            </w:r>
            <w:r>
              <w:rPr>
                <w:sz w:val="44"/>
                <w:sz w:val="44"/>
                <w:szCs w:val="44"/>
                <w:rtl w:val="true"/>
                <w:lang w:bidi="ar-AE"/>
              </w:rPr>
              <w:t>؟</w:t>
            </w:r>
          </w:p>
          <w:p>
            <w:pPr>
              <w:pStyle w:val="Normal"/>
              <w:jc w:val="left"/>
              <w:rPr>
                <w:sz w:val="44"/>
                <w:szCs w:val="44"/>
                <w:lang w:bidi="ar-AE"/>
              </w:rPr>
            </w:pPr>
            <w:r>
              <w:rPr>
                <w:sz w:val="44"/>
                <w:sz w:val="44"/>
                <w:szCs w:val="44"/>
                <w:rtl w:val="true"/>
                <w:lang w:bidi="ar-AE"/>
              </w:rPr>
              <w:t>س</w:t>
            </w:r>
            <w:r>
              <w:rPr>
                <w:sz w:val="44"/>
                <w:szCs w:val="44"/>
                <w:rtl w:val="true"/>
                <w:lang w:bidi="ar-AE"/>
              </w:rPr>
              <w:t xml:space="preserve">/ </w:t>
            </w:r>
            <w:r>
              <w:rPr>
                <w:sz w:val="44"/>
                <w:sz w:val="44"/>
                <w:szCs w:val="44"/>
                <w:rtl w:val="true"/>
                <w:lang w:bidi="ar-AE"/>
              </w:rPr>
              <w:t xml:space="preserve">أضبط الـمفاعيل بعلامات النصب المناسبة </w:t>
            </w:r>
            <w:r>
              <w:rPr>
                <w:sz w:val="44"/>
                <w:szCs w:val="4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sz w:val="44"/>
                <w:sz w:val="44"/>
                <w:szCs w:val="44"/>
                <w:rtl w:val="true"/>
                <w:lang w:bidi="ar-AE"/>
              </w:rPr>
              <w:t>س</w:t>
            </w:r>
            <w:r>
              <w:rPr>
                <w:sz w:val="44"/>
                <w:szCs w:val="44"/>
                <w:rtl w:val="true"/>
                <w:lang w:bidi="ar-AE"/>
              </w:rPr>
              <w:t xml:space="preserve">/ </w:t>
            </w:r>
            <w:r>
              <w:rPr>
                <w:sz w:val="44"/>
                <w:sz w:val="44"/>
                <w:szCs w:val="44"/>
                <w:rtl w:val="true"/>
                <w:lang w:bidi="ar-AE"/>
              </w:rPr>
              <w:t xml:space="preserve">هات أسئلة تساعد على التفريق بين أنواع الـمفاعيل الأربعة </w:t>
            </w:r>
            <w:r>
              <w:rPr>
                <w:sz w:val="44"/>
                <w:szCs w:val="44"/>
                <w:rtl w:val="true"/>
                <w:lang w:bidi="ar-AE"/>
              </w:rPr>
              <w:t>.</w:t>
            </w:r>
            <w:r>
              <w:rPr>
                <w:b/>
                <w:bCs/>
                <w:sz w:val="46"/>
                <w:szCs w:val="46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ممات المنصو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ممات المنصو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المتممات المجرور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المتممات المجرور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sz w:val="48"/>
                <w:szCs w:val="48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>أن يستكمل الطالب المعلومات الأساسية للـمتممات المنصوبة</w:t>
            </w:r>
            <w:r>
              <w:rPr>
                <w:sz w:val="48"/>
                <w:szCs w:val="48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sz w:val="48"/>
                <w:szCs w:val="48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 xml:space="preserve">أن يضبط الطالب الاسم المنصوب بالعلامة المناسبة </w:t>
            </w:r>
            <w:r>
              <w:rPr>
                <w:sz w:val="48"/>
                <w:szCs w:val="4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sz w:val="48"/>
                <w:szCs w:val="48"/>
                <w:lang w:bidi="ar-AE"/>
              </w:rPr>
            </w:pPr>
            <w:r>
              <w:rPr>
                <w:sz w:val="46"/>
                <w:sz w:val="46"/>
                <w:szCs w:val="46"/>
                <w:rtl w:val="true"/>
                <w:lang w:bidi="ar-AE"/>
              </w:rPr>
              <w:t>أن يميز الطالب بين أنواع المفاعيل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 xml:space="preserve"> </w:t>
            </w:r>
            <w:r>
              <w:rPr>
                <w:sz w:val="48"/>
                <w:szCs w:val="48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22315" cy="4076700"/>
                      <wp:effectExtent l="0" t="0" r="0" b="0"/>
                      <wp:wrapNone/>
                      <wp:docPr id="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407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6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"/>
                                    <w:gridCol w:w="2551"/>
                                    <w:gridCol w:w="601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إرشــــــــــــ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استكمال المعلومات الأساسية للـمتممات المنصوبة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ـ يساعد النشاط علىتنمية مهارات البحث والتعلم الذات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فـردي يجيب الطلاب عن النشاط مستعينين بمراجعهم النحوية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يستمع الطلاب إلى إجابات بعضهم البعض ، ويصوبون أخطاءهم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ضبط الاسم المنصوب بالعلامة المناسب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فردي يجيب الطلاب عن النشاط ـ كتابة ـ ثم يستمعون إلى إجابات بعضهم البعض ، ويصوبون أخطاءهم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تمييز بين أنواع المفاعي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تجيب المجموعات عن النشاط ـ كتابة ـ ثم تعرض كل مجموعة إجابتها ، وتصوب أخطاءها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45pt;height:321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2551"/>
                              <w:gridCol w:w="601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إرشــــــــــــ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استكمال المعلومات الأساسية للـمتممات المنصوبة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ـ يساعد النشاط علىتنمية مهارات البحث والتعلم الذاتي 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فـردي يجيب الطلاب عن النشاط مستعينين بمراجعهم النحوي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يستمع الطلاب إلى إجابات بعضهم البعض ، ويصوبون أخطاءهم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ضبط الاسم المنصوب بالعلامة المناسبة 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فردي يجيب الطلاب عن النشاط ـ كتابة ـ ثم يستمعون إلى إجابات بعضهم البعض ، ويصوبون أخطاءهم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تمييز بين أنواع المفاعيل 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تجيب المجموعات عن النشاط ـ كتابة ـ ثم تعرض كل مجموعة إجابتها ، وتصوب أخطاءها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AE"/>
              </w:rPr>
            </w:pPr>
            <w:r>
              <w:rPr>
                <w:color w:val="000000"/>
                <w:sz w:val="42"/>
                <w:sz w:val="42"/>
                <w:szCs w:val="42"/>
                <w:rtl w:val="true"/>
              </w:rPr>
              <w:t>س</w:t>
            </w:r>
            <w:r>
              <w:rPr>
                <w:color w:val="000000"/>
                <w:sz w:val="42"/>
                <w:szCs w:val="42"/>
                <w:rtl w:val="true"/>
              </w:rPr>
              <w:t xml:space="preserve">/ 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ما الفرق 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بين الـمفاعيل الأربعة </w:t>
            </w:r>
            <w:r>
              <w:rPr>
                <w:sz w:val="42"/>
                <w:szCs w:val="42"/>
                <w:rtl w:val="true"/>
                <w:lang w:bidi="ar-AE"/>
              </w:rPr>
              <w:t xml:space="preserve">(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التعريف ، أوجه الشبه ، أوجه الاختلاف </w:t>
            </w:r>
            <w:r>
              <w:rPr>
                <w:sz w:val="42"/>
                <w:szCs w:val="42"/>
                <w:rtl w:val="true"/>
                <w:lang w:bidi="ar-AE"/>
              </w:rPr>
              <w:t xml:space="preserve">)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>؟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AE"/>
              </w:rPr>
            </w:pPr>
            <w:r>
              <w:rPr>
                <w:sz w:val="42"/>
                <w:sz w:val="42"/>
                <w:szCs w:val="42"/>
                <w:rtl w:val="true"/>
                <w:lang w:bidi="ar-AE"/>
              </w:rPr>
              <w:t>س</w:t>
            </w:r>
            <w:r>
              <w:rPr>
                <w:sz w:val="42"/>
                <w:szCs w:val="42"/>
                <w:rtl w:val="true"/>
                <w:lang w:bidi="ar-AE"/>
              </w:rPr>
              <w:t xml:space="preserve">/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أضبط الـمفاعيل بعلامات النصب المناسبة </w:t>
            </w:r>
            <w:r>
              <w:rPr>
                <w:sz w:val="42"/>
                <w:szCs w:val="4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sz w:val="42"/>
                <w:sz w:val="42"/>
                <w:szCs w:val="42"/>
                <w:rtl w:val="true"/>
                <w:lang w:bidi="ar-AE"/>
              </w:rPr>
              <w:t>س</w:t>
            </w:r>
            <w:r>
              <w:rPr>
                <w:sz w:val="42"/>
                <w:szCs w:val="42"/>
                <w:rtl w:val="true"/>
                <w:lang w:bidi="ar-AE"/>
              </w:rPr>
              <w:t xml:space="preserve">/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هات أسئلة تساعد على التفريق بين أنواع الـمفاعيل الأربعة </w:t>
            </w:r>
            <w:r>
              <w:rPr>
                <w:sz w:val="42"/>
                <w:szCs w:val="42"/>
                <w:rtl w:val="true"/>
                <w:lang w:bidi="ar-AE"/>
              </w:rPr>
              <w:t>.</w:t>
            </w:r>
            <w:r>
              <w:rPr>
                <w:b/>
                <w:bCs/>
                <w:sz w:val="44"/>
                <w:szCs w:val="4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ممات المنصو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ممات المنصو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المتممات المجرور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المتممات المجرور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sz w:val="52"/>
                <w:szCs w:val="52"/>
                <w:lang w:bidi="ar-AE"/>
              </w:rPr>
            </w:pPr>
            <w:r>
              <w:rPr>
                <w:sz w:val="52"/>
                <w:sz w:val="52"/>
                <w:szCs w:val="52"/>
                <w:rtl w:val="true"/>
                <w:lang w:bidi="ar-AE"/>
              </w:rPr>
              <w:t xml:space="preserve">أن يمثل الطالب جمل تحتوي على المفاعيل الأربعة جميعها </w:t>
            </w:r>
            <w:r>
              <w:rPr>
                <w:sz w:val="52"/>
                <w:szCs w:val="5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sz w:val="52"/>
                <w:szCs w:val="52"/>
                <w:lang w:bidi="ar-AE"/>
              </w:rPr>
            </w:pPr>
            <w:r>
              <w:rPr>
                <w:sz w:val="52"/>
                <w:sz w:val="52"/>
                <w:szCs w:val="52"/>
                <w:rtl w:val="true"/>
                <w:lang w:bidi="ar-AE"/>
              </w:rPr>
              <w:t>أن يميز الطالب بين أنواع المفاعيل</w:t>
            </w:r>
            <w:r>
              <w:rPr>
                <w:sz w:val="52"/>
                <w:szCs w:val="5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sz w:val="52"/>
                <w:sz w:val="52"/>
                <w:szCs w:val="52"/>
                <w:rtl w:val="true"/>
                <w:lang w:bidi="ar-AE"/>
              </w:rPr>
              <w:t xml:space="preserve">أن يكتب الطالب فقرة تشتمل على جميع أنواع المفاعيل </w:t>
            </w:r>
            <w:r>
              <w:rPr>
                <w:sz w:val="52"/>
                <w:szCs w:val="52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22315" cy="4116070"/>
                      <wp:effectExtent l="0" t="0" r="0" b="0"/>
                      <wp:wrapNone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411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6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2797"/>
                                    <w:gridCol w:w="587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إرشــــــــــــ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صياغة جمل تحتوي على المفاعيل الأربعة جميع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تجيب المجموعات عن النشاط ـ كتابة ـ ثم تعرض كل مجموعة إجابتها ، وتصوب أخطاءها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تلاوة القرآن الكريم تلاوة مجودة خالية من الخطأ النحوي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التمييز بين أنواع المفاعي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نص القرآني قراءة صامتة ، ثم يتعاون أفراد كل مجموعة على ضبط النص بالشكل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، يتدرب أفراد المجموعة على تلاوة الآيات الكريمة تحت إشراف قائ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حدد الطلاب جميع الـمفاعيل الواردة فـي النص ، مستخدمين رموزا تبين أنواعها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، يختار المعلم فردا من كل مجموعة لتلاوة الآيات الكريمة تلاوة مجودة مضبوطة بالشكل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كتابة فقرة تحتوي على جميع أنواع المفاعيل دون خطأ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نشاط فردي  يكتب كل طالب فقرة فـي ظل إيحاءات الصورة ، متقيدا بشرطين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أن تحتوي الفقرة على جميع أنواع الـمفاعيل  ـ أن يضبط الفقرة بالشكل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قرأ كل طالب الفقرة التي كتبها قراءة جهرية مضبوطة بالشكل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45pt;height:324.1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2797"/>
                              <w:gridCol w:w="58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إرشــــــــــــ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صياغة جمل تحتوي على المفاعيل الأربعة جميعها 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تجيب المجموعات عن النشاط ـ كتابة ـ ثم تعرض كل مجموعة إجابتها ، وتصوب أخطاءها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تلاوة القرآن الكريم تلاوة مجودة خالية من الخطأ النحوي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التمييز بين أنواع المفاعيل 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قرأ الطلاب النص القرآني قراءة صامتة ، ثم يتعاون أفراد كل مجموعة على ضبط النص بالشكل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، يتدرب أفراد المجموعة على تلاوة الآيات الكريمة تحت إشراف قائ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حدد الطلاب جميع الـمفاعيل الواردة فـي النص ، مستخدمين رموزا تبين أنواعها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، يختار المعلم فردا من كل مجموعة لتلاوة الآيات الكريمة تلاوة مجودة مضبوطة بالشكل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كتابة فقرة تحتوي على جميع أنواع المفاعيل دون خطأ  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نشاط فردي  يكتب كل طالب فقرة فـي ظل إيحاءات الصورة ، متقيدا بشرطين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أن تحتوي الفقرة على جميع أنواع الـمفاعيل  ـ أن يضبط الفقرة بالشكل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قرأ كل طالب الفقرة التي كتبها قراءة جهرية مضبوطة بالشكل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50"/>
                <w:szCs w:val="50"/>
                <w:lang w:bidi="ar-AE"/>
              </w:rPr>
            </w:pPr>
            <w:r>
              <w:rPr>
                <w:sz w:val="50"/>
                <w:sz w:val="50"/>
                <w:szCs w:val="50"/>
                <w:rtl w:val="true"/>
                <w:lang w:bidi="ar-AE"/>
              </w:rPr>
              <w:t>س</w:t>
            </w:r>
            <w:r>
              <w:rPr>
                <w:sz w:val="50"/>
                <w:szCs w:val="50"/>
                <w:rtl w:val="true"/>
                <w:lang w:bidi="ar-AE"/>
              </w:rPr>
              <w:t xml:space="preserve">/ </w:t>
            </w:r>
            <w:r>
              <w:rPr>
                <w:sz w:val="50"/>
                <w:sz w:val="50"/>
                <w:szCs w:val="50"/>
                <w:rtl w:val="true"/>
                <w:lang w:bidi="ar-AE"/>
              </w:rPr>
              <w:t>ما الفرق بين أنواع المفاعيل ؟</w:t>
            </w:r>
          </w:p>
          <w:p>
            <w:pPr>
              <w:pStyle w:val="Normal"/>
              <w:jc w:val="left"/>
              <w:rPr>
                <w:sz w:val="50"/>
                <w:szCs w:val="50"/>
                <w:lang w:bidi="ar-AE"/>
              </w:rPr>
            </w:pPr>
            <w:r>
              <w:rPr>
                <w:sz w:val="50"/>
                <w:sz w:val="50"/>
                <w:szCs w:val="50"/>
                <w:rtl w:val="true"/>
                <w:lang w:bidi="ar-AE"/>
              </w:rPr>
              <w:t>س</w:t>
            </w:r>
            <w:r>
              <w:rPr>
                <w:sz w:val="50"/>
                <w:szCs w:val="50"/>
                <w:rtl w:val="true"/>
                <w:lang w:bidi="ar-AE"/>
              </w:rPr>
              <w:t xml:space="preserve">/ </w:t>
            </w:r>
            <w:r>
              <w:rPr>
                <w:sz w:val="50"/>
                <w:sz w:val="50"/>
                <w:szCs w:val="50"/>
                <w:rtl w:val="true"/>
                <w:lang w:bidi="ar-AE"/>
              </w:rPr>
              <w:t xml:space="preserve">مثل لجمل تحتوي على المفاعيل الأربعة جميعها </w:t>
            </w:r>
            <w:r>
              <w:rPr>
                <w:sz w:val="50"/>
                <w:szCs w:val="5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50"/>
                <w:szCs w:val="50"/>
                <w:lang w:bidi="ar-AE"/>
              </w:rPr>
            </w:pPr>
            <w:r>
              <w:rPr>
                <w:sz w:val="50"/>
                <w:sz w:val="50"/>
                <w:szCs w:val="50"/>
                <w:rtl w:val="true"/>
                <w:lang w:bidi="ar-AE"/>
              </w:rPr>
              <w:t>س</w:t>
            </w:r>
            <w:r>
              <w:rPr>
                <w:sz w:val="50"/>
                <w:szCs w:val="50"/>
                <w:rtl w:val="true"/>
                <w:lang w:bidi="ar-AE"/>
              </w:rPr>
              <w:t xml:space="preserve">/ </w:t>
            </w:r>
            <w:r>
              <w:rPr>
                <w:sz w:val="50"/>
                <w:sz w:val="50"/>
                <w:szCs w:val="50"/>
                <w:rtl w:val="true"/>
                <w:lang w:bidi="ar-AE"/>
              </w:rPr>
              <w:t xml:space="preserve">أكتب فقرة تشتمل على جميع أنواع المفاعيل </w:t>
            </w:r>
            <w:r>
              <w:rPr>
                <w:sz w:val="50"/>
                <w:szCs w:val="5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ممات المنصو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ممات المنصو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المتممات المجرور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المتممات المجرور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sz w:val="44"/>
                <w:szCs w:val="44"/>
                <w:lang w:bidi="ar-AE"/>
              </w:rPr>
            </w:pPr>
            <w:r>
              <w:rPr>
                <w:sz w:val="44"/>
                <w:sz w:val="44"/>
                <w:szCs w:val="44"/>
                <w:rtl w:val="true"/>
                <w:lang w:bidi="ar-AE"/>
              </w:rPr>
              <w:t xml:space="preserve">أن يعرَّف التلميذ كلاً من الحال والتمييز </w:t>
            </w:r>
            <w:r>
              <w:rPr>
                <w:sz w:val="44"/>
                <w:szCs w:val="44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sz w:val="44"/>
                <w:szCs w:val="44"/>
                <w:lang w:bidi="ar-AE"/>
              </w:rPr>
            </w:pPr>
            <w:r>
              <w:rPr>
                <w:sz w:val="44"/>
                <w:sz w:val="44"/>
                <w:szCs w:val="44"/>
                <w:rtl w:val="true"/>
                <w:lang w:bidi="ar-AE"/>
              </w:rPr>
              <w:t xml:space="preserve">أن يحدد الطالب الحال والتمييز فـي جمل معطاة </w:t>
            </w:r>
            <w:r>
              <w:rPr>
                <w:sz w:val="44"/>
                <w:szCs w:val="44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sz w:val="44"/>
                <w:szCs w:val="44"/>
                <w:lang w:bidi="ar-AE"/>
              </w:rPr>
            </w:pPr>
            <w:r>
              <w:rPr>
                <w:sz w:val="44"/>
                <w:sz w:val="44"/>
                <w:szCs w:val="44"/>
                <w:rtl w:val="true"/>
                <w:lang w:bidi="ar-AE"/>
              </w:rPr>
              <w:t xml:space="preserve">أن يضبط الطالب الحال والتمييز بالعلامة الإعرابية الـمناسبة </w:t>
            </w:r>
            <w:r>
              <w:rPr>
                <w:sz w:val="44"/>
                <w:szCs w:val="44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sz w:val="44"/>
                <w:szCs w:val="44"/>
                <w:rtl w:val="true"/>
                <w:lang w:bidi="ar-A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AE"/>
              </w:rPr>
              <w:t xml:space="preserve">أن يحدد الطالب المتممات المنصوبة فـي النصوص الـمقروءة </w:t>
            </w:r>
            <w:r>
              <w:rPr>
                <w:sz w:val="44"/>
                <w:szCs w:val="44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22315" cy="4272915"/>
                      <wp:effectExtent l="0" t="0" r="0" b="0"/>
                      <wp:wrapNone/>
                      <wp:docPr id="7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427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6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"/>
                                    <w:gridCol w:w="2694"/>
                                    <w:gridCol w:w="573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رشــــــــــــ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حال والتميي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تعرف على مفهومي الحال والتمييز ، وعلامات إعرابهم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تأمل الطلاب الأمثلة ، مركزين على الـكلمات الـملونة ، وعلاقتها بما قبلها ، ثم يدونون استنتاجاتهم ، ويعرضونها على زملائهم ، ويصوبون أخطاءهم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عطي الـمعلم مجموعة من الأمثلة الإضافية ويطلب تحديد نوع الـمتمم في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حال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مييز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من مثل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وقف الشاعر منشدا  ـ  رجع العدو خاسرا ـ  امتلأت الأرض عدل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.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تعرف على الحال والتمييز فـي جمل معطا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حدد الطلاب نوع الـمتمم المنصوب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حال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مييز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كتابة ، ثم يعرضون إجاباتهم ، ويصوبون أخطاءهم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ضبط الحال والتمييز بالعلامة الإعرابية الـمناسب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  يجيب الطلاب عن النشاط كتابة ، ثم يقرأ كل طالب إجابته ، ويصوب أخطاءه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تعرف على المتممات المنصوبة فـي النصوص الـمقروء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ساعد النشاط على تنمية روح البحث والتعلم الذاتي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 يبحث الطلاب عن أمثلة مناسبة من القرآن الكريم للمتممات المنصوبة الـمطلوب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عرض الطلاب إجاباتهم ، ويصوبون أخطاءهم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45pt;height:336.45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694"/>
                              <w:gridCol w:w="57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رشــــــــــــ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حال والتميي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تعرف على مفهومي الحال والتمييز ، وعلامات إعرابهما 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تأمل الطلاب الأمثلة ، مركزين على الـكلمات الـملونة ، وعلاقتها بما قبلها ، ثم يدونون استنتاجاتهم ، ويعرضونها على زملائهم ، ويصوبون أخطاءه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عطي الـمعلم مجموعة من الأمثلة الإضافية ويطلب تحديد نوع الـمتمم في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حا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ميي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ن مث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وقف الشاعر منشدا  ـ  رجع العدو خاسرا ـ  امتلأت الأرض عدل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.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تعرف على الحال والتمييز فـي جمل معطاة 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حدد الطلاب نوع الـمتمم المنصو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حا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ميي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كتابة ، ثم يعرضون إجاباتهم ، ويصوبون أخطاءه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ضبط الحال والتمييز بالعلامة الإعرابية الـمناسبة 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  يجيب الطلاب عن النشاط كتابة ، ثم يقرأ كل طالب إجابته ، ويصوب أخطاءه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تعرف على المتممات المنصوبة فـي النصوص الـمقروء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ساعد النشاط على تنمية روح البحث والتعلم الذاتي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 يبحث الطلاب عن أمثلة مناسبة من القرآن الكريم للمتممات المنصوبة الـمطلوب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عرض الطلاب إجاباتهم ، ويصوبون أخطاءه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AE"/>
              </w:rPr>
            </w:pPr>
            <w:r>
              <w:rPr>
                <w:sz w:val="42"/>
                <w:sz w:val="42"/>
                <w:szCs w:val="42"/>
                <w:rtl w:val="true"/>
                <w:lang w:bidi="ar-AE"/>
              </w:rPr>
              <w:t>س</w:t>
            </w:r>
            <w:r>
              <w:rPr>
                <w:sz w:val="42"/>
                <w:szCs w:val="42"/>
                <w:rtl w:val="true"/>
                <w:lang w:bidi="ar-AE"/>
              </w:rPr>
              <w:t xml:space="preserve">/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عرَّف كلاً من الحال والتمييز </w:t>
            </w:r>
            <w:r>
              <w:rPr>
                <w:sz w:val="42"/>
                <w:szCs w:val="4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AE"/>
              </w:rPr>
            </w:pPr>
            <w:r>
              <w:rPr>
                <w:sz w:val="42"/>
                <w:sz w:val="42"/>
                <w:szCs w:val="42"/>
                <w:rtl w:val="true"/>
                <w:lang w:bidi="ar-AE"/>
              </w:rPr>
              <w:t>س</w:t>
            </w:r>
            <w:r>
              <w:rPr>
                <w:sz w:val="42"/>
                <w:szCs w:val="42"/>
                <w:rtl w:val="true"/>
                <w:lang w:bidi="ar-AE"/>
              </w:rPr>
              <w:t xml:space="preserve">/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حدد الحال والتمييز فـي الجمل المعطاة </w:t>
            </w:r>
            <w:r>
              <w:rPr>
                <w:sz w:val="42"/>
                <w:szCs w:val="4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AE"/>
              </w:rPr>
            </w:pPr>
            <w:r>
              <w:rPr>
                <w:sz w:val="42"/>
                <w:sz w:val="42"/>
                <w:szCs w:val="42"/>
                <w:rtl w:val="true"/>
                <w:lang w:bidi="ar-AE"/>
              </w:rPr>
              <w:t>س</w:t>
            </w:r>
            <w:r>
              <w:rPr>
                <w:sz w:val="42"/>
                <w:szCs w:val="42"/>
                <w:rtl w:val="true"/>
                <w:lang w:bidi="ar-AE"/>
              </w:rPr>
              <w:t xml:space="preserve">/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أضبط الحال والتمييز بالعلامة الإعرابية الـمناسبة </w:t>
            </w:r>
            <w:r>
              <w:rPr>
                <w:sz w:val="42"/>
                <w:szCs w:val="4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sz w:val="42"/>
                <w:sz w:val="42"/>
                <w:szCs w:val="42"/>
                <w:rtl w:val="true"/>
                <w:lang w:bidi="ar-AE"/>
              </w:rPr>
              <w:t>س</w:t>
            </w:r>
            <w:r>
              <w:rPr>
                <w:sz w:val="42"/>
                <w:szCs w:val="42"/>
                <w:rtl w:val="true"/>
                <w:lang w:bidi="ar-AE"/>
              </w:rPr>
              <w:t xml:space="preserve">/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حدد المتممات المنصوبة فـي النصوص الـمقروءة </w:t>
            </w:r>
            <w:r>
              <w:rPr>
                <w:sz w:val="42"/>
                <w:szCs w:val="42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ممات المنصو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ممات المنصو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المتممات المجرور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المتممات المجرور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720" w:right="0" w:hanging="360"/>
              <w:jc w:val="left"/>
              <w:rPr>
                <w:sz w:val="42"/>
                <w:szCs w:val="42"/>
                <w:lang w:bidi="ar-AE"/>
              </w:rPr>
            </w:pP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أن يتحدث الطالب باللغة العربية الفصحى ، مع سلامة ضبط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>المتممات المنصوبة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sz w:val="42"/>
                <w:szCs w:val="4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ind w:left="720" w:right="0" w:hanging="360"/>
              <w:jc w:val="left"/>
              <w:rPr>
                <w:sz w:val="42"/>
                <w:szCs w:val="42"/>
                <w:lang w:bidi="ar-AE"/>
              </w:rPr>
            </w:pP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أن يكتب الطالب  فقرة تشتمل على عدد من المتممات المنصوبة دون خطأ </w:t>
            </w:r>
            <w:r>
              <w:rPr>
                <w:sz w:val="42"/>
                <w:szCs w:val="4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أن يلخص  الطالب موضوعات الوحدة </w:t>
            </w:r>
            <w:r>
              <w:rPr>
                <w:sz w:val="42"/>
                <w:szCs w:val="42"/>
                <w:rtl w:val="true"/>
                <w:lang w:bidi="ar-AE"/>
              </w:rPr>
              <w:t>(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المتممات المجرورة والمنصوبة </w:t>
            </w:r>
            <w:r>
              <w:rPr>
                <w:sz w:val="42"/>
                <w:szCs w:val="42"/>
                <w:rtl w:val="true"/>
                <w:lang w:bidi="ar-AE"/>
              </w:rPr>
              <w:t>)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22315" cy="4116070"/>
                      <wp:effectExtent l="0" t="0" r="0" b="0"/>
                      <wp:wrapNone/>
                      <wp:docPr id="7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411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6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"/>
                                    <w:gridCol w:w="3261"/>
                                    <w:gridCol w:w="516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إرشــــــــــــ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تحدث باللغة العربية الفصحى ، مع سلامة ضبط المتممات المنصوبة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شفهي ثنائي     يشرح المعلم فكرة التدريب وشروطه     ينفذ الطلاب فقرتي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أ ، ب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من النشاط فـي مجموعات ثنائية      يعقد المعلم مسابقة لإلقاء النص النبوي الشريف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كتابة فقرة تشتمل على عدد من المتممات المنصوبة دون خط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كتابي ـ شفهي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)     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يكتب كل طالب فقرة قصيرة حول إحدى الصورتين ، ويضبطها بالشكل ، ثم يلقيها أمام زملائه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تلخيص موضوعات الوحدة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متممات المجرورة والمنصوبة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أو فردي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)     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يستكمل الطلاب ملء تفريعات الشكل الـمعطى ، ثم يعرضون إجاباتهم ، ويصوبون أخطاءهم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45pt;height:324.1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261"/>
                              <w:gridCol w:w="516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إرشــــــــــــ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تحدث باللغة العربية الفصحى ، مع سلامة ضبط المتممات المنصوب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شفهي ثنائي     يشرح المعلم فكرة التدريب وشروطه     ينفذ الطلاب فقرتي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أ ، ب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من النشاط فـي مجموعات ثنائية      يعقد المعلم مسابقة لإلقاء النص النبوي الشريف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كتابة فقرة تشتمل على عدد من المتممات المنصوبة دون خطأ 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كتابي ـ شفهي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يكتب كل طالب فقرة قصيرة حول إحدى الصورتين ، ويضبطها بالشكل ، ثم يلقيها أمام زملائه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تلخيص موضوعات الوحد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متممات المجرورة والمنصوب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أو فردي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يستكمل الطلاب ملء تفريعات الشكل الـمعطى ، ثم يعرضون إجاباتهم ، ويصوبون أخطاءهم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sz w:val="40"/>
                <w:szCs w:val="40"/>
                <w:rtl w:val="true"/>
                <w:lang w:bidi="ar-A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تحدث باللغة العربية الفصحى ، مع سلامة ضبط المتممات المنصوبة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sz w:val="40"/>
                <w:szCs w:val="40"/>
                <w:rtl w:val="true"/>
                <w:lang w:bidi="ar-A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أن يكتب  فقرة تشتمل على عدد من المتممات المنصوبة دون خطأ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sz w:val="40"/>
                <w:szCs w:val="40"/>
                <w:rtl w:val="true"/>
                <w:lang w:bidi="ar-A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لخص  موضوعات الوحدة </w:t>
            </w:r>
            <w:r>
              <w:rPr>
                <w:sz w:val="40"/>
                <w:szCs w:val="40"/>
                <w:rtl w:val="true"/>
                <w:lang w:bidi="ar-AE"/>
              </w:rPr>
              <w:t>(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المتممات المجرورة والمنصوبة </w:t>
            </w:r>
            <w:r>
              <w:rPr>
                <w:sz w:val="40"/>
                <w:szCs w:val="40"/>
                <w:rtl w:val="true"/>
                <w:lang w:bidi="ar-AE"/>
              </w:rPr>
              <w:t>)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ممات المنصو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ممات المنصو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المتممات المجرور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المتممات المجرور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sz w:val="48"/>
                <w:szCs w:val="48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 xml:space="preserve">أن يلخص الطالب موضوعات الوحدة </w:t>
            </w:r>
            <w:r>
              <w:rPr>
                <w:sz w:val="48"/>
                <w:szCs w:val="48"/>
                <w:rtl w:val="true"/>
                <w:lang w:bidi="ar-AE"/>
              </w:rPr>
              <w:t>(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 xml:space="preserve">المتممات المجرورة والمنصوبة </w:t>
            </w:r>
            <w:r>
              <w:rPr>
                <w:sz w:val="48"/>
                <w:szCs w:val="48"/>
                <w:rtl w:val="true"/>
                <w:lang w:bidi="ar-AE"/>
              </w:rPr>
              <w:t>)</w:t>
            </w:r>
          </w:p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sz w:val="48"/>
                <w:szCs w:val="48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>أن يحدد الطالب  أوجه الشبه والاختلاف بين المتممات المنصوبة</w:t>
            </w:r>
            <w:r>
              <w:rPr>
                <w:sz w:val="48"/>
                <w:szCs w:val="4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 xml:space="preserve">أن يمثل الطالب للمتممات المجرورة والمنصوبة </w:t>
            </w:r>
            <w:r>
              <w:rPr>
                <w:sz w:val="48"/>
                <w:szCs w:val="48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22315" cy="4631055"/>
                      <wp:effectExtent l="0" t="0" r="0" b="0"/>
                      <wp:wrapNone/>
                      <wp:docPr id="8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4631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6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"/>
                                    <w:gridCol w:w="2023"/>
                                    <w:gridCol w:w="6405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إرشــــــــــــ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لخيص موضوعات الوحدة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متممات المجرورة والمنصوبة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أو فردي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ستكمل الطلاب ملء تفريعات الشكل الـمعطى ، ثم يعرضون إجاباتهم ، ويصوبون أخطاءهم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تحديد أوجه الشبه والاختلاف بين المتممات المنصو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لخص الطلاب أوجه الشبه والاختلاف بين المتممات المنصوبة ، ومنها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6369" w:type="dxa"/>
                                          <w:jc w:val="left"/>
                                          <w:tblInd w:w="901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09"/>
                                          <w:gridCol w:w="910"/>
                                          <w:gridCol w:w="910"/>
                                          <w:gridCol w:w="910"/>
                                          <w:gridCol w:w="910"/>
                                          <w:gridCol w:w="910"/>
                                          <w:gridCol w:w="9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9D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وجه المقارن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9D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لمفعول ب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9D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لمفعول ل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9D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لمفعول المطل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9D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لمفعول في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9D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لح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9D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لتميي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لحال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منصو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منصو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منصو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منصو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منصو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منصو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لنو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س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مصدر من غير لفظ الفع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مصدر من لفظ الفع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ظرف زمان أو مكا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مشت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س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لمعن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وقع عليه الفع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يبين سبب حدوث الفع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يؤكد الفع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يبين زمان أومكان حدوث الفع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يبين هيأة 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اعل أو ا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مفعول عند حدوث الفع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  <w:lang w:bidi="ar-AE"/>
                                                </w:rPr>
                                                <w:t>يبين الاسم المبهم قبل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عرض الطلاب إجاباتهم ، ويصوبون أخطاءهم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إعطاء أمثلة على المتممات المجرورة والمنصوب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فردي يجيب الطلاب عن النشاط كتابيا ، ثم يعرضون إجاباتهم ، ويصوبون أخطاءهم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45pt;height:364.65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023"/>
                              <w:gridCol w:w="640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إرشــــــــــــ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لخيص موضوعات الوحدة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متممات المجرورة والمنصوبة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أو فردي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ستكمل الطلاب ملء تفريعات الشكل الـمعطى ، ثم يعرضون إجاباتهم ، ويصوبون أخطاءهم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تحديد أوجه الشبه والاختلاف بين المتممات المنصوبة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لخص الطلاب أوجه الشبه والاختلاف بين المتممات المنصوبة ، ومنها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6369" w:type="dxa"/>
                                    <w:jc w:val="left"/>
                                    <w:tblInd w:w="901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9"/>
                                    <w:gridCol w:w="910"/>
                                    <w:gridCol w:w="910"/>
                                    <w:gridCol w:w="910"/>
                                    <w:gridCol w:w="910"/>
                                    <w:gridCol w:w="910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وجه المقارن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مفعول 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مفعول 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مفعول المطل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مفعول ف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ح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تميي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حا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نص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نص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نص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نص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نص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نصو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ن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صدر من غير لفظ الف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صدر من لفظ الف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ظرف زمان أو مك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شت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س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مع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وقع عليه الف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يبين سبب حدوث الف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يؤكد الف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يبين زمان أومكان حدوث الف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يبين هيأة 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عل أو 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مفعول عند حدوث الفع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يبين الاسم المبهم قبل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عرض الطلاب إجاباتهم ، ويصوبون أخطاءهم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إعطاء أمثلة على المتممات المجرورة والمنصوبة 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فردي يجيب الطلاب عن النشاط كتابيا ، ثم يعرضون إجاباتهم ، ويصوبون أخطاءهم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54"/>
                <w:szCs w:val="54"/>
                <w:lang w:bidi="ar-AE"/>
              </w:rPr>
            </w:pPr>
            <w:r>
              <w:rPr>
                <w:color w:val="000000"/>
                <w:sz w:val="54"/>
                <w:sz w:val="54"/>
                <w:szCs w:val="54"/>
                <w:rtl w:val="true"/>
              </w:rPr>
              <w:t>س</w:t>
            </w:r>
            <w:r>
              <w:rPr>
                <w:color w:val="000000"/>
                <w:sz w:val="54"/>
                <w:szCs w:val="54"/>
                <w:rtl w:val="true"/>
              </w:rPr>
              <w:t xml:space="preserve">/ </w:t>
            </w:r>
            <w:r>
              <w:rPr>
                <w:color w:val="000000"/>
                <w:sz w:val="54"/>
                <w:sz w:val="54"/>
                <w:szCs w:val="54"/>
                <w:rtl w:val="true"/>
              </w:rPr>
              <w:t>لخص موضوعات الوحدة</w:t>
            </w:r>
            <w:r>
              <w:rPr>
                <w:sz w:val="54"/>
                <w:sz w:val="54"/>
                <w:szCs w:val="54"/>
                <w:rtl w:val="true"/>
                <w:lang w:bidi="ar-AE"/>
              </w:rPr>
              <w:t xml:space="preserve"> </w:t>
            </w:r>
            <w:r>
              <w:rPr>
                <w:sz w:val="54"/>
                <w:szCs w:val="5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54"/>
                <w:szCs w:val="54"/>
                <w:lang w:bidi="ar-AE"/>
              </w:rPr>
            </w:pPr>
            <w:r>
              <w:rPr>
                <w:sz w:val="54"/>
                <w:sz w:val="54"/>
                <w:szCs w:val="54"/>
                <w:rtl w:val="true"/>
                <w:lang w:bidi="ar-AE"/>
              </w:rPr>
              <w:t>س</w:t>
            </w:r>
            <w:r>
              <w:rPr>
                <w:sz w:val="54"/>
                <w:szCs w:val="54"/>
                <w:rtl w:val="true"/>
                <w:lang w:bidi="ar-AE"/>
              </w:rPr>
              <w:t xml:space="preserve">/ </w:t>
            </w:r>
            <w:r>
              <w:rPr>
                <w:sz w:val="54"/>
                <w:sz w:val="54"/>
                <w:szCs w:val="54"/>
                <w:rtl w:val="true"/>
                <w:lang w:bidi="ar-AE"/>
              </w:rPr>
              <w:t>حدد أوجه الشبه والاختلاف بين المتممات المنصوبة</w:t>
            </w:r>
            <w:r>
              <w:rPr>
                <w:sz w:val="54"/>
                <w:szCs w:val="5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60"/>
                <w:szCs w:val="60"/>
                <w:lang w:bidi="ar-AE"/>
              </w:rPr>
            </w:pPr>
            <w:r>
              <w:rPr>
                <w:sz w:val="54"/>
                <w:sz w:val="54"/>
                <w:szCs w:val="54"/>
                <w:rtl w:val="true"/>
                <w:lang w:bidi="ar-AE"/>
              </w:rPr>
              <w:t>س</w:t>
            </w:r>
            <w:r>
              <w:rPr>
                <w:sz w:val="54"/>
                <w:szCs w:val="54"/>
                <w:rtl w:val="true"/>
                <w:lang w:bidi="ar-AE"/>
              </w:rPr>
              <w:t xml:space="preserve">/ </w:t>
            </w:r>
            <w:r>
              <w:rPr>
                <w:sz w:val="54"/>
                <w:sz w:val="54"/>
                <w:szCs w:val="54"/>
                <w:rtl w:val="true"/>
                <w:lang w:bidi="ar-AE"/>
              </w:rPr>
              <w:t xml:space="preserve">مثل للمتممات المجرورة والمنصوبة </w:t>
            </w:r>
            <w:r>
              <w:rPr>
                <w:sz w:val="54"/>
                <w:szCs w:val="54"/>
                <w:rtl w:val="true"/>
                <w:lang w:bidi="ar-AE"/>
              </w:rPr>
              <w:t>.</w:t>
            </w:r>
            <w:r>
              <w:rPr>
                <w:sz w:val="56"/>
                <w:szCs w:val="5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ختبار البن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ختبار البن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المتممات المنصوبة و المجرور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المتممات المنصوبة و المجرور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54"/>
                <w:szCs w:val="54"/>
                <w:lang w:bidi="ar-AE"/>
              </w:rPr>
            </w:pPr>
            <w:r>
              <w:rPr>
                <w:sz w:val="54"/>
                <w:sz w:val="54"/>
                <w:szCs w:val="54"/>
                <w:rtl w:val="true"/>
                <w:lang w:bidi="ar-AE"/>
              </w:rPr>
              <w:t xml:space="preserve">أن يمثل الطالب لكل حالة حسب المطلوب </w:t>
            </w:r>
            <w:r>
              <w:rPr>
                <w:sz w:val="54"/>
                <w:szCs w:val="54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54"/>
                <w:szCs w:val="54"/>
                <w:lang w:bidi="ar-AE"/>
              </w:rPr>
            </w:pPr>
            <w:r>
              <w:rPr>
                <w:sz w:val="54"/>
                <w:sz w:val="54"/>
                <w:szCs w:val="54"/>
                <w:rtl w:val="true"/>
                <w:lang w:bidi="ar-AE"/>
              </w:rPr>
              <w:t xml:space="preserve">أن يحلل الطالب  الآيات الكريمة حسب الجدول </w:t>
            </w:r>
            <w:r>
              <w:rPr>
                <w:sz w:val="54"/>
                <w:szCs w:val="54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sz w:val="54"/>
                <w:sz w:val="54"/>
                <w:szCs w:val="54"/>
                <w:rtl w:val="true"/>
                <w:lang w:bidi="ar-AE"/>
              </w:rPr>
              <w:t xml:space="preserve">أن يصلح الطالب الأخطاء الخمسة الواقعة في النص  المعطى </w:t>
            </w:r>
            <w:r>
              <w:rPr>
                <w:sz w:val="54"/>
                <w:szCs w:val="54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22315" cy="4240530"/>
                      <wp:effectExtent l="0" t="0" r="0" b="0"/>
                      <wp:wrapNone/>
                      <wp:docPr id="8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424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82285" cy="4109720"/>
                                        <wp:effectExtent l="0" t="0" r="0" b="0"/>
                                        <wp:docPr id="8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2285" cy="410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45pt;height:333.9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82285" cy="4109720"/>
                                  <wp:effectExtent l="0" t="0" r="0" b="0"/>
                                  <wp:docPr id="8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2285" cy="410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54"/>
                <w:szCs w:val="54"/>
                <w:lang w:bidi="ar-AE"/>
              </w:rPr>
            </w:pPr>
            <w:r>
              <w:rPr>
                <w:color w:val="000000"/>
                <w:sz w:val="54"/>
                <w:sz w:val="54"/>
                <w:szCs w:val="54"/>
                <w:rtl w:val="true"/>
              </w:rPr>
              <w:t>س</w:t>
            </w:r>
            <w:r>
              <w:rPr>
                <w:color w:val="000000"/>
                <w:sz w:val="54"/>
                <w:szCs w:val="54"/>
                <w:rtl w:val="true"/>
              </w:rPr>
              <w:t xml:space="preserve">/ </w:t>
            </w:r>
            <w:r>
              <w:rPr>
                <w:sz w:val="48"/>
                <w:sz w:val="48"/>
                <w:szCs w:val="48"/>
                <w:rtl w:val="true"/>
                <w:lang w:bidi="ar-AE"/>
              </w:rPr>
              <w:t>مثل لكل حالة حسب المطلوب</w:t>
            </w:r>
            <w:r>
              <w:rPr>
                <w:sz w:val="54"/>
                <w:szCs w:val="5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54"/>
                <w:szCs w:val="54"/>
                <w:lang w:bidi="ar-AE"/>
              </w:rPr>
            </w:pPr>
            <w:r>
              <w:rPr>
                <w:sz w:val="54"/>
                <w:sz w:val="54"/>
                <w:szCs w:val="54"/>
                <w:rtl w:val="true"/>
                <w:lang w:bidi="ar-AE"/>
              </w:rPr>
              <w:t>س</w:t>
            </w:r>
            <w:r>
              <w:rPr>
                <w:sz w:val="54"/>
                <w:szCs w:val="54"/>
                <w:rtl w:val="true"/>
                <w:lang w:bidi="ar-AE"/>
              </w:rPr>
              <w:t xml:space="preserve">/ </w:t>
            </w:r>
            <w:r>
              <w:rPr>
                <w:sz w:val="54"/>
                <w:sz w:val="54"/>
                <w:szCs w:val="54"/>
                <w:rtl w:val="true"/>
                <w:lang w:bidi="ar-AE"/>
              </w:rPr>
              <w:t>حدد أوجه الشبه والاختلاف بين المتممات المنصوبة</w:t>
            </w:r>
            <w:r>
              <w:rPr>
                <w:sz w:val="54"/>
                <w:szCs w:val="5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60"/>
                <w:szCs w:val="60"/>
                <w:lang w:bidi="ar-AE"/>
              </w:rPr>
            </w:pPr>
            <w:r>
              <w:rPr>
                <w:sz w:val="54"/>
                <w:sz w:val="54"/>
                <w:szCs w:val="54"/>
                <w:rtl w:val="true"/>
                <w:lang w:bidi="ar-AE"/>
              </w:rPr>
              <w:t>س</w:t>
            </w:r>
            <w:r>
              <w:rPr>
                <w:sz w:val="54"/>
                <w:szCs w:val="54"/>
                <w:rtl w:val="true"/>
                <w:lang w:bidi="ar-AE"/>
              </w:rPr>
              <w:t xml:space="preserve">/ </w:t>
            </w:r>
            <w:r>
              <w:rPr>
                <w:sz w:val="54"/>
                <w:sz w:val="54"/>
                <w:szCs w:val="54"/>
                <w:rtl w:val="true"/>
                <w:lang w:bidi="ar-AE"/>
              </w:rPr>
              <w:t xml:space="preserve">مثل للمتممات المجرورة والمنصوبة </w:t>
            </w:r>
            <w:r>
              <w:rPr>
                <w:sz w:val="54"/>
                <w:szCs w:val="54"/>
                <w:rtl w:val="true"/>
                <w:lang w:bidi="ar-AE"/>
              </w:rPr>
              <w:t>.</w:t>
            </w:r>
            <w:r>
              <w:rPr>
                <w:sz w:val="56"/>
                <w:szCs w:val="5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ات الغلق و التلخي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ات الغلق و التلخي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المتممات المجرورة و المنصوب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المتممات المجرورة و المنصوب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sz w:val="44"/>
                <w:szCs w:val="44"/>
                <w:lang w:bidi="ar-AE"/>
              </w:rPr>
            </w:pP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أن يلخص الطالب </w:t>
            </w:r>
            <w:r>
              <w:rPr>
                <w:sz w:val="44"/>
                <w:sz w:val="44"/>
                <w:szCs w:val="44"/>
                <w:rtl w:val="true"/>
                <w:lang w:bidi="ar-AE"/>
              </w:rPr>
              <w:t>المعلومات الأساسية للمتممات المجرورة والمنصوبة</w:t>
            </w:r>
            <w:r>
              <w:rPr>
                <w:sz w:val="44"/>
                <w:szCs w:val="44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44"/>
                <w:szCs w:val="44"/>
                <w:lang w:bidi="ar-AE"/>
              </w:rPr>
            </w:pPr>
            <w:r>
              <w:rPr>
                <w:sz w:val="44"/>
                <w:szCs w:val="44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44"/>
                <w:szCs w:val="44"/>
                <w:lang w:bidi="ar-AE"/>
              </w:rPr>
            </w:pPr>
            <w:r>
              <w:rPr>
                <w:sz w:val="44"/>
                <w:szCs w:val="44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44"/>
                <w:szCs w:val="44"/>
                <w:lang w:bidi="ar-AE"/>
              </w:rPr>
            </w:pPr>
            <w:r>
              <w:rPr>
                <w:sz w:val="44"/>
                <w:szCs w:val="44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44"/>
                <w:szCs w:val="44"/>
                <w:lang w:bidi="ar-AE"/>
              </w:rPr>
            </w:pPr>
            <w:r>
              <w:rPr>
                <w:sz w:val="44"/>
                <w:szCs w:val="44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44"/>
                <w:szCs w:val="44"/>
                <w:lang w:bidi="ar-AE"/>
              </w:rPr>
            </w:pPr>
            <w:r>
              <w:rPr>
                <w:sz w:val="44"/>
                <w:szCs w:val="44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sz w:val="44"/>
                <w:szCs w:val="44"/>
                <w:lang w:bidi="ar-AE"/>
              </w:rPr>
            </w:pPr>
            <w:r>
              <w:rPr>
                <w:sz w:val="44"/>
                <w:sz w:val="44"/>
                <w:szCs w:val="44"/>
                <w:rtl w:val="true"/>
                <w:lang w:bidi="ar-AE"/>
              </w:rPr>
              <w:t xml:space="preserve">أن يميز الطالب بين أنواع الـمتممات الـمنصوبة </w:t>
            </w:r>
            <w:r>
              <w:rPr>
                <w:sz w:val="44"/>
                <w:szCs w:val="44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sz w:val="44"/>
                <w:szCs w:val="44"/>
                <w:lang w:bidi="ar-AE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  <w:t xml:space="preserve"> 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40730" cy="4559935"/>
                      <wp:effectExtent l="0" t="0" r="0" b="0"/>
                      <wp:wrapNone/>
                      <wp:docPr id="9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455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4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6"/>
                                    <w:gridCol w:w="2676"/>
                                    <w:gridCol w:w="492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6"/>
                                            <w:szCs w:val="4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6"/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6"/>
                                            <w:szCs w:val="4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6"/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6"/>
                                            <w:szCs w:val="4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6"/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6"/>
                                            <w:szCs w:val="4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6"/>
                                            <w:szCs w:val="46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6"/>
                                            <w:szCs w:val="4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6"/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46"/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 xml:space="preserve">تلخيص المعلومات الأساسية للمتممات المجرورة والمنصوب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6"/>
                                            <w:szCs w:val="4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6"/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46"/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6"/>
                                            <w:szCs w:val="4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6"/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 xml:space="preserve">تجيب المجموعات عن النشاط كتابة ، ثم تعرض المجموعة إجابتها وتصوِّب أخطاءها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6"/>
                                            <w:szCs w:val="4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6"/>
                                            <w:szCs w:val="46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6"/>
                                            <w:szCs w:val="4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6"/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46"/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 xml:space="preserve">الـتمييز بين أنواع الـمتممات الـمنصوب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6"/>
                                            <w:szCs w:val="4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6"/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46"/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6"/>
                                            <w:szCs w:val="4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6"/>
                                            <w:sz w:val="46"/>
                                            <w:szCs w:val="46"/>
                                            <w:rtl w:val="true"/>
                                            <w:lang w:bidi="ar-AE"/>
                                          </w:rPr>
                                          <w:t xml:space="preserve">تجيب المجموعات عن النشاط كتابة ، ثم تعرض المجموعة إجابتها وتصوِّب أخطاءها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9pt;height:359.05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676"/>
                              <w:gridCol w:w="49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6"/>
                                      <w:szCs w:val="4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6"/>
                                      <w:szCs w:val="4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6"/>
                                      <w:szCs w:val="4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6"/>
                                      <w:szCs w:val="4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6"/>
                                      <w:szCs w:val="4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 xml:space="preserve">تلخيص المعلومات الأساسية للمتممات المجرورة والمنصوبة 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6"/>
                                      <w:szCs w:val="4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6"/>
                                      <w:szCs w:val="4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 xml:space="preserve">تجيب المجموعات عن النشاط كتابة ، ثم تعرض المجموعة إجابتها وتصوِّب أخطاءه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6"/>
                                      <w:szCs w:val="4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6"/>
                                      <w:szCs w:val="4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 xml:space="preserve">الـتمييز بين أنواع الـمتممات الـمنصوبة 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6"/>
                                      <w:szCs w:val="4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6"/>
                                      <w:szCs w:val="4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ar-AE"/>
                                    </w:rPr>
                                    <w:t xml:space="preserve">تجيب المجموعات عن النشاط كتابة ، ثم تعرض المجموعة إجابتها وتصوِّب أخطاءها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AE"/>
              </w:rPr>
            </w:pPr>
            <w:r>
              <w:rPr>
                <w:color w:val="000000"/>
                <w:sz w:val="38"/>
                <w:sz w:val="38"/>
                <w:szCs w:val="38"/>
                <w:rtl w:val="true"/>
              </w:rPr>
              <w:t>س</w:t>
            </w:r>
            <w:r>
              <w:rPr>
                <w:color w:val="000000"/>
                <w:sz w:val="38"/>
                <w:szCs w:val="38"/>
                <w:rtl w:val="true"/>
              </w:rPr>
              <w:t xml:space="preserve">/ </w:t>
            </w: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لخص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المعلومات الأساسية للمتممات المجرورة والمنصوبة</w:t>
            </w:r>
            <w:r>
              <w:rPr>
                <w:sz w:val="38"/>
                <w:szCs w:val="3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sz w:val="38"/>
                <w:sz w:val="38"/>
                <w:szCs w:val="38"/>
                <w:rtl w:val="true"/>
                <w:lang w:bidi="ar-AE"/>
              </w:rPr>
              <w:t>س</w:t>
            </w:r>
            <w:r>
              <w:rPr>
                <w:sz w:val="38"/>
                <w:szCs w:val="38"/>
                <w:rtl w:val="true"/>
                <w:lang w:bidi="ar-AE"/>
              </w:rPr>
              <w:t xml:space="preserve">/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ميز بين أنواع الـمتمما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الـمنصوبة </w:t>
            </w:r>
            <w:r>
              <w:rPr>
                <w:sz w:val="38"/>
                <w:szCs w:val="3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 Si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 Si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ات الغلق و التلخي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ات الغلق و التلخي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المتممات المجرورة و المنصوب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المتممات المجرورة و المنصوب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Style8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ستخرج الطالب الـمجرورات فـي جمل مقروءة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المتممات المنصوبة والمجرورة فـي نصوص مقروءة 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.  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40730" cy="4333875"/>
                      <wp:effectExtent l="0" t="0" r="0" b="0"/>
                      <wp:wrapNone/>
                      <wp:docPr id="9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433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4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3"/>
                                    <w:gridCol w:w="2959"/>
                                    <w:gridCol w:w="492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 xml:space="preserve">التعرف على الـمجرورات فـي جمل مقروء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 xml:space="preserve">تجيب المجموعات عن النشاط كتابة ، ثم تعرض المجموعة إجابتها وتصوِّب أخطاءها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>التعرف على المتممات المنصوبة والمجرورة فـي نصوص مقروءة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 xml:space="preserve">يساعد النشاط على تنمية روح البحث والتعلم الذاتي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 xml:space="preserve">يعطي الطلاب أمثلة على الحالات المطلوبة من القرآن الكريم ، بشرط ألا تكون الأمثلة مما سبق عرضه فـي أمثلة الوحدة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0"/>
                                            <w:szCs w:val="4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AE"/>
                                          </w:rPr>
                                          <w:t xml:space="preserve">ـ يطَّلع المعلم على إجابات الطلاب ، ويطلب تصحيح الأخطاء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9pt;height:341.25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2959"/>
                              <w:gridCol w:w="49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التعرف على الـمجرورات فـي جمل مقروءة  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تجيب المجموعات عن النشاط كتابة ، ثم تعرض المجموعة إجابتها وتصوِّب أخطاءه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>التعرف على المتممات المنصوبة والمجرورة فـي نصوص مقروءة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يساعد النشاط على تنمية روح البحث والتعلم الذاتي  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يعطي الطلاب أمثلة على الحالات المطلوبة من القرآن الكريم ، بشرط ألا تكون الأمثلة مما سبق عرضه فـي أمثلة الوحدة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ـ يطَّلع المعلم على إجابات الطلاب ، ويطلب تصحيح الأخطاء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ascii="LotusTT-Bold" w:hAnsi="LotusTT-Bold" w:cs="ACS  Morgan Bold"/>
                <w:color w:val="000000"/>
                <w:lang w:bidi="ar-AE"/>
              </w:rPr>
            </w:pPr>
            <w:r>
              <w:rPr>
                <w:rFonts w:cs="ACS  Morgan Bold" w:ascii="LotusTT-Bold" w:hAnsi="LotusTT-Bold"/>
                <w:color w:val="0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ستخرج الـمجرورات فـي جمل مقروءة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دد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المتممات المنصوبة والمجرورة فـي نصوص مقروءة 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ختبار البع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ختبار البع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المتممات المجرورة و المنصوب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المتممات المجرورة و المنصوب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38"/>
                <w:szCs w:val="38"/>
                <w:lang w:bidi="ar-AE"/>
              </w:rPr>
            </w:pPr>
            <w:r>
              <w:rPr>
                <w:color w:val="000000"/>
                <w:sz w:val="38"/>
                <w:sz w:val="38"/>
                <w:szCs w:val="38"/>
                <w:rtl w:val="true"/>
              </w:rPr>
              <w:t xml:space="preserve">أن يمثل الطالب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حسب المطلوب </w:t>
            </w:r>
            <w:r>
              <w:rPr>
                <w:sz w:val="38"/>
                <w:szCs w:val="38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أن يضبط  الطالب الآيات الكريمة ضبطاً صحيحاً </w:t>
            </w:r>
            <w:r>
              <w:rPr>
                <w:sz w:val="38"/>
                <w:szCs w:val="38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lang w:bidi="ar-AE"/>
              </w:rPr>
            </w:pP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أن يحدد الطالب الـمجرورات و المنصوبات  فـي الآيات الكريمة   </w:t>
            </w:r>
            <w:r>
              <w:rPr>
                <w:sz w:val="38"/>
                <w:szCs w:val="38"/>
                <w:rtl w:val="true"/>
                <w:lang w:bidi="ar-AE"/>
              </w:rPr>
              <w:t xml:space="preserve">. 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40730" cy="4425950"/>
                      <wp:effectExtent l="0" t="0" r="0" b="0"/>
                      <wp:wrapNone/>
                      <wp:docPr id="10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442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ختبار البعد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621655" cy="4047490"/>
                                        <wp:effectExtent l="0" t="0" r="0" b="0"/>
                                        <wp:docPr id="10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21655" cy="404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9pt;height:348.5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ختبار البع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621655" cy="4047490"/>
                                  <wp:effectExtent l="0" t="0" r="0" b="0"/>
                                  <wp:docPr id="10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1655" cy="404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مثل حسب المطلوب في أسئلة الاختبار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ضبط الآيات الكريمة ضبطاً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صحيحاً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دد المنصوبات و المجرورات في الآيات الكريمة 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شاطات التمهيد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شاطات التمهيد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نواع الهمز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نواع الهمز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مواضع علامات الترقيم ، وبيان دلالاتها الكتابية والقرائي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أهمية الالتزام بأعراف الكتاب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دد الطالب استخدام علامات الترقيم وأعراف الكتابة بصورة صحيح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صنف الطالب الكلمات المعطاة إلى ثلاث مجموعات بحسب موقع الهمزة من الكلمة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بيان أثر نوع الكلمة وعدد حروفها على الهمزة الابتدائية 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أن يحدد الطالب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نوع الهمزة التي يكثر الخطأ في رسمها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782310" cy="4403725"/>
                      <wp:effectExtent l="0" t="0" r="0" b="0"/>
                      <wp:wrapNone/>
                      <wp:docPr id="111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2310" cy="440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7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3100"/>
                                    <w:gridCol w:w="496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علامات الترقي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حديد مواضع علامات الترقيم ، وبيان دلالاتها الكتابية والقرائية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ختار كل مجموعة ست علامات من علامات الترقيم ، وتبين مواضع استخدامها ، ودلالاتها الكتابية والقرائي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عرض كل مجموعة إجابتها ، وتصوب أخطاءها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أعراف الكتاب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بيان أهمية الالتزام بأعراف الكتاب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ـ تكتب كل مجموعة فائدة أو أكثر لكل عرف من أعراف الكتاب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ـ تستمع الـمجموعات لإجابات بعضها البعض ، وتضيف إلى ما كتبت أفضل ما سمع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ستخدام علامات الترقيم وأعراف الكتابة بصورة صحيح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كتابيا ، ثم يستمعون لإجابات بعضهم البعض ، ويصوبون أخطاءهم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كتابة الهمز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صنيف الكلمات المعطاة إلى ثلاث مجموعات بحسب موقع الهمزة من الكلم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تأمل الطلاب الكلمات المعطاة ، ثم يقترحون معيارا لتصنيف الكلمات إلى ثلاث مجموعات ، دون مساعدة الـمعلم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معيار الصحيح هو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موضع الهمزة من الكلم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أولها ، وسطها ، آخرها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موضوع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علاقة الهمزة بنوع الكلمة وعدد حروفه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بيان أثر نوع الكلمة وعدد حروفها على الهمزة الابتدائية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أتي الطلاب بأفعال الأمر والمصادر من الأفعال الـماضية المعطاة ، ثم يبينون ـ شفهيا ـ  ما حدث للهمزة فـي أولها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حديد نوع الهمزة التي يكثر الخطأ في رسمها ؛ ليركز عليها المعلم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ـ يقسِّم الطلاب الدائرة بحيث تبين نسبة صعوبة كتابة الهمزة فـي أول الكلمة ووسطها وآخرها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تخذ المعلم من إجابات الطلاب مؤشرا لزيادة التركيز وتكثيف التدريب على الـجزئية الأكثر صعوبة من وجهة نظر الطلاب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.3pt;height:346.75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7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3100"/>
                              <w:gridCol w:w="496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علامات الترق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حديد مواضع علامات الترقيم ، وبيان دلالاتها الكتابية والقرائية   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ختار كل مجموعة ست علامات من علامات الترقيم ، وتبين مواضع استخدامها ، ودلالاتها الكتابية والقرائ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عرض كل مجموعة إجابتها ، وتصوب أخطاءها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أعراف الكتا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بيان أهمية الالتزام بأعراف الكتابة 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ـ تكتب كل مجموعة فائدة أو أكثر لكل عرف من أعراف الكتا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ـ تستمع الـمجموعات لإجابات بعضها البعض ، وتضيف إلى ما كتبت أفضل ما سمع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ستخدام علامات الترقيم وأعراف الكتابة بصورة صحيحة 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جيب الطلاب عن النشاط كتابيا ، ثم يستمعون لإجابات بعضهم البعض ، ويصوبون أخطاءه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كتابة الهمز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صنيف الكلمات المعطاة إلى ثلاث مجموعات بحسب موقع الهمزة من الكلمة 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تأمل الطلاب الكلمات المعطاة ، ثم يقترحون معيارا لتصنيف الكلمات إلى ثلاث مجموعات ، دون مساعدة الـمعل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معيار الصحيح ه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موضع الهمزة من الكلم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أولها ، وسطها ، آخرها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علاقة الهمزة بنوع الكلمة وعدد حروف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بيان أثر نوع الكلمة وعدد حروفها على الهمزة الابتدائية   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أتي الطلاب بأفعال الأمر والمصادر من الأفعال الـماضية المعطاة ، ثم يبينون ـ شفهيا ـ  ما حدث للهمزة فـي أولها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حديد نوع الهمزة التي يكثر الخطأ في رسمها ؛ ليركز عليها المعلم      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ـ يقسِّم الطلاب الدائرة بحيث تبين نسبة صعوبة كتابة الهمزة فـي أول الكلمة ووسطها وآخرها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تخذ المعلم من إجابات الطلاب مؤشرا لزيادة التركيز وتكثيف التدريب على الـجزئية الأكثر صعوبة من وجهة نظر الطلاب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AE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 مواضع علامات الترقيم ؟ وبين دلالاتها الكتابية والقرائية 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س</w:t>
            </w:r>
            <w:r>
              <w:rPr>
                <w:sz w:val="30"/>
                <w:szCs w:val="30"/>
                <w:rtl w:val="true"/>
                <w:lang w:bidi="ar-A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>ما أهمية الالتزام بأعراف الكتابة ؟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س</w:t>
            </w:r>
            <w:r>
              <w:rPr>
                <w:sz w:val="30"/>
                <w:szCs w:val="30"/>
                <w:rtl w:val="true"/>
                <w:lang w:bidi="ar-A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>حدد مواضع استخدام علامات الترقيم وأعراف الكتابة بصورة صحيحة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س</w:t>
            </w:r>
            <w:r>
              <w:rPr>
                <w:sz w:val="30"/>
                <w:szCs w:val="30"/>
                <w:rtl w:val="true"/>
                <w:lang w:bidi="ar-A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>صنف الكلمات المعطاة إلى ثلاث مجموعات بحسب موقع الهمزة من الكلمة</w:t>
            </w:r>
            <w:r>
              <w:rPr>
                <w:sz w:val="30"/>
                <w:szCs w:val="30"/>
                <w:rtl w:val="true"/>
                <w:lang w:bidi="ar-AE"/>
              </w:rPr>
              <w:t xml:space="preserve">. 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س</w:t>
            </w:r>
            <w:r>
              <w:rPr>
                <w:sz w:val="30"/>
                <w:szCs w:val="30"/>
                <w:rtl w:val="true"/>
                <w:lang w:bidi="ar-A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ما أثر نوع الكلمة وعدد حروفها على الهمزة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الابتدائية   ؟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س</w:t>
            </w:r>
            <w:r>
              <w:rPr>
                <w:sz w:val="30"/>
                <w:szCs w:val="30"/>
                <w:rtl w:val="true"/>
                <w:lang w:bidi="ar-A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حدد نوع الهمزة التي يكثر الخطأ في رسمها 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 Si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 Si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شاطات التمهيد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 الاختبار القب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شاطات التمهيد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 الاختبار القب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نواع الهمز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نواع الهمز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أن يلخص التلميذ الـمعلومات الأساسية لأنواع الهمزة ومواضع رسمها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أن يبين الطالب سبب كتابة الهمزة بالصورة الـمعطاة 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أن يحدد الطالب مواضع استخدام علامات الترقيم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أن يحدد الطالب الأعراف الكتابية الـمستخدمة فـي النص 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Cs w:val="4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782310" cy="4403725"/>
                      <wp:effectExtent l="0" t="0" r="0" b="0"/>
                      <wp:wrapNone/>
                      <wp:docPr id="11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2310" cy="440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7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3100"/>
                                    <w:gridCol w:w="496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لخيص الـمعلومات الأساسية لأنواع الهمزة ومواضع رسم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فرديا مستعينين بمراجعهم الإملائية ، ثم يستمعون لإجابات بعضهم البعض ، ويصوبون أخطاءهم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الاختبار الـقبـ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720715" cy="3149600"/>
                                        <wp:effectExtent l="0" t="0" r="0" b="0"/>
                                        <wp:docPr id="1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0715" cy="314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.3pt;height:346.75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7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3100"/>
                              <w:gridCol w:w="496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لخيص الـمعلومات الأساسية لأنواع الهمزة ومواضع رسمها 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جيب الطلاب عن النشاط فرديا مستعينين بمراجعهم الإملائية ، ثم يستمعون لإجابات بعضهم البعض ، ويصوبون أخطاءهم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اختبار الـقبـ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720715" cy="3149600"/>
                                  <wp:effectExtent l="0" t="0" r="0" b="0"/>
                                  <wp:docPr id="1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0715" cy="314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AE"/>
              </w:rPr>
            </w:pPr>
            <w:r>
              <w:rPr>
                <w:sz w:val="42"/>
                <w:sz w:val="42"/>
                <w:szCs w:val="42"/>
                <w:rtl w:val="true"/>
                <w:lang w:bidi="ar-AE"/>
              </w:rPr>
              <w:t>س</w:t>
            </w:r>
            <w:r>
              <w:rPr>
                <w:sz w:val="42"/>
                <w:szCs w:val="42"/>
                <w:rtl w:val="true"/>
                <w:lang w:bidi="ar-AE"/>
              </w:rPr>
              <w:t xml:space="preserve">/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>لخص الـمعلومات الأساسية لأنواع الهمزة ومواضع رسمها</w:t>
            </w:r>
            <w:r>
              <w:rPr>
                <w:sz w:val="42"/>
                <w:szCs w:val="4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AE"/>
              </w:rPr>
            </w:pPr>
            <w:r>
              <w:rPr>
                <w:sz w:val="42"/>
                <w:sz w:val="42"/>
                <w:szCs w:val="42"/>
                <w:rtl w:val="true"/>
                <w:lang w:bidi="ar-AE"/>
              </w:rPr>
              <w:t>س</w:t>
            </w:r>
            <w:r>
              <w:rPr>
                <w:sz w:val="42"/>
                <w:szCs w:val="42"/>
                <w:rtl w:val="true"/>
                <w:lang w:bidi="ar-AE"/>
              </w:rPr>
              <w:t xml:space="preserve">/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بين سبب كتابة الهمزة بالصورة الـمعطاة    </w:t>
            </w:r>
            <w:r>
              <w:rPr>
                <w:sz w:val="42"/>
                <w:szCs w:val="4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AE"/>
              </w:rPr>
            </w:pPr>
            <w:r>
              <w:rPr>
                <w:sz w:val="42"/>
                <w:sz w:val="42"/>
                <w:szCs w:val="42"/>
                <w:rtl w:val="true"/>
                <w:lang w:bidi="ar-AE"/>
              </w:rPr>
              <w:t>س</w:t>
            </w:r>
            <w:r>
              <w:rPr>
                <w:sz w:val="42"/>
                <w:szCs w:val="42"/>
                <w:rtl w:val="true"/>
                <w:lang w:bidi="ar-AE"/>
              </w:rPr>
              <w:t xml:space="preserve">/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حدد  مواضع استخدام علامات الترقيم </w:t>
            </w:r>
            <w:r>
              <w:rPr>
                <w:sz w:val="42"/>
                <w:szCs w:val="4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sz w:val="42"/>
                <w:szCs w:val="42"/>
                <w:rtl w:val="true"/>
                <w:lang w:bidi="ar-A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>س</w:t>
            </w:r>
            <w:r>
              <w:rPr>
                <w:sz w:val="42"/>
                <w:szCs w:val="42"/>
                <w:rtl w:val="true"/>
                <w:lang w:bidi="ar-AE"/>
              </w:rPr>
              <w:t xml:space="preserve">/ </w:t>
            </w:r>
            <w:r>
              <w:rPr>
                <w:sz w:val="42"/>
                <w:sz w:val="42"/>
                <w:szCs w:val="42"/>
                <w:rtl w:val="true"/>
                <w:lang w:bidi="ar-AE"/>
              </w:rPr>
              <w:t xml:space="preserve">حدد الأعراف الكتابية الـمستخدمة فـي النص  </w:t>
            </w:r>
            <w:r>
              <w:rPr>
                <w:sz w:val="42"/>
                <w:szCs w:val="4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مزة في أول 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مزة في أول الكل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نواع الهمز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نواع الهمز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فرق الطالب بين همزتي الوصل والقطع من حيث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طق والكتاب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مواضع همزة الوصل ، من الحروف والأسماء والأفعال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دد الطالب مواضع همزة القطع ، من الحروف والأسماء والأفعال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دد الطالب نوع الهمزة ، وبيان سبب  وصلها أو قطعها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رسم الطالب </w:t>
            </w:r>
          </w:p>
          <w:p>
            <w:pPr>
              <w:pStyle w:val="Normal"/>
              <w:ind w:left="720" w:right="0" w:hanging="0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خريطة مفاهيمية لهمزة الـقطع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Cs w:val="4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98780</wp:posOffset>
                      </wp:positionV>
                      <wp:extent cx="5844540" cy="4403725"/>
                      <wp:effectExtent l="0" t="0" r="0" b="0"/>
                      <wp:wrapNone/>
                      <wp:docPr id="123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440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14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"/>
                                    <w:gridCol w:w="1905"/>
                                    <w:gridCol w:w="67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ـخـطـوا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إرشـــــــــــــــــادات الـتــنــفـــــــــــــــ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إعلان أهداف ال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سجل عنوان الدرس على الـسبورة ، ثم قل لطلابك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فـي نهاية هذا الدرس يجب أن تكونوا متمكنين من الإجابة عن الأسئلة التالية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:  (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كتبها على السبورة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ما الفرق بين همزتي الوصل والقطع من حيث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نطق والكتابة ؟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 ما مواضع همزة الوصل ، من الحروف والأسماء والأفعال 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ما مواضع همزة القطع ، من الحروف والأسماء والأفعال ؟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ـعر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صوِّر لوحة الدرس على شفافية أو كبرها على صحيفة ، أو اكتف بالكتاب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دع الطلاب يعملوا فـي مجموعات ، ويتأملوا لوحة الدرس ، مستعينين بالـمنظم التمهيدي ، ومستفيدين من التلميحات المدونة فـي الجدول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طلب منهم استكمال فراغات الجدول ، وتدوين استنتاجاتهم أسفل اللوحة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ولا تتدخل فـي عملهم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طلب من كل مجموعة عرض استنتاجاتها ، ومقارنتها بعمل الآخرين ، ثم اطلب تصحيح الأخطاء إن وجدت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عرض قائمة من الكلمات أو اكتبها على السبورة ، واطلب تصنيفها إلى همزة وصل وهمزة قطع ، مع بيان السبب ، مثل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[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أسامة ، أنت ، إلا ، استقال ، ارتفاع ، اعمل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.... 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سرد شفهيا عددا من المفردات المبدوءة بهمزة ، واطلب منهم الإجابة بـ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قطع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وصل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بحسب نوع الهمزة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قسم الصف إلى فريقين ، واطلب من كل فريق أن يسرد عددا من الـمفردات المبدوءة بالهمزة ، ليقوم الفريق الآخر بتحديد نوع الهمزة فيها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تقوي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طلب الإجابة عن الأسئلة الـمدونة فـي أهداف الدرس كتابة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3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2557"/>
                                    <w:gridCol w:w="567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تحديد نوع الهمزة ، وبيان سبب  وصلها أو قطع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كتابة ، ثم تعرض كل مجموعة إجابتها ، وتصوب أخطاءها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رسم خريطة مفاهيمية لهمزة الـقط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رسم كل طالب خريطة مفاهيمية لهمزة القطع على غرار المثال المعطى لهمزة الوصل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ختار المعلم عينات من الطلاب لعرض إجاباتهم ، ويصوب المخطئون أخطاءهم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2pt;height:346.75pt;mso-wrap-distance-left:9.05pt;mso-wrap-distance-right:9.05pt;mso-wrap-distance-top:0pt;mso-wrap-distance-bottom:0pt;margin-top:31.4pt;mso-position-vertical-relative:text;margin-left:307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91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1905"/>
                              <w:gridCol w:w="6761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ـخـطـوات 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إرشـــــــــــــــــادات الـتــنــفـــــــــــــــ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إعلان أهداف الدرس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سجل عنوان الدرس على الـسبورة ، ثم قل لطلاب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فـي نهاية هذا الدرس يجب أن تكونوا متمكنين من الإجابة عن الأسئلة التال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: 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كتبها على السبور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ما الفرق بين همزتي الوصل والقطع من حيث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نطق والكتابة ؟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 ما مواضع همزة الوصل ، من الحروف والأسماء والأفعال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ما مواضع همزة القطع ، من الحروف والأسماء والأفعال ؟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ـعرض 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صوِّر لوحة الدرس على شفافية أو كبرها على صحيفة ، أو اكتف بالكتاب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دع الطلاب يعملوا فـي مجموعات ، ويتأملوا لوحة الدرس ، مستعينين بالـمنظم التمهيدي ، ومستفيدين من التلميحات المدونة فـي الجدول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طلب منهم استكمال فراغات الجدول ، وتدوين استنتاجاتهم أسفل اللوح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ولا تتدخل فـي عمله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طلب من كل مجموعة عرض استنتاجاتها ، ومقارنتها بعمل الآخرين ، ثم اطلب تصحيح الأخطاء إن وجد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عرض قائمة من الكلمات أو اكتبها على السبورة ، واطلب تصنيفها إلى همزة وصل وهمزة قطع ، مع بيان السبب ، مثل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[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أسامة ، أنت ، إلا ، استقال ، ارتفاع ، اعمل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.... 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سرد شفهيا عددا من المفردات المبدوءة بهمزة ، واطلب منهم الإجابة ب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قط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وصل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بحسب نوع الهمز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قسم الصف إلى فريقين ، واطلب من كل فريق أن يسرد عددا من الـمفردات المبدوءة بالهمزة ، ليقوم الفريق الآخر بتحديد نوع الهمزة فيها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تقويم 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طلب الإجابة عن الأسئلة الـمدونة فـي أهداف الدرس كتاب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3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557"/>
                              <w:gridCol w:w="567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تحديد نوع الهمزة ، وبيان سبب  وصلها أو قطعها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كتابة ، ثم تعرض كل مجموعة إجابتها ، وتصوب أخطاءه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رسم خريطة مفاهيمية لهمزة الـقطع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رسم كل طالب خريطة مفاهيمية لهمزة القطع على غرار المثال المعطى لهمزة الوصل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ختار المعلم عينات من الطلاب لعرض إجاباتهم ، ويصوب المخطئون أخطاءه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42"/>
                <w:sz w:val="42"/>
                <w:szCs w:val="42"/>
                <w:rtl w:val="true"/>
                <w:lang w:bidi="ar-AE"/>
              </w:rPr>
              <w:t>س</w:t>
            </w:r>
            <w:r>
              <w:rPr>
                <w:sz w:val="42"/>
                <w:szCs w:val="4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ما الفرق بين همزتي الوصل والقطع من حيث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طق والكتابة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دد مواضع همزة الوصل ، من الحروف والأسماء والأفعال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ا هي مواضع همزة القطع ، من الحروف والأسماء والأفعال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دد نوع الهمزة ، وبيان سبب  وصلها أو قطعها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رسم خريطة مفاهيمية لهمزة الـقطع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 Si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 Si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مزة في أول 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مزة في أول الكل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نواع الهمز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نواع الهمز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أن ينطق الطالب همزتي الوصل والقطع نطقاً صحيحاً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أن يمثل الطالب لهمزتي الوصل و القطع 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أن يحدد الطالب  الحالات التي تحذف فيها همزة الوصل أو تتحول إلى مدة 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أن يحدد الطالب الخطأ فـي همزتي الوصل والقطع وإصلاحه 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أن يكتب الطالب </w:t>
            </w:r>
          </w:p>
          <w:p>
            <w:pPr>
              <w:pStyle w:val="Normal"/>
              <w:ind w:left="720" w:right="0" w:hanging="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فقرة خالية من الأخطاء فـي علامات الترقيم ، وهمزتي الوصل والقطع 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أن يكتب الطالب </w:t>
            </w:r>
          </w:p>
          <w:p>
            <w:pPr>
              <w:pStyle w:val="Normal"/>
              <w:ind w:left="720" w:right="0" w:hanging="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جمل خالية من الأخطاء الإملائية في همزتي الوصل والقطع 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أن يلخص الطالب مواضع همزتي الوصل و القطع 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398780</wp:posOffset>
                      </wp:positionV>
                      <wp:extent cx="5776595" cy="4403725"/>
                      <wp:effectExtent l="0" t="0" r="0" b="0"/>
                      <wp:wrapNone/>
                      <wp:docPr id="128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6595" cy="440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2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2308"/>
                                    <w:gridCol w:w="5802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نطق الصحيح لهمزتي الوصل والقط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ـ يقرأ الطلاب النص قراءة صامتة ، ويتدربون على إلقائه فـي مجموعات ، ثم يقرؤون قراءة جهرية مراعين النطق الصحيح لهمزتي الوصل والقط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ـ يستخرج الطلاب من النص ثلاث همزات وصل وثلاث همزات قطع مختلفة الـمواضع ، ثم يبينون ـ شفهيا ـ سبب الوصل أو القطع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إعطاء أمثلة على همزتي الوصل والقط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دون الطلاب أمثلتهم ، ويستمعون إلى أمثلة بعضهم البعض ، ويصوبون أخطاءهم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ما يطرأ على همزة الوص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كتشاف الحالات التي تحذف فيها همزة الوصل أو تتحول إلى مد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تأمل الطلاب الأمثلة ، ويبينون ماجرى لهمزة الوصل ، مع التعلي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تعرض الـمجموعات إجاباتها ، وتصوب أخطاءها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لخص الطلاب ـ شفهيا ـ  مواضع حذف همزة الوصل ، ومواضع قلبها مد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تحديد الخطأ فـي همزتي الوصل والقطع وإصلاح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شير الطلاب إلى الجمل الصحيحة بإشارة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صح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ويصوبون الأخطاء فـي الجمل الخاطئة ، ثم يستمعون لإجابات بعضهم ويصلحون أخطاءهم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كتابة فقرة خالية من الأخطاء فـي علامات الترقيم ، وهمزتي الوصل والقطع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طلب المعلم تنفيذ النشاط ، مع مراعاة الشرطين الآتيين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شتمال الفقرة على أكبر عدد ممكن من همزات الوصل والقطع ، استخدام علامات الترقيم فـي مواضعها الصحيحة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كتابة جمل خالية من الأخطاء الأملائية فـي همزتي الوصل والقط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جماع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ملي المعلم ست جمل تكثر فيها همزات الوصل والقطع ، ثم يطلب تبادل الكراسات بين الطلاب ، ليقوم كل طالب بتصحيح كتابة زميله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مكن أن تكون الجمل على النحو التالي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ـ احترم أخاك الأكبر يحترمك أخوك الأصـغر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ـ اثنتان مغبون فيهما أكثر الناس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صحة والفراغ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ـ أسماء الخلفاء الراشدين الأربعة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أبو بكر ، وعمر بن الخطاب ، وعثمان بن عفان ، وعلي بن أبي طالب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ـ  رحم الله امرَأً  أهدى إلـيَّ عيوبي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ـ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{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كلا إن الإنـسـان ليـطغى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* 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أن رآه استغنى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}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ـ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{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أراغب أنت عن آلهتي يا إبراهيم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}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تلخيص مواضع همزتي الوصل والقط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رسم كل طالب شكلا أو جدولا يلخص مواضع همزة الوصل ومواضع همزة القطع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طَّلع المعلم على إجابات الطلاب ، ويطلب تصويب الأخطاء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85pt;height:346.75pt;mso-wrap-distance-left:9.05pt;mso-wrap-distance-right:9.05pt;mso-wrap-distance-top:0pt;mso-wrap-distance-bottom:0pt;margin-top:31.4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9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308"/>
                              <w:gridCol w:w="580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نطق الصحيح لهمزتي الوصل والقط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ـ يقرأ الطلاب النص قراءة صامتة ، ويتدربون على إلقائه فـي مجموعات ، ثم يقرؤون قراءة جهرية مراعين النطق الصحيح لهمزتي الوصل والقط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ـ يستخرج الطلاب من النص ثلاث همزات وصل وثلاث همزات قطع مختلفة الـمواضع ، ثم يبينون ـ شفهيا ـ سبب الوصل أو القط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إعطاء أمثلة على همزتي الوصل والقطع 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دون الطلاب أمثلتهم ، ويستمعون إلى أمثلة بعضهم البعض ، ويصوبون أخطاءه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ما يطرأ على همزة الوص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كتشاف الحالات التي تحذف فيها همزة الوصل أو تتحول إلى مدة 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تأمل الطلاب الأمثلة ، ويبينون ماجرى لهمزة الوصل ، مع التعلي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تعرض الـمجموعات إجاباتها ، وتصوب أخطاءها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لخص الطلاب ـ شفهيا ـ  مواضع حذف همزة الوصل ، ومواضع قلبها مد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تحديد الخطأ فـي همزتي الوصل والقطع وإصلاحه 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شير الطلاب إلى الجمل الصحيحة بإشارة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صح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ويصوبون الأخطاء فـي الجمل الخاطئة ، ثم يستمعون لإجابات بعضهم ويصلحون أخطاءه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كتابة فقرة خالية من الأخطاء فـي علامات الترقيم ، وهمزتي الوصل والقط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طلب المعلم تنفيذ النشاط ، مع مراعاة الشرطين الآتيين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شتمال الفقرة على أكبر عدد ممكن من همزات الوصل والقطع ، استخدام علامات الترقيم فـي مواضعها الصحيحة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كتابة جمل خالية من الأخطاء الأملائية فـي همزتي الوصل والقطع 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جماع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ملي المعلم ست جمل تكثر فيها همزات الوصل والقطع ، ثم يطلب تبادل الكراسات بين الطلاب ، ليقوم كل طالب بتصحيح كتابة زميله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مكن أن تكون الجمل على النحو التالي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ـ احترم أخاك الأكبر يحترمك أخوك الأصـغر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ـ اثنتان مغبون فيهما أكثر الناس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صحة والفرا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ـ أسماء الخلفاء الراشدين الأربعة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أبو بكر ، وعمر بن الخطاب ، وعثمان بن عفان ، وعلي بن أبي طالب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ـ  رحم الله امرَأً  أهدى إلـيَّ عيوبي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كلا إن الإنـسـان ليـطغى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أن رآه استغنى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}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أراغب أنت عن آلهتي يا إبراهي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}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تلخيص مواضع همزتي الوصل والقطع 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رسم كل طالب شكلا أو جدولا يلخص مواضع همزة الوصل ومواضع همزة القط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طَّلع المعلم على إجابات الطلاب ، ويطلب تصويب الأخطا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نطق همزتي الوصل والقطع نطقاً صحيحاً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مثل لهمزتي الوصل و القطع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حدد الحالات التي تحذف فيها همزة الوصل أو تتحول إلى مدة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حدد الخطأ فـي همزتي الوصل والقطع وأصلحه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كتب فقرة خالية من الأخطاء فـي علامات الترقيم ، وهمزتي الوصل والقطع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كتب جمل خالية من الأخطاء الإملائية في همزتي الوصل والقطع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لخص مواضع همزتي الوصل و القطع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مزة في أول 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مزة في أول الكل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نواع الهمز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نواع الهمز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اول الطالب اكتشاف قاعدة مبسطة للتفريق بين همزتي الوصل والقطع فـي الأفعال والمصادر والمشتقات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صوب الطالب الأخطاء فـي رسم همزتي الوصل والقطع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اول الطالب اكتشاف قاعدة مبسطة للتمييز بين همزتي الوصل والقطع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صوب الطالب الأخطاء فـي همزتي الوصل والقطع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قرأ الطالب  النص قراءة جهرية توضح نطق همزتي الوصل والقطع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سبب قطع الهمزة أو وصلها فـي جمل معطاة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398780</wp:posOffset>
                      </wp:positionV>
                      <wp:extent cx="5776595" cy="4509770"/>
                      <wp:effectExtent l="0" t="0" r="0" b="0"/>
                      <wp:wrapNone/>
                      <wp:docPr id="133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6595" cy="450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6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3100"/>
                                    <w:gridCol w:w="494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كتشاف قاعدة مبسطة للتفريق بين همزتي الوصل والقطع فـي الأفعال والمصادر والمشتقا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منظم التمهيدي ، ثم يستكملون الجدول ، مبينين حركة أول الفعل الـمضارع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تصويب الأخطاء فـي رسم همزتي الوصل والقط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صلح كل طالب ما يجده من أخطاء فـي كراسة زميله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كتشاف قاعدة مبسطة للتمييز بين همزتي الوصل والقط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فردي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خاص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طلب المعلم من طلابه التفكير فـي همزتي الوصل والقطع ، وملاحظة أوجه الشبه والاختلاف بينهما ، محاولين الوصول إلى قاعدة مبسطة للتفريق بينهما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اختبار بنائ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74665" cy="2933065"/>
                                        <wp:effectExtent l="0" t="0" r="0" b="0"/>
                                        <wp:docPr id="13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4665" cy="293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85pt;height:355.1pt;mso-wrap-distance-left:9.05pt;mso-wrap-distance-right:9.05pt;mso-wrap-distance-top:0pt;mso-wrap-distance-bottom:0pt;margin-top:31.4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3100"/>
                              <w:gridCol w:w="494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كتشاف قاعدة مبسطة للتفريق بين همزتي الوصل والقطع فـي الأفعال والمصادر والمشتقات 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قرأ الطلاب المنظم التمهيدي ، ثم يستكملون الجدول ، مبينين حركة أول الفعل الـمضار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تصويب الأخطاء فـي رسم همزتي الوصل والقطع 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صلح كل طالب ما يجده من أخطاء فـي كراسة زميله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كتشاف قاعدة مبسطة للتمييز بين همزتي الوصل والقطع 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فردي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خا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طلب المعلم من طلابه التفكير فـي همزتي الوصل والقطع ، وملاحظة أوجه الشبه والاختلاف بينهما ، محاولين الوصول إلى قاعدة مبسطة للتفريق بينهما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ختبار بنائ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74665" cy="2933065"/>
                                  <wp:effectExtent l="0" t="0" r="0" b="0"/>
                                  <wp:docPr id="1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4665" cy="293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اول اكتشاف قاعدة مبسطة للتفريق بين همزتي الوصل والقطع فـي الأفعال والمصادر والمشتقات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صوب الأخطاء فـي رسم همزتي الوصل والقطع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اول اكتشاف قاعدة مبسطة للتمييز بين همزتي الوصل والقطع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صوب الأخطاء فـي همزتي الوصل والقطع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قراءة  النص قراءة جهرية توضح نطق همزتي الوصل والقطع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ا سبب قطع الهمزة أو وصلها فـي الجمل المعطاة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مزة في وسط  الكلمة و آخ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مزة في وسط  الكلمة و آخ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نواع الهمز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نواع الهمز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الصور التي ترسم عليها كل من الهمزتين الـمتوسطة والـمتطرف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دد الطالب الحركات التي تتحكم فـي كتابة كل من الهمزتين الـمتوسطة والـمتطرف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عدد الطالب الحالات التي تكتب فيها الهمزة الـمتوسطة على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واو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لف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ياء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لسطر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أثر حركة الهمزة وحركة ما قبلها على رسم الهمز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سبب رسم الهمزة بالصورة الـمعطاة 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398780</wp:posOffset>
                      </wp:positionV>
                      <wp:extent cx="5816600" cy="4620260"/>
                      <wp:effectExtent l="0" t="0" r="0" b="0"/>
                      <wp:wrapNone/>
                      <wp:docPr id="14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0" cy="462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7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"/>
                                    <w:gridCol w:w="2100"/>
                                    <w:gridCol w:w="6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ـخـطـوا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إرشـــــــــــــــــادات الـتــنــفـــــــــــــــ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إعلان أهداف ال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سجل عنوان الدرس على الـسبورة ، ثم قل لطلابك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فـي نهاية هذا الدرس يجب أن تكونوا متمكنين من الإجابة عن الأسئلة التالي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:  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كتبها على السبور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ـ ما الصور التي ترسم عليها كل من الهمزتين الـمتوسطة والـمتطرفة 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ـ  ما الحركات التي تتحكم فـي كتابة كل منهما  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ـ ما الحالات التي تكتب فيها الهمزة الـمتوسطة على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الوا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الأل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الياء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السطر 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ـ ما الحالات التي تكتب فيها الهمزة الـمتطرفة على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الوا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الأل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الياء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سطر ؟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ـعر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صوِّر لوحة الدرس على شفافية أو كبرها على صحيفة ، أو اكتف بالكتاب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دع الطلاب يعملوا فـي مجموعات ، ويتأملوا لوحة الدرس ، مستعينين بالـمنظم التمهيدي ، ومستفيدين من التلميحات المدونة فـي الجدول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طلب منهم استكمال فراغات الجدول ، وتدوين استنتاجاتهم أسفل اللوح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ولا تتدخل فـي عملهم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طلب من كل مجموعة عرض استنتاجاتها ، ومقارنتها بعمل الآخرين ، ثم اطلب تصحيح الأخطاء إن وجد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كتب على السبورة أو على صحيفة عددا من الـمفردات ذوات الهمزة المتوسطة والـمتطرفة ـ بحروف منفصلة مضبوطة بالشكل ـ ثم اطلب منهم تحديد صورة رسم الهمزة ، مثل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سُ ءَ ال ـ  سُ ءِ ل ـ  مُ سَ اْ ءَ ل ة  ، مَ سْ ءَ ل ة  ـ لُ ءْ لُ ء  ـ  مَ بَ ا دِ ء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سرد ـ شفهيا ـ عددا من الـمفردات ذوات الهمزة المتطرفة والمتوسطة ، واطلب منهم تحديد صورة الهمزة ، مثل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بدأ ، أنشأ ، ناشئ ، منشئ ، يؤمن ، رؤو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..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تقوي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طلب الإجابة عن الأسئلة الـمدونة فـي أهداف الدرس كتاب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1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2875"/>
                                    <w:gridCol w:w="533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بيان أثر حركة الهمزة وحركة ما قبلها على رسم الهمز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، ثم تعرض إجاباتها ، وتصوب أخطاءها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تعليل لرسم الهمزة بالصورة الـمعطاة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تجيب الـمجموعات عن النشاط ، ثم تعرض إجاباتها ، وتصوب أخطاءه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pt;height:363.8pt;mso-wrap-distance-left:9.05pt;mso-wrap-distance-right:9.05pt;mso-wrap-distance-top:0pt;mso-wrap-distance-bottom:0pt;margin-top:31.4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2100"/>
                              <w:gridCol w:w="6263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ـخـطـوات 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إرشـــــــــــــــــادات الـتــنــفـــــــــــــــ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إعلان أهداف الدرس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سجل عنوان الدرس على الـسبورة ، ثم قل لطلاب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فـي نهاية هذا الدرس يجب أن تكونوا متمكنين من الإجابة عن الأسئلة التال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:  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كتبها على السبور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ـ ما الصور التي ترسم عليها كل من الهمزتين الـمتوسطة والـمتطرفة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ـ  ما الحركات التي تتحكم فـي كتابة كل منهما 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ـ ما الحالات التي تكتب فيها الهمزة الـمتوسطة عل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وا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أل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يا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سطر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ـ ما الحالات التي تكتب فيها الهمزة الـمتطرفة عل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وا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أل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يا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سطر ؟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ـعرض 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صوِّر لوحة الدرس على شفافية أو كبرها على صحيفة ، أو اكتف بالكتاب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دع الطلاب يعملوا فـي مجموعات ، ويتأملوا لوحة الدرس ، مستعينين بالـمنظم التمهيدي ، ومستفيدين من التلميحات المدونة فـي الجدول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طلب منهم استكمال فراغات الجدول ، وتدوين استنتاجاتهم أسفل اللوح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ولا تتدخل فـي عمله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طلب من كل مجموعة عرض استنتاجاتها ، ومقارنتها بعمل الآخرين ، ثم اطلب تصحيح الأخطاء إن وجد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كتب على السبورة أو على صحيفة عددا من الـمفردات ذوات الهمزة المتوسطة والـمتطرفة ـ بحروف منفصلة مضبوطة بالشكل ـ ثم اطلب منهم تحديد صورة رسم الهمزة ، مثل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سُ ءَ ال ـ  سُ ءِ ل ـ  مُ سَ اْ ءَ ل ة  ، مَ سْ ءَ ل ة  ـ لُ ءْ لُ ء  ـ  مَ بَ ا دِ ء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سرد ـ شفهيا ـ عددا من الـمفردات ذوات الهمزة المتطرفة والمتوسطة ، واطلب منهم تحديد صورة الهمزة ، مثل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بدأ ، أنشأ ، ناشئ ، منشئ ، يؤمن ، رؤو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..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تقويم 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طلب الإجابة عن الأسئلة الـمدونة فـي أهداف الدرس كتاب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1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875"/>
                              <w:gridCol w:w="533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بيان أثر حركة الهمزة وحركة ما قبلها على رسم الهمزة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، ثم تعرض إجاباتها ، وتصوب أخطاءه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تعليل لرسم الهمزة بالصورة الـمعطاة   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تجيب الـمجموعات عن النشاط ، ثم تعرض إجاباتها ، وتصوب أخطاء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دد الصور التي ترسم عليها كل من الهمزتين الـمتوسطة والـمتطرف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دد الحركات التي تتحكم فـي كتابة كل من الهمزتين الـمتوسطة والـمتطرف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عدد الحالات التي تكتب فيها الهمزة الـمتوسطة على</w:t>
            </w:r>
            <w:r>
              <w:rPr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واو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لف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ياء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لسطر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دد أثر حركة الهمزة وحركة ما قبلها على رسم الهمز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ا سبب رسم الهمزة بالصورة الـمعطاة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مزة في وسط  الكلمة و آخ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مزة في وسط  الكلمة و آخ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نواع الهمز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نواع الهمز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حصر الطالب  الحالات الـمحتملة لرسم الهمزة الـمتوسطة على كل من الياء والواو والألف 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حدد الطالب أثر الحركة الإعرابية على رسم الهمزة الـمتوسطة عَرَضا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عدد الطالب  صور رسم الـهمزة الـمتطرفة على السطر إذا لحقتها ألف تنوين النصب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حدد الطالب سلامة رسم الهمزة الـمتطرفة المنونة تنوين النصب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كتب الطالب عدد من الجمل  الخالية من الأخطاء الإملائية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صوب الطالب الأخطاء فـي رسم الـهمزة ، مع التعليل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رتب الطالب الحركات بحسب قوة تأثيرها على رسم الهمزة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مثل الطالب أمثلة متنوعة لرسم الـهمزة الـمتوسطة 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398780</wp:posOffset>
                      </wp:positionV>
                      <wp:extent cx="5736590" cy="4620260"/>
                      <wp:effectExtent l="0" t="0" r="0" b="0"/>
                      <wp:wrapNone/>
                      <wp:docPr id="14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6590" cy="462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7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2812"/>
                                    <w:gridCol w:w="5142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حصر الحالات الـمحتملة لرسم الهمزة الـمتوسطة على كل من الياء والواو والألف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نشاط يراعي أصحاب الذكاء الرياض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مكن للطلاب أن يبتكروا عددا من الـمعادلات الرياضية لحل الـمسألة ، منها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ياء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=(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×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) _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 =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حالات 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الحركات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) (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حركة الهمزة وماقبلها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واو 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= (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-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حالات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ألف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:  (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-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حال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موضوع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أثر الحركة الإعرابية على رسم الهمزة الـمتوسطة عَرَض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صوبون أخطاءهم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حوُّل الهمزة الـمتوسطة إلى مد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منظم التمهيدي ، ثم يجيبون عن النشاط ، ويعرضون إجاباتهم ، ويصوبون أخطاءهم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نوين الـهمزة الـمتطرفة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بيان صور رسم الـهمزة الـمتطرفة على السطر إذا لحقتها ألف تنوين النصب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نشاط ينمي روح البحث والتعلم الذات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عود الطلاب إلى مراجعهم الإملائية ، ويحصرون صور رسم الـهمزة الـمتطرفة على الـسطر إذا نونت تنوين النصب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وهي ثلاث صور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ـ تبقى الهمزة على الـسطر وتلحقها ألف النصب ، إذا كان ما قبلها لايتصل بما بعدها ، مثل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جزءا ، وضوءا ، برءا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ـ تبقى الهمزة على السطر ، ولا تلحقها الألف ، وذلك حين تسبقها ألف ، مثل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ماءً ، سماءً ، دواءً ، رياءً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ـ تكتب الهمزة على ياء ، إذا أمكن اتصال ما قبلها بما بعدها ، مثل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كفئا ، عبئا ، شيئا ، وطئا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سلامة رسم الهمزة الـمتطرفة المنونة تنوين النص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صوبون أخطاءهم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كتابة عدد من الجمل  الخالية من الأخطاء الإملائ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شترط المعلم احتواء كل جملة على عدد من الهمزات المتطرفة والمتوسطة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ويصوبون أخطاءهم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صويب الأخطاء فـي رسم الـهمزة ، مع التعلي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ويصوبون أخطاءهم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رتيب الحركات بحسب قوة تأثيرها على رسم الهمز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نشاط يراعي أصحاب الذكاء اللغو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قبل الـمعلم أي تشبيه واضح الدلالة على الـمعنى الـمراد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طلب إعطاء صور تشبيهية مختلفة وجديدة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التعليل لعدم تأثر رسم الهمزة الـمتطرفة بحركتها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نشاط يراعي أصحاب الذكاء الـمنطق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قبل الـمعلم أي تعليل واضح الحجة ، مثل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ـ لأن حركة الهمزة الـمتطرفة تختلف باختلاف الـموقع الإعراب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ـ للتسهيل على الكتَّاب ، وتقليل صور رسم الهمزة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ـ مراعاة للـوقف ، فالوقف لا يكون إلا على ساكن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إعطاء أمثلة متنوعة لرسم الـهمزة الـمتوسط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ثنائي شفه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أتي أحد الطالبين بكلمة مهموزة ،  ويصرِّفها الآخر مبينا صورة رسم الهمزة فـي كل تصري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7pt;height:363.8pt;mso-wrap-distance-left:9.05pt;mso-wrap-distance-right:9.05pt;mso-wrap-distance-top:0pt;mso-wrap-distance-bottom:0pt;margin-top:31.4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7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812"/>
                              <w:gridCol w:w="514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حصر الحالات الـمحتملة لرسم الهمزة الـمتوسطة على كل من الياء والواو والألف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نشاط يراعي أصحاب الذكاء الرياضي 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مكن للطلاب أن يبتكروا عددا من الـمعادلات الرياضية لحل الـمسألة ، منها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ياء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=(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) _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حالات 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الحركات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) (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حركة الهمزة وماقبلها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واو 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= (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حالات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ألف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:  (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حال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أثر الحركة الإعرابية على رسم الهمزة الـمتوسطة عَرَضا 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صوبون أخطاءه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حوُّل الهمزة الـمتوسطة إلى مد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قرأ الطلاب المنظم التمهيدي ، ثم يجيبون عن النشاط ، ويعرضون إجاباتهم ، ويصوبون أخطاءه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نوين الـهمزة الـمتطرف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بيان صور رسم الـهمزة الـمتطرفة على السطر إذا لحقتها ألف تنوين النصب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نشاط ينمي روح البحث والتعلم الذاتي 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عود الطلاب إلى مراجعهم الإملائية ، ويحصرون صور رسم الـهمزة الـمتطرفة على الـسطر إذا نونت تنوين النصب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وهي ثلاث صور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ـ تبقى الهمزة على الـسطر وتلحقها ألف النصب ، إذا كان ما قبلها لايتصل بما بعدها ، مثل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جزءا ، وضوءا ، برءا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ـ تبقى الهمزة على السطر ، ولا تلحقها الألف ، وذلك حين تسبقها ألف ، مثل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ماءً ، سماءً ، دواءً ، رياءً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ـ تكتب الهمزة على ياء ، إذا أمكن اتصال ما قبلها بما بعدها ، مثل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كفئا ، عبئا ، شيئا ، وطئا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سلامة رسم الهمزة الـمتطرفة المنونة تنوين النصب 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صوبون أخطاءه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كتابة عدد من الجمل  الخالية من الأخطاء الإملائية 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شترط المعلم احتواء كل جملة على عدد من الهمزات المتطرفة والمتوسط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ويصوبون أخطاءه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صويب الأخطاء فـي رسم الـهمزة ، مع التعليل 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ويصوبون أخطاءه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رتيب الحركات بحسب قوة تأثيرها على رسم الهمز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نشاط يراعي أصحاب الذكاء اللغوي 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قبل الـمعلم أي تشبيه واضح الدلالة على الـمعنى الـمراد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طلب إعطاء صور تشبيهية مختلفة وجديد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التعليل لعدم تأثر رسم الهمزة الـمتطرفة بحركته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نشاط يراعي أصحاب الذكاء الـمنطقي 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قبل الـمعلم أي تعليل واضح الحجة ، مثل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ـ لأن حركة الهمزة الـمتطرفة تختلف باختلاف الـموقع الإعراب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ـ للتسهيل على الكتَّاب ، وتقليل صور رسم الهمز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ـ مراعاة للـوقف ، فالوقف لا يكون إلا على ساك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إعطاء أمثلة متنوعة لرسم الـهمزة الـمتوسطة  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ثنائي شفه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أتي أحد الطالبين بكلمة مهموزة ،  ويصرِّفها الآخر مبينا صورة رسم الهمزة فـي كل تصري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أحصر الحالات الـمحتملة لرسم الهمزة الـمتوسطة على كل من الياء والواو والألف 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حدد أثر الحركة الإعرابية على رسم الهمزة الـمتوسط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عَرَضا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عدد صور رسم الـهمزة الـمتطرفة على السطر إذا لحقتها ألف تنوين النصب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حدد سلامة رسم الهمزة الـمتطرفة المنونة تنوين النصب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أكتب عدد من الجمل الخالية من الأخطاء الإملائية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صوب الأخطاء فـي رسم الـهمزة ،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مع التعليل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رتب الحركات بحسب قوة تأثيرها على رسم الهمزة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مثل لرسم الـهمزة الـمتوسطة 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همزة في وسط  الكلمة و آخرها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 الاختبار البن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همزة في وسط  الكلمة و آخرها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)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 الاختبار البن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نواع الهمز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نواع الهمز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حصر الطالب  الحالات الـمحتملة لرسم الهمزة الـمتوسطة على كل من الياء والواو والألف 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حدد الطالب أثر الحركة الإعرابية على رسم الهمزة الـمتوسطة عَرَضا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عدد الطالب  صور رسم الـهمزة الـمتطرفة على السطر إذا لحقتها ألف تنوين النصب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حدد الطالب سلامة رسم الهمزة الـمتطرفة المنونة تنوين النصب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كتب الطالب عدد من الجمل  الخالية من الأخطاء الإملائية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صوب الطالب الأخطاء فـي رسم الـهمزة ، مع التعليل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رتب الطالب الحركات بحسب قوة تأثيرها على رسم الهمزة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 يمثل الطالب أمثلة متنوعة لرسم الـهمزة الـمتوسطة 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398780</wp:posOffset>
                      </wp:positionV>
                      <wp:extent cx="5736590" cy="4620260"/>
                      <wp:effectExtent l="0" t="0" r="0" b="0"/>
                      <wp:wrapNone/>
                      <wp:docPr id="15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6590" cy="462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7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2103"/>
                                    <w:gridCol w:w="5851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كتابة فقرة تحليلية لحالة الهمزة فـي اللغة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نشاط يراعي أصحاب الذكاء اللغو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مسابقة أجمل تحليل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كتابيا ، ثم يقرؤون ما كتبوا ، ويعلقون على إجابات بعضهم الـبعض ، ويرشحون أجملها للفوز بالجائزة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إصلاح الأخطاء فـي رسم الهمز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صوبون أخطاءهم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رسم الهمزة المتوسطة والـمتطرفة بالصورة الصحيح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صل الطلاب الحروف الـمقطعة ، مراعين موضع الهمزة ، وحركتها  وحركة ما قبلها ،  ثم يعرضون إجاباتهم ، ويصوبون أخطاءهم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قويم التعلم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تبادل الطلاب كراساتهم لعدد من الـمواد ، باحثين عن أخطاء بعضهم البعض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رصد كل طالب أخطاء زميله ويفهرسها ، ويناقشه فيها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ستقصي أخطاء زملائه الآخرين ، ثم يوضح مدى شيوع الأخطاء الإملائية بين زملائه برسم بياني أو جدول أو فقرة واصفة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ب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كتب كل طالب وصفة علاجية تساعد غير الـمتقنين على إتقان رسم الهمزة الابتدائية والـمتوسطة والـمتطرف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ضع كل طالب لنفسه درجة  تقريبية  توضح مدى إتقانه لرسم الهمزة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96255" cy="2389505"/>
                                        <wp:effectExtent l="0" t="0" r="0" b="0"/>
                                        <wp:docPr id="15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6255" cy="2389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7pt;height:363.8pt;mso-wrap-distance-left:9.05pt;mso-wrap-distance-right:9.05pt;mso-wrap-distance-top:0pt;mso-wrap-distance-bottom:0pt;margin-top:31.4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7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103"/>
                              <w:gridCol w:w="585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كتابة فقرة تحليلية لحالة الهمزة فـي اللغ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نشاط يراعي أصحاب الذكاء اللغوي 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مسابقة أجمل تحليل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جيب الطلاب عن النشاط كتابيا ، ثم يقرؤون ما كتبوا ، ويعلقون على إجابات بعضهم الـبعض ، ويرشحون أجملها للفوز بالجائز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إصلاح الأخطاء فـي رسم الهمزة 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صوبون أخطاءه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رسم الهمزة المتوسطة والـمتطرفة بالصورة الصحيحة 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صل الطلاب الحروف الـمقطعة ، مراعين موضع الهمزة ، وحركتها  وحركة ما قبلها ،  ثم يعرضون إجاباتهم ، ويصوبون أخطاءه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قويم التعلم  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تبادل الطلاب كراساتهم لعدد من الـمواد ، باحثين عن أخطاء بعضهم البعض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رصد كل طالب أخطاء زميله ويفهرسها ، ويناقشه فيها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ستقصي أخطاء زملائه الآخرين ، ثم يوضح مدى شيوع الأخطاء الإملائية بين زملائه برسم بياني أو جدول أو فقرة واصف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كتب كل طالب وصفة علاجية تساعد غير الـمتقنين على إتقان رسم الهمزة الابتدائية والـمتوسطة والـمتطرف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ضع كل طالب لنفسه درجة  تقريبية  توضح مدى إتقانه لرسم الهمز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96255" cy="2389505"/>
                                  <wp:effectExtent l="0" t="0" r="0" b="0"/>
                                  <wp:docPr id="1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6255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أحصر الحالات الـمحتملة لرسم الهمزة الـمتوسطة على كل من الياء والواو والألف 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حدد أثر الحركة الإعرابية على رسم الهمزة الـمتوسط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عَرَضا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عدد صور رسم الـهمزة الـمتطرفة على السطر إذا لحقتها ألف تنوين النصب 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حدد سلامة رسم الهمزة الـمتطرفة المنونة تنوين النصب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أكتب عدد من الجمل الخالية من الأخطاء الإملائية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صوب الأخطاء فـي رسم الـهمزة ،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مع التعليل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رتب الحركات بحسب قوة تأثيرها على رسم الهمزة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س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مثل لرسم الـهمزة الـمتوسطة  </w:t>
            </w:r>
            <w:r>
              <w:rPr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غلق و التلخي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نشاطات الغلق و التلخي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نواع الهمز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نواع الهمز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أن يلخص الطالب  حالات رسم الهمزة الابتدائية والمتوسطة والمتطرفة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أن يكتشف الطالب الأخطاء فـي رسم الهمزة وإصلاحها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أن يبين الطالب  سبب رسم الهمزة بالصورة الـمعطاة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أن يمثل الطالب أمثلة متنوعة لرسم الـهمزة 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أن يلخص الطالب موضوعات الوحدة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398780</wp:posOffset>
                      </wp:positionV>
                      <wp:extent cx="5726430" cy="4469765"/>
                      <wp:effectExtent l="0" t="0" r="0" b="0"/>
                      <wp:wrapNone/>
                      <wp:docPr id="157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6430" cy="446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72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3100"/>
                                    <w:gridCol w:w="480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تلخيص  حالات رسم الهمزة الابتدائية والمتوسطة والمتطرف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صوبون أخطاءهم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كتشاف الأخطاء فـي رسم الهمزة وإصلاحه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نشاط ينمي روح البحث والتعلم الذات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ويعرضون إجاباتهم على زملائهم ، ويسجلون صحيفة موحدة بالأخطاء الشائعة فـي رسم الهمزة ، ويعلقونها فـي فناء الـمدرسة ؛ لينتفع بها الآخرون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بيان سبب رسم الهمزة بالصورة الـمعطا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نص قراءة صامتة ، ويتناقشون فـي معانيه ، ثم يختار المعلم طالبا من كل مجموعة لإلقاء النص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يعلل الطلاب لرسم الـهمزة بالصورة الـمعطاة كتابيا ثم شفهيا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إعطاء أمثلة متنوعة لرسم الهمز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تأتي كل مجموعة بأكبر قدر ممكن من الكلمات المشتقة من الكلمات المعطاة  ، ثم تعرض إجابتها ، وتضيف إليها من إجابات الـمجموعات الأخرى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تلخيص موضوعات الوحد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يكتب كل طالب فقرة تلخص موضوعات الوحدة ، وتبين رأيه فـي عرض الدروس ، وجودة التدريبات ، ثم يسمعها زملاءه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9pt;height:351.95pt;mso-wrap-distance-left:9.05pt;mso-wrap-distance-right:9.05pt;mso-wrap-distance-top:0pt;mso-wrap-distance-bottom:0pt;margin-top:31.4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72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3100"/>
                              <w:gridCol w:w="480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تلخيص  حالات رسم الهمزة الابتدائية والمتوسطة والمتطرفة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صوبون أخطاءه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كتشاف الأخطاء فـي رسم الهمزة وإصلاح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نشاط ينمي روح البحث والتعلم الذاتي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يجيب الطلاب عن النشاط ، ويعرضون إجاباتهم على زملائهم ، ويسجلون صحيفة موحدة بالأخطاء الشائعة فـي رسم الهمزة ، ويعلقونها فـي فناء الـمدرسة ؛ لينتفع بها الآخرون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بيان سبب رسم الهمزة بالصورة الـمعطاة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يقرأ الطلاب النص قراءة صامتة ، ويتناقشون فـي معانيه ، ثم يختار المعلم طالبا من كل مجموعة لإلقاء النص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يعلل الطلاب لرسم الـهمزة بالصورة الـمعطاة كتابيا ثم شفهيا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إعطاء أمثلة متنوعة لرسم الهمزة 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تأتي كل مجموعة بأكبر قدر ممكن من الكلمات المشتقة من الكلمات المعطاة  ، ثم تعرض إجابتها ، وتضيف إليها من إجابات الـمجموعات الأخرى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تلخيص موضوعات الوحدة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يكتب كل طالب فقرة تلخص موضوعات الوحدة ، وتبين رأيه فـي عرض الدروس ، وجودة التدريبات ، ثم يسمعها زملاءه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sz w:val="40"/>
                <w:szCs w:val="40"/>
                <w:rtl w:val="true"/>
                <w:lang w:bidi="ar-A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لخص حالات رسم الهمزة الابتدائية والمتوسطة والمتطرفة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sz w:val="40"/>
                <w:szCs w:val="40"/>
                <w:rtl w:val="true"/>
                <w:lang w:bidi="ar-A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حدد الأخطاء فـي رسم الهمزة وإصلاحها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sz w:val="40"/>
                <w:szCs w:val="40"/>
                <w:rtl w:val="true"/>
                <w:lang w:bidi="ar-A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>ما سبب رسم الهمزة بالصورة الـمعطاة ؟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sz w:val="40"/>
                <w:szCs w:val="40"/>
                <w:rtl w:val="true"/>
                <w:lang w:bidi="ar-A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مثل أمثلة متنوعة لرسم الـهمزة 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sz w:val="40"/>
                <w:szCs w:val="40"/>
                <w:rtl w:val="true"/>
                <w:lang w:bidi="ar-AE"/>
              </w:rPr>
              <w:t>/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لخص موضوعات الوحدة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ختبار البعد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ختبار البعد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نواع الهمز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نواع الهمز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بين الطالب  سبب رسم الهمزة بالصورة الـمعطا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ن يرسم الطالب الهمزة الـمتوسطة والمتطرفة بالصورة الصحيحة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على الـمواضع التي تحذف فيها همزة الوصل أو تتحول إلى مد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صوب الطالب الأخطاء فـي رسم الـهمز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صحة استخدام علامات الترقيم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398780</wp:posOffset>
                      </wp:positionV>
                      <wp:extent cx="5726430" cy="4640580"/>
                      <wp:effectExtent l="0" t="0" r="0" b="0"/>
                      <wp:wrapNone/>
                      <wp:docPr id="16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6430" cy="464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37200" cy="2370455"/>
                                        <wp:effectExtent l="0" t="0" r="0" b="0"/>
                                        <wp:docPr id="16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0" cy="2370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38470" cy="1708785"/>
                                        <wp:effectExtent l="0" t="0" r="0" b="0"/>
                                        <wp:docPr id="16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8470" cy="170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9pt;height:365.4pt;mso-wrap-distance-left:9.05pt;mso-wrap-distance-right:9.05pt;mso-wrap-distance-top:0pt;mso-wrap-distance-bottom:0pt;margin-top:31.4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37200" cy="2370455"/>
                                  <wp:effectExtent l="0" t="0" r="0" b="0"/>
                                  <wp:docPr id="1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0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38470" cy="1708785"/>
                                  <wp:effectExtent l="0" t="0" r="0" b="0"/>
                                  <wp:docPr id="1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847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ا سبب رسم الهمزة بالصورة الـمعطاة 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رسم الهمزة الـمتوسطة والمتطرفة بالصورة الصحيحة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دد الـمواضع التي تحذف فيها همزة الوصل أو تتحول إلى مد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صوب الأخطاء فـي رسم الـهمز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دد صحة استخدام علامات الترقيم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 Si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 Si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شاطات التمهيد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شاطات التمهيد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نواع النصوص الأدب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نواع النصوص الأدب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كتب الطالب نص أدبي يعتمد على الخيال وبلاغة التعبير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ن يحدد الطالب مدى تفاوت الناس فـي رؤيتهم للأشياء والقضايا من حولهم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لخص الطالب الـمعلومات الأساسية للفنون البلاغ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ميز الطالب بين أنواع النصوص الـمقروء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صوغ الطالب جمل تمثل الأساليب البلاغية الـمختلف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398780</wp:posOffset>
                      </wp:positionV>
                      <wp:extent cx="5796915" cy="4640580"/>
                      <wp:effectExtent l="0" t="0" r="0" b="0"/>
                      <wp:wrapNone/>
                      <wp:docPr id="171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915" cy="464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7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3100"/>
                                    <w:gridCol w:w="506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موضوع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خصائص النص الأدب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كتابة نص أدبي يعتمد على الخيال وبلاغة التعبير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ناقش الـمعلم طلابه فـي مفهومي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خيال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و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بلاغة التعبير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ثم يستكتبهم حول الـصورتين ، و يطلب من كل منهم قراءة ماكتب ، ثم يناقش كتاباتهم مركزا على ما ورد فيها من صور خيالية ؛ ليظهر للطلاب أن الخيال عماد الأدب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رؤية الأدب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إدراك مدى تفاوت الناس فـي رؤيتهم للأشياء والقضايا من حولهم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كتب كل طالب جملة تمثل رؤيته لكل قضية من القضايا الـمطروحة ، ثم يستمع الطلاب لإجابات بعضهم البعض ، ويركز الـمعلم على إبراز الإجابات الـمختلفة ، مبينا أن الناس يختلفون فـي رؤيتهم للأشياء ، ولكنهم مع ذلك يتعايشون بمحبة وسلام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.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وموضحا أن النصوص الأدبية إنما تمثل وجهات نظر أصحابها ، التي ربما اختلفت عن رؤية القراء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فنون البلاغ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لخيص الـمعلومات الأساسية للفنون البلاغ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مستعينين بـمراجعهم البلاغية ، ثم يعرضون إجاباتهم ، ويتناقشون حولها ، ويصوبون أخطاءهم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ـ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تمييز بين أنواع النصوص الـمقروء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صنف الطلاب الـعناوين الـمعطاة بحسب الجدول ، ثم يناقشهم الـمعلم حول معايير التصنيف التي اعتمدوها ، طالبا توضيح بعض الخصائص التي تميز كلا منها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أساليب البلاغ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صياغة جمل تمثل الأساليب البلاغية الـمختلف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معتمدين على الوصفة الـمعطاة فـي الجدول ، وقياسا على الأمثلة الـمعطاة ، ثم يستمعون لإجابات بعضهم ، ويحاكمونها ، ويصوبون أخطاءهم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45pt;height:365.4pt;mso-wrap-distance-left:9.05pt;mso-wrap-distance-right:9.05pt;mso-wrap-distance-top:0pt;mso-wrap-distance-bottom:0pt;margin-top:31.4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9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3100"/>
                              <w:gridCol w:w="506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خصائص النص الأدب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كتابة نص أدبي يعتمد على الخيال وبلاغة التعبير  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ناقش الـمعلم طلابه فـي مفهومي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خيال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بلاغة التعبير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ثم يستكتبهم حول الـصورتين ، و يطلب من كل منهم قراءة ماكتب ، ثم يناقش كتاباتهم مركزا على ما ورد فيها من صور خيالية ؛ ليظهر للطلاب أن الخيال عماد الأدب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رؤية الأد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إدراك مدى تفاوت الناس فـي رؤيتهم للأشياء والقضايا من حولهم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كتب كل طالب جملة تمثل رؤيته لكل قضية من القضايا الـمطروحة ، ثم يستمع الطلاب لإجابات بعضهم البعض ، ويركز الـمعلم على إبراز الإجابات الـمختلفة ، مبينا أن الناس يختلفون فـي رؤيتهم للأشياء ، ولكنهم مع ذلك يتعايشون بمحبة وسلام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وموضحا أن النصوص الأدبية إنما تمثل وجهات نظر أصحابها ، التي ربما اختلفت عن رؤية القراء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فنون البلاغ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لخيص الـمعلومات الأساسية للفنون البلاغية 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جيب الطلاب عن النشاط مستعينين بـمراجعهم البلاغية ، ثم يعرضون إجاباتهم ، ويتناقشون حولها ، ويصوبون أخطاءهم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ـ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تمييز بين أنواع النصوص الـمقروءة 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صنف الطلاب الـعناوين الـمعطاة بحسب الجدول ، ثم يناقشهم الـمعلم حول معايير التصنيف التي اعتمدوها ، طالبا توضيح بعض الخصائص التي تميز كلا منها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أساليب البلاغ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صياغة جمل تمثل الأساليب البلاغية الـمختلفة 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جيب الطلاب عن النشاط معتمدين على الوصفة الـمعطاة فـي الجدول ، وقياسا على الأمثلة الـمعطاة ، ثم يستمعون لإجابات بعضهم ، ويحاكمونها ، ويصوبون أخطاءهم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كتب نص أدبي يعتمد على الخيال وبلاغة التعبير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ا مدى تفاوت الناس فـي رؤيتهم للأشياء والقضايا من حولهم 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لخص الـمعلومات الأساسية للفنون البلاغ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ميز بين أنواع النصوص الـمقروء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هات جمل تمثل الأساليب البلاغية الـمختلف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 Si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 Si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شاطات التمهيد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شاطات التمهيد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نواع النصوص الأدب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نواع النصوص الأدب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لخص الطالب الخصائص الـمميزة للنص الأدب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لل الطالب الأساليب البلاغية الـواردة فـي النص الـمقروء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لخص الطالب الـمعلومات الأدبية الـمتعلقة ببعض الفنون الشعر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دون الطالب أسماء أشهر الأدباء العرب في جميع العصور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ميز الطالب بين النص العلمي والنص الأدب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398780</wp:posOffset>
                      </wp:positionV>
                      <wp:extent cx="5796915" cy="4640580"/>
                      <wp:effectExtent l="0" t="0" r="0" b="0"/>
                      <wp:wrapNone/>
                      <wp:docPr id="176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915" cy="464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2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3100"/>
                                    <w:gridCol w:w="501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موضوع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خصائص النص الأدب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لخيص الخصائص الـمميزة للنص الأدب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نص الـمعطى ، ويلخصون منه خصائص النص الأدبي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ثم يستمعون لإجابات بعضهم البعض ، ويستـكملون ما فاتهم من الخصائص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تحليل البلاغ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حليل الأساليب البلاغية الـواردة فـي النص الـمقروء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صوبون أخطاءهم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فنون الشعر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لخيص الـمعلومات الأدبية الـمتعلقة ببعض الفنون الشعر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نشاط ينمي روح البحث والتعلم الذاتي والتعاون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قسم الـمعلم طلابه إلى ثلاث مجموعات ، تبحث كل مجموعة فـي فن من الفنون الشعرية الـمطلوبة ، ويدون كل فرد منها ما توصل إليه من معلومات ، ثم يقدم قائد الـمجموعة ملخصا بما توصل إليه زملاؤه فـي الـمجموعة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تبادل الـمجموعات ملخصاتها ، وتحتفظ بها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عصور والأدبا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تدوين أسماء أشهر الأدباء العرب في جميع العص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قسم الـمعلم طلابه إلى سبع مجموعات ، تبحث كل مجموعة فـي عصر من العصور  ، ويدون كل فرد منها ما توصل إليه من معلومات ، ثم يقدم قائد الـمجموعة ملخصا بما توصل إليه زملاؤه فـي الـمجموعة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تبادل الـمجموعات ملخصاتها ، وتحتفظ بها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موضوع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خصائص النص الأدب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تمييز بين النص العلمي والنص الأدب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كتابيا ، ثم يقرؤون ما كتبوا من فقرات ، ويتناقشون فـيما كتبوا ، مركزين على مدى التزام الكاتب بخصائص النص الأدبي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45pt;height:365.4pt;mso-wrap-distance-left:9.05pt;mso-wrap-distance-right:9.05pt;mso-wrap-distance-top:0pt;mso-wrap-distance-bottom:0pt;margin-top:31.4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92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3100"/>
                              <w:gridCol w:w="501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خصائص النص الأد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لخيص الخصائص الـمميزة للنص الأدبي 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قرأ الطلاب النص الـمعطى ، ويلخصون منه خصائص النص الأدبي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ثم يستمعون لإجابات بعضهم البعض ، ويستـكملون ما فاتهم من الخصائ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تحليل البلاغ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حليل الأساليب البلاغية الـواردة فـي النص الـمقروء 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صوبون أخطاءه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فنون الشع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لخيص الـمعلومات الأدبية الـمتعلقة ببعض الفنون الشع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نشاط ينمي روح البحث والتعلم الذاتي والتعاوني 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مجموعات 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قسم الـمعلم طلابه إلى ثلاث مجموعات ، تبحث كل مجموعة فـي فن من الفنون الشعرية الـمطلوبة ، ويدون كل فرد منها ما توصل إليه من معلومات ، ثم يقدم قائد الـمجموعة ملخصا بما توصل إليه زملاؤه فـي الـمجموعة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تبادل الـمجموعات ملخصاتها ، وتحتفظ بها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عصور والأدب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تدوين أسماء أشهر الأدباء العرب في جميع العصور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مجموعات 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قسم الـمعلم طلابه إلى سبع مجموعات ، تبحث كل مجموعة فـي عصر من العصور  ، ويدون كل فرد منها ما توصل إليه من معلومات ، ثم يقدم قائد الـمجموعة ملخصا بما توصل إليه زملاؤه فـي الـمجموعة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تبادل الـمجموعات ملخصاتها ، وتحتفظ بها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خصائص النص الأد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تمييز بين النص العلمي والنص الأدبي 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جيب الطلاب عن النشاط كتابيا ، ثم يقرؤون ما كتبوا من فقرات ، ويتناقشون فـيما كتبوا ، مركزين على مدى التزام الكاتب بخصائص النص الأدبي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لخص الخصائص الـمميزة للنص الأدبي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حلل الأساليب البلاغية الـواردة فـي النص الـمقروء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لخص الـمعلومات الأدبية الـمتعلقة ببعض الفنون الشعرية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دون أسماء أشهر الأدباء العرب في جميع العصور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ما الفرق بين النص العلمي والنص الأدبي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ختبار القبل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اختبار القبل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نواع النصوص الأدب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نواع النصوص الأدب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الأفكار الرئيسة الواردة فـي النص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علاقة الألفاظ والصور الخيالية بالبيئ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لل الطالب الأساليب البلاغية الواردة فـي النص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/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خصائص النص الأدبي ، وخصائص النص العلمي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585460" cy="4547870"/>
                      <wp:effectExtent l="0" t="0" r="0" b="0"/>
                      <wp:wrapNone/>
                      <wp:docPr id="181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5460" cy="454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12435" cy="2272030"/>
                                        <wp:effectExtent l="0" t="0" r="0" b="0"/>
                                        <wp:docPr id="18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2435" cy="227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10530" cy="1996440"/>
                                        <wp:effectExtent l="0" t="0" r="0" b="0"/>
                                        <wp:docPr id="18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0530" cy="199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8pt;height:358.1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12435" cy="2272030"/>
                                  <wp:effectExtent l="0" t="0" r="0" b="0"/>
                                  <wp:docPr id="18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2435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10530" cy="1996440"/>
                                  <wp:effectExtent l="0" t="0" r="0" b="0"/>
                                  <wp:docPr id="1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ا الأفكار الرئيسة الواردة فـي النص ؟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ا علاقة الألفاظ والصور الخيالية بالبيئة ؟</w:t>
            </w:r>
          </w:p>
          <w:p>
            <w:pPr>
              <w:pStyle w:val="Style8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لل الأساليب البلاغية الواردة فـي النص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ا خصائص النص الأدبي ، وخصائص النص العلمي  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أدوات قارئ الن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أدوات قارئ الن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نواع النصوص الأدب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نواع النصوص الأدب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ن يعدد الطالب الأدوات الأساسية لقراءة النص الأدبي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كيف يحصل القارئ على تلك الأدوات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/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ن يحدد الطالب من القارئ الذي يستطيع أن يحلل النص الأدبي ويفسر معانيه ويتذوقه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585460" cy="4547870"/>
                      <wp:effectExtent l="0" t="0" r="0" b="0"/>
                      <wp:wrapNone/>
                      <wp:docPr id="19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5460" cy="454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73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"/>
                                    <w:gridCol w:w="1351"/>
                                    <w:gridCol w:w="6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ـخـطـوا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إرشـــــــــــــــــادات الـتــنــفـــــــــــــــ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إعلان أهداف ال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سجل عنوان الدرس على الـسبورة ، ثم قل لطلابك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فـي نهاية هذا الدرس يجب أن تكونوا متمكنين من الإجابة عن الأسئلة التالية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:  (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كتبها على السبورة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ـعر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ـ صوِّر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الجدول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على شفافية ، أو كبره على صحيفة ، أو اكتف بالكتاب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ـ اطلب قراءة الجدول قراءة صامتة متأنية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ـ ناقش الطلاب فـي محتويات الجدول لتتأكد من فهمهم لما قرؤوا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أعط عددا من الـمفردات واطلب منهم بيان كيفية الكشف عنها فـي المعجم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أعط عددا من الـمفردات ، واطلب بيان الإيحاءات والظلال التي تحيط بها ، مثل الكلمات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فـرعون ، الـنهر  ، القادسية ، الـغيث  ، الـموت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أعط عددا من الجمل ، واطلب تحديد الرابط وفائدته ، مثل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أريد أن أشتري سيارة لكني لا أملك النقود  ــ  حضر الطلاب إلا سعدا  ــ  حضر محمد فـسعد ثم علي  ــ  أخطط لمستقبلي لأنني أريد أن أكون رجلا ناجحا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أعط جملا أدبية واطلب إعادة ترتيبها بحسب أصل الوضع اللغوي ، مثل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ـ على قدر أهل العزم تأتي العزائم                 وتأتي على قدر الكرام الـمكار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تأتي العزائم على قدر أهل العزم  ، وتأتي الـمكارم على قدر الكرام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ـ  فـي بيته يـؤتى الـحكم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يؤتى الحكم فـي بيته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>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سمِّ بعض الشخصيات الأدبية ، واسأل عن ترجمتها ، كالمتنبي ، والجاحظ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سمِّ بعض الفنون الأدبية واطلب التعريف بها ، مثل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ـقصة والمسرحية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سأل طلابك عن الكتب والدواوين والمجلات الأدبية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..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تي قرؤوها ، واطلب منهم وصف ما قرؤوا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تقوي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طلب الإجابة عن الأسئلة الـمطروحة فـي بداية الدرس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8pt;height:358.1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73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351"/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ـخـطـوات 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إرشـــــــــــــــــادات الـتــنــفـــــــــــــــ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إعلان أهداف الدرس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سجل عنوان الدرس على الـسبورة ، ثم قل لطلابك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فـي نهاية هذا الدرس يجب أن تكونوا متمكنين من الإجابة عن الأسئلة التالية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:  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كتبها على السبورة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ـعرض 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ـ صوِّر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الجدول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على شفافية ، أو كبره على صحيفة ، أو اكتف بالكتاب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ـ اطلب قراءة الجدول قراءة صامتة متأنية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ـ ناقش الطلاب فـي محتويات الجدول لتتأكد من فهمهم لما قرؤو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أعط عددا من الـمفردات واطلب منهم بيان كيفية الكشف عنها فـي المعج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أعط عددا من الـمفردات ، واطلب بيان الإيحاءات والظلال التي تحيط بها ، مثل الكلمات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فـرعون ، الـنهر  ، القادسية ، الـغيث  ، الـموت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أعط عددا من الجمل ، واطلب تحديد الرابط وفائدته ، مثل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أريد أن أشتري سيارة لكني لا أملك النقود  ــ  حضر الطلاب إلا سعدا  ــ  حضر محمد فـسعد ثم علي  ــ  أخطط لمستقبلي لأنني أريد أن أكون رجلا ناجحا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أعط جملا أدبية واطلب إعادة ترتيبها بحسب أصل الوضع اللغوي ، مثل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ـ على قدر أهل العزم تأتي العزائم                 وتأتي على قدر الكرام الـمكار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تأتي العزائم على قدر أهل العزم  ، وتأتي الـمكارم على قدر الكرا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ـ  فـي بيته يـؤتى الـحك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يؤتى الحكم فـي بيته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سمِّ بعض الشخصيات الأدبية ، واسأل عن ترجمتها ، كالمتنبي ، والجاحظ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سمِّ بعض الفنون الأدبية واطلب التعريف بها ، مثل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ـقصة والمسرحية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سأل طلابك عن الكتب والدواوين والمجلات الأدبية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تي قرؤوها ، واطلب منهم وصف ما قرؤوا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تقويم 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طلب الإجابة عن الأسئلة الـمطروحة فـي بداية الدرس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ما الأدوات الأساسية لقراءة النص الأدبي ؟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كيف يحصل القارئ على تلك الأدوات ؟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من القارئ الذي يستطيع أن يحلل النص الأدبي ويفسر معانيه ويتذوقه ؟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94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نشاطات 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نشاطات التع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نواع النصوص الأدب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نواع النصوص الأدب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دد الطالب أهمية أدوات قارئ النص الأدبي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رصد الطالب الـمعاني والظلال والإيحاءات المحيطة ببعض الـمفردات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كتشف الطالب الروابط والعلاقات بين أجزاء النص وتفسيرها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 يصوغ الطالب جمل تمثل الأساليب البلاغية الـمختلفة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سمي الطالب عدد من الأدباء السعوديين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لخص الطالب خصائص الشعر ، و نوعيه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لعمودي والحر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كتشف الطالب الخلل فـي الإيقاع الـموسيقي للأبيات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  <w:r>
              <w:rPr>
                <w:sz w:val="14"/>
                <w:szCs w:val="1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43575" cy="4547870"/>
                      <wp:effectExtent l="0" t="0" r="0" b="0"/>
                      <wp:wrapNone/>
                      <wp:docPr id="19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454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5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2007"/>
                                    <w:gridCol w:w="6032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بيان أهمية أدوات قارئ النص الأدب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، ثم تعرض كل مجموعة إجابتها، وتقارنها بإجابات الـمجموعات الأخرى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يحاول الـمعلم أن يظهر مدى أهمية كل أداة منها ، مبينا أنه يصعب الاتفاق على أيها أكثر أهمية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موضوع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إيحاءات الكلم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رصد الـمعاني والظلال والإيحاءات المحيطة ببعض الـمفردات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تدون الـمجموعات الإيحاءات والظلال التي توحي بها كلمة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الوطنية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، ثم تضيف بعض الـمفردات ، مبينة معانيها الحرفية ، وما يحيط بها من ظلال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تستمع الـمجموعات لإجابات بعضها البعض ، وتعلق عليها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يطرح الـمعلم السؤال التالي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ما علاقة هذا بالأدب ؟ ثم يوجه أجوبة الطلاب لتكون بمعنى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أن من معايير اختيار الـمفردات الأدبية أن تكون موحية وذات ظلال واسعة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روابط والعلاق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كتشاف الروابط والعلاقات بين أجزاء النص وتفسير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كتابيا ، ثم يستمعون لإجابات بعضهم ، ويصوبون أخطاءهم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من أبرز الروابط فـي النص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هي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ضمير يعود على رسالة الأدب  ــ   التي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سم موصول يعود على المثل والمبادئ  ــ  إنما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للحصر   ــ  نعم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للتأكيد   ــ وبالتالي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بيان النتيجة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..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ـ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معاني البلاغية للأساليب النحو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ملاحظة ظاهرة خروج معاني التراكيب النحوية عن أصل معنا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كتابيا ، ثم يعرضون إجاباتهم ويصوبون أخطاءهم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يمكن أن تكون الإجابة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استفهام فـي أبيات الصيخان  يفيد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التمني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والأمر والنهي فـي أبيات الرصافـي تفيد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سخرية الهادفة إلى التحريض واستثارة الهمم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تعرف على بيئة الأديب من خلال ألفاظه ومعانيه وصوره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يحدد الطلاب الألفاظ والمعاني الـمنتمية إلى البيئتين الصحراوية والبحرية فـي أبيات القصيبي ، مبينين علاقة ذلك بموضوع القصيدة ومناسبتها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موضوع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أساليب البلاغ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صياغة جمل تمثل الأساليب البلاغية الـمختلف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يعطي الطلاب أمثلة للأساليب البلاغية الـمقترحة ، مستعينين بالـمعلومات والأمثلة الـمعطاة ، ثم يستمعون لإجابات بعضهم البعض ، ويصلحون أخطاءهم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ثقافة الأدب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تسمية عدد من الأدباء السعوديين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نشاط ينمي روح البحث والتعلم الذات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ضيفون إلى ما كتبوا بعض الأسماء مما كتب زملاؤهم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خصائص الشع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تلخيص خصائص الشعر ، و نوعيه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عمودي والحر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ـمعلومات الـمعطاة ، ويستكملون الـمطلوب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يناقش الـمعلم طلابه فـي خصائص الشعر وأنواعه ، ويقودهم لاستنتاج الخصائص التالية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ـ يتميز الشعر بالوزن والقافية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ـ الشعر نوعان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عمودي  ، يلتزم بالوزن والقافية ، وحر ، يتحرر من قيود الوزن والقافية ، مع أنه يحافظ على نغمة موسيقية تميزه عن النثر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ـ يعبر الشعر عن رؤية الشاعر الخاصة للأشياء </w:t>
                                        </w: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وزن الشعر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كتشاف الخلل فـي الإيقاع الـموسيقي للأبي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نشاط يراعي أصحاب الذكاء الـموسيق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يحاول الطلاب تحديد الخلل الـموسيقي فـي الأبيات ، وإصلاحه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الـمجد والشرف الرفيع صحيفة     جعلت لها الأخلاق كالعـنوا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ar-AE"/>
                                          </w:rPr>
                                          <w:t xml:space="preserve">دقـــات قـــلب الـمـرء قائـلة له      إن الحـياة دقائــــق و ثواني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358.1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5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007"/>
                              <w:gridCol w:w="603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بيان أهمية أدوات قارئ النص الأدبي 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، ثم تعرض كل مجموعة إجابتها، وتقارنها بإجابات الـمجموعات الأخرى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يحاول الـمعلم أن يظهر مدى أهمية كل أداة منها ، مبينا أنه يصعب الاتفاق على أيها أكثر أهمية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إيحاءات الكلم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رصد الـمعاني والظلال والإيحاءات المحيطة ببعض الـمفردات   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تدون الـمجموعات الإيحاءات والظلال التي توحي بها كلمة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الوطنية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، ثم تضيف بعض الـمفردات ، مبينة معانيها الحرفية ، وما يحيط بها من ظلال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تستمع الـمجموعات لإجابات بعضها البعض ، وتعلق عليها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يطرح الـمعلم السؤال التالي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ما علاقة هذا بالأدب ؟ ثم يوجه أجوبة الطلاب لتكون بمعنى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أن من معايير اختيار الـمفردات الأدبية أن تكون موحية وذات ظلال واسعة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روابط والعلاق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كتشاف الروابط والعلاقات بين أجزاء النص وتفسيرها 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يجيب الطلاب عن النشاط كتابيا ، ثم يستمعون لإجابات بعضهم ، ويصوبون أخطاءهم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من أبرز الروابط فـي النص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هي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ضمير يعود على رسالة الأدب  ــ   التي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سم موصول يعود على المثل والمبادئ  ــ  إنما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للحصر   ــ  نعم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للتأكيد   ــ وبالتالي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بيان النتيجة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معاني البلاغية للأساليب النحو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ملاحظة ظاهرة خروج معاني التراكيب النحوية عن أصل معناها 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يجيب الطلاب عن النشاط كتابيا ، ثم يعرضون إجاباتهم ويصوبون أخطاءهم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يمكن أن تكون الإجابة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استفهام فـي أبيات الصيخان  يفيد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التمني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والأمر والنهي فـي أبيات الرصافـي تفيد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سخرية الهادفة إلى التحريض واستثارة الهمم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تعرف على بيئة الأديب من خلال ألفاظه ومعانيه وصوره  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يحدد الطلاب الألفاظ والمعاني الـمنتمية إلى البيئتين الصحراوية والبحرية فـي أبيات القصيبي ، مبينين علاقة ذلك بموضوع القصيدة ومناسبتها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أساليب البلاغ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صياغة جمل تمثل الأساليب البلاغية الـمختلفة 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يعطي الطلاب أمثلة للأساليب البلاغية الـمقترحة ، مستعينين بالـمعلومات والأمثلة الـمعطاة ، ثم يستمعون لإجابات بعضهم البعض ، ويصلحون أخطاءهم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ثقافة الأد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تسمية عدد من الأدباء السعوديين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نشاط ينمي روح البحث والتعلم الذاتي 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ضيفون إلى ما كتبوا بعض الأسماء مما كتب زملاؤهم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خصائص الشع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تلخيص خصائص الشعر ، و نوعيه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عمودي والحر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يقرأ الطلاب الـمعلومات الـمعطاة ، ويستكملون الـمطلوب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يناقش الـمعلم طلابه فـي خصائص الشعر وأنواعه ، ويقودهم لاستنتاج الخصائص التالية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ـ يتميز الشعر بالوزن والقافية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ـ الشعر نوعان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عمودي  ، يلتزم بالوزن والقافية ، وحر ، يتحرر من قيود الوزن والقافية ، مع أنه يحافظ على نغمة موسيقية تميزه عن النثر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ـ يعبر الشعر عن رؤية الشاعر الخاصة للأشياء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وزن الشع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كتشاف الخلل فـي الإيقاع الـموسيقي للأبي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نشاط يراعي أصحاب الذكاء الـموسيقي 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يحاول الطلاب تحديد الخلل الـموسيقي فـي الأبيات ، وإصلاحه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الـمجد والشرف الرفيع صحيفة     جعلت لها الأخلاق كالعـنو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AE"/>
                                    </w:rPr>
                                    <w:t xml:space="preserve">دقـــات قـــلب الـمـرء قائـلة له      إن الحـياة دقائــــق و ثواني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ا أهمية أدوات قارئ النص الأدبي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دد الـمعاني والظلال والإيحاءات المحيطة ببعض الـمفردات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اول اكتشاف الروابط والعلاقات بين أجزاء النص وتفسيرها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صغ جمل تمثل الأساليب البلاغية الـمختلفة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سمي عدد من الأدباء السعوديين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لخص خصائص الشعر ، و نوعيه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لعمودي والحر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اول اكتشاف الخلل فـي الإيقاع الـموسيقي للأبيات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94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1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نشاطات 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نشاطات الت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1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نواع النصوص الأدب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نواع النصوص الأدب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وازن الطالب بين النصوص ذات الـموضوع الواحد ، من حيث الأصالة والإبداع ، أو التقليد والإتباع  فيهما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لل الطالب الأساليب البلاغية فـي النصوص الأدبي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عدد الطالب بحور الشعر وأوزانها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لخص الطالب خصائص الخطابة ومميزاتها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عدد الطالب الخصائص الفنية لكل من القصة والمذكرات الأدبي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99455" cy="4547870"/>
                      <wp:effectExtent l="0" t="0" r="0" b="0"/>
                      <wp:wrapNone/>
                      <wp:docPr id="20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9455" cy="454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1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1789"/>
                                    <w:gridCol w:w="666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رؤية الأدي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موازنة بين النصوص ذات الـموضوع الواحد ، من حيث الأصالة والإبداع ، أو التقليد والإتباع  فيهما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نصين قراءة صامتة متأنية ، ثم يناقشهم الـمعلم فـي موضوع النصين  ومعانيهما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يجيب الطلاب عن النشاط ، ثم يعرضون إجاباتهم ، ويصوبون أخطاءهم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بيان أهمية الثقافة الأدبية لفهم النصوص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ـمعلومات الـمعطاة ، ثم يقرؤون النص ، ويلاحظون أهمية تلك الـمعلومات لفهم النص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تحليل  البلاغ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تحليل الأساليب البلاغية فـي النصوص الأدب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ستكمل الطلاب فراغات الجدول ، ثم يعرضون إجاباتهم ، ويصوبون أخطاءهم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تقويم الذا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حدد كل طالب الـفنون البلاغية  التي أتقنها أو لم يتقنها ، ثم يستمع الـمعلم لإجابات الطلاب ، ويطلب منهم تحديد الطرق التي يمكن أن تساعدهم على الإتقان أو تحسين الـمستوى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بحور الشع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تعرف على بحور الشعر وأوزان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رشد  الـمعلم طلابه إلى بعض الـمراجع ، مثل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أهدى سبيل إلى علمي الـخليل  ـ ميزان الذهب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ستكمل الطلاب الجدول ، ثم يستمعون لإجابات بعضهم البعض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خطاب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تلخيص خصائص الخطابة ومميزات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كتابيا ، ثم يستمعون لإجابات بعضهم البعض ، ويتبادلون الخبرات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ناقش الـمعلم طلابه فـي خصائص الخطبة ومميزات الخطيب الناجح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القصة والمذكر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تلخيص الخصائص الفنية لكل من القصة والمذكرات الأدب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ـمعلومات الـمعطاة ، ثم يلخصون أوجه الشبه والاختلاف بينهما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أبرز الـفروق بين القصة والـمذكرات </w:t>
                                        </w: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: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6277" w:type="dxa"/>
                                          <w:jc w:val="left"/>
                                          <w:tblInd w:w="911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55"/>
                                          <w:gridCol w:w="2510"/>
                                          <w:gridCol w:w="25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FF"/>
                                                  <w:sz w:val="18"/>
                                                  <w:szCs w:val="18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ar-A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8"/>
                                                  <w:szCs w:val="18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ar-AE"/>
                                                </w:rPr>
                                                <w:t>القـص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8"/>
                                                  <w:szCs w:val="18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ar-AE"/>
                                                </w:rPr>
                                                <w:t>الـمذكرا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8"/>
                                                  <w:szCs w:val="18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ar-AE"/>
                                                </w:rPr>
                                                <w:t>الشخصية الرئيس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8"/>
                                                  <w:szCs w:val="18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ar-AE"/>
                                                </w:rPr>
                                                <w:t>بطل حقيقي أو وهم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8"/>
                                                  <w:szCs w:val="18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ar-AE"/>
                                                </w:rPr>
                                                <w:t>صاحب الـمذكرات نفس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8"/>
                                                  <w:szCs w:val="18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ar-AE"/>
                                                </w:rPr>
                                                <w:t>الأحدا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8"/>
                                                  <w:szCs w:val="18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ar-AE"/>
                                                </w:rPr>
                                                <w:t>متخيل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8"/>
                                                  <w:szCs w:val="18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ar-AE"/>
                                                </w:rPr>
                                                <w:t>حقيقية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8"/>
                                                  <w:szCs w:val="18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ar-AE"/>
                                                </w:rPr>
                                                <w:t>السر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8"/>
                                                  <w:szCs w:val="18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ar-AE"/>
                                                </w:rPr>
                                                <w:t>بداية ـ عقدة ـ ح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8"/>
                                                  <w:szCs w:val="18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سلسلة من الأحداث ليس لها عقدة ولا حل 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ar-AE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65pt;height:358.1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9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1789"/>
                              <w:gridCol w:w="666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رؤية الأد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موازنة بين النصوص ذات الـموضوع الواحد ، من حيث الأصالة والإبداع ، أو التقليد والإتباع  فيهما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قرأ الطلاب النصين قراءة صامتة متأنية ، ثم يناقشهم الـمعلم فـي موضوع النصين  ومعانيهما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يجيب الطلاب عن النشاط ، ثم يعرضون إجاباتهم ، ويصوبون أخطاءه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بيان أهمية الثقافة الأدبية لفهم النصوص 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قرأ الطلاب الـمعلومات الـمعطاة ، ثم يقرؤون النص ، ويلاحظون أهمية تلك الـمعلومات لفهم الن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تحليل  البلاغ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تحليل الأساليب البلاغية فـي النصوص الأدبية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ستكمل الطلاب فراغات الجدول ، ثم يعرضون إجاباتهم ، ويصوبون أخطاءه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تقويم الذات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حدد كل طالب الـفنون البلاغية  التي أتقنها أو لم يتقنها ، ثم يستمع الـمعلم لإجابات الطلاب ، ويطلب منهم تحديد الطرق التي يمكن أن تساعدهم على الإتقان أو تحسين الـمستوى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بحور الشع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تعرف على بحور الشعر وأوزانها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رشد  الـمعلم طلابه إلى بعض الـمراجع ، مثل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أهدى سبيل إلى علمي الـخليل  ـ ميزان الذهب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ستكمل الطلاب الجدول ، ثم يستمعون لإجابات بعضهم البعض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خطا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تلخيص خصائص الخطابة ومميزاتها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جيب الطلاب عن النشاط كتابيا ، ثم يستمعون لإجابات بعضهم البعض ، ويتبادلون الخبرات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ناقش الـمعلم طلابه فـي خصائص الخطبة ومميزات الخطيب الناج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القصة والمذك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تلخيص الخصائص الفنية لكل من القصة والمذكرات الأدبية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يقرأ الطلاب الـمعلومات الـمعطاة ، ثم يلخصون أوجه الشبه والاختلاف بينهما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أبرز الـفروق بين القصة والـمذكرات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6277" w:type="dxa"/>
                                    <w:jc w:val="left"/>
                                    <w:tblInd w:w="911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2510"/>
                                    <w:gridCol w:w="2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القـ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الـمذكر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الشخصية الرئيس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بطل حقيقي أو وه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صاحب الـمذكرات نفس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الأحد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متخي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حقيق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الس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بداية ـ عقدة ـ ح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سلسلة من الأحداث ليس لها عقدة ولا حل </w:t>
                                        </w: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زن بين النصوص ذات الـموضوع الواحد ، من حيث الأصالة والإبداع ، أو التقليد والإتباع  فيهما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لل الأساليب البلاغية فـي النصوص الأدبي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عدد بحور الشعر وأوزانها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لخص خصائص الخطابة ومميزاتها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ا الخصائص الفنية لكل من القصة والمذكرات الأدبية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94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نشاطات 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نشاطات الت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نواع النصوص الأدب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نواع النصوص الأدب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ن يحلل الطالب البنية الفنية للقصة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لل الطالب البنية الفنية للوصف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لل الطالب النص الأدب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2785" cy="4547870"/>
                      <wp:effectExtent l="0" t="0" r="0" b="0"/>
                      <wp:wrapNone/>
                      <wp:docPr id="20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454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77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3100"/>
                                    <w:gridCol w:w="486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ـ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تحليل البنية الفنية للقص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قصة قراءة صامتة متأنية ، ثم يحللونها فـي الجدول الـمقترح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تعرض الـمجموعات إجاباتها ، وتصوِّب أخطاءها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تحليل البنية الفنية للوص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نص قراءة صامتة متأنية ، ثم يحللونه فـي الجدول الـمقترح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تعرض الـمجموعات إجاباتها ، وتصوِّب أخطاءها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تحليل النص الأدب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قارنونها بإجابات زملائهم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55pt;height:358.1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77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3100"/>
                              <w:gridCol w:w="486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ـ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تحليل البنية الفنية للقصة 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يقرأ الطلاب القصة قراءة صامتة متأنية ، ثم يحللونها فـي الجدول الـمقترح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تعرض الـمجموعات إجاباتها ، وتصوِّب أخطاءها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تحليل البنية الفنية للوصف 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يقرأ الطلاب النص قراءة صامتة متأنية ، ثم يحللونه فـي الجدول الـمقترح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تعرض الـمجموعات إجاباتها ، وتصوِّب أخطاءها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تحليل النص الأدبي 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قارنونها بإجابات زملائهم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لل البنية الفنية للقص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لل البنية الفنية للوصف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لل النص الأدب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اختبار البن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اختبار البن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نواع النصوص الأدب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نواع النصوص الأدب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دد الطالب معاني الـمفردات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/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بين الطالب الـمعنى الحرفـي ، و ظلال الكلمة وإيحاءاتها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دد الطالب الروابط فـي النص  ودلالاتها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لل الطالب الأساليب البلاغية الـواردة فـي النص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الجزئيات والتفاصيل للوصول إلى الصفات والأحكام غير الـمصرح بها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2785" cy="4547870"/>
                      <wp:effectExtent l="0" t="0" r="0" b="0"/>
                      <wp:wrapNone/>
                      <wp:docPr id="21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454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82285" cy="2032635"/>
                                        <wp:effectExtent l="0" t="0" r="0" b="0"/>
                                        <wp:docPr id="2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2285" cy="203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84825" cy="2178685"/>
                                        <wp:effectExtent l="0" t="0" r="0" b="0"/>
                                        <wp:docPr id="2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4825" cy="2178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55pt;height:358.1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82285" cy="2032635"/>
                                  <wp:effectExtent l="0" t="0" r="0" b="0"/>
                                  <wp:docPr id="2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2285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84825" cy="2178685"/>
                                  <wp:effectExtent l="0" t="0" r="0" b="0"/>
                                  <wp:docPr id="2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4825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هات معاني الـمفردات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ين الـمعنى الحرفـي ، و ظلال الكلمة وإيحاءاتها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دد الروابط فـي النص  ودلالاتها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لل الأساليب البلاغية الـواردة فـي النص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دد الجزئيات والتفاصيل للوصول إلى الصفات والأحكام غير الـمصرح بها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خطوات قراءة النص الأدبي وعملياته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>خطوات قراءة النص الأدبي وعملياته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دوات قارئ الن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دوات قارئ الن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عدد الطالب خطوات قراءة الـنص الأدب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ن يبين الطالب العمليات والإجراءات التي يتبعها القارئ فـي كل خطوة من خطوات القراءة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العناصر الفنية لبعض الفنون الأدب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مثل الطالب للأساليب البلاغية الـمختلف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2785" cy="4547870"/>
                      <wp:effectExtent l="0" t="0" r="0" b="0"/>
                      <wp:wrapNone/>
                      <wp:docPr id="219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454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3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"/>
                                    <w:gridCol w:w="1918"/>
                                    <w:gridCol w:w="66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الـخـطـ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رشـــــــــــــــــادات الـتــنــفـــــــــــــــ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علان أهداف ال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سجل ـ على الـسبورة ـ عنوان الدرس وأهدافه التالي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تحديد خطوات قراءة الـنص الأدب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بيان العمليات والإجراءات التي يتبعها القارئ فـي كل خطوة من خطوات القراء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 تحديد العناصر الفنية لبعض الفنون الأدب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التمثيل للأساليب البلاغية الـمختلف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الـ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ـ صوِّر لوحتي الدرس على شفافية ، أو كبرهما على صحيفة ، أو اكتف بالكتا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اطلب قراءة اللوحتين بصمت وتأن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أجر مناقشة مستفيضة حول محتويات الجدول ، اطرح أسئلة كثيرة ومتنوعة ، مثل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ما فائدة قراءة النـَّفـَس الواحد 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لـماذا القراءة الجهرية للنصوص الـشعرية 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ما العناصر الفنية لكل من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شعر ، القصة ، الـمقال ، الـمذكر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.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أعط مثالا على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تشبيه ، الاستعارة ، الجناس ، التضاد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ما الذي يحدث عندما يتجاوز الأديب عادات الـمجتمع وثقافته وقيمه 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ما الألفاظ التي تعتقد أنها تشيع فـي عبارات الأديب الـمتأثر بـ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بيئة الصحراوية ، البيئة النهرية ، الثقافة الدينية ، الثقافة الأسطوري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.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التقو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حوِّل أهداف الدرس إلى أسئلة ، ثم اطلب الإجابة عن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55pt;height:358.1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90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1918"/>
                              <w:gridCol w:w="6633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ـخـطـوات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رشـــــــــــــــــادات الـتــنــفـــــــــــــــ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علان أهداف الدرس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سجل ـ على الـسبورة ـ عنوان الدرس وأهدافه التال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تحديد خطوات قراءة الـنص الأدب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بيان العمليات والإجراءات التي يتبعها القارئ فـي كل خطوة من خطوات القراء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 تحديد العناصر الفنية لبعض الفنون الأد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التمثيل للأساليب البلاغية الـمختلف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ـعرض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ـ صوِّر لوحتي الدرس على شفافية ، أو كبرهما على صحيفة ، أو اكتف ب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اطلب قراءة اللوحتين بصمت وتأ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أجر مناقشة مستفيضة حول محتويات الجدول ، اطرح أسئلة كثيرة ومتنوعة ، مث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ا فائدة قراءة النـَّفـَس الواحد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لـماذا القراءة الجهرية للنصوص الـشعرية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ا العناصر الفنية لكل م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شعر ، القصة ، الـمقال ، الـمذكر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أعط مثالا على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تشبيه ، الاستعارة ، الجناس ، التضا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ا الذي يحدث عندما يتجاوز الأديب عادات الـمجتمع وثقافته وقيمه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ا الألفاظ التي تعتقد أنها تشيع فـي عبارات الأديب الـمتأثر ب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بيئة الصحراوية ، البيئة النهرية ، الثقافة الدينية ، الثقافة الأسطور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.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حوِّل أهداف الدرس إلى أسئلة ، ثم اطلب الإجابة عن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ما خطوات قراءة الـنص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الأدبي 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بين العمليات والإجراءات التي يتبعها القارئ فـي كل خطوة من خطوات القراءة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ا العناصر الفنية لبعض الفنون الأدبية ؟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مثل لأساليب البلاغية الـمختلف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2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نشاطات التعلم 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bidi="ar-AE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lang w:bidi="ar-AE"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دوات قارئ الن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دوات قارئ الن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لخص الطالب العناصر الفنية لكل من الوصف ، الـمقال  ، القص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لخص الطالب الفروق الأساسية بين الفنون الأدب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لل الطالب البنية الفنية لنص قصص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لل الطالب البنية الفنية لنص وصف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لل الطالب البنية المعنوية للنص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82310" cy="4338955"/>
                      <wp:effectExtent l="0" t="0" r="0" b="0"/>
                      <wp:wrapNone/>
                      <wp:docPr id="224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2310" cy="433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7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2409"/>
                                    <w:gridCol w:w="603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هدف الن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إرشـــ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لخيص العناصر الفنية لكل من الوصف ، الـمقال  ، القصة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، ثم تعرض إجاباتها ، وتصوب أخطاءها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لخيص الفروق الأساسية بين الفنون الأدب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تجيب الـمجموعات عن النشاط ، ثم تعرض إجاباتها ، وتصوب أخطاء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حليل البنية الفنية لنص قصص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رسم الطلاب ـ فـي كراساتهم ـ شجرة ذاكرة يحللون عليها البنية الفنية لقصة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مذيع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، ثم يعرضون إجاباتهم ، ويصوبون أخطاءهم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عاطف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حديد نوع العاطفة فـي النص الأدبي الـمقروء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، ثم تعرض إجاباتها ، وتقارنها بإجابات الآخرين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حليل البنية الفنية لنص وصفـ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bidi="ar-AE"/>
                                          </w:rPr>
                                          <w:t xml:space="preserve">تحلل الـمجموعات النص الوصفـي إلى عناصره الـفنية 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bidi="ar-AE"/>
                                          </w:rPr>
                                          <w:t xml:space="preserve">ـ الوصف الحسي 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bidi="ar-AE"/>
                                          </w:rPr>
                                          <w:t xml:space="preserve">الـمسموعات ، المرئيات 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bidi="ar-AE"/>
                                          </w:rPr>
                                          <w:t xml:space="preserve">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bidi="ar-AE"/>
                                          </w:rPr>
                                          <w:t xml:space="preserve">ـ الوصف الوجداني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bidi="ar-AE"/>
                                          </w:rPr>
                                          <w:t xml:space="preserve">تعرض كل مجموعة إجابتها ، و تقارنها بإجابات الآخرين ، وتصلح أخطاءها 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حليل البنية الـمعنوية للنص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منظم التمهيدي ، ويناقشهم الـمعلم فـي بعض مفاهيمه ، مثل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أصالة والإبداع ، التناص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ـمقال قراءة متأنية ، ثم يحللون بنيته الـمعنوية فـي الجدول الـمقترح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عرض الـمجموعات إجاباتها ، وتصوب أخطاءها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.3pt;height:341.65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409"/>
                              <w:gridCol w:w="603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هدف الن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إرشـــ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لخيص العناصر الفنية لكل من الوصف ، الـمقال  ، القصة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، ثم تعرض إجاباتها ، وتصوب أخطاءه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لخيص الفروق الأساسية بين الفنون الأدبية 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تجيب الـمجموعات عن النشاط ، ثم تعرض إجاباتها ، وتصوب أخطاء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حليل البنية الفنية لنص قصصي 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رسم الطلاب ـ فـي كراساتهم ـ شجرة ذاكرة يحللون عليها البنية الفنية لقصة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مذيعة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، ثم يعرضون إجاباتهم ، ويصوبون أخطاءهم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عاطف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حديد نوع العاطفة فـي النص الأدبي الـمقروء 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، ثم تعرض إجاباتها ، وتقارنها بإجابات الآخرين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حليل البنية الفنية لنص وصفـي 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bidi="ar-AE"/>
                                    </w:rPr>
                                    <w:t xml:space="preserve">تحلل الـمجموعات النص الوصفـي إلى عناصره الـفنية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bidi="ar-AE"/>
                                    </w:rPr>
                                    <w:t xml:space="preserve">ـ الوصف الحسي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ar-AE"/>
                                    </w:rPr>
                                    <w:t xml:space="preserve">الـمسموعات ، المرئيات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ar-AE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bidi="ar-AE"/>
                                    </w:rPr>
                                    <w:t xml:space="preserve">ـ الوصف الوجداني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bidi="ar-AE"/>
                                    </w:rPr>
                                    <w:t xml:space="preserve">تعرض كل مجموعة إجابتها ، و تقارنها بإجابات الآخرين ، وتصلح أخطاءها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حليل البنية الـمعنوية للنص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قرأ الطلاب المنظم التمهيدي ، ويناقشهم الـمعلم فـي بعض مفاهيمه ، مثل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أصالة والإبداع ، التناص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قرأ الطلاب الـمقال قراءة متأنية ، ثم يحللون بنيته الـمعنوية فـي الجدول الـمقترح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عرض الـمجموعات إجاباتها ، وتصوب أخطاءها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لخص العناصر الفنية لكل من الوصف ، الـمقال  ، القص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ا الفروق الأساسية بين الفنون الأدبية 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لل البنية الفنية لنص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قصص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لل البنية الفنية لنص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وصف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ا البنية المعنوية للنص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2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نشاطات التعلم 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bidi="ar-AE"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lang w:bidi="ar-AE"/>
                        </w:rPr>
                        <w:t>11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دوات قارئ الن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دوات قارئ الن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عدد الطالب مظاهر الأصالة والإبداع فـي نصين متحدي الـموضوع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ن يلخص الطالب الـمعاني الخفية غير الـمصرح بها فـي النص الأدبي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ن يحدد الطالب مدى الحاجة إلى ثقافة واسعة من أجل تفسير النصوص الأدبية وفهمها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82310" cy="4577080"/>
                      <wp:effectExtent l="0" t="0" r="0" b="0"/>
                      <wp:wrapNone/>
                      <wp:docPr id="229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2310" cy="457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9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"/>
                                    <w:gridCol w:w="1843"/>
                                    <w:gridCol w:w="647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هدف الن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إرشـــ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بيان مظاهر الأصالة والإبداع فـي نصين متحدي الـموضوع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حدد الـمعلم طريقة الحل ، وهي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ـ تلخيص الـمعاني والأفكار التي يعبر عنها نص الـطرماح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ـ تلخيص الـمعاني والأفكار التي يعبر عنها نص الـمعري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ـ تحديد أصول الـمعاني الـمشتركة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ـمختلفة  بين النصين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ـ تحديد التفريعات الـمشتركة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امختلفة  بين النصين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ـ الحكم بالأصالة ، أو التكرار والتقلي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فـي كراساتهم ، ثم يستمعون لإجابات بعضهم البعض ، ويتناقشون حولها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موضوع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قراءة ما بين السطو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كتشاف الـمعاني الخفية غير الـمصرح بها فـي النص الأدب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نص القصصي بتأن وتأمل ، محاولين تفسير الرمز التراثي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ليلى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ذي استخدمه الكاتب للتعبير عن معان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حرية والعدالة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بوصفهما معشوقتان لجميع الناس يهيمون بحبهما والدعوة إليهما والقتال من أجلهما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عرض كل مجموعة إجابتها ، وتبرهن من النص على صحة تفسيرها ، وتقارن إجابتها بإجابات الآخرين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سمح الـمعلم بقدر من التفاوت فـي تفسير النص ، ما دام الطلاب قادرين على تقديم بعض البراهين من النص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موضوع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قراءة ما بين السطو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كتشاف الـمعاني الخفية غير الـمصرح بها فـي النص الأدب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، ثم تعرض كل مجموعة إجابتها ، وتجيب عن مناقشة الآخرين حولها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موضوع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قراءة ما بين السطو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كتشاف الـمعاني الخفية غير الـمصرح بها فـي النص الأدب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جيب الـمجموعات عن النشاط ، ثم تعرض كل مجموعة إجابتها ، وتجيب عن مناقشة الآخرين حولها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  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6277" w:type="dxa"/>
                                          <w:jc w:val="left"/>
                                          <w:tblInd w:w="911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092"/>
                                          <w:gridCol w:w="2092"/>
                                          <w:gridCol w:w="20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>العبار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>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>تفسير الظاهر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>التفسير العمي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أغنى القاصد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كريم يعطي كل من أتاه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مبذر أفسد أموال الدولة بالإنفاق على أقاربه وأصدقائه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>أنزل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>منه منازل ا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>ولا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>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ب رعيته كحبه أولاده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يرى أنه الرأس ، الآمر الناهي ، والرعية عنده كالأطفال ، عليه أن يؤدبهم كما يؤدب الأب أبناءه 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.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>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>ر منهم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..... 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الآخر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>أقام الدين ، وأصلح الق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ب 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سد عليهم مجالات العمل ، ودفعهم إلى التخلي عن أعمالهم فتفرغوا للعبادة 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.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يريدون النظر إلى وجهه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للسلام عليه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FF"/>
                                                  <w:sz w:val="16"/>
                                                  <w:szCs w:val="16"/>
                                                  <w:lang w:bidi="ar-A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ar-AE"/>
                                                </w:rPr>
                                                <w:t xml:space="preserve">للـشكوى إليه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ثقافة الأدي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بيان مدى الحاجة إلى ثقافة واسعة من أجل تفسير النصوص الأدبية وفهم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رشد الـمعلم طلابه إلى بعض الـمراجع ، مثل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جبال الجزيرة لابن خميس ، وكتاب أيام العرب ،  وقصص العرب ، ومعلمي التاريخ والجغرافيا فـي الـمدرسة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نفذ الطلاب النشاط شارحين ما فـي النص من إشارات ورموز ، مثل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ـ  حرب طسم وجديس  ـ  التعريف بزرقاء اليمامة وشدة بصرها ، ومن ذلك رؤيتها للجيش من بعد ، وعدَّها الحمام الطائر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.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.3pt;height:360.4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1843"/>
                              <w:gridCol w:w="647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هدف الن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إرشـــ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بيان مظاهر الأصالة والإبداع فـي نصين متحدي الـموضو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حدد الـمعلم طريقة الحل ، وهي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ـ تلخيص الـمعاني والأفكار التي يعبر عنها نص الـطرماح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ـ تلخيص الـمعاني والأفكار التي يعبر عنها نص الـمعري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ـ تحديد أصول الـمعاني الـمشترك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ـمختلفة  بين النصي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ـ تحديد التفريعات الـمشترك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امختلفة  بين النصي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ـ الحكم بالأصالة ، أو التكرار والتقليد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جيب الطلاب عن النشاط فـي كراساتهم ، ثم يستمعون لإجابات بعضهم البعض ، ويتناقشون حولها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قراءة ما بين السط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كتشاف الـمعاني الخفية غير الـمصرح بها فـي النص الأدبي 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قرأ الطلاب النص القصصي بتأن وتأمل ، محاولين تفسير الرمز التراثي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ليل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ذي استخدمه الكاتب للتعبير عن معا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حرية والعدال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بوصفهما معشوقتان لجميع الناس يهيمون بحبهما والدعوة إليهما والقتال من أجلهما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عرض كل مجموعة إجابتها ، وتبرهن من النص على صحة تفسيرها ، وتقارن إجابتها بإجابات الآخري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سمح الـمعلم بقدر من التفاوت فـي تفسير النص ، ما دام الطلاب قادرين على تقديم بعض البراهين من الن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قراءة ما بين السط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كتشاف الـمعاني الخفية غير الـمصرح بها فـي النص الأدبي 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، ثم تعرض كل مجموعة إجابتها ، وتجيب عن مناقشة الآخرين حولها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قراءة ما بين السط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كتشاف الـمعاني الخفية غير الـمصرح بها فـي النص الأدبي 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جيب الـمجموعات عن النشاط ، ثم تعرض كل مجموعة إجابتها ، وتجيب عن مناقشة الآخرين حوله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6277" w:type="dxa"/>
                                    <w:jc w:val="left"/>
                                    <w:tblInd w:w="911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2"/>
                                    <w:gridCol w:w="2092"/>
                                    <w:gridCol w:w="2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العبا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تفسير الظاهر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التفسير العمي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أغنى القاص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كريم يعطي كل من أتا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مبذر أفسد أموال الدولة بالإنفاق على أقاربه وأصدقائه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أنز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منه منازل 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ول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ب رعيته كحبه أولاد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رى أنه الرأس ، الآمر الناهي ، والرعية عنده كالأطفال ، عليه أن يؤدبهم كما يؤدب الأب أبناءه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ر منهم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....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آخر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أقام الدين ، وأصلح الق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ب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سد عليهم مجالات العمل ، ودفعهم إلى التخلي عن أعمالهم فتفرغوا للعبادة </w:t>
                                        </w: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ريدون النظر إلى وجه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للسلام علي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للـشكوى إليه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ثقافة الأد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بيان مدى الحاجة إلى ثقافة واسعة من أجل تفسير النصوص الأدبية وفهمها 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رشد الـمعلم طلابه إلى بعض الـمراجع ، مثل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جبال الجزيرة لابن خميس ، وكتاب أيام العرب ،  وقصص العرب ، ومعلمي التاريخ والجغرافيا فـي الـمدرس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نفذ الطلاب النشاط شارحين ما فـي النص من إشارات ورموز ، مثل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ـ  حرب طسم وجديس  ـ  التعريف بزرقاء اليمامة وشدة بصرها ، ومن ذلك رؤيتها للجيش من بعد ، وعدَّها الحمام الطائر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.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عدد مظاهر الأصالة والإبداع فـي نصين متحدي الـموضوع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ا هي  الـمعاني الخفية غير الـمصرح بها فـي النص الأدبي 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حدد مدى الحاجة إلى ثقافة واسعة من أجل تفسير النصوص الأدبية وفهمها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نشاطات التعلم 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bidi="ar-AE"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lang w:bidi="ar-AE"/>
                        </w:rPr>
                        <w:t>22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دوات قارئ الن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دوات قارئ الن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لل الطالب معاني النص فـي ضوء الـمعرفة بشخصية قائله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لخص الطالب عمليات تحليل البنية الفنية والبنية الـمعنوية للنص الأدبي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كتب الطالب نص مواز للنص الـمقروء يحمل أفكاره نفسها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لل الطالب جزئيات الصورة الخيالية فـي نص مقروء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لل الطالب البنية البلاغية لنص أدب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طرق تساعد على إتقان عمليات تحليل النص الأدب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لل الطالب نص أدبي دون أي مساعد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53735" cy="4577080"/>
                      <wp:effectExtent l="0" t="0" r="0" b="0"/>
                      <wp:wrapNone/>
                      <wp:docPr id="234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735" cy="457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9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1985"/>
                                    <w:gridCol w:w="6382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هدف الن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إرشـــ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ثقافة الأدي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حليل معاني النص فـي ضوء الـمعرفة بشخصية قائله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تعريف بابن الرومي ، ثم يقرؤون النص قراءة متأنية ، محاولين ربط النص بشخصية الـشاعر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جيب المجموعات عن النشاط ، ثم تعرض إجاباتها ، وتقارنها بإجابات الآخرين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لخيص عمليات تحليل البنية الفنية والبنية الـمعنوية للنص الأدبي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أو فردي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جيب المجموعات عن النشاط ، ثم تعرض إجاباتها ، وتصوب أخطاءها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موضوع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عدد احتمالات المعنى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كتشاف أن النص الأدبي قد يفهم بأكثر من صورة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حلل الطلاب النص ، كل حسب فهمه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ثم يستمعون لإجابات بعضهم البعض ، ويـتناقـشـون حولها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شجع الـمعلم جميع الإجابات الـمبررة ، ويطلب من الآخرين محاولة تلمس دواعم من النص للبرهنة على صحتها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صل الـمعلم بطلابه إلى نتيجة مفادها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أن الناس قد يختلفون فـي تفسير معنى النص الأدبي ، وتبقى جميع التفسيرات صحيحة ومقبولة بشرط أن يكون فـي النص ما يدعمها ويبرهن عليها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حليل بنية المعن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إنشاء نص مواز للنص الـمقروء يحمل أفكاره نفسها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حاول الـمعلم أن يقسم طلابه إلى فريقين ، فريق يعبر عن محتوى النص بالرسم ، والآخر يعبر عن معانيه بنص قصصي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صور الخيال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حليل جزئيات الصورة الخيالية فـي نص مقروء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طلب الـمعلم من طلابه الاستعانة بأحد الـمعاجم لتحديد معاني الـمفردات الصعبة ، مثل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سدوله ، ناء ، كلكل ، أمثل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حلل الـمجموعات الصورة الخيالية فـي أبيات امرئ القيس ، ثم تعرض إجابتها ، وتقارنها بإجابات الآخرين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بنية البلاغ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حليل البنية البلاغية لنص أدب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ـمنظم التمهيدي ، ثم يقرؤون القصة باحثين عن الأساليب البلاغية فيها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حلل الطلاب ما فـي النص من أساليب البلاغة ، ثم يستمعون لإجابات بعضهم البعض ، ويستوفون إجاباتهم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كتشاف طرق تساعد على إتقان عمليات تحليل النص الأدبي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كتب كل طالب وصفة علاجية تساعد على إتقان عمليات تحليل النص الأدبي ، ثم يسمعها زملاءه ؛ لينتفع بها غير الـمتقنين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حليل نص أدبي بقدر من الـمساعد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نص الأدبي قراءة صامتة متأنية ، ثم يحللونه بحسب الـجزئيات الـمقترحة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عرض الـمجموعات إجاباتها ، وتقارنها بإجابات الآخرين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حليل نص أدبي دون أي مساعد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حاول الـمعلم تقسيم طلابه إلى فريقين ، فريق يحلل النص القصصي ، والآخر يحلل النص الشعري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قارنونها بإجابات زملائهم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نشاط ينمي روح البحث والتعلم الذات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تبادلون الخبرات فيما بينهم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تقويم الذات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طَّلع الـمعلم على إجابات طلابه ، ويحدد الـجزئيات التي يشيع عدم إتقانها ، ويرتبها تنازليا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ضع الـمعلم خطة للعلاج بالتشاور مع طلابه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05pt;height:360.4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985"/>
                              <w:gridCol w:w="638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هدف الن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إرشـــ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ثقافة الأد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حليل معاني النص فـي ضوء الـمعرفة بشخصية قائله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قرأ الطلاب التعريف بابن الرومي ، ثم يقرؤون النص قراءة متأنية ، محاولين ربط النص بشخصية الـشاعر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جيب المجموعات عن النشاط ، ثم تعرض إجاباتها ، وتقارنها بإجابات الآخري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لخيص عمليات تحليل البنية الفنية والبنية الـمعنوية للنص الأدبي  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أو فردي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جيب المجموعات عن النشاط ، ثم تعرض إجاباتها ، وتصوب أخطاءها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موضو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عدد احتمالات المعنى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كتشاف أن النص الأدبي قد يفهم بأكثر من صورة   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حلل الطلاب النص ، كل حسب فهمه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ثم يستمعون لإجابات بعضهم البعض ، ويـتناقـشـون حولها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شجع الـمعلم جميع الإجابات الـمبررة ، ويطلب من الآخرين محاولة تلمس دواعم من النص للبرهنة على صحتها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صل الـمعلم بطلابه إلى نتيجة مفادها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أن الناس قد يختلفون فـي تفسير معنى النص الأدبي ، وتبقى جميع التفسيرات صحيحة ومقبولة بشرط أن يكون فـي النص ما يدعمها ويبرهن عليها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حليل بنية المعن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إنشاء نص مواز للنص الـمقروء يحمل أفكاره نفسها  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حاول الـمعلم أن يقسم طلابه إلى فريقين ، فريق يعبر عن محتوى النص بالرسم ، والآخر يعبر عن معانيه بنص قصصي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صور الخيا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حليل جزئيات الصورة الخيالية فـي نص مقروء 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طلب الـمعلم من طلابه الاستعانة بأحد الـمعاجم لتحديد معاني الـمفردات الصعبة ، مثل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سدوله ، ناء ، كلكل ، أمثل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حلل الـمجموعات الصورة الخيالية فـي أبيات امرئ القيس ، ثم تعرض إجابتها ، وتقارنها بإجابات الآخري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بنية البلاغ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حليل البنية البلاغية لنص أدبي 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قرأ الطلاب الـمنظم التمهيدي ، ثم يقرؤون القصة باحثين عن الأساليب البلاغية فيها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حلل الطلاب ما فـي النص من أساليب البلاغة ، ثم يستمعون لإجابات بعضهم البعض ، ويستوفون إجاباته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كتشاف طرق تساعد على إتقان عمليات تحليل النص الأدبي   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كتب كل طالب وصفة علاجية تساعد على إتقان عمليات تحليل النص الأدبي ، ثم يسمعها زملاءه ؛ لينتفع بها غير الـمتقني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حليل نص أدبي بقدر من الـمساعدة 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قرأ الطلاب النص الأدبي قراءة صامتة متأنية ، ثم يحللونه بحسب الـجزئيات الـمقترح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عرض الـمجموعات إجاباتها ، وتقارنها بإجابات الآخري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حليل نص أدبي دون أي مساعدة 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حاول الـمعلم تقسيم طلابه إلى فريقين ، فريق يحلل النص القصصي ، والآخر يحلل النص الشعري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قارنونها بإجابات زملائه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نشاط ينمي روح البحث والتعلم الذاتي 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تبادلون الخبرات فيما بينه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تقويم الذاتي 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طَّلع الـمعلم على إجابات طلابه ، ويحدد الـجزئيات التي يشيع عدم إتقانها ، ويرتبها تنازليا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ضع الـمعلم خطة للعلاج بالتشاور مع طلابه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لل معاني النص فـي ضوء الـمعرفة بشخصية قائله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لخص عمليات تحليل البنية الفنية والبنية الـمعنوية للنص الأدبي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كتب نص مواز للنص الـمقروء يحمل أفكاره نفسها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لل جزئيات الصورة الخيالية فـي نص مقروء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لل البنية البلاغية لنص أدب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ا هي الطرق تساعد على إتقان عمليات تحليل النص الأدبي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لل نص أدبي دون أي مساعد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اختبار البنائ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الاختبار البنائ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دوات قارئ الن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دوات قارئ الن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 xml:space="preserve">أن يحلل الطالب النص الأدبي  </w:t>
            </w:r>
            <w:r>
              <w:rPr>
                <w:sz w:val="56"/>
                <w:szCs w:val="5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Cs w:val="5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Cs w:val="5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Cs w:val="5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Cs w:val="5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Cs w:val="5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Cs w:val="56"/>
                <w:rtl w:val="true"/>
                <w:lang w:bidi="ar-AE"/>
              </w:rPr>
              <w:t xml:space="preserve"> </w:t>
            </w:r>
            <w:r>
              <w:rPr>
                <w:sz w:val="56"/>
                <w:sz w:val="56"/>
                <w:szCs w:val="56"/>
                <w:rtl w:val="true"/>
                <w:lang w:bidi="ar-AE"/>
              </w:rPr>
              <w:t xml:space="preserve">أن يلقي الطالب 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نص ـ شعري</w:t>
            </w:r>
            <w:r>
              <w:rPr>
                <w:sz w:val="56"/>
                <w:szCs w:val="5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468630</wp:posOffset>
                      </wp:positionV>
                      <wp:extent cx="5756275" cy="4472940"/>
                      <wp:effectExtent l="0" t="0" r="0" b="0"/>
                      <wp:wrapNone/>
                      <wp:docPr id="239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275" cy="447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71490" cy="4380230"/>
                                        <wp:effectExtent l="0" t="0" r="0" b="0"/>
                                        <wp:docPr id="24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1490" cy="438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25pt;height:352.2pt;mso-wrap-distance-left:9.05pt;mso-wrap-distance-right:9.05pt;mso-wrap-distance-top:0pt;mso-wrap-distance-bottom:0pt;margin-top:36.9pt;mso-position-vertical-relative:text;margin-left:31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71490" cy="4380230"/>
                                  <wp:effectExtent l="0" t="0" r="0" b="0"/>
                                  <wp:docPr id="2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1490" cy="438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56"/>
                <w:szCs w:val="5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56"/>
                <w:sz w:val="56"/>
                <w:szCs w:val="56"/>
                <w:rtl w:val="true"/>
                <w:lang w:bidi="ar-AE"/>
              </w:rPr>
              <w:t xml:space="preserve">حلل النص الأدبي  </w:t>
            </w:r>
            <w:r>
              <w:rPr>
                <w:sz w:val="56"/>
                <w:szCs w:val="5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Cs w:val="5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Cs w:val="5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Cs w:val="5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Cs w:val="5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  <w:lang w:bidi="ar-AE"/>
              </w:rPr>
            </w:pPr>
            <w:r>
              <w:rPr>
                <w:sz w:val="56"/>
                <w:szCs w:val="56"/>
                <w:rtl w:val="true"/>
                <w:lang w:bidi="ar-AE"/>
              </w:rPr>
              <w:t xml:space="preserve"> </w:t>
            </w:r>
            <w:r>
              <w:rPr>
                <w:sz w:val="56"/>
                <w:sz w:val="56"/>
                <w:szCs w:val="56"/>
                <w:rtl w:val="true"/>
                <w:lang w:bidi="ar-AE"/>
              </w:rPr>
              <w:t>س</w:t>
            </w:r>
            <w:r>
              <w:rPr>
                <w:sz w:val="56"/>
                <w:szCs w:val="56"/>
                <w:rtl w:val="true"/>
                <w:lang w:bidi="ar-AE"/>
              </w:rPr>
              <w:t xml:space="preserve">/ </w:t>
            </w:r>
            <w:r>
              <w:rPr>
                <w:sz w:val="56"/>
                <w:sz w:val="56"/>
                <w:szCs w:val="56"/>
                <w:rtl w:val="true"/>
                <w:lang w:bidi="ar-AE"/>
              </w:rPr>
              <w:t xml:space="preserve">ألق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56"/>
                <w:sz w:val="56"/>
                <w:szCs w:val="56"/>
                <w:rtl w:val="true"/>
                <w:lang w:bidi="ar-AE"/>
              </w:rPr>
              <w:t>النص ـ الشعري</w:t>
            </w:r>
            <w:r>
              <w:rPr>
                <w:sz w:val="56"/>
                <w:szCs w:val="5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نشاطات الغلق و التلخي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>نشاطات الغلق و التلخي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دوات قارئ الن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دوات قارئ الن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وازن الطالب بين النص الأدبي والنص العلم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لخص الطالب جميع موضوعات الوحدة وجزئياتها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مثل الطالب للأساليب البلاغ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لخص الطالب عمليات تحليل بنى النص الأدب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الفروق الأساسية بين الفنون الأدب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كتب الطالب دراسة تحليلية لنص أدب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34685" cy="4577080"/>
                      <wp:effectExtent l="0" t="0" r="0" b="0"/>
                      <wp:wrapNone/>
                      <wp:docPr id="246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685" cy="457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  <w:gridCol w:w="1984"/>
                                    <w:gridCol w:w="645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هدف النـشـا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رشـــ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ـ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ـموازنة بين النص الأدبي والنص العلم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وازن الطلاب بين النصين العلمي والأدبي ، بحسب العناصر المقترحة ، ثم يعرضون إجاباتهم ، ويصوبون أخطاءهم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لخيص جميع موضوعات الوحدة وجزئيات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رسم كل طالب شكلا أو جدولا يلخص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أدوات قارئ النص الأدبي ، وخطوات قراءة النص الأدبي ، والعمليات والإجراءات التي يقوم بها القارئ فـي كل خطو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طلع الـمعلم على إجابات الطلاب ، ويرصد مواطن الخطأ ، تمهيدا لوضع الخطط العلاجي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تمثيل للأساليب البلاغ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صوبون أخطاءهم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لخيص عمليات تحليل بنى النص الأدب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يجيب الطلاب عن النشاط ، ثم يعرضون إجاباتهم ، ويصوبون أخطاءه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حديد الفروق الأساسية بين الفنون الأدب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يجيب الطلاب عن النشاط ، ثم يعرضون إجاباتهم ، ويصوبون أخطاءه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كتابة دراسة تحليلية لنص أدب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طلع الـمعلم على إجابات طلابه ، ويرصد مواطن الضعف ؛ تمهيدا لوضع الخطط العلاجي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5pt;height:360.4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9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984"/>
                              <w:gridCol w:w="645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هدف النـشـاط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رشـــ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ـ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ـموازنة بين النص الأدبي والنص العلمي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وازن الطلاب بين النصين العلمي والأدبي ، بحسب العناصر المقترحة ، ثم يعرضون إجاباتهم ، ويصوبون أخطاءه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لخيص جميع موضوعات الوحدة وجزئياتها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رسم كل طالب شكلا أو جدولا يلخ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أدوات قارئ النص الأدبي ، وخطوات قراءة النص الأدبي ، والعمليات والإجراءات التي يقوم بها القارئ فـي كل خطو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طلع الـمعلم على إجابات الطلاب ، ويرصد مواطن الخطأ ، تمهيدا لوضع الخطط العلاج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تمثيل للأساليب البلاغية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صوبون أخطاءه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لخيص عمليات تحليل بنى النص الأدبي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يجيب الطلاب عن النشاط ، ثم يعرضون إجاباتهم ، ويصوبون أخطاءه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حديد الفروق الأساسية بين الفنون الأدبية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يجيب الطلاب عن النشاط ، ثم يعرضون إجاباتهم ، ويصوبون أخطاءه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كتابة دراسة تحليلية لنص أدبي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طلع الـمعلم على إجابات طلابه ، ويرصد مواطن الضعف ؛ تمهيدا لوضع الخطط العلاج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وازن بين النص الأدبي والنص العلم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لخص جميع موضوعات الوحدة وجزئياتها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مثل للأساليب البلاغ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لخص عمليات تحليل بنى النص الأدب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ا الفروق الأساسية بين الفنون الأدبية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كتب دراسة تحليلية لنص أدب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4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اختبار البع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>الاختبار البع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دوات قارئ الن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دوات قارئ الن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لل الطالب الأساليب البلاغ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ن يحلل الطالب بنية الـمعنى لنص أدبي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لل الطالب النص الأدب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445770</wp:posOffset>
                      </wp:positionV>
                      <wp:extent cx="5734685" cy="4291330"/>
                      <wp:effectExtent l="0" t="0" r="0" b="0"/>
                      <wp:wrapNone/>
                      <wp:docPr id="251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685" cy="429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51170" cy="1627505"/>
                                        <wp:effectExtent l="0" t="0" r="0" b="0"/>
                                        <wp:docPr id="25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1170" cy="162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715000" cy="1171575"/>
                                        <wp:effectExtent l="0" t="0" r="0" b="0"/>
                                        <wp:docPr id="25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763260" cy="1417955"/>
                                        <wp:effectExtent l="0" t="0" r="0" b="0"/>
                                        <wp:docPr id="25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3260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5pt;height:337.9pt;mso-wrap-distance-left:9.05pt;mso-wrap-distance-right:9.05pt;mso-wrap-distance-top:0pt;mso-wrap-distance-bottom:0pt;margin-top:35.1pt;mso-position-vertical-relative:text;margin-left:3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51170" cy="1627505"/>
                                  <wp:effectExtent l="0" t="0" r="0" b="0"/>
                                  <wp:docPr id="2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117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715000" cy="1171575"/>
                                  <wp:effectExtent l="0" t="0" r="0" b="0"/>
                                  <wp:docPr id="2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763260" cy="1417955"/>
                                  <wp:effectExtent l="0" t="0" r="0" b="0"/>
                                  <wp:docPr id="2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 w:ascii="LotusTT-Bold" w:hAnsi="LotusTT-Bol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 w:ascii="LotusTT-Bold" w:hAnsi="LotusTT-Bol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 w:ascii="LotusTT-Bold" w:hAnsi="LotusTT-Bol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 w:ascii="LotusTT-Bold" w:hAnsi="LotusTT-Bol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 w:ascii="LotusTT-Bold" w:hAnsi="LotusTT-Bol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 w:ascii="LotusTT-Bold" w:hAnsi="LotusTT-Bol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 w:ascii="LotusTT-Bold" w:hAnsi="LotusTT-Bol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 w:ascii="LotusTT-Bold" w:hAnsi="LotusTT-Bol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 w:ascii="LotusTT-Bold" w:hAnsi="LotusTT-Bold"/>
                <w:color w:val="000000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لل الأساليب البلاغ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لل بنية الـمعنى لنص أدب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لل النص تحليلاً أدبياً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6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نشاطات التمهيد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نشاطات التمهيد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هم أدوات الك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هم أدوات الكا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لخص الطالب خصائص النص الأدبي والنص العلمي  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عطي الطالب أمثلة للأساليب البلاغية قياسا على الأمثلة الـمعطا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ستخدم الطالب  الكلمة الأكثر دقة فـي أداء الـمعنى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ستخدم الطالب الكلمة الأكثر مناسبة للسياق 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ستخدم الطالب الكلمة ذات الإيحاءات والظلال الواسع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سرد الطالب عدد من الألفاظ الـمنـتمية إلى حقل واحد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أوجه الشبه الخفية بين 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لأشياء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577080"/>
                      <wp:effectExtent l="0" t="0" r="0" b="0"/>
                      <wp:wrapNone/>
                      <wp:docPr id="262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57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"/>
                                    <w:gridCol w:w="3410"/>
                                    <w:gridCol w:w="5021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لخيص خصائص النص الأدبي والنص العلمي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نصين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علمي والأدبي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قراءة متأنية ، ويلاحظون الفروق بينهما ، ثم يلخصون الخصائص التي تميز كل منهما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عرض الـمجموعات إجاباتها ، وتصوب أخطاءها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تعرف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 الأساليب البلاغي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إعطاء أمثلة للأساليب البلاغية قياسا على الأمثلة الـمعطا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حلل الـمجموعات ما فـي الآيات الكريمة من أساليب بلاغية ، ثم تنشئ جملا للتمثيل على كل أسلوب منها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عرض الـمجموعات إجاباتها ، وتصوب أخطاءها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دقة فـي استخدام الـمفرد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ستخدام  الكلمة الأكثر دقة فـي أداء الـمعنى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ـمقدمة قراءة صامتة ، ثم يستخدمون الكلمات الـمقترحة فـي جمل توضح الفروق الدلالية بينها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عرض الـمجموعات إجاباتها ، وتصوب أخطاءها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دقة فـي استخدام الـمفرد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ستخدام  الكلمة الأكثر مناسبة للسياق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يقرأ الطلاب الـمقدمة قراءة صامتة ، ثم يكملون الجمل بعبارات من عندهم مناسبة للسيا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قبل الـمعلم أي إجابة مناسبة للسياق ، دون التقيد برأيه الشخصي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دقة فـي استخدام الـمفرد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ستخدام  الكلمة ذات الإيحاءات والظلال الواسع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يفسر الطلاب إيحاءات الـمفردات المعطاة بحسب سياقها ، ثم ينشؤون جملا تحتوي على عدد من الـمفردات الـموحية ويفسرون إيحاءاتها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حقول الدلال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سرد عدد من الألفاظ الـمنـتمية إلى حقل و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كتابيا ، ثم تستمع لإجابات بعضها البعض ، وتستوفـي إجاباتها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خيا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إيجاد أوجه الشبه الخفية بين الأشياء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فقرة فقرة ، ثم يستمعون فـي كل مرة لإجابات بعضهم البعض ويقارنون بينها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60.4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9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3410"/>
                              <w:gridCol w:w="502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لخيص خصائص النص الأدبي والنص العلمي    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قرأ الطلاب النصين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علمي والأدبي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قراءة متأنية ، ويلاحظون الفروق بينهما ، ثم يلخصون الخصائص التي تميز كل منهما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عرض الـمجموعات إجاباتها ، وتصوب أخطاءها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تعرف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الأساليب البلاغ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إعطاء أمثلة للأساليب البلاغية قياسا على الأمثلة الـمعطا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حلل الـمجموعات ما فـي الآيات الكريمة من أساليب بلاغية ، ثم تنشئ جملا للتمثيل على كل أسلوب منها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عرض الـمجموعات إجاباتها ، وتصوب أخطاءها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دقة فـي استخدام الـمفرد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ستخدام  الكلمة الأكثر دقة فـي أداء الـمعنى  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قرأ الطلاب الـمقدمة قراءة صامتة ، ثم يستخدمون الكلمات الـمقترحة فـي جمل توضح الفروق الدلالية بينها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عرض الـمجموعات إجاباتها ، وتصوب أخطاءها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دقة فـي استخدام الـمفرد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ستخدام  الكلمة الأكثر مناسبة للسياق   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يقرأ الطلاب الـمقدمة قراءة صامتة ، ثم يكملون الجمل بعبارات من عندهم مناسبة للسيا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قبل الـمعلم أي إجابة مناسبة للسياق ، دون التقيد برأيه الشخصي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دقة فـي استخدام الـمفرد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ستخدام  الكلمة ذات الإيحاءات والظلال الواسعة 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يفسر الطلاب إيحاءات الـمفردات المعطاة بحسب سياقها ، ثم ينشؤون جملا تحتوي على عدد من الـمفردات الـموحية ويفسرون إيحاءاته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حقول الدلال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سرد عدد من الألفاظ الـمنـتمية إلى حقل واحد 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كتابيا ، ثم تستمع لإجابات بعضها البعض ، وتستوفـي إجاباته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خيا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إيجاد أوجه الشبه الخفية بين الأشياء  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جيب الطلاب عن النشاط فقرة فقرة ، ثم يستمعون فـي كل مرة لإجابات بعضهم البعض ويقارنون بينها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ا هي خصائص النص الأدبي والنص العلمي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عطي أمثلة للأساليب البلاغية قياسا على الأمثلة الـمعطا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ستخدم الكلمة الأكثر دقة فـي أداء الـمعنى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ستخدم الكلمة الأكثر مناسبة للسياق 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ستخدم الكلمة ذات الإيحاءات والظلال الواسع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سرد عدد من الألفاظ الـمنـتمية إلى حقل واحد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دد أوجه الشبه الخفية بين الأشياء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6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نشاطات التمهيدي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الاختبار القب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نشاطات التمهيدي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 الاختبار القب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هم أدوات الك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هم أدوات الكا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ن يحلل الطالب  الـموصوف إلى جزئيات صغيرة يمكن تصويرها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ميز الطالب بين الأحداث ذات الأهمية والأحداث الهامش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ن يلخص الطالب عناصر القصة والـمذكرات الأدبية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ستخدم الطالب الأساليب البلاغية فـي التعبير عن الأفكار والـمعاني الـمختلفة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ن يكتب الطالب فقرة وصفية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ن يحلل الطالب الـمذكرات الأدبية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ن يكتب الطالب بأسلوب قصصي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18175" cy="4577080"/>
                      <wp:effectExtent l="0" t="0" r="0" b="0"/>
                      <wp:wrapNone/>
                      <wp:docPr id="267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457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2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3100"/>
                                    <w:gridCol w:w="491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ـ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حليل الـموصوف إلى جزئيات صغيرة يمكن تصوير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ين ، كل على حدة  ، ثم يستمعون لإجابات بعضهم البعض ويستوفون إجاباتهم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مذكرات الأدب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تمييز بين الأحداث ذات الأهمية والأحداث الهامش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ستمعون لإجابات بعضهم البعض ، ويحكمون على مدى أهمية كل حدث من الأحداث الـمذكورة ، ويقدمون تبريراتهم لأهمية ما يدونون من أحداث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تلخيص عناصر القصة والـمذكرات الأدب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يرسم كل طالب شكلا أو جدولا يلخص عليه العناصر الفنية لكل من القصة والـمذكرات الأدبية ، كما تعلمها فـي الوحدة السابقة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>القراءة الأدبية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725160" cy="1270635"/>
                                        <wp:effectExtent l="0" t="0" r="0" b="0"/>
                                        <wp:docPr id="26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5160" cy="1270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634990" cy="1779905"/>
                                        <wp:effectExtent l="0" t="0" r="0" b="0"/>
                                        <wp:docPr id="26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4990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25pt;height:360.4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2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3100"/>
                              <w:gridCol w:w="491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حليل الـموصوف إلى جزئيات صغيرة يمكن تصويرها 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جيب الطلاب عن النشاطين ، كل على حدة  ، ثم يستمعون لإجابات بعضهم البعض ويستوفون إجاباته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مذكرات الأدب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تمييز بين الأحداث ذات الأهمية والأحداث الهامشية 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ستمعون لإجابات بعضهم البعض ، ويحكمون على مدى أهمية كل حدث من الأحداث الـمذكورة ، ويقدمون تبريراتهم لأهمية ما يدونون من أحداث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تلخيص عناصر القصة والـمذكرات الأدبية 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يرسم كل طالب شكلا أو جدولا يلخص عليه العناصر الفنية لكل من القصة والـمذكرات الأدبية ، كما تعلمها فـي الوحدة السابق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>القراءة الأدبي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725160" cy="1270635"/>
                                  <wp:effectExtent l="0" t="0" r="0" b="0"/>
                                  <wp:docPr id="2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16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634990" cy="1779905"/>
                                  <wp:effectExtent l="0" t="0" r="0" b="0"/>
                                  <wp:docPr id="2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499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حلل الـموصوف إلى جزئيات صغيرة يمكن تصويرها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ميز بين الأحداث ذات الأهمية والأحداث الهامشية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لخص عناصر القصة والـمذكرات الأدبية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استخدم الأساليب البلاغية فـي التعبير عن الأفكار والـمعاني الـمختلفة 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اكتب فقرة وصفية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حلل الـمذكرات الأدبية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اكتب بأسلوب قصصي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7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7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صف الأدبي و نشاطات التعل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صف الأدبي و نشاطات التعلي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7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هم أدوات الك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هم أدوات الكا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عدد الطالب  أنواع الموصوفات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الجزئيات التفصيلية لوصف كل نوع من أنواع الموصوفات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عدد الطالب الطرق التي يتبعها الكتَّاب لترتيب جزئيات الـوصف 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لل الطالب الـمشهد إلى جزئياته الحسية والوجدان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بيان مدى الحاجة إلى استخدام أسلوب الوصف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  <w:r>
              <w:rPr>
                <w:sz w:val="20"/>
                <w:szCs w:val="20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587240"/>
                      <wp:effectExtent l="0" t="0" r="0" b="0"/>
                      <wp:wrapNone/>
                      <wp:docPr id="276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58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4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"/>
                                    <w:gridCol w:w="1126"/>
                                    <w:gridCol w:w="74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ـخـطـوا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إرشـــــــــــــــــادات الـتــنــفـــــــــــــــ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إعلان أهداف ال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سجل ـ على الـسبورة  ـ عنوان الدرس ، وأهدافه التالية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 تقسيم أنواع الـموصوفات إلى ثلاثة أنوا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تحديد الجزئيات التفصيلية لوصف كل نوع من أنواع الـموصوف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بيان الطرق التي يتبعها الكتَّاب لترتيب جزئيات الـوص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ـعر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صوِّر لوحتي الدرس على شفافية ، أو كبرهما على صحيفة ، أو اكتف بالكتا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اطلب قراءة اللوحتين بصمت وتأمل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استمع لأسئلة الطلاب وتعليقاتهم إن وجدت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طرح عددا من الأسئلة للتأكد من الفهم ، مثل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ما الـمقصود بالـمشاهد ؟ أعط أمثلة على مشاهد يمكن وصفها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ما الفرق بين وصف الشخصية ، وترجمة الـشخصية 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ما الفرق بين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ـمشاهد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و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حوادث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؟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أعط فقرات  وصفية واطلب تحديد نوع كل منها ، والجزئيات الـموصوفة فيها ، وطرق ترتيب الوصف فـي كل منها ،  مثل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حارة النائمة تستيقظ على خطو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أم سليمان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وهي توارب الباب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.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ومن خلفها تفوح رائحة القهوة الـمبهَّـرة بالهيل والـمسمار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.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وجدران طين رطبة تخدش شقوقها أعواد الند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.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وعجوز يتكئ على عصاه يجوس البيت بالتهليل بانتظار جلسة الـمنعطف الحميمة مع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شِّـياب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ضيع بها وقته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أم سليمان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تلف غطاءها الخفيف على صدغيها ، ثم تكفيه على وجهها ، وتشرع عينيها الحادتين تلتقط بها تفاصيل الدرب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.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تطوي عباءتها على ساعديها الطويلين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.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ورأسها الـمرفوع بقوة يوازن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بقش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ـمليئة بحاجيات البنات الـمدرسية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مطلع قصة قصيرة بعنوان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فرَّاشة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للكاتبة السعودية بدرية البشر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تقوي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حوِّل أهداف الدرس إلى أسئلة ، واطلب الإجابة عنها كتابيا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96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35"/>
                                    <w:gridCol w:w="584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تحليل الـمشهد إلى جزئياته الحسية والوجدان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كتابيا ، ثم يستمعون لإجابات بعضهم البعض ، ويقارنون بينها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بيان مدى الحاجة إلى استخدام أسلوب الوصف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سجل كل طالب قائمة بالـموضوعات التي اعتاد وصفها للآخرين، ثم يكتب نموذجا منها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ستمع الطلاب لإجابات بعضهم البعض ، ويفاضلون بينها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ناقش الـمعلم طلابه فـي مقدار الحاجة إلى تعلم مهارة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وصف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61.2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9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1126"/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ـخـطـوات 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إرشـــــــــــــــــادات الـتــنــفـــــــــــــــ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إعلان أهداف الدرس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سجل ـ على الـسبورة  ـ عنوان الدرس ، وأهدافه التال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 تقسيم أنواع الـموصوفات إلى ثلاثة أنوا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تحديد الجزئيات التفصيلية لوصف كل نوع من أنواع الـموصوفات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بيان الطرق التي يتبعها الكتَّاب لترتيب جزئيات الـوص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ـعرض 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صوِّر لوحتي الدرس على شفافية ، أو كبرهما على صحيفة ، أو اكتف بالكتاب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اطلب قراءة اللوحتين بصمت وتأمل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استمع لأسئلة الطلاب وتعليقاتهم إن وجد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طرح عددا من الأسئلة للتأكد من الفهم ، مثل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ما الـمقصود بالـمشاهد ؟ أعط أمثلة على مشاهد يمكن وصفها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ما الفرق بين وصف الشخصية ، وترجمة الـشخصية ؟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ما الفرق بي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ـمشاه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حواد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؟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أعط فقرات  وصفية واطلب تحديد نوع كل منها ، والجزئيات الـموصوفة فيها ، وطرق ترتيب الوصف فـي كل منها ،  مثل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حارة النائمة تستيقظ على خطو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م سليمان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وهي توارب الباب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ومن خلفها تفوح رائحة القهوة الـمبهَّـرة بالهيل والـمسمار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وجدران طين رطبة تخدش شقوقها أعواد الند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وعجوز يتكئ على عصاه يجوس البيت بالتهليل بانتظار جلسة الـمنعطف الحميمة مع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شِّـياب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ضيع بها وقته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م سليمان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تلف غطاءها الخفيف على صدغيها ، ثم تكفيه على وجهها ، وتشرع عينيها الحادتين تلتقط بها تفاصيل الدرب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تطوي عباءتها على ساعديها الطويلين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ورأسها الـمرفوع بقوة يوازن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بقشة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ـمليئة بحاجيات البنات الـمدرسية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مطلع قصة قصيرة بعنو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فرَّاش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للكاتبة السعودية بدرية البشر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تقويم 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حوِّل أهداف الدرس إلى أسئلة ، واطلب الإجابة عنها كتابيا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96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35"/>
                              <w:gridCol w:w="584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تحليل الـمشهد إلى جزئياته الحسية والوجدانية 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جيب الطلاب عن النشاط كتابيا ، ثم يستمعون لإجابات بعضهم البعض ، ويقارنون بينه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بيان مدى الحاجة إلى استخدام أسلوب الوصف  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سجل كل طالب قائمة بالـموضوعات التي اعتاد وصفها للآخرين، ثم يكتب نموذجا منها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ستمع الطلاب لإجابات بعضهم البعض ، ويفاضلون بينها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ناقش الـمعلم طلابه فـي مقدار الحاجة إلى تعلم مهار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وص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عدد أنواع الموصوفات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دد الجزئيات التفصيلية لوصف كل نوع من أنواع الموصوفات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عدد الطرق التي يتبعها الكتَّاب لترتيب جزئيات الـوصف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لل الـمشهد إلى جزئياته الحسية والوجدان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دد بيان مدى الحاجة إلى استخدام أسلوب الوصف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  <w:r>
              <w:rPr>
                <w:sz w:val="20"/>
                <w:szCs w:val="20"/>
                <w:rtl w:val="true"/>
                <w:lang w:bidi="ar-A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7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7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7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تعل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تعلي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8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هم أدوات الك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هم أدوات الكا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أن يحلل الطالب  النص الوصفي إلى جزئياته </w:t>
            </w:r>
            <w:r>
              <w:rPr>
                <w:sz w:val="38"/>
                <w:szCs w:val="38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أن يتبع الطالب استراتيجية مناسبة لكتابة الأوصاف الأدبية</w:t>
            </w:r>
            <w:r>
              <w:rPr>
                <w:sz w:val="38"/>
                <w:szCs w:val="38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أن يكتب الطالب نص وصفـي فـي ضوء صورة ونص شعري</w:t>
            </w:r>
            <w:r>
              <w:rPr>
                <w:sz w:val="38"/>
                <w:szCs w:val="38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أن يكتب الطالب نص وصفي </w:t>
            </w:r>
            <w:r>
              <w:rPr>
                <w:sz w:val="38"/>
                <w:szCs w:val="38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48020" cy="4587240"/>
                      <wp:effectExtent l="0" t="0" r="0" b="0"/>
                      <wp:wrapNone/>
                      <wp:docPr id="281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8020" cy="458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6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"/>
                                    <w:gridCol w:w="2835"/>
                                    <w:gridCol w:w="5645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تحليل النص الوصفي إلى جزئيات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صوبون أخطاءهم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خطوات كتابة الوص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تباع استراتيجية مناسبة لكتابة الأوصاف الأدب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المنظم التمهيدي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قراءة صامتة متأنية ،  ثم يناقشهم الـمعلم فـي محتواه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يطبق الطلاب تلك الخطوات ذهنيا ، ثم يرسمون مخططا تفصيليا لـموضوع وصفـي للـمشهد الـمصور الـمقترح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كتابة نص وصفـي فـي ضوء صورة ونص شعر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كتابيا ، ثم يستمعون لإجابات بعضهم البعض ، ويفاضلون بينها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كتابة نص وصف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6pt;height:361.2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2835"/>
                              <w:gridCol w:w="564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تحليل النص الوصفي إلى جزئياته 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صوبون أخطاءهم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خطوات كتابة الوص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تباع استراتيجية مناسبة لكتابة الأوصاف الأدبية 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يقرأ الطلاب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المنظم التمهيدي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قراءة صامتة متأنية ،  ثم يناقشهم الـمعلم فـي محتواه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يطبق الطلاب تلك الخطوات ذهنيا ، ثم يرسمون مخططا تفصيليا لـموضوع وصفـي للـمشهد الـمصور الـمقترح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كتابة نص وصفـي فـي ضوء صورة ونص شعري 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يجيب الطلاب عن النشاط كتابيا ، ثم يستمعون لإجابات بعضهم البعض ، ويفاضلون بينها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كتابة نص وصفي 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حلل النص الوصفي إلى جزئياته </w:t>
            </w:r>
            <w:r>
              <w:rPr>
                <w:sz w:val="38"/>
                <w:szCs w:val="38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 w:val="38"/>
                <w:szCs w:val="38"/>
                <w:rtl w:val="true"/>
                <w:lang w:bidi="ar-AE"/>
              </w:rPr>
              <w:t>س</w:t>
            </w:r>
            <w:r>
              <w:rPr>
                <w:sz w:val="38"/>
                <w:szCs w:val="38"/>
                <w:rtl w:val="true"/>
                <w:lang w:bidi="ar-AE"/>
              </w:rPr>
              <w:t xml:space="preserve">/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اتبع استراتيجية مناسبة لكتابة الأوصاف الأدبية</w:t>
            </w:r>
            <w:r>
              <w:rPr>
                <w:sz w:val="38"/>
                <w:szCs w:val="38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س</w:t>
            </w:r>
            <w:r>
              <w:rPr>
                <w:sz w:val="38"/>
                <w:szCs w:val="38"/>
                <w:rtl w:val="true"/>
                <w:lang w:bidi="ar-AE"/>
              </w:rPr>
              <w:t xml:space="preserve">/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اكتب نص وصفـي فـي ضوء صورة ونص شعري</w:t>
            </w:r>
            <w:r>
              <w:rPr>
                <w:sz w:val="38"/>
                <w:szCs w:val="38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8"/>
                <w:sz w:val="38"/>
                <w:szCs w:val="38"/>
                <w:rtl w:val="true"/>
                <w:lang w:bidi="ar-AE"/>
              </w:rPr>
              <w:t>س</w:t>
            </w:r>
            <w:r>
              <w:rPr>
                <w:sz w:val="38"/>
                <w:szCs w:val="38"/>
                <w:rtl w:val="true"/>
                <w:lang w:bidi="ar-AE"/>
              </w:rPr>
              <w:t xml:space="preserve">/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اكتب نص وصفي </w:t>
            </w:r>
            <w:r>
              <w:rPr>
                <w:sz w:val="38"/>
                <w:szCs w:val="3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8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8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تعل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تعلي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8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هم أدوات الك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هم أدوات الكا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سرد الطالب  العبارات والـمفردات التي توصف بها الشخصية فـي جانبيها الشكلي والداخل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عدد الطالب الصفات الإيجابية والسلبية فـي الشخصية الـموصوف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دد الطالب الجزئيات الجديرة بالاهتمام فـي وصف الشخصيات الـمختلف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كتب الطالب نص وصفي بمساعدة نص مقروء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دد الطالب الجزئيات ذات الأهمية فـي وصف شخصية معين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48020" cy="4587240"/>
                      <wp:effectExtent l="0" t="0" r="0" b="0"/>
                      <wp:wrapNone/>
                      <wp:docPr id="286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8020" cy="458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7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"/>
                                    <w:gridCol w:w="3389"/>
                                    <w:gridCol w:w="485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وصف الشخصي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AE"/>
                                          </w:rPr>
                                          <w:t xml:space="preserve">سرد العبارات والـمفردات التي توصف بها الشخصية فـي جانبيها الشكلي والداخل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كتابيا ، ثم تعرض كل مجموعة إجابتها ، وتضيف إليها ما أعجبها من إجابات الآخرين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سرد الصفات الإيجابية والسلبية فـي الشخصية الـموصوف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كتابيا ، ثم تعرض كل مجموعة إجابتها ، وتضيف إليها ما أعجبها من إجابات الآخرين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حديد الجزئيات الجديرة بالاهتمام فـي وصف الشخصيات الـمختلف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كتابيا ، ثم تعرض كل مجموعة إجابتها ، وتضيف إليها ما أعجبها من إجابات الآخرين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كتابة نص وصفـي بمساعدة نص مقروء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ستمعون لإجابات بعضهم ، ويفاضلون بين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حديد الجزئيات ذات الأهمية فـي وصف شخصية معين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ستكمل الطلاب عناصر الرسم ، ثم يطلع الـمعلم على عمل الطلاب ويقوم أداءهم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6pt;height:361.2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7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3389"/>
                              <w:gridCol w:w="485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وصف الشخصيات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سرد العبارات والـمفردات التي توصف بها الشخصية فـي جانبيها الشكلي والداخلي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كتابيا ، ثم تعرض كل مجموعة إجابتها ، وتضيف إليها ما أعجبها من إجابات الآخري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سرد الصفات الإيجابية والسلبية فـي الشخصية الـموصوف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كتابيا ، ثم تعرض كل مجموعة إجابتها ، وتضيف إليها ما أعجبها من إجابات الآخري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حديد الجزئيات الجديرة بالاهتمام فـي وصف الشخصيات الـمختلفة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كتابيا ، ثم تعرض كل مجموعة إجابتها ، وتضيف إليها ما أعجبها من إجابات الآخري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كتابة نص وصفـي بمساعدة نص مقروء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ستمعون لإجابات بعضهم ، ويفاضلون بين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حديد الجزئيات ذات الأهمية فـي وصف شخصية معين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ستكمل الطلاب عناصر الرسم ، ثم يطلع الـمعلم على عمل الطلاب ويقوم أداءه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سرد العبارات والـمفردات التي توصف بها الشخصية فـي جانبيها الشكلي والداخل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عدد الصفات الإيجابية والسلبية فـي الشخصية الـموصوف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دد الجزئيات الجديرة بالاهتمام فـي وصف الشخصيات الـمختلف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كتب نص وصفي بمساعدة نص مقروء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دد الجزئيات ذات الأهمية فـي وصف شخصية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8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8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تعل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تعلي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9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هم أدوات الك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هم أدوات الكا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كتب الطالب نص وصف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لل الطالب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>وصف حادثة فـي نص مقروء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كتب الطالب نص وصفي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بمساعدة سلسلة من الأحداث الـمصورة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لخص الطالب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>الـمعلومات الأساسية لـموضوع الوصف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079875"/>
                      <wp:effectExtent l="0" t="0" r="0" b="0"/>
                      <wp:wrapNone/>
                      <wp:docPr id="291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07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4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3828"/>
                                    <w:gridCol w:w="444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كتابة نص وصف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وصف الحادث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حليل وصف حادثة فـي نص مقروء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يقرأ الطلاب المادة العلمية لوصف الحادثة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صوبون أخطاءهم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حليل وصف حادثة فـي نص مقرو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نشاط يربط الطالب بالقرآن الكريم ، وينمي روح البحث والـملاحظ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فاضلون بينها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كتابة نص وصفـي بمساعدة سلسلة من الأحداث الـمصور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فاضلون بينها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لخيص الـمعلومات الأساسية لـموضوع الوص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صوبون أخطاءهم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21.25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4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828"/>
                              <w:gridCol w:w="444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كتابة نص وصفي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وصف الحادث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حليل وصف حادثة فـي نص مقروء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يقرأ الطلاب المادة العلمية لوصف الحادث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صوبون أخطاءه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حليل وصف حادثة فـي نص مقروء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نشاط يربط الطالب بالقرآن الكريم ، وينمي روح البحث والـملاحظة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فاضلون بينه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كتابة نص وصفـي بمساعدة سلسلة من الأحداث الـمصورة 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فاضلون بينه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لخيص الـمعلومات الأساسية لـموضوع الوصف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صوبون أخطاءه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كتب نص وصفي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حلل وصف حادثة فـي نص مقروء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كتب نص وصفي بمساعدة سلسلة من الأحداث الـمصورة 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لخص الـمعلومات الأساسية لـموضوع الوصف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9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9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29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ختبار البن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ختبار البن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29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هم أدوات الك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هم أدوات الكا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سال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صف الطالب الـمشاهد الطبيعية 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صف الطالب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   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الحوادث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صف الطالب الشخصيات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517390"/>
                      <wp:effectExtent l="0" t="0" r="0" b="0"/>
                      <wp:wrapNone/>
                      <wp:docPr id="296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51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94985" cy="735965"/>
                                        <wp:effectExtent l="0" t="0" r="0" b="0"/>
                                        <wp:docPr id="29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" t="-126" r="-10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4985" cy="73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2364740" cy="1510030"/>
                                        <wp:effectExtent l="0" t="0" r="0" b="0"/>
                                        <wp:docPr id="29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5" t="-39" r="-3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4740" cy="151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95620" cy="824230"/>
                                        <wp:effectExtent l="0" t="0" r="0" b="0"/>
                                        <wp:docPr id="29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0" t="-92" r="-1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562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494655" cy="924560"/>
                                        <wp:effectExtent l="0" t="0" r="0" b="0"/>
                                        <wp:docPr id="30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0" t="-77" r="-10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4655" cy="924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55.7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94985" cy="735965"/>
                                  <wp:effectExtent l="0" t="0" r="0" b="0"/>
                                  <wp:docPr id="3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26" r="-1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98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2364740" cy="1510030"/>
                                  <wp:effectExtent l="0" t="0" r="0" b="0"/>
                                  <wp:docPr id="30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95620" cy="824230"/>
                                  <wp:effectExtent l="0" t="0" r="0" b="0"/>
                                  <wp:docPr id="30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92" r="-1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56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494655" cy="924560"/>
                                  <wp:effectExtent l="0" t="0" r="0" b="0"/>
                                  <wp:docPr id="30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77" r="-1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465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صف المشهد الطبيعي في الصورة 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صف الحادث الذي شاهدته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صف الشخصية المطلوبة في السؤال 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0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0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0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كتابة الـمذكرات الأدبية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كتابة الـمذكرات الأدبية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0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هم أدوات الكات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هم أدوات الكات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صمم الطال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لوحة أو جدول لبيان العناصر الفنية للـمذكرات الأدبي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العناصر الفنية  الـمذكرات الأدبية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ن يحدد الطالب الخطوات الـمناسبة لكتابة مذكرات أدبية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457700"/>
                      <wp:effectExtent l="0" t="0" r="0" b="0"/>
                      <wp:wrapNone/>
                      <wp:docPr id="309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45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4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"/>
                                    <w:gridCol w:w="1476"/>
                                    <w:gridCol w:w="7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ـخـطـوا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إرشـــــــــــــــــادات الـتــنــفـــــــــــــــ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>إعلان أهداف ال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سجل ـ على الـسبورة  ـ عنوان الدرس ، وأهدافه التالية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ـ تصميم لوحة أو جدول لبيان العناصر الفنية للـمذكرات الأدبية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ـ شرح العناصر الفنية  للـمذكرات الأدبية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ـ تحديد الخطوات الـمناسبة لكتابة مذكرات أدبية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ـعر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ـ وزع الطلاب فـي مجموعات ، وكلف كل مجموعة باقتراح لوحة أو جدول لعرض درس عن الـمذكرات الأدبية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نبه إلى إمكانية الاستعانة بـما ورد فـي وحدة القراءة الأدبية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ـ أعط وقتا لعرض الـمجموعات وشروحاتها ، ثم اطلب الـمقارنة بين الأداءات ، وأيها أكثر تميزا ووفاء بعناصر الـموضوع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لتقوي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اطرح الأسئلة التالية ، واطلب الإجابة عنها كتابة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ما العناصر الفنية للـمذكرات الأدبية 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ما الذي يميز الـمذكرات الأدبية عن الـقصة 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bidi="ar-A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AE"/>
                                          </w:rPr>
                                          <w:t xml:space="preserve">ما العلاقة بين  الـمذكرات الأدبية و الوصف ؟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51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90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476"/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ـخـطـوات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إرشـــــــــــــــــادات الـتــنــفـــــــــــــــ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إعلان أهداف الدر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سجل ـ على الـسبورة  ـ عنوان الدرس ، وأهدافه التالي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ـ تصميم لوحة أو جدول لبيان العناصر الفنية للـمذكرات الأدبي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ـ شرح العناصر الفنية  للـمذكرات الأدبية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ـ تحديد الخطوات الـمناسبة لكتابة مذكرات أدبي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ـعرض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ـ وزع الطلاب فـي مجموعات ، وكلف كل مجموعة باقتراح لوحة أو جدول لعرض درس عن الـمذكرات الأدبي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نبه إلى إمكانية الاستعانة بـما ورد فـي وحدة القراءة الأدبي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ـ أعط وقتا لعرض الـمجموعات وشروحاتها ، ثم اطلب الـمقارنة بين الأداءات ، وأيها أكثر تميزا ووفاء بعناصر الـموضو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تقويم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طرح الأسئلة التالية ، واطلب الإجابة عنها كتاب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ما العناصر الفنية للـمذكرات الأدبية ؟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ما الذي يميز الـمذكرات الأدبية عن الـقصة ؟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ما العلاقة بين  الـمذكرات الأدبية و الوصف ؟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صمم الطالب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لوحة أو جدول لبيان العناصر الفنية للـمذكرات الأدبي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العناصر الفنية  الـمذكرات الأدبية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حدد الخطوات الـمناسبة لكتابة مذكرات أدبية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1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1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1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نشاطات التعل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AE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نشاطات التعلم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sz w:val="32"/>
                          <w:szCs w:val="32"/>
                          <w:lang w:bidi="ar-AE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AE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AE"/>
                        </w:rPr>
                        <w:t xml:space="preserve"> )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1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هم أدوات الكات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هم أدوات الكات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720" w:right="0" w:hanging="36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أن يعدد الطالب الخصائص الفنية للـمذكرات الأدبية من نصوص مقروءة 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ind w:left="720" w:right="0" w:hanging="36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أن يحدد الطالب أهمية التاريخية والعلمية للـمذكرات الأدبية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ind w:left="720" w:right="0" w:hanging="36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أن يميز الطالب بين الأحداث ذات الأهمية والأحداث الهامشية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ind w:left="720" w:right="0" w:hanging="36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أن يصوغ الطالب مذكرات أدبية مسموعة بأسلوب أدبي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أن يحدد الطالب العلاقة بين الوصف الأدبي والـمذكرات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97550" cy="4457700"/>
                      <wp:effectExtent l="0" t="0" r="0" b="0"/>
                      <wp:wrapNone/>
                      <wp:docPr id="314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0" cy="445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"/>
                                    <w:gridCol w:w="1701"/>
                                    <w:gridCol w:w="693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تحديد الخصائص الفنية للـمذكرات الأدبية من نصوص مقروء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وزع الـمعلم طلابه إلى فريقين ، ويكلف كل فريق بدراسة أحد النصين لتحديد خصائصه الفنية الدالة على أنه جزء من مذكرات أدبية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تعرض الـمجموعات إجاباتها ، وتناقـشـها مع بقية الطلاب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بيان الأهمية التاريخية والعلمية للـمذكرات الأدب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حدد الطلاب أبرز الشخصيات الـمحتاجة إلى كتابة مذكراتها الأدبية ومنهم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كبار الأدباء ـ السياسيون  ـ القادة العسكريون ـ الأشخاص الذين تعرضوا لأحداث جسيمة أو صنعوها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..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بيان الأهمية التاريخية والعلمية للـمذكرات الأدب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ستكمل الطلاب أبرز فوائد الـمذكرات من وجهة نظرهم ، ثم يستمعون لإجابات بعضهم البعض ، وينقحون إجاباتهم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تمييز بين الأحداث ذات الأهمية والأحداث الهامش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سجل الطلاب أبرز الأحداث التي عايشوها أو شاهدوها فـي وسائل الإعلام الـمختلف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ستمع الطلاب إلى إجابات بعضهم البعض ، ويناقشون مدى أهمية الأحداث التي سجلها زملاؤهم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قياس مدى اهتمام الطلاب بالـمذكرات الأدب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نشاط يراعي أصحاب الذكاء الاجتماع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طلب الـمعلم من طلابه التجول داخل الفصل ، وطرح أسئلة النشاط على بعضهم البعض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ستمع الـمعلم لعينات من إجابات الطلاب ، ثم يناقش طلابه حول مدى رضاهم عن اهتماماتهم الأدبية ، ومدى انسجام اهتمامهم بالـمذكرات الأدبية مع أهميتها التاريخية والعلمية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صياغة مذكرات أدبية مسموعة بأسلوب أدب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ـمنظم التمهيدي ؛ ليتعرفوا على خطوات كتابة الـمذكرات الأدبية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ستمعون لإجابات بعضهم البعض ويفاضلون بينها ، من حيث الالتزام بالعناصر الفنية وجمال الأسلوب وبراعة التصوير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كتابة مذكرات أدب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بيان العلاقة بين الوصف الأدبي والـمذكرا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ويستكملون ما فيها من نق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5pt;height:351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1701"/>
                              <w:gridCol w:w="693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تحديد الخصائص الفنية للـمذكرات الأدبية من نصوص مقروءة  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وزع الـمعلم طلابه إلى فريقين ، ويكلف كل فريق بدراسة أحد النصين لتحديد خصائصه الفنية الدالة على أنه جزء من مذكرات أدب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تعرض الـمجموعات إجاباتها ، وتناقـشـها مع بقية الطلاب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بيان الأهمية التاريخية والعلمية للـمذكرات الأدبية 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حدد الطلاب أبرز الشخصيات الـمحتاجة إلى كتابة مذكراتها الأدبية ومنه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كبار الأدباء ـ السياسيون  ـ القادة العسكريون ـ الأشخاص الذين تعرضوا لأحداث جسيمة أو صنعوها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بيان الأهمية التاريخية والعلمية للـمذكرات الأدبية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مجموعات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ستكمل الطلاب أبرز فوائد الـمذكرات من وجهة نظرهم ، ثم يستمعون لإجابات بعضهم البعض ، وينقحون إجاباته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تمييز بين الأحداث ذات الأهمية والأحداث الهامشية 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سجل الطلاب أبرز الأحداث التي عايشوها أو شاهدوها فـي وسائل الإعلام الـمختلف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ستمع الطلاب إلى إجابات بعضهم البعض ، ويناقشون مدى أهمية الأحداث التي سجلها زملاؤه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قياس مدى اهتمام الطلاب بالـمذكرات الأدب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نشاط يراعي أصحاب الذكاء الاجتماعي 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طلب الـمعلم من طلابه التجول داخل الفصل ، وطرح أسئلة النشاط على بعضهم البعض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ستمع الـمعلم لعينات من إجابات الطلاب ، ثم يناقش طلابه حول مدى رضاهم عن اهتماماتهم الأدبية ، ومدى انسجام اهتمامهم بالـمذكرات الأدبية مع أهميتها التاريخية والعلم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صياغة مذكرات أدبية مسموعة بأسلوب أدبي 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قرأ الطلاب الـمنظم التمهيدي ؛ ليتعرفوا على خطوات كتابة الـمذكرات الأدب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ستمعون لإجابات بعضهم البعض ويفاضلون بينها ، من حيث الالتزام بالعناصر الفنية وجمال الأسلوب وبراعة التصوير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كتابة مذكرات أدبية 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بيان العلاقة بين الوصف الأدبي والـمذكرات 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ويستكملون ما فيها من نق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ما الخصائص الفنية للـمذكرات الأدبية من نصوص مقروءة ؟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ما أهمية التاريخية والعلمية للـمذكرات الأدبية ؟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ما الفرق بين الأحداث ذات الأهمية والأحداث الهامشية ؟</w:t>
            </w:r>
          </w:p>
          <w:p>
            <w:pPr>
              <w:pStyle w:val="Style8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أكتب مذكرات أدبية مسموعة بأسلوب أدبي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حدد العلاقة بين الوصف الأدبي والـمذكرات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1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1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الاختبار البنائي و كتابة القصة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AE"/>
                        </w:rPr>
                        <w:t xml:space="preserve">الاختبار البنائي و كتابة القصة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1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نواع القصة 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نواع القصة 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أن يعدد الطالب العناصر الفنية للـقصة 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أن يحدد الطالب أوجه الشبه والاختلاف بين الـقصة والـمذكرات الأدبية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أن يحدد الطالب العلاقة بين الـمهارة فـي الوصف والـمهارة فـي كتابة القصة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698490" cy="4457700"/>
                      <wp:effectExtent l="0" t="0" r="0" b="0"/>
                      <wp:wrapNone/>
                      <wp:docPr id="319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8490" cy="445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اختبار البنائي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624830" cy="1301750"/>
                                        <wp:effectExtent l="0" t="0" r="0" b="0"/>
                                        <wp:docPr id="32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" t="-51" r="-1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24830" cy="1301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2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"/>
                                    <w:gridCol w:w="1365"/>
                                    <w:gridCol w:w="6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الـخـطـ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إرشـــــــــــــــــادات الـتــنــفـــــــــــــــ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إعلان أهداف ال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سجل ـ على الـسبورة  ـ عنوان الدرس ، وأهدافه التالية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 تعداد العناصر الفنية للـقصة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 بيان أوجه الشبه والاختلاف بين الـقصة والـمذكرات الأدب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توضيح العلاقة بين الـمهارة فـي الوصف والـمهارة فـي كتابة القص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الـ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صوِّر لوحة الدرس على شفافية ، أو كبرها على صحيفة ، أو اكتف بالكتاب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اطلب قراءة الـجدول بصمت وتأن ،  ثم استكمال عناصر الاستنتاج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استمع لاستنتاجات الطلاب ، وناقشها معهم ، واطلب تصويب الأخطاء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التدري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اعرض فقرات  من قصص  وأخرى من  مذكرات أدبية ، واطلب تحديد نوع النص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يمكنك الاستعانة بنصوص الكتاب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التقو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حوِّل أهداف الدرس إلى أسئلة ، واطرحها على طلابك ، وقوِّم إجاباتهم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7pt;height:351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اختبار البنائي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624830" cy="1301750"/>
                                  <wp:effectExtent l="0" t="0" r="0" b="0"/>
                                  <wp:docPr id="32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483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365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الـخـطـوات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إرشـــــــــــــــــادات الـتــنــفـــــــــــــــ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إعلان أهداف الدرس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سجل ـ على الـسبورة  ـ عنوان الدرس ، وأهدافه التالية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 تعداد العناصر الفنية للـقصة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 بيان أوجه الشبه والاختلاف بين الـقصة والـمذكرات الأدب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توضيح العلاقة بين الـمهارة فـي الوصف والـمهارة فـي كتابة القص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الـعرض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صوِّر لوحة الدرس على شفافية ، أو كبرها على صحيفة ، أو اكتف بالكتاب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اطلب قراءة الـجدول بصمت وتأن ،  ثم استكمال عناصر الاستنتاج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استمع لاستنتاجات الطلاب ، وناقشها معهم ، واطلب تصويب الأخطاء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التدريب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اعرض فقرات  من قصص  وأخرى من  مذكرات أدبية ، واطلب تحديد نوع النص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يمكنك الاستعانة بنصوص الكتاب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حوِّل أهداف الدرس إلى أسئلة ، واطرحها على طلابك ، وقوِّم إجاباتهم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عدد العناصر الفنية للـقصة 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ما أوجه الشبه والاختلاف بين الـقصة والـمذكرات الأدبية ؟</w:t>
            </w:r>
          </w:p>
          <w:p>
            <w:pPr>
              <w:pStyle w:val="Style8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ما العلاقة بين الـمهارة فـي الوصف والـمهارة فـي كتابة القصة 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2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2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2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الاختبار البنائي و كتابة القصة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AE"/>
                        </w:rPr>
                        <w:t xml:space="preserve">الاختبار البنائي و كتابة القصة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2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نواع القصة 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نواع القصة 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أن يعدد الطالب العناصر الفنية للـقصة 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أن يحدد الطالب أوجه الشبه والاختلاف بين الـقصة والـمذكرات الأدبية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أن يحدد الطالب العلاقة بين الـمهارة فـي الوصف والـمهارة فـي كتابة القصة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698490" cy="4457700"/>
                      <wp:effectExtent l="0" t="0" r="0" b="0"/>
                      <wp:wrapNone/>
                      <wp:docPr id="326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8490" cy="445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اختبار البنائي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624830" cy="1301750"/>
                                        <wp:effectExtent l="0" t="0" r="0" b="0"/>
                                        <wp:docPr id="32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0" t="-51" r="-1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24830" cy="1301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2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"/>
                                    <w:gridCol w:w="1365"/>
                                    <w:gridCol w:w="6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الـخـطـ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إرشـــــــــــــــــادات الـتــنــفـــــــــــــــ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إعلان أهداف ال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سجل ـ على الـسبورة  ـ عنوان الدرس ، وأهدافه التالية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 تعداد العناصر الفنية للـقصة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 بيان أوجه الشبه والاختلاف بين الـقصة والـمذكرات الأدب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left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توضيح العلاقة بين الـمهارة فـي الوصف والـمهارة فـي كتابة القص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الـ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صوِّر لوحة الدرس على شفافية ، أو كبرها على صحيفة ، أو اكتف بالكتاب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اطلب قراءة الـجدول بصمت وتأن ،  ثم استكمال عناصر الاستنتاج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استمع لاستنتاجات الطلاب ، وناقشها معهم ، واطلب تصويب الأخطاء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التدري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ـ اعرض فقرات  من قصص  وأخرى من  مذكرات أدبية ، واطلب تحديد نوع النص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يمكنك الاستعانة بنصوص الكتاب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التقو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حوِّل أهداف الدرس إلى أسئلة ، واطرحها على طلابك ، وقوِّم إجاباتهم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7pt;height:351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اختبار البنائي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624830" cy="1301750"/>
                                  <wp:effectExtent l="0" t="0" r="0" b="0"/>
                                  <wp:docPr id="3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483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365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الـخـطـوات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إرشـــــــــــــــــادات الـتــنــفـــــــــــــــ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إعلان أهداف الدرس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سجل ـ على الـسبورة  ـ عنوان الدرس ، وأهدافه التالية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 تعداد العناصر الفنية للـقصة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 بيان أوجه الشبه والاختلاف بين الـقصة والـمذكرات الأدب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left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توضيح العلاقة بين الـمهارة فـي الوصف والـمهارة فـي كتابة القص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الـعرض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صوِّر لوحة الدرس على شفافية ، أو كبرها على صحيفة ، أو اكتف بالكتاب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اطلب قراءة الـجدول بصمت وتأن ،  ثم استكمال عناصر الاستنتاج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استمع لاستنتاجات الطلاب ، وناقشها معهم ، واطلب تصويب الأخطاء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التدريب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ـ اعرض فقرات  من قصص  وأخرى من  مذكرات أدبية ، واطلب تحديد نوع النص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يمكنك الاستعانة بنصوص الكتاب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حوِّل أهداف الدرس إلى أسئلة ، واطرحها على طلابك ، وقوِّم إجاباتهم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عدد العناصر الفنية للـقصة  </w:t>
            </w:r>
            <w:r>
              <w:rPr>
                <w:sz w:val="34"/>
                <w:szCs w:val="3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ما أوجه الشبه والاختلاف بين الـقصة والـمذكرات الأدبية ؟</w:t>
            </w:r>
          </w:p>
          <w:p>
            <w:pPr>
              <w:pStyle w:val="Style8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sz w:val="34"/>
                <w:szCs w:val="34"/>
                <w:rtl w:val="true"/>
                <w:lang w:bidi="ar-A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ما العلاقة بين الـمهارة فـي الوصف والـمهارة فـي كتابة القصة 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2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3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3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نشاطات التعلم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AE"/>
                        </w:rPr>
                        <w:t xml:space="preserve">نشاطات التعلم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3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نواع القصة 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نواع القصة 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/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فصل الطالب الحادثة إلى سلسلة من الأحداث الجزئية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قترح الطالب عدد من الشخصيات لبناء قصة ، وتحديد أدوارها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ول الطالب الفكرة الـمجردة إلى فكرة قصصية غير مصرح 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بها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عيد الطالب صياغة قصة مشاهدة أو مسموعة بأسلوبه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كتب الطالب قصة فنية مكتمل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698490" cy="4457700"/>
                      <wp:effectExtent l="0" t="0" r="0" b="0"/>
                      <wp:wrapNone/>
                      <wp:docPr id="333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8490" cy="445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58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3467"/>
                                    <w:gridCol w:w="467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فصيل الحادثة إلى سلسلة من الأحداث الجزئي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ستكمل الـمجموعات فراغات الجدول ، ثم تعرض إجاباتها ، وتفاضل بين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شخصيات القص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قتراح عدد من الشخصيات لبناء قصة ، وتحديد أدوار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ستكمل الـمجموعات فراغات الجدول ، ثم تعرض إجاباتها ، وتفاضل بين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كتابة قصة فنية معتمدا على النشاطين السابق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نشاط فردي منزل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فكرة القص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حويل الفكرة الـمجردة إلى فكرة قصصية غير مصرح بها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لقد أعطي طالب مثالا محلولا ، وفكرة طلب منه تحويلها إلى فكرة قصصية غير مصرح بها ، وتركت له الحرية فـي اختيار فكرة جديدة وتحويلها إلى فكرة قصصي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كتابيا ، ثم يستمعون إلى إجابات بعضهم البعض ، ويفاضلون بين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إعادة صياغة قصة مشاهدة أو مسموعة بأسلوب الطال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ستعيد الطالب ذهنيا أحداث قصة سمعها أو قرأها أو شاهدها تلفزيونيا ، ثم يصوغها بأسلوبه ويسمعها زملاءه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كتابة قصة فنية مكتملة العناص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نشاط فردي منزل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7pt;height:351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467"/>
                              <w:gridCol w:w="467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فصيل الحادثة إلى سلسلة من الأحداث الجزئية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ستكمل الـمجموعات فراغات الجدول ، ثم تعرض إجاباتها ، وتفاضل بين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شخصيات القص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قتراح عدد من الشخصيات لبناء قصة ، وتحديد أدوار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ستكمل الـمجموعات فراغات الجدول ، ثم تعرض إجاباتها ، وتفاضل بين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كتابة قصة فنية معتمدا على النشاطين السابقين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شاط فردي منز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فكرة القص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حويل الفكرة الـمجردة إلى فكرة قصصية غير مصرح بها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لقد أعطي طالب مثالا محلولا ، وفكرة طلب منه تحويلها إلى فكرة قصصية غير مصرح بها ، وتركت له الحرية فـي اختيار فكرة جديدة وتحويلها إلى فكرة قصص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جيب الطلاب عن النشاط كتابيا ، ثم يستمعون إلى إجابات بعضهم البعض ، ويفاضلون بين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إعادة صياغة قصة مشاهدة أو مسموعة بأسلوب الطالب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ستعيد الطالب ذهنيا أحداث قصة سمعها أو قرأها أو شاهدها تلفزيونيا ، ثم يصوغها بأسلوبه ويسمعها زملاءه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كتابة قصة فنية مكتملة العناصر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شاط فردي منز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فصل الحادثة إلى سلسلة من الأحداث الجزئية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قترح عدد من الشخصيات لبناء قصة ، وتحديد أدوارها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ول الفكرة الـمجردة إلى فكرة قصصية غير مصرح 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بها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عد صياغة قصة مشاهدة أو مسموعة بأسلوبك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كتب قصة فنية مكتمل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3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3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اختبار بنائي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AE"/>
                        </w:rPr>
                        <w:t xml:space="preserve">اختبار بنائي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3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نواع القصة 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نواع القصة 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/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صمم الطالب مخطط لبناء قص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كتب الطالب أحداث القص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صور الطالب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شخصيات القص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698490" cy="3830320"/>
                      <wp:effectExtent l="0" t="0" r="0" b="0"/>
                      <wp:wrapNone/>
                      <wp:docPr id="338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8490" cy="383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13070" cy="3833495"/>
                                        <wp:effectExtent l="0" t="0" r="0" b="0"/>
                                        <wp:docPr id="33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3070" cy="383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7pt;height:301.6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13070" cy="3833495"/>
                                  <wp:effectExtent l="0" t="0" r="0" b="0"/>
                                  <wp:docPr id="3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070" cy="383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صمم مخطط لبناء قص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كتب أحداث القص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صور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شخصيات القص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نشاطات التعلم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AE"/>
                        </w:rPr>
                        <w:t xml:space="preserve">نشاطات التعلم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نواع القصة 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نواع القصة 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لخص الطالب العناصر الفنية لكل من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لوصف ، الـمذكرات الأدبية ، القص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دد الطالب أهمية الـمهارة فـي الوصف لكل من القصة والـمذكرات الأدبي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بين الطالب القيمة الجمالية للأساليب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لبلاغي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لخص الطالب خطوات كتابة نص أدب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كتب الطالب نص وصف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307840"/>
                      <wp:effectExtent l="0" t="0" r="0" b="0"/>
                      <wp:wrapNone/>
                      <wp:docPr id="34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30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7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410"/>
                                    <w:gridCol w:w="617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هدف النــشـا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لخيص العناصر الفنية لكل من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وصف ، الـمذكرات الأدبية ، القص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ستكمل الطلاب ملء الفراغات فـي الرسم ، ثم يعرضون إجاباتهم ، ويصوبون أخطاءهم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بيان أهمية الـمهارة فـي الوصف لكل من القصة والـمذكرات الأدب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ستمعون لإجابات بعضهم البعض ويفاضلون بين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بيان القيمة الجمالية للأساليب البلاغي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ستمعون لإجابات بعضهم البعض ويفاضلون بين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لخيص خطوات كتابة نص أدب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ستمعون لإجابات بعضهم البعض ويصوبون أخطاءهم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كتابة نص وصف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نشاط فرد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قويم الذات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304" w:leader="none"/>
                                            <w:tab w:val="right" w:pos="4504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كتابيا ، ثم يطلع الـمعلم على كتابات الطلاب ، ويحدد الـمهارات غير الـمتقنة ، تمهيدا لوضع خطة علاجية للطلاب غير الـمتقنين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39.2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7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410"/>
                              <w:gridCol w:w="617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هدف النــشـاط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لخيص العناصر الفنية لكل م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وصف ، الـمذكرات الأدبية ، القصة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ستكمل الطلاب ملء الفراغات فـي الرسم ، ثم يعرضون إجاباتهم ، ويصوبون أخطاءه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بيان أهمية الـمهارة فـي الوصف لكل من القصة والـمذكرات الأدبية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ستمعون لإجابات بعضهم البعض ويفاضلون بين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بيان القيمة الجمالية للأساليب البلاغ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ستمعون لإجابات بعضهم البعض ويفاضلون بين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لخيص خطوات كتابة نص أدبي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ستمعون لإجابات بعضهم البعض ويصوبون أخطاءه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كتابة نص وصفي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شاط فر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قويم الذات 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04" w:leader="none"/>
                                      <w:tab w:val="right" w:pos="45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جيب الطلاب عن النشاط كتابيا ، ثم يطلع الـمعلم على كتابات الطلاب ، ويحدد الـمهارات غير الـمتقنة ، تمهيدا لوضع خطة علاجية للطلاب غير الـمتقني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لخص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لعناصر الفنية لكل من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وصف ، الـمذكرات الأدبية ، القصة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ما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همية الـمهارة فـي الوصف لكل من القصة والـمذكرات الأدبية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؟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ما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قيمة الجمالية للأساليب البلاغية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؟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لخص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خطوات كتابة نص أدب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كتب نص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وصف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4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4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4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نشاطات التعلم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AE"/>
                        </w:rPr>
                        <w:t xml:space="preserve">نشاطات التعلم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4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 أنواع القصة 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 أنواع القصة 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صف الطالب الشخصيات و الأحداث وصفاً دقيقاً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دد الطالب أهمية الـمهارة فـي الوصف لكل من القصة والـمذكرات الأدبي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صف الطالب بأساليب بلاغية جميلة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كتب الطالب مذكرات أدبي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307840"/>
                      <wp:effectExtent l="0" t="0" r="0" b="0"/>
                      <wp:wrapNone/>
                      <wp:docPr id="35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30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93715" cy="2068195"/>
                                        <wp:effectExtent l="0" t="0" r="0" b="0"/>
                                        <wp:docPr id="35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3715" cy="206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06720" cy="1710055"/>
                                        <wp:effectExtent l="0" t="0" r="0" b="0"/>
                                        <wp:docPr id="35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6720" cy="171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39.2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93715" cy="2068195"/>
                                  <wp:effectExtent l="0" t="0" r="0" b="0"/>
                                  <wp:docPr id="3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3715" cy="206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06720" cy="1710055"/>
                                  <wp:effectExtent l="0" t="0" r="0" b="0"/>
                                  <wp:docPr id="3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672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صف الشخصيات و الأحداث وصفاً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دقيقاً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ا أهمية الـمهارة فـي الوصف لكل من القصة والـمذكرات الأدبية ؟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ستخدم أساليب بلاغية جميلة في الكتابة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كتب مذكرات أدبي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5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نشاطات التمهيد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Cs w:val="30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AE"/>
                        </w:rPr>
                        <w:t xml:space="preserve">نشاطات التمهيد 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sz w:val="30"/>
                          <w:szCs w:val="30"/>
                          <w:lang w:bidi="ar-AE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A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5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اتصال اللغوي 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اتصال اللغوي 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502" w:right="0" w:hanging="360"/>
              <w:jc w:val="left"/>
              <w:rPr/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ميز الطالب بين مفهومي </w:t>
            </w:r>
            <w:r>
              <w:rPr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اتصال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و </w:t>
            </w:r>
            <w:r>
              <w:rPr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تواصل</w:t>
            </w:r>
            <w:r>
              <w:rPr>
                <w:sz w:val="32"/>
                <w:szCs w:val="32"/>
                <w:rtl w:val="true"/>
                <w:lang w:bidi="ar-AE"/>
              </w:rPr>
              <w:t>)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دد الطالب آداب الاستماع ، وآداب التحدث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أهمية الـمهارة فـي التحدث إلى الآخرين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وازن الطالب بين قيمتي الصمت والكلام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دد الطالب عناصر الرسالة فـي التواصل الـشفـهي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502" w:right="0" w:hanging="36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عدد الطالب بعض الوسائل التواصلية التي تزيد من حميمية التواصل وتساهم فـي إنجاحه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87390" cy="4566285"/>
                      <wp:effectExtent l="0" t="0" r="0" b="0"/>
                      <wp:wrapNone/>
                      <wp:docPr id="359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7390" cy="456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7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"/>
                                    <w:gridCol w:w="2268"/>
                                    <w:gridCol w:w="630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هدف النــشـا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تمييز بين مفهومي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و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تواصل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ستعين الطلاب بالمعلومات المعطاة وبرصيدهم الثقافـي للتمييز بين مفهومي الاتصال والتواصل ، ويدونون إجاباتهم ، ويستمعون لبعضهم البعض ، ويصلحون أخطاءهم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أي عملية تواصل شفـهي تشتمل على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استماع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و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تحدث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أهم الفروق بين الاتصال والتواصل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ـ التواصل الشفهي جزء من عموم الاتصال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ـ التواصل يقوم على تبادل أدوار الاستماع والتحدث ، بينما يمكن أن يتم الاتصال بالاستماع فقط من طرف والتحدث فقط من طرف آخر ، كما يحدث فـي الخطب ، ومشاهدة البرامج التلفزيونية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ـ يمكن أن يكون الاتصال بالكتابة والقراءة ، بينما التواصل لا يكون إلا بالكلام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ـ يمكن أن يكون الاتصال بوسائط مختلفة كالإذاعة والتلفزيون والهاتف والإنترنت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..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بينما التواصل لا يكون إلا وجها لوجه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تعرف على آداب الاستماع ، وآداب التحدث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صنف الطلاب الآداب الـمعطاة إلى آداب استماع وآداب تحدث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ثم يستمعون لإجابات بعضهم البعض ، ويصوبون أخطاءهم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بيان أهمية الـمهارة فـي التحدث إلى الآخرين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قدم المجموعات تفسيرات للـمقولات الـمعطاة ، ثم تستمع لإجابات الآخرين ، وتستوفـي إجاباتها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ـموازنة بين قيمتي الصمت والكلا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كتب الطلاب مناظرة متخيلة بين الصمت والكلام ، ثم يلقون ما كتبوا ويفاضلون بين أداء زملائهم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تحديد عناصر الرسالة فـي التواصل الـشفـه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يوضح الطلاب عناصر الرسالة فـي التواصل الشفـهي كما وردت فـي الـمقولات الـمعطاة ، ثم يستمعون لإجابات بعضهم البعض ، ويستوفون إجاباتهم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rtl w:val="true"/>
                                            <w:lang w:bidi="ar-AE"/>
                                          </w:rPr>
                                          <w:t xml:space="preserve">من عناصر الرسالة فـي التواصل الـشفـهـي </w:t>
                                        </w:r>
                                        <w:r>
                                          <w:rPr>
                                            <w:color w:val="0000FF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rtl w:val="true"/>
                                            <w:lang w:bidi="ar-AE"/>
                                          </w:rPr>
                                          <w:t xml:space="preserve">ـ الإشارة </w:t>
                                        </w:r>
                                        <w:r>
                                          <w:rPr>
                                            <w:color w:val="0000FF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FF"/>
                                            <w:rtl w:val="true"/>
                                            <w:lang w:bidi="ar-AE"/>
                                          </w:rPr>
                                          <w:t xml:space="preserve">باليد ، والعين </w:t>
                                        </w:r>
                                        <w:r>
                                          <w:rPr>
                                            <w:color w:val="0000FF"/>
                                            <w:rtl w:val="true"/>
                                            <w:lang w:bidi="ar-AE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color w:val="0000FF"/>
                                            <w:rtl w:val="true"/>
                                            <w:lang w:bidi="ar-AE"/>
                                          </w:rPr>
                                          <w:t xml:space="preserve">ـ  العواطف والانفعالات الكامنة وراء الكلام </w:t>
                                        </w:r>
                                        <w:r>
                                          <w:rPr>
                                            <w:color w:val="0000FF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rtl w:val="true"/>
                                            <w:lang w:bidi="ar-AE"/>
                                          </w:rPr>
                                          <w:t xml:space="preserve">ـ ملامح الوجه ، ونظرات العين ـ توجهات الحديث ونواياه  ـ  التبسم </w:t>
                                        </w:r>
                                        <w:r>
                                          <w:rPr>
                                            <w:color w:val="0000FF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.7pt;height:359.55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2268"/>
                              <w:gridCol w:w="630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هدف النــشـاط 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تمييز بين مفهومي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اتصال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تواصل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ستعين الطلاب بالمعلومات المعطاة وبرصيدهم الثقافـي للتمييز بين مفهومي الاتصال والتواصل ، ويدونون إجاباتهم ، ويستمعون لبعضهم البعض ، ويصلحون أخطاءهم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أي عملية تواصل شفـهي تشتمل على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استماع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تحدث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أهم الفروق بين الاتصال والتواصل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ـ التواصل الشفهي جزء من عموم الاتصال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ـ التواصل يقوم على تبادل أدوار الاستماع والتحدث ، بينما يمكن أن يتم الاتصال بالاستماع فقط من طرف والتحدث فقط من طرف آخر ، كما يحدث فـي الخطب ، ومشاهدة البرامج التلفزيونية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ـ يمكن أن يكون الاتصال بالكتابة والقراءة ، بينما التواصل لا يكون إلا بالكلام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ـ يمكن أن يكون الاتصال بوسائط مختلفة كالإذاعة والتلفزيون والهاتف والإنترنت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بينما التواصل لا يكون إلا وجها لوجه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تعرف على آداب الاستماع ، وآداب التحدث 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صنف الطلاب الآداب الـمعطاة إلى آداب استماع وآداب تحدث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ثم يستمعون لإجابات بعضهم البعض ، ويصوبون أخطاءهم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بيان أهمية الـمهارة فـي التحدث إلى الآخرين  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قدم المجموعات تفسيرات للـمقولات الـمعطاة ، ثم تستمع لإجابات الآخرين ، وتستوفـي إجاباتها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ـموازنة بين قيمتي الصمت والكلام 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كتب الطلاب مناظرة متخيلة بين الصمت والكلام ، ثم يلقون ما كتبوا ويفاضلون بين أداء زملائهم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تحديد عناصر الرسالة فـي التواصل الـشفـهي 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يوضح الطلاب عناصر الرسالة فـي التواصل الشفـهي كما وردت فـي الـمقولات الـمعطاة ، ثم يستمعون لإجابات بعضهم البعض ، ويستوفون إجاباتهم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  <w:lang w:bidi="ar-AE"/>
                                    </w:rPr>
                                    <w:t xml:space="preserve">من عناصر الرسالة فـي التواصل الـشفـهـي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  <w:lang w:bidi="ar-AE"/>
                                    </w:rPr>
                                    <w:t xml:space="preserve">ـ الإشارة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ar-AE"/>
                                    </w:rPr>
                                    <w:t xml:space="preserve">باليد ، والعين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ar-AE"/>
                                    </w:rPr>
                                    <w:t>...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ar-AE"/>
                                    </w:rPr>
                                    <w:t xml:space="preserve">ـ  العواطف والانفعالات الكامنة وراء الكلام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  <w:lang w:bidi="ar-AE"/>
                                    </w:rPr>
                                    <w:t xml:space="preserve">ـ ملامح الوجه ، ونظرات العين ـ توجهات الحديث ونواياه  ـ  التبسم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ما الفرق بين مفهومي </w:t>
            </w:r>
            <w:r>
              <w:rPr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اتصال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و </w:t>
            </w:r>
            <w:r>
              <w:rPr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تواصل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عدد آداب الاستماع ، وآداب التحدث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ا أهمية الـمهارة فـي التحدث إلى الآخرين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ا الفرق بين قيمتي الصمت والكلام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دد عناصر الرسالة فـي التواصل الـشفـه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6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نشاطات التمهيد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Cs w:val="30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AE"/>
                        </w:rPr>
                        <w:t xml:space="preserve">نشاطات التمهيد 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sz w:val="30"/>
                          <w:szCs w:val="30"/>
                          <w:lang w:bidi="ar-AE"/>
                        </w:rPr>
                        <w:t>2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A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6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اتصال اللغوي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اتصال اللغوي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عدد الطالب بعض الوسائل التواصلية التي تزيد من حميمية التواصل وتساهم فـي إنجاحه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دد الطالب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العناصر ذات الأهمية فـي نجاح عملية التواصل الشفهي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ظاهر الجودة ومظاهر الرداءة فـي العمليات التواصلي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sz w:val="34"/>
                <w:szCs w:val="34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307840"/>
                      <wp:effectExtent l="0" t="0" r="0" b="0"/>
                      <wp:wrapNone/>
                      <wp:docPr id="364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30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7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3100"/>
                                    <w:gridCol w:w="4961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كتشاف بعض الوسائل التواصلية التي تزيد من حميمية التواصل وتساهم فـي إنجاح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ـمواقف الـمعطاة بتأمل ، ثم يستنتجون علاقتها بالتواصل ، مبينين الوسيلة التواصلية التي أسهمت فـي نجاح التواصل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عرض الطلاب إجاباتهم ، ويصوبون أخطاءهم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من وسائل إنجاح عملية التواصل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التحدث فـي الـموضوعات التي يفضلها الطرف الآخر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مكانة الـمتحدث ، وصلته بموضوع الحديث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حديد العناصر ذات الأهمية فـي نجاح عملية التواصل الشفه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رتب الطلاب العناصر الـمعطاة بحسب أهميتها من وجهة نظرهم ، ثم يستمعون لترتيب بعضهم البعض ، ويتناقشون حول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صل الـمعلم بطلابه إلى نتيجة عامة مفاد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أن جميع تلك العناصر فـي غاية الأهمية ، وأن الإخلال بأي منها يقود إلى إفشال عملية التواصل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كتشاف مظاهر الجودة ومظاهر الرداءة فـي العمليات التواصلي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، ثم يعرضون إجاباتهم ، ليستفيد بعضهم من بعض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39.2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3100"/>
                              <w:gridCol w:w="496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كتشاف بعض الوسائل التواصلية التي تزيد من حميمية التواصل وتساهم فـي إنجاح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قرأ الطلاب الـمواقف الـمعطاة بتأمل ، ثم يستنتجون علاقتها بالتواصل ، مبينين الوسيلة التواصلية التي أسهمت فـي نجاح التواص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عرض الطلاب إجاباتهم ، ويصوبون أخطاءه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ن وسائل إنجاح عملية التواص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التحدث فـي الـموضوعات التي يفضلها الطرف الآخ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مكانة الـمتحدث ، وصلته بموضوع الحديث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حديد العناصر ذات الأهمية فـي نجاح عملية التواصل الشفهي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رتب الطلاب العناصر الـمعطاة بحسب أهميتها من وجهة نظرهم ، ثم يستمعون لترتيب بعضهم البعض ، ويتناقشون حول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صل الـمعلم بطلابه إلى نتيجة عامة مفاد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أن جميع تلك العناصر فـي غاية الأهمية ، وأن الإخلال بأي منها يقود إلى إفشال عملية التواص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كتشاف مظاهر الجودة ومظاهر الرداءة فـي العمليات التواصل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جيب الطلاب عن النشاط ، ثم يعرضون إجاباتهم ، ليستفيد بعضهم من بعض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عدد بعض الوسائل التواصلية التي تزيد من حميمية التواصل وتساهم فـي إنجاحه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العناصر ذات الأهمية فـي نجاح عملية التواصل الشفهي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ما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ظاهر الجودة ومظاهر الرداءة فـي العمليات التواصلية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6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6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الاختبار القبلي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Cs w:val="30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AE"/>
                        </w:rPr>
                        <w:t xml:space="preserve">الاختبار القبلي 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sz w:val="30"/>
                          <w:szCs w:val="30"/>
                          <w:lang w:bidi="ar-AE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A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6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اتصال اللغوي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اتصال اللغوي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502" w:right="0" w:hanging="360"/>
              <w:jc w:val="left"/>
              <w:rPr/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ستخدم الطالب وسائل لفظية وغير لفظية لإيصال الفكرة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اول الطالب الاستفاضة فـي الحديث وربطه بالتشعبات الـمتصلة به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اول الطالب التحدث فـي موضوعات مختلف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اول الطالب التعبير عن الفكرة بأسلوب مبطَّن </w:t>
            </w:r>
            <w:r>
              <w:rPr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غير مباشر</w:t>
            </w:r>
            <w:r>
              <w:rPr>
                <w:sz w:val="32"/>
                <w:szCs w:val="32"/>
                <w:rtl w:val="true"/>
                <w:lang w:bidi="ar-AE"/>
              </w:rPr>
              <w:t>) 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585970"/>
                      <wp:effectExtent l="0" t="0" r="0" b="0"/>
                      <wp:wrapNone/>
                      <wp:docPr id="369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58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565775" cy="4413250"/>
                                        <wp:effectExtent l="0" t="0" r="0" b="0"/>
                                        <wp:docPr id="37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5775" cy="441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61.1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65775" cy="4413250"/>
                                  <wp:effectExtent l="0" t="0" r="0" b="0"/>
                                  <wp:docPr id="37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5775" cy="441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ستخدم وسائل لفظية وغير لفظية لإيصال الفكرة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جرب  الاستفاضة فـي الحديث وربطه بالتشعبات الـمتصلة به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اول التحدث فـي موضوعات مختلف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عبر عن الفكرة بأسلوب مبطَّن </w:t>
            </w:r>
            <w:r>
              <w:rPr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غير مباشر</w:t>
            </w:r>
            <w:r>
              <w:rPr>
                <w:sz w:val="32"/>
                <w:szCs w:val="32"/>
                <w:rtl w:val="true"/>
                <w:lang w:bidi="ar-AE"/>
              </w:rPr>
              <w:t>) 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7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7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الاختبار القبلي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Cs w:val="30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AE"/>
                        </w:rPr>
                        <w:t xml:space="preserve">الاختبار القبلي 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sz w:val="30"/>
                          <w:szCs w:val="30"/>
                          <w:lang w:bidi="ar-AE"/>
                        </w:rPr>
                        <w:t>2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A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7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اتصال اللغوي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اتصال اللغوي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العناصر الأساسية للرسالة فـي التواصل الشفهي </w:t>
            </w:r>
            <w:r>
              <w:rPr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لغة ـ نبرة الصوت ـ الإشارة</w:t>
            </w:r>
            <w:r>
              <w:rPr>
                <w:sz w:val="32"/>
                <w:szCs w:val="32"/>
                <w:rtl w:val="true"/>
                <w:lang w:bidi="ar-AE"/>
              </w:rPr>
              <w:t>)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حاول الطالب إدارة الحوار والـمحادثة فـي الـمواقف التواصلية الصعب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الصفات التي يتمتع بها الناجحون تواصلياً ، والمكاسب التي يحققونها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مثل الطالب للأنـماط الـمختلفة لتنظيم الكلام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585970"/>
                      <wp:effectExtent l="0" t="0" r="0" b="0"/>
                      <wp:wrapNone/>
                      <wp:docPr id="376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58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607050" cy="4561840"/>
                                        <wp:effectExtent l="0" t="0" r="0" b="0"/>
                                        <wp:docPr id="37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7050" cy="456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61.1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07050" cy="4561840"/>
                                  <wp:effectExtent l="0" t="0" r="0" b="0"/>
                                  <wp:docPr id="3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0" cy="456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ما العناصر الأساسية للرسالة فـي التواصل الشفهي </w:t>
            </w:r>
            <w:r>
              <w:rPr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لغة ـ نبرة الصوت ـ الإشارة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اول إدارة الحوار والـمحادثة فـي الـمواقف التواصلية الصعبة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14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ا الصفات التي يتمتع بها الناجحون تواصلياً ، والمكاسب التي يحققونها ؟</w:t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مثل للأنـماط الـمختلفة لتنظيم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لكلام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7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8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8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  <w:t>الذكاء التواص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AE"/>
                        </w:rPr>
                        <w:t>الذكاء التواصل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8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ذك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ذكا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02" w:right="0" w:hanging="360"/>
              <w:jc w:val="left"/>
              <w:rPr/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 الذكاءات التي تكون فـي مجموعها الذكاء التواصـل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عرف الطالب  بكل ذكاء منها وعلاقته بالذكاء التواصل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عرف الطالب الذكاء التواصل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347210"/>
                      <wp:effectExtent l="0" t="0" r="0" b="0"/>
                      <wp:wrapNone/>
                      <wp:docPr id="383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34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4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"/>
                                    <w:gridCol w:w="1196"/>
                                    <w:gridCol w:w="7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ـخـطـوا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9D3" w:val="clear"/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رشـــــــــــــــــادات الـتــنــفـــــــــــــــ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علان أهداف ال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سجل ـ على السبورة ـ عنوان الدرس ، وأهدافه التالي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ـ تحديد الذكاءات التي تكون فـي مجموعها الذكاء التواصـلي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التعريف بكل ذكاء منها وعلاقته بالذكاء التواصلي 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 اشتقاق تعريف مناسب للذكاء التواصلي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ـعر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دع الطلاب ينفذون الدرس كما ينفذون أي نشاط من نشاطات التعلم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عليهم أن يقرؤوا لوحة الدرس ، ويدونون استنتاجاتهم ، ثم يعرضونها ، ويتناقشون حول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كلف كل مجموعة بالتفكير فـي أحد أنواع الذكاء ، واطلب منها تقديم تعريف له ، وإعطاء مثال تواصلي من الواقع يدل عليه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طرح أمثلة تواصلية ، واطلب تحديد نوع الذكاء فـي كل مثال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من نحو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ـ شخص حريص على الاتصال بأصدقائه فـي أي مناسبة لـمشاركتهم فيها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. 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ذكاء اجتماع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شخص يحب قراءة الأدب ويستمتع بأساليبه البلاغي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.  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ذكاء لغو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 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ـ شخص يستطيع امتصاص غضب الطرف الآخر وتهدئته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ذكاء انفعال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تقوي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حـوِّل أهداف الدرس إلى أسئلة ، واطرحها على طلابك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ذكاء التواصلي ، هو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قدرة الشخص على التفاعل اللغوي مع الآخرين بشكل يساعده على النجاح وكسب الأصدقاء وإقامة علاقات اجتماعية قوي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42.3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90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1196"/>
                              <w:gridCol w:w="7368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ـخـطـوات 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9D3" w:val="clea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رشـــــــــــــــــادات الـتــنــفـــــــــــــــ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علان أهداف الدرس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سجل ـ على السبورة ـ عنوان الدرس ، وأهدافه التال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ـ تحديد الذكاءات التي تكون فـي مجموعها الذكاء التواصـلي</w:t>
                                  </w:r>
                                </w:p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التعريف بكل ذكاء منها وعلاقته بالذكاء التواصلي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 اشتقاق تعريف مناسب للذكاء التواصل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ـعرض 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دع الطلاب ينفذون الدرس كما ينفذون أي نشاط من نشاطات التعل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عليهم أن يقرؤوا لوحة الدرس ، ويدونون استنتاجاتهم ، ثم يعرضونها ، ويتناقشون حول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كلف كل مجموعة بالتفكير فـي أحد أنواع الذكاء ، واطلب منها تقديم تعريف له ، وإعطاء مثال تواصلي من الواقع يدل عليه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طرح أمثلة تواصلية ، واطلب تحديد نوع الذكاء فـي كل مثا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ن نحو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ـ شخص حريص على الاتصال بأصدقائه فـي أي مناسبة لـمشاركتهم فيه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ذكاء اجتماع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شخص يحب قراءة الأدب ويستمتع بأساليبه البلاغ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ذكاء لغو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ـ شخص يستطيع امتصاص غضب الطرف الآخر وتهدئته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ذكاء انفعال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تقويم 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حـوِّل أهداف الدرس إلى أسئلة ، واطرحها على طلاب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9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ذكاء التواصلي ، هو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قدرة الشخص على التفاعل اللغوي مع الآخرين بشكل يساعده على النجاح وكسب الأصدقاء وإقامة علاقات اجتماعية قو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left="14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الذكاءات التي تكون فـي مجموعها الذكاء التواصـلي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عرف بكل ذكاء وعلاقته بالذكاء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واصلي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عرف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لذكاء التواصل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8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8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8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ذكاء التواصلي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نشاطات التعلم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الذكاء التواصلي </w:t>
                      </w:r>
                      <w:r>
                        <w:rPr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tl w:val="true"/>
                          <w:lang w:bidi="ar-AE"/>
                        </w:rPr>
                        <w:t>نشاطات التعلم</w:t>
                      </w:r>
                      <w:r>
                        <w:rPr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lang w:bidi="ar-AE"/>
                        </w:rPr>
                        <w:t>1</w:t>
                      </w:r>
                      <w:r>
                        <w:rPr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lang w:bidi="ar-AE"/>
                        </w:rPr>
                        <w:t>5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8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ذك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ذكا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تعرف الطالب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على الذات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ستخدم الطالب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العبارات المناسبة للمقام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تغير الطالب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سلوب الحديث ونبرة الصوت بتغير الـمخاطب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دير الطالب حواراً ناجحاً في موقف تواصلي اجتماع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يوظف الطالب الإشارة الـمناسبة للتعبير عن الفكرة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347210"/>
                      <wp:effectExtent l="0" t="0" r="0" b="0"/>
                      <wp:wrapNone/>
                      <wp:docPr id="388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34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2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"/>
                                    <w:gridCol w:w="3100"/>
                                    <w:gridCol w:w="501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تعرف على الذا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فرديا ، ويقومون قدراتهم التواصلية ذاتي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ستخدام العبارات الـمناسبة للـمقا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كتابيا ، ثم يقرؤون ما كتبوا ، ويفاضلون بين مقولاتهم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غيير أسلوب الحديث ونبرة الصوت بتغير الـمخاط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ثنائي شفه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مثل الطلاب الأدوار الـمقترحة ، ويحكمون على أداء بعضهم البعض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إدارة حوار ناجح فـي موقف تواصلي اجتماعي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مسابقة أفضل حوار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كتب كل طالب الحوار بين الشخصيتين كما يتخيله ، ثم يقرأ ما كتب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رشح الطلاب أفضل الحوارات للفوز بالـمسابق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وظيف الإشارة الـمناسبة للتعبير عن الفكر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شفه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نص قراءة صامتة ، ويتفهمون معانيه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لقي الطلاب النص مع تمثيل القافية حركيا ، ويخمن المستمعون الكلمة الـمقصودة من وحي الإشار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42.3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92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3100"/>
                              <w:gridCol w:w="501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تعرف على الذات 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جيب الطلاب عن النشاط فرديا ، ويقومون قدراتهم التواصلية ذاتي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ستخدام العبارات الـمناسبة للـمقام 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جيب الطلاب عن النشاط كتابيا ، ثم يقرؤون ما كتبوا ، ويفاضلون بين مقولاته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غيير أسلوب الحديث ونبرة الصوت بتغير الـمخاطب 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ثنائي شفه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مثل الطلاب الأدوار الـمقترحة ، ويحكمون على أداء بعضهم البعض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إدارة حوار ناجح فـي موقف تواصلي اجتماعي  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سابقة أفضل حوا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كتب كل طالب الحوار بين الشخصيتين كما يتخيله ، ثم يقرأ ما كت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رشح الطلاب أفضل الحوارات للفوز بالـمسابق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وظيف الإشارة الـمناسبة للتعبير عن الفكرة  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شفه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قرأ الطلاب النص قراءة صامتة ، ويتفهمون معانيه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لقي الطلاب النص مع تمثيل القافية حركيا ، ويخمن المستمعون الكلمة الـمقصودة من وحي الإشار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كيف تتعرف على ذاتك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كيف تستخد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العبارات المناسبة للمقام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غير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سلوب الحديث ونبرة الصوت بتغير الـمخاطب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در حواراً ناجحاً في موقف تواصلي اجتماع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Style8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وظف الإشارة الـمناسبة للتعبير عن الفكرة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8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9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ذكاء التواصلي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نشاطات التعلم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lang w:bidi="ar-A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الذكاء التواصلي </w:t>
                      </w:r>
                      <w:r>
                        <w:rPr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tl w:val="true"/>
                          <w:lang w:bidi="ar-AE"/>
                        </w:rPr>
                        <w:t>نشاطات التعلم</w:t>
                      </w:r>
                      <w:r>
                        <w:rPr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lang w:bidi="ar-AE"/>
                        </w:rPr>
                        <w:t>6</w:t>
                      </w:r>
                      <w:r>
                        <w:rPr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lang w:bidi="ar-AE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9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ذك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ذكا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/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غير الطالب نغمة الصوت لأداء معان مختلفة لعبارة واحدة 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بعض الوسائل والقدرات التي تسهم فـي نجاح عمليات التواصل الـشفـه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ستخدم الطالب أساليب بليغة فـي عمليات التواصل الشفه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67705" cy="4148455"/>
                      <wp:effectExtent l="0" t="0" r="0" b="0"/>
                      <wp:wrapNone/>
                      <wp:docPr id="393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705" cy="414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4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"/>
                                    <w:gridCol w:w="2268"/>
                                    <w:gridCol w:w="616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تغيير نغمة الصوت لأداء معان مختلفة لعبارة واحدة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فردي شفه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جمل الـمعطاة بتنغيم يناسب الـمعاني الـمقترحة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حكم الطلاب على أداء بعضهم البعض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كتشاف بعض الوسائل والقدرات التي تسهم فـي نجاح عمليات التواصل الـشفـه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ـمواقف التواصلية بتأمل ، ثم يستنتجون الـفوائد التواصلية الـمضمنة فيها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ستمع الطلاب لإجابات بعضهم البعض ، ويفاضلون بينها ، ويعدلون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إجاباتهم فـي ضوء ما سمعوا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من الـمهارات والقدرات التواصلية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بحسب الـنصوص الواردة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 اكتشاف ظروف الـموقف قبل الدخول فـي عملية تواصلية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 التحدث فـي الـموضوعات التي تهم الطرف الآخر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 استخدام عبارات بليغة لأداء الفكرة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 القدرة على اكتشاف نوايا الآخر وأهدافه غير الـمعلنة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مناسبة الـمقال لحال الـمخاطب ومنزلته ، وللمقام التواصلي </w:t>
                                        </w: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ستخدام أساليب بليغة فـي عمليات التواصل الشفه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فردي شفهي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مسابقة الارتجال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كلف الـمعلم طلابه بالاستعداد التام لإلقاء خطاب شفهي بليغ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قراءة أحد النصوص التي كتبها أو قرأها فـي الوحدتين السابقتين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تنقيحها وتعديلها ؛ لتشتمل على قدر مناسب من الأساليب البلاغية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التدرب ذاتيا على إلقائها ، ومحاولة حفظها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يطلب الـمعلم من كل طالب أن يتحدث عن الـموضوع الذي اختاره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رتجال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، ويمكن الاستعانة برؤوس أفكار مدونة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فاضل الطلاب بين أداء زملائهم ، ويرشحون أفضل أداء للفوز بالـمسابق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استخدام أساليب بليغة فـي عمليات التواصل الشفه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نشاط فردي شفهي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مسابقة الارتجال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يكلف الـمعلم طلابه بالاستعداد التام لإلقاء خطاب وصفي بليغ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ـ يطلب الـمعلم من كل طالب أن يتحدث عن الـموضوع الذي اختاره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رتجالا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، ويمكن الاستعانة برؤوس أفكار مدونة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يفاضل الطلاب بين أداء زملائهم ، ويرشحون أفضل أداء للفوز بالـمسابقة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15pt;height:326.65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2268"/>
                              <w:gridCol w:w="616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تغيير نغمة الصوت لأداء معان مختلفة لعبارة واحدة   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فردي شفه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قرأ الطلاب الجمل الـمعطاة بتنغيم يناسب الـمعاني الـمقترح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حكم الطلاب على أداء بعضهم البعض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كتشاف بعض الوسائل والقدرات التي تسهم فـي نجاح عمليات التواصل الـشفـهي 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قرأ الطلاب الـمواقف التواصلية بتأمل ، ثم يستنتجون الـفوائد التواصلية الـمضمنة فيها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ستمع الطلاب لإجابات بعضهم البعض ، ويفاضلون بينها ، ويعدلو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إجاباتهم فـي ضوء ما سمعوا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من الـمهارات والقدرات التواصلية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بحسب الـنصوص الواردة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 اكتشاف ظروف الـموقف قبل الدخول فـي عملية تواصلية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 التحدث فـي الـموضوعات التي تهم الطرف الآخر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 استخدام عبارات بليغة لأداء الفكرة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 القدرة على اكتشاف نوايا الآخر وأهدافه غير الـمعلنة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مناسبة الـمقال لحال الـمخاطب ومنزلته ، وللمقام التواصلي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ستخدام أساليب بليغة فـي عمليات التواصل الشفهي 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فردي شفهي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سابقة الارتجا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كلف الـمعلم طلابه بالاستعداد التام لإلقاء خطاب شفهي بلي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قراءة أحد النصوص التي كتبها أو قرأها فـي الوحدتين السابقتي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تنقيحها وتعديلها ؛ لتشتمل على قدر مناسب من الأساليب البلاغ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التدرب ذاتيا على إلقائها ، ومحاولة حفظها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يطلب الـمعلم من كل طالب أن يتحدث عن الـموضوع الذي اختار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رتجال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، ويمكن الاستعانة برؤوس أفكار مدون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فاضل الطلاب بين أداء زملائهم ، ويرشحون أفضل أداء للفوز بالـمسابق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استخدام أساليب بليغة فـي عمليات التواصل الشفهي 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نشاط فردي شفهي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سابقة الارتجا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يكلف الـمعلم طلابه بالاستعداد التام لإلقاء خطاب وصفي بلي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ـ يطلب الـمعلم من كل طالب أن يتحدث عن الـموضوع الذي اختار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رتجال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، ويمكن الاستعانة برؤوس أفكار مدون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يفاضل الطلاب بين أداء زملائهم ، ويرشحون أفضل أداء للفوز بالـمسابق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غير نغمة الصوت لأداء معان مختلفة لعبارة واحد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دد بعض الوسائل والقدرات التي تسهم فـي نجاح عمليات التواصل الـشفـه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ستخدم أساليب بليغة فـي عمليات التواصل الشفه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9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9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39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ذكاء التواصلي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نشاطات التعلم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lang w:bidi="ar-AE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lang w:bidi="ar-A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الذكاء التواصلي </w:t>
                      </w:r>
                      <w:r>
                        <w:rPr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tl w:val="true"/>
                          <w:lang w:bidi="ar-AE"/>
                        </w:rPr>
                        <w:t>نشاطات التعلم</w:t>
                      </w:r>
                      <w:r>
                        <w:rPr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lang w:bidi="ar-AE"/>
                        </w:rPr>
                        <w:t>10</w:t>
                      </w:r>
                      <w:r>
                        <w:rPr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lang w:bidi="ar-AE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39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ذك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ذكا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ستخدم الطالب أساليب غير مباشرة للتعبير عن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لفكرة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ن يصف الطالب الشخصيات شفهياً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أن يوجه الطالب الحوار بحسب هدف الـمتحدث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حدد الطالب أهداف الحديث و معانيه ومضامينه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يعبر الطالب عن الفكرة بصورة ضمني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ن عبر الطالب عن الفكرة بأكثر من أسلوب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370705"/>
                      <wp:effectExtent l="0" t="0" r="0" b="0"/>
                      <wp:wrapNone/>
                      <wp:docPr id="398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37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0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1560"/>
                                    <w:gridCol w:w="677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هدف النــشـا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ستخدام أساليب غير مباشرة للتعبير عن الفكر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لعبة لغو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صف أحد الطلاب شيئا معينا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دون التصريح بموضوع الحديث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مستخدما أسلوب الاستعارة أو التورية أو الكناية أو اللغز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.. 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وعلى بقية الطلاب أن يكتشفوا موضوع الحديث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كرر الطلاب اللعبة أكثر من مر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وصف الشخصيات شفهيا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لعبة لغوي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فقدت صديقي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نفذ الطلاب اللعبة كما شرحت فـي كتاب الطالب ، ويكررون العمل أكثر من مر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ستخدام أساليب غير مباشرة للتعبير عن الفك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لعبة لغوي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من أكون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نفذ الطلاب اللعبة كما شرحت فـي كتاب الطالب ، ويكررون العمل أكثر من مر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وجيه الحوار بحسب هدف الـمتحدث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ثنائ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ختار كل طالبين مشهدا من الـمشهدين الـمقترحين ، ويحاولان إتمام الحوار بحسب الهدف النهائي الـمقترح ، يقومان بالعمل كتابة أولا ، ثم يمثلان الحوار أمام زملائهم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كتشاف أهداف الحديث ومعانيه الضمن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حوار قراءة صامتة ، ويلاحظون التضمينات التي تفهم من سياق حديث الطبيب ، ومهارة الـمريض فـي اكتشافها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دونون ملحوظاتهم على ذلك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ستمع الـمعلم لعينات من إجابات الطلاب ، ويطرحها للـمناقش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تعبير عن الأفكار بصورة ضمن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أو فرد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ختار كل مجموعة فكرة من الأفكار الـمطروحة ، ثم تكتب عبارة تؤدي معناها بصورة ضمني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قرأ الـمجموعات إجاباتها ، وتناقشها مع الآخرين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التعبير عن الفكرة بأكثر من أسلو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تختار كل مجموعة أحد الأقوال الـمقترح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سـرا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ثم تتفق على طريقة عرضه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بالإشارة ، أو القص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)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يقف أحد أفراد الـمجموعة للتعبير عن الـقول الـمختار ، وعلى بقية الطلاب أن يكتشفوا الـمقولة الـمقصودة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44.15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9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560"/>
                              <w:gridCol w:w="677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هدف النــشـاط 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ستخدام أساليب غير مباشرة للتعبير عن الفكرة  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لعبة لغو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صف أحد الطلاب شيئا معينا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دون التصريح بموضوع الحدي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مستخدما أسلوب الاستعارة أو التورية أو الكناية أو اللغ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..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وعلى بقية الطلاب أن يكتشفوا موضوع الحديث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كرر الطلاب اللعبة أكثر من مر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وصف الشخصيات شفهيا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لعبة لغو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فقدت صديقي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نفذ الطلاب اللعبة كما شرحت فـي كتاب الطالب ، ويكررون العمل أكثر من مر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ستخدام أساليب غير مباشرة للتعبير عن الفكرة 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لعبة لغو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من أكون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نفذ الطلاب اللعبة كما شرحت فـي كتاب الطالب ، ويكررون العمل أكثر من مر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وجيه الحوار بحسب هدف الـمتحدث 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ثنائ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ختار كل طالبين مشهدا من الـمشهدين الـمقترحين ، ويحاولان إتمام الحوار بحسب الهدف النهائي الـمقترح ، يقومان بالعمل كتابة أولا ، ثم يمثلان الحوار أمام زملائه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كتشاف أهداف الحديث ومعانيه الضمنية 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قرأ الطلاب الحوار قراءة صامتة ، ويلاحظون التضمينات التي تفهم من سياق حديث الطبيب ، ومهارة الـمريض فـي اكتشافها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دونون ملحوظاتهم على ذل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ستمع الـمعلم لعينات من إجابات الطلاب ، ويطرحها للـمناقش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تعبير عن الأفكار بصورة ضمنية 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 فرد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ختار كل مجموعة فكرة من الأفكار الـمطروحة ، ثم تكتب عبارة تؤدي معناها بصورة ضمن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قرأ الـمجموعات إجاباتها ، وتناقشها مع الآخرين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التعبير عن الفكرة بأكثر من أسلوب 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نشاط مجموعات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ختار كل مجموعة أحد الأقوال الـمقترح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سـر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ثم تتفق على طريقة عرض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بالإشارة ، أو القص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)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يقف أحد أفراد الـمجموعة للتعبير عن الـقول الـمختار ، وعلى بقية الطلاب أن يكتشفوا الـمقولة الـمقصود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غير استخدام أساليب غير مباشرة للتعبير عن الفكرة 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صف الشخصيات شفهياً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جه الحوار بحسب هدف الـمتحدث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ا أهداف الحديث و معانيه ومضامينه ؟</w:t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عبر عن الفكرة بصورة ضمني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عبرعن الفكرة بأكثر من أسلوب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9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0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40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ذكاء التواصلي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نشاطات التعلم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lang w:bidi="ar-AE"/>
                              </w:rPr>
                              <w:t>17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lang w:bidi="ar-AE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الذكاء التواصلي </w:t>
                      </w:r>
                      <w:r>
                        <w:rPr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tl w:val="true"/>
                          <w:lang w:bidi="ar-AE"/>
                        </w:rPr>
                        <w:t>نشاطات التعلم</w:t>
                      </w:r>
                      <w:r>
                        <w:rPr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lang w:bidi="ar-AE"/>
                        </w:rPr>
                        <w:t>17</w:t>
                      </w:r>
                      <w:r>
                        <w:rPr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lang w:bidi="ar-AE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40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ذك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ذكا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502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تحدث الطالب  بطلاقة فـي الـمواقف الرسم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502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مظاهر الجودة والرداءة فـي التواصل بين الناس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502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ن يعلق الطالب على الـمشاهد والأحداث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ـمشاهد والأحداث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370705"/>
                      <wp:effectExtent l="0" t="0" r="0" b="0"/>
                      <wp:wrapNone/>
                      <wp:docPr id="403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37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0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1560"/>
                                    <w:gridCol w:w="677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هدف النــشـا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التحدث بطلاقة فـي الـمواقف الرسمية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تختار كل مجموعة موقفا من الـمواقف الـمقترحة ، وتستعد لأدائه استعدادا جيدا ، ثم تمثله بحسب  الأدوار الـمقترحة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شاهد الطلاب أداء الـمجموعة ، ويحكمون على مدى جودته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مكن للـمجموعة أن تعيد تمثيل الدور إذا رغبت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ملاحظة  مظاهر الجودة والرداءة فـي التواصل بين النا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كلف الـمعلم طلابه برصد ملاحظاتهم على الأداء التواصلي للآخرين وتدوينها فـي الجدول الـمقترح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عرض الطلاب إجاباتهم ، ويتبادلون الخبرات فـيمابينهم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التعليق على الـمشاهد والأحداث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نشاط فردي 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مسابقة أفضل تعليق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كتب كل طالب تعليقا على صورة أو أكثر من الصور الـمقترحة ، ثم يقرأ ما كتب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يستمع الطلاب لتعليقات بعضهم البعض ، ويفاضلون بينها ، ويرشحون أحدها للفوز بالـمسابقة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44.15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9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560"/>
                              <w:gridCol w:w="677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هدف النــشـاط 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التحدث بطلاقة فـي الـمواقف الرسمية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تختار كل مجموعة موقفا من الـمواقف الـمقترحة ، وتستعد لأدائه استعدادا جيدا ، ثم تمثله بحسب  الأدوار الـمقترحة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شاهد الطلاب أداء الـمجموعة ، ويحكمون على مدى جودته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مكن للـمجموعة أن تعيد تمثيل الدور إذا رغبت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ملاحظة  مظاهر الجودة والرداءة فـي التواصل بين الناس 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كلف الـمعلم طلابه برصد ملاحظاتهم على الأداء التواصلي للآخرين وتدوينها فـي الجدول الـمقترح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عرض الطلاب إجاباتهم ، ويتبادلون الخبرات فـيمابينهم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التعليق على الـمشاهد والأحداث 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نشاط فردي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مسابقة أفضل تعليق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كتب كل طالب تعليقا على صورة أو أكثر من الصور الـمقترحة ، ثم يقرأ ما كتب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يستمع الطلاب لتعليقات بعضهم البعض ، ويفاضلون بينها ، ويرشحون أحدها للفوز بالـمسابقة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بعض الطلاب للتحدث بطلاقة فـي الـمواقف الرسمي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سب المطلوب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ا مظاهر الجودة والرداءة فـي التواصل بين الناس؟</w:t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علق على الـمشاهد والأحداث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40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0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40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ذكاء التواصلي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نشاطات التعلم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lang w:bidi="ar-AE"/>
                              </w:rPr>
                              <w:t>20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lang w:bidi="ar-AE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الذكاء التواصلي </w:t>
                      </w:r>
                      <w:r>
                        <w:rPr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tl w:val="true"/>
                          <w:lang w:bidi="ar-AE"/>
                        </w:rPr>
                        <w:t>نشاطات التعلم</w:t>
                      </w:r>
                      <w:r>
                        <w:rPr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lang w:bidi="ar-AE"/>
                        </w:rPr>
                        <w:t>20</w:t>
                      </w:r>
                      <w:r>
                        <w:rPr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lang w:bidi="ar-AE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40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ذك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ذكا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أهمية التقيد بمسلمات الـمحادثة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كتشف الطالب قدرات الآخرين التواصلية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الـمعوقات التي تحول دون نجاح التواصل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370705"/>
                      <wp:effectExtent l="0" t="0" r="0" b="0"/>
                      <wp:wrapNone/>
                      <wp:docPr id="408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37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0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3119"/>
                                    <w:gridCol w:w="521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هدف النــشـا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مسلمات الـمحادث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كتشاف أهمية التقيد بمسلمات الـمحادث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منزل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كلف الـمعلم طلابه برصد ملاحظاتهم على الأداء التواصلي للآخرين وتدوينها فـي الجدول الـمقترح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عرض الطلاب إجاباتهم ، ويتبادلون الخبرات فـيمابينهم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خطوات التحد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تعرف على إستراتيجية مناسبة لفتح الحوار مع الآخرين فـي المواقف الصعب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كتشاف قدرات الآخرين التواصلي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ـمعلومات الـمعطاة ، ويتناقشون حولها ، ويعطون أمثلة من الواقع تؤيدها وتفسر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دون الطلاب ملاحظاتهم على السلوك التواصلي للـمحيطين بهم ، ثم يعرضونها على بعضهم ، ويتبادلون الخبرات بينهم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ملاحظة قدرات الآخرين التواصل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تحديد الـمعوقات التي تحول دون نجاح التواص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ـمعلومات الـمعطاة ، ويتناقشون حولها ، ويعطون أمثلة من الواقع تؤيدها وتفسرها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يسجل كل طالب موقفا أعيق فيه التواصل ، ويبين السبب ، ثم يحكيه لزملائه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44.15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9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119"/>
                              <w:gridCol w:w="521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هدف النــشـاط 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سلمات الـمحادث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كتشاف أهمية التقيد بمسلمات الـمحادثة  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منز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كلف الـمعلم طلابه برصد ملاحظاتهم على الأداء التواصلي للآخرين وتدوينها فـي الجدول الـمقترح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عرض الطلاب إجاباتهم ، ويتبادلون الخبرات فـيمابينه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خطوات التحد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تعرف على إستراتيجية مناسبة لفتح الحوار مع الآخرين فـي المواقف الصع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كتشاف قدرات الآخرين التواصلية  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قرأ الطلاب الـمعلومات الـمعطاة ، ويتناقشون حولها ، ويعطون أمثلة من الواقع تؤيدها وتفسر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دون الطلاب ملاحظاتهم على السلوك التواصلي للـمحيطين بهم ، ثم يعرضونها على بعضهم ، ويتبادلون الخبرات بينه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لاحظة قدرات الآخرين التواصلية 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تحديد الـمعوقات التي تحول دون نجاح التواصل 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قرأ الطلاب الـمعلومات الـمعطاة ، ويتناقشون حولها ، ويعطون أمثلة من الواقع تؤيدها وتفسر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يسجل كل طالب موقفا أعيق فيه التواصل ، ويبين السبب ، ثم يحكيه لزملائه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ا أهمية التقيد بمسلمات الـمحادثة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اول اكتشاف قدرات الآخرين التواصلية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ا الـمعوقات التي تحول دون نجاح التواصل ؟</w:t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40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1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41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ذكاء التواصلي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نشاطات التعلم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lang w:bidi="ar-AE"/>
                              </w:rPr>
                              <w:t>24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lang w:bidi="ar-AE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الذكاء التواصلي </w:t>
                      </w:r>
                      <w:r>
                        <w:rPr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tl w:val="true"/>
                          <w:lang w:bidi="ar-AE"/>
                        </w:rPr>
                        <w:t>نشاطات التعلم</w:t>
                      </w:r>
                      <w:r>
                        <w:rPr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lang w:bidi="ar-AE"/>
                        </w:rPr>
                        <w:t>24</w:t>
                      </w:r>
                      <w:r>
                        <w:rPr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lang w:bidi="ar-AE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41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ذك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ذكا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ind w:left="36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كتب الطالب خطاب لغوي بليغ فـي موقف من الـمواقف الرسمي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ind w:left="36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كتشف الطالب الأخطاء التواصلية فـي موقف تواصل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ind w:left="36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حدد الطالب الـملحوظات حول موقف تواصل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4370705"/>
                      <wp:effectExtent l="0" t="0" r="0" b="0"/>
                      <wp:wrapNone/>
                      <wp:docPr id="413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437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0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3119"/>
                                    <w:gridCol w:w="521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هدف النــشـا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إنشاء خطاب لغوي بليغ فـي موقف من الـمواقف الرسم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أو ثنائ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ختار كل طالب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أو طالبين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أحد الـمواقف الـمقترحة ، ثم يستع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ستعدان لأدائهما ، يمكن كتابة الحديث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حوار  أولا ، والتدرب عليه ، ثم أداؤه ارتجالا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كتشاف الأخطاء التواصلية فـي موقف تواصل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دون كل مجموعة ملحوظاتها على الـموقف التواصلي الـمعطى ، مبينة الأخطاء التي وقع فيها أبو الهذيل العلا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ستمع الـمجموعات لـملحوظات بعضها البعض ، وتستوفـي إجاباتها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إبداء الـملحوظات حول موقف تواصل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حوار الـمعطى ، ويتأملون نتائجه ، ثم يدونون ملحوظاتهم بحسب الفقرات الـمقترح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ستمع الـمجموعات لـملحوظات بعضها البعض ، وتستوفـي إجاباتها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44.15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9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119"/>
                              <w:gridCol w:w="521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هدف النــشـاط 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إنشاء خطاب لغوي بليغ فـي موقف من الـمواقف الرسمية 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أو ثنائ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ختار كل طال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أو طالبي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أحد الـمواقف الـمقترحة ، ثم يستع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ستعدان لأدائهما ، يمكن كتابة الحديث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حوار  أولا ، والتدرب عليه ، ثم أداؤه ارتجال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كتشاف الأخطاء التواصلية فـي موقف تواصلي 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دون كل مجموعة ملحوظاتها على الـموقف التواصلي الـمعطى ، مبينة الأخطاء التي وقع فيها أبو الهذيل العلا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ستمع الـمجموعات لـملحوظات بعضها البعض ، وتستوفـي إجاباته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إبداء الـملحوظات حول موقف تواصلي 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قرأ الطلاب الحوار الـمعطى ، ويتأملون نتائجه ، ثم يدونون ملحوظاتهم بحسب الفقرات الـمقتر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ستمع الـمجموعات لـملحوظات بعضها البعض ، وتستوفـي إجاباته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كتب خطاب لغوي بليغ فـي موقف من الـمواقف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الرسمية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أكتشف الأخطاء التواصلية فـي موقف تواصل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حدد الـملحوظات حول موقف تواصلي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41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1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41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ذكاء التواصلي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نشاطات التعلم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lang w:bidi="ar-AE"/>
                              </w:rPr>
                              <w:t>27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lang w:bidi="ar-AE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الذكاء التواصلي </w:t>
                      </w:r>
                      <w:r>
                        <w:rPr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tl w:val="true"/>
                          <w:lang w:bidi="ar-AE"/>
                        </w:rPr>
                        <w:t>نشاطات التعلم</w:t>
                      </w:r>
                      <w:r>
                        <w:rPr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lang w:bidi="ar-AE"/>
                        </w:rPr>
                        <w:t>27</w:t>
                      </w:r>
                      <w:r>
                        <w:rPr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lang w:bidi="ar-AE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41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ذك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ذكا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كتشف الطالب الأخطاء التواصلية فـي موقف تواصل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قوم الطالب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قدراته التواصلية ذاتياً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77865" cy="3940175"/>
                      <wp:effectExtent l="0" t="0" r="0" b="0"/>
                      <wp:wrapNone/>
                      <wp:docPr id="418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865" cy="394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0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2977"/>
                                    <w:gridCol w:w="521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 xml:space="preserve">هدف النــشـا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bidi="ar-A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4"/>
                                            <w:szCs w:val="4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44"/>
                                            <w:szCs w:val="4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  <w:lang w:bidi="ar-AE"/>
                                          </w:rPr>
                                          <w:t xml:space="preserve">اكتشاف الأخطاء التواصلية فـي موقف تواصل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4"/>
                                            <w:szCs w:val="4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4"/>
                                            <w:szCs w:val="4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  <w:lang w:bidi="ar-AE"/>
                                          </w:rPr>
                                          <w:t xml:space="preserve">يقرأ الطلاب الحوار الـمعطى ، ويتأملون نتائجه ، ثم يدونون ملحوظاتهم بحسب الفقرات الـمقترحة </w:t>
                                        </w:r>
                                        <w:r>
                                          <w:rPr>
                                            <w:sz w:val="44"/>
                                            <w:szCs w:val="44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4"/>
                                            <w:szCs w:val="4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  <w:lang w:bidi="ar-AE"/>
                                          </w:rPr>
                                          <w:t xml:space="preserve">تستمع الـمجموعات لـملحوظات بعضها البعض ، وتستوفـي إجاباتها </w:t>
                                        </w:r>
                                        <w:r>
                                          <w:rPr>
                                            <w:sz w:val="44"/>
                                            <w:szCs w:val="4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bidi="ar-A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4"/>
                                            <w:szCs w:val="4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44"/>
                                            <w:szCs w:val="44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  <w:lang w:bidi="ar-AE"/>
                                          </w:rPr>
                                          <w:t xml:space="preserve">التعرف على الذا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4"/>
                                            <w:szCs w:val="4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44"/>
                                            <w:szCs w:val="4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 w:val="44"/>
                                            <w:szCs w:val="44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فرديا ، ويقومون قدراتهم التواصلية ذاتيا </w:t>
                                        </w:r>
                                        <w:r>
                                          <w:rPr>
                                            <w:sz w:val="44"/>
                                            <w:szCs w:val="44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95pt;height:310.25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9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2977"/>
                              <w:gridCol w:w="521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هدف النــشـاط 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bidi="ar-A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4"/>
                                      <w:szCs w:val="4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AE"/>
                                    </w:rPr>
                                    <w:t xml:space="preserve">اكتشاف الأخطاء التواصلية فـي موقف تواصلي 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4"/>
                                      <w:szCs w:val="4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4"/>
                                      <w:szCs w:val="4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AE"/>
                                    </w:rPr>
                                    <w:t xml:space="preserve">يقرأ الطلاب الحوار الـمعطى ، ويتأملون نتائجه ، ثم يدونون ملحوظاتهم بحسب الفقرات الـمقترحة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4"/>
                                      <w:szCs w:val="4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AE"/>
                                    </w:rPr>
                                    <w:t xml:space="preserve">تستمع الـمجموعات لـملحوظات بعضها البعض ، وتستوفـي إجاباتها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bidi="ar-A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4"/>
                                      <w:szCs w:val="4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AE"/>
                                    </w:rPr>
                                    <w:t xml:space="preserve">التعرف على الذات 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4"/>
                                      <w:szCs w:val="4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4"/>
                                      <w:szCs w:val="4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AE"/>
                                    </w:rPr>
                                    <w:t xml:space="preserve">يجيب الطلاب عن النشاط فرديا ، ويقومون قدراتهم التواصلية ذاتيا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sz w:val="40"/>
                <w:szCs w:val="40"/>
                <w:rtl w:val="true"/>
                <w:lang w:bidi="ar-AE"/>
              </w:rPr>
              <w:t xml:space="preserve">/ 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أكتشف الأخطاء التواصلية فـي موقف تواصلي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sz w:val="40"/>
                <w:szCs w:val="40"/>
                <w:rtl w:val="true"/>
                <w:lang w:bidi="ar-A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قوم قدرتك التواصلية ذاتياً </w:t>
            </w:r>
            <w:r>
              <w:rPr>
                <w:sz w:val="40"/>
                <w:szCs w:val="40"/>
                <w:rtl w:val="true"/>
                <w:lang w:bidi="ar-AE"/>
              </w:rPr>
              <w:t>.</w:t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14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41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2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42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AE"/>
                        </w:rPr>
                        <w:t xml:space="preserve">نشاطات الغلق و التلخيص </w:t>
                      </w:r>
                      <w:r>
                        <w:rPr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lang w:bidi="ar-AE"/>
                        </w:rPr>
                        <w:t>1</w:t>
                      </w:r>
                      <w:r>
                        <w:rPr>
                          <w:rtl w:val="true"/>
                          <w:lang w:bidi="ar-AE"/>
                        </w:rPr>
                        <w:t>-</w:t>
                      </w:r>
                      <w:r>
                        <w:rPr>
                          <w:lang w:bidi="ar-AE"/>
                        </w:rPr>
                        <w:t>5</w:t>
                      </w:r>
                      <w:r>
                        <w:rPr>
                          <w:rtl w:val="true"/>
                          <w:lang w:bidi="ar-A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42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ذك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ذكا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ميز الطالب بين أنواع الذكاء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ن يعدد الطالب مكونات الذكاء التواصلي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ن يلخص الطالب العوامل الـمؤثرة  على نجاح التواصل الشفهي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ن يلخص الطالب العمليات والـمهارات الأساسية لإجراء الحوار والتحدث إلى الآخرين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58180" cy="3940175"/>
                      <wp:effectExtent l="0" t="0" r="0" b="0"/>
                      <wp:wrapNone/>
                      <wp:docPr id="423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180" cy="394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"/>
                                    <w:gridCol w:w="3373"/>
                                    <w:gridCol w:w="488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تمييز بين أنواع الذكاء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حديد مكونات الذكاء التواصل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وضيح العناصر الجوهرية للذكاء التواصل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كتابيا ، ثم تعرض إجاباتها ، وتصوب أخطاءها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لخيص العوامل الـمؤثرة  على نجاح التواصل الشفه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كتابيا ، ثم تعرض إجاباتها ، وتصوب أخطاءها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لخيص العمليات والـمهارات الأساسية لإجراء الحوار والتحدث إلى الآخر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كتابيا ، ثم تعرض إجاباتها ، وتصوب أخطاءها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pt;height:310.25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3373"/>
                              <w:gridCol w:w="488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تمييز بين أنواع الذكاء 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حديد مكونات الذكاء التواصلي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وضيح العناصر الجوهرية للذكاء التواصلي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كتابيا ، ثم تعرض إجاباتها ، وتصوب أخطاءه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لخيص العوامل الـمؤثرة  على نجاح التواصل الشفهي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كتابيا ، ثم تعرض إجاباتها ، وتصوب أخطاءه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لخيص العمليات والـمهارات الأساسية لإجراء الحوار والتحدث إلى الآخرين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كتابيا ، ثم تعرض إجاباتها ، وتصوب أخطاءه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ميز بين أنواع الذكاء 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502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عدد مكونات الذكاء التواصلي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لخص العوامل الـمؤثرة  على نجاح التواصل الشفهي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Style8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لخص العمليات والـمهارات الأساسية لإجراء الحوار والتحدث إلى الآخرين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42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2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42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lang w:bidi="ar-AE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AE"/>
                        </w:rPr>
                        <w:t xml:space="preserve">نشاطات الغلق و التلخيص </w:t>
                      </w:r>
                      <w:r>
                        <w:rPr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lang w:bidi="ar-AE"/>
                        </w:rPr>
                        <w:t>6</w:t>
                      </w:r>
                      <w:r>
                        <w:rPr>
                          <w:rtl w:val="true"/>
                          <w:lang w:bidi="ar-AE"/>
                        </w:rPr>
                        <w:t>-</w:t>
                      </w:r>
                      <w:r>
                        <w:rPr>
                          <w:lang w:bidi="ar-AE"/>
                        </w:rPr>
                        <w:t>10</w:t>
                      </w:r>
                      <w:r>
                        <w:rPr>
                          <w:rtl w:val="true"/>
                          <w:lang w:bidi="ar-A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42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ذك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ذكا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ن يلخص الطالب السمات الـمميزة للناجحين والـمخفقين تواصلياً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ن يرسم الطالب خطة لـمعالجة عيوب التواصل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ن يحدد الطالب أهمية المهارة فـي التواصل الـشفهي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ن يحدد الطالب أهمية نبرة الصوت و حركة الجسد فـي التواصل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ن يلخص الطالب ما تعلمه خلال هذ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     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الوحد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58180" cy="3940175"/>
                      <wp:effectExtent l="0" t="0" r="0" b="0"/>
                      <wp:wrapNone/>
                      <wp:docPr id="428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180" cy="394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1"/>
                                    <w:gridCol w:w="2835"/>
                                    <w:gridCol w:w="528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هدف النــشـاط وموضـــوعـ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4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إرشادات الـتــنــــــــــ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لخيص السمات الـمميزة للناجحين والـمخفقين تواصليا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كتابيا ، ثم تعرض إجاباتها  ، وتنقحها فـي ضوء إجابات الآخرين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رسم خطة لـمعالجة عيوب التواص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كتابيا ، ثم تعرض إجاباتها ، وتنقحها فـي ضوء إجابات الآخرين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بيان أهمية المهارة فـي التواصل الـشفه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يجيب الطلاب عن النشاط كتابيا ، ثم يقرؤون إجاباتهم ، وينقحونها فـي ضوء إجابات الآخرين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بيان أهمية نبرة الصوت و حركة الجسد فـي التواص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مجمو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جيب الـمجموعات عن النشاط كتابيا ، ثم تعرض إجاباتها ، وتنقحها فـي ضوء إجابات الآخرين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تلخيص ما تعلمه الطالب خلال هذه الوحد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 xml:space="preserve">نشاط فردي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pt;height:310.25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8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835"/>
                              <w:gridCol w:w="528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هدف النــشـاط وموضـــوعـه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إرشادات الـتــنــــــــــ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لخيص السمات الـمميزة للناجحين والـمخفقين تواصلياً 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كتابيا ، ثم تعرض إجاباتها  ، وتنقحها فـي ضوء إجابات الآخري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رسم خطة لـمعالجة عيوب التواصل 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كتابيا ، ثم تعرض إجاباتها ، وتنقحها فـي ضوء إجابات الآخري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بيان أهمية المهارة فـي التواصل الـشفهي 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يجيب الطلاب عن النشاط كتابيا ، ثم يقرؤون إجاباتهم ، وينقحونها فـي ضوء إجابات الآخري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بيان أهمية نبرة الصوت و حركة الجسد فـي التواصل 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جيب الـمجموعات عن النشاط كتابيا ، ثم تعرض إجاباتها ، وتنقحها فـي ضوء إجابات الآخري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تلخيص ما تعلمه الطالب خلال هذه الوحدة 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نشاط فردي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sz w:val="40"/>
                <w:szCs w:val="40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لخص السمات الـمميزة للناجحين والـمخفقين تواصلياً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أرسم خطة لـمعالجة عيوب التواصل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حدد أهمية المهارة فـي التواصل الـشفهي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ا أهمية نبرة الصوت و حركة الجسد فـي التواصل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س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لخص ما تعلمت خلال هذه الوحدة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42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K Sin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14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K Sina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3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211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205480</wp:posOffset>
                </wp:positionH>
                <wp:positionV relativeFrom="paragraph">
                  <wp:posOffset>68580</wp:posOffset>
                </wp:positionV>
                <wp:extent cx="3246120" cy="371475"/>
                <wp:effectExtent l="0" t="0" r="0" b="0"/>
                <wp:wrapNone/>
                <wp:docPr id="43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04" w:leader="none"/>
                                <w:tab w:val="right" w:pos="4504" w:leader="none"/>
                              </w:tabs>
                              <w:spacing w:lineRule="auto" w:line="36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الاختبار البعد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4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04" w:leader="none"/>
                          <w:tab w:val="right" w:pos="4504" w:leader="none"/>
                        </w:tabs>
                        <w:spacing w:lineRule="auto" w:line="36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AE"/>
                        </w:rPr>
                        <w:t>الاختبار البعد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3091180</wp:posOffset>
                </wp:positionH>
                <wp:positionV relativeFrom="paragraph">
                  <wp:posOffset>148590</wp:posOffset>
                </wp:positionV>
                <wp:extent cx="3417570" cy="342900"/>
                <wp:effectExtent l="0" t="0" r="0" b="0"/>
                <wp:wrapNone/>
                <wp:docPr id="43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ذا تعرف عن الذك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11.7pt;mso-position-vertical-relative:text;margin-left:243.4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ذا تعرف عن الذكا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أن يحدد الطالب الأسباب الـمؤدية إلى نجاح التواصل أو إخفاقه   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أن يكتشف الطالب أي الشخصيات أكثر قدرة على التواصل الناجح فـي موقف مصور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أن يلخص الطالب أهم مهارات التواصل الـشفهي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أن يحدد الطالب نوع الذكاء الذي يتمتع به الشخص كما يظهر من سلوكه التواصلي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أن يحدد الطالب  ما يجب على الـمتحدث مراعاته أثناء التواصل الشفهي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أن يستخدم الطالب وسائل لفظية وغير لفظية للتعبير عن الفكرة فـي الـمواقف الصعبة 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أن يدير الطالب حواراً ناجحاً 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color w:val="000000"/>
              </w:rPr>
            </w:pPr>
            <w:r>
              <w:rPr>
                <w:rFonts w:cs="ACS  Morgan Bold"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468630</wp:posOffset>
                      </wp:positionV>
                      <wp:extent cx="5758180" cy="4138930"/>
                      <wp:effectExtent l="0" t="0" r="0" b="0"/>
                      <wp:wrapNone/>
                      <wp:docPr id="433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180" cy="413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576570" cy="2098040"/>
                                        <wp:effectExtent l="0" t="0" r="0" b="0"/>
                                        <wp:docPr id="43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6570" cy="209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5434965" cy="1885315"/>
                                        <wp:effectExtent l="0" t="0" r="0" b="0"/>
                                        <wp:docPr id="43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4965" cy="188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pt;height:325.9pt;mso-wrap-distance-left:9.05pt;mso-wrap-distance-right:9.05pt;mso-wrap-distance-top:0pt;mso-wrap-distance-bottom:0pt;margin-top:36.9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576570" cy="2098040"/>
                                  <wp:effectExtent l="0" t="0" r="0" b="0"/>
                                  <wp:docPr id="4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6570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drawing>
                                <wp:inline distT="0" distB="0" distL="0" distR="0">
                                  <wp:extent cx="5434965" cy="1885315"/>
                                  <wp:effectExtent l="0" t="0" r="0" b="0"/>
                                  <wp:docPr id="43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496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sz w:val="40"/>
                <w:szCs w:val="40"/>
                <w:rtl w:val="true"/>
                <w:lang w:bidi="ar-A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>ماالأسباب الـمؤدية إلى نجاح التواصل أو إخفاقه ؟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س</w:t>
            </w:r>
            <w:r>
              <w:rPr>
                <w:sz w:val="30"/>
                <w:szCs w:val="30"/>
                <w:rtl w:val="true"/>
                <w:lang w:bidi="ar-A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>أي الشخصيات أكثر قدرة على التواصل الناجح فـي موقف مصور ؟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س</w:t>
            </w:r>
            <w:r>
              <w:rPr>
                <w:sz w:val="30"/>
                <w:szCs w:val="30"/>
                <w:rtl w:val="true"/>
                <w:lang w:bidi="ar-A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لخص أهم مهارات التواصل الـشفهي 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س</w:t>
            </w:r>
            <w:r>
              <w:rPr>
                <w:sz w:val="30"/>
                <w:szCs w:val="30"/>
                <w:rtl w:val="true"/>
                <w:lang w:bidi="ar-A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>ما نوع الذكاء الذي يتمتع به الشخص كما يظهر من سلوكه التواصلي ؟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س</w:t>
            </w:r>
            <w:r>
              <w:rPr>
                <w:sz w:val="30"/>
                <w:szCs w:val="30"/>
                <w:rtl w:val="true"/>
                <w:lang w:bidi="ar-A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>ماذا يجب على الـمتحدث مراعاته أثناء التواصل الشفهي ؟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>س</w:t>
            </w:r>
            <w:r>
              <w:rPr>
                <w:sz w:val="30"/>
                <w:szCs w:val="30"/>
                <w:rtl w:val="true"/>
                <w:lang w:bidi="ar-A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إستخدم وسائل لفظية وغير لفظية للتعبير عن الفكرة فـي الـمواقف الصعبة 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>س</w:t>
            </w:r>
            <w:r>
              <w:rPr>
                <w:sz w:val="30"/>
                <w:szCs w:val="30"/>
                <w:rtl w:val="true"/>
                <w:lang w:bidi="ar-A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 xml:space="preserve">أدر حواراً ناجحاً </w:t>
            </w:r>
            <w:r>
              <w:rPr>
                <w:sz w:val="30"/>
                <w:szCs w:val="3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000000"/>
          <w:lang w:bidi="ar-AE"/>
        </w:rPr>
      </w:pPr>
      <w:r>
        <w:rPr>
          <w:color w:val="000000"/>
          <w:rtl w:val="true"/>
          <w:lang w:bidi="ar-A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TT-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24"/>
        <w:b/>
        <w:color w:val="0000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24"/>
        <w:b/>
        <w:color w:val="000000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24"/>
        <w:b/>
        <w:color w:val="000000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24"/>
        <w:b/>
        <w:color w:val="000000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b/>
        <w:szCs w:val="36"/>
        <w:color w:val="000000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24"/>
        <w:b/>
        <w:color w:val="000000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>
        <w:sz w:val="36"/>
        <w:color w:val="000000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PT Bold Heading"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ahoma" w:hAnsi="Tahoma" w:cs="SC_DUBAI"/>
      <w:b/>
      <w:bCs/>
      <w:sz w:val="28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b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>
      <w:b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>
      <w:b/>
      <w:color w:val="000000"/>
      <w:sz w:val="24"/>
    </w:rPr>
  </w:style>
  <w:style w:type="character" w:styleId="WW8Num37z0">
    <w:name w:val="WW8Num37z0"/>
    <w:qFormat/>
    <w:rPr>
      <w:b/>
      <w:color w:val="000000"/>
      <w:sz w:val="24"/>
    </w:rPr>
  </w:style>
  <w:style w:type="character" w:styleId="WW8Num38z0">
    <w:name w:val="WW8Num38z0"/>
    <w:qFormat/>
    <w:rPr>
      <w:b/>
      <w:color w:val="000000"/>
      <w:sz w:val="24"/>
    </w:rPr>
  </w:style>
  <w:style w:type="character" w:styleId="WW8Num39z0">
    <w:name w:val="WW8Num39z0"/>
    <w:qFormat/>
    <w:rPr>
      <w:b/>
      <w:color w:val="000000"/>
      <w:sz w:val="24"/>
    </w:rPr>
  </w:style>
  <w:style w:type="character" w:styleId="WW8Num40z0">
    <w:name w:val="WW8Num40z0"/>
    <w:qFormat/>
    <w:rPr>
      <w:b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24"/>
    </w:rPr>
  </w:style>
  <w:style w:type="character" w:styleId="WW8Num43z0">
    <w:name w:val="WW8Num43z0"/>
    <w:qFormat/>
    <w:rPr>
      <w:b/>
      <w:color w:val="000000"/>
      <w:sz w:val="24"/>
    </w:rPr>
  </w:style>
  <w:style w:type="character" w:styleId="WW8Num44z0">
    <w:name w:val="WW8Num44z0"/>
    <w:qFormat/>
    <w:rPr>
      <w:b/>
      <w:color w:val="000000"/>
      <w:sz w:val="24"/>
    </w:rPr>
  </w:style>
  <w:style w:type="character" w:styleId="WW8Num45z0">
    <w:name w:val="WW8Num45z0"/>
    <w:qFormat/>
    <w:rPr>
      <w:b/>
      <w:color w:val="000000"/>
      <w:sz w:val="36"/>
      <w:szCs w:val="3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  <w:sz w:val="24"/>
    </w:rPr>
  </w:style>
  <w:style w:type="character" w:styleId="WW8Num51z0">
    <w:name w:val="WW8Num51z0"/>
    <w:qFormat/>
    <w:rPr>
      <w:b/>
      <w:color w:val="000000"/>
      <w:sz w:val="24"/>
    </w:rPr>
  </w:style>
  <w:style w:type="character" w:styleId="WW8Num52z0">
    <w:name w:val="WW8Num52z0"/>
    <w:qFormat/>
    <w:rPr>
      <w:b/>
      <w:color w:val="000000"/>
      <w:sz w:val="24"/>
    </w:rPr>
  </w:style>
  <w:style w:type="character" w:styleId="WW8Num53z0">
    <w:name w:val="WW8Num53z0"/>
    <w:qFormat/>
    <w:rPr>
      <w:b/>
      <w:color w:val="000000"/>
      <w:sz w:val="24"/>
    </w:rPr>
  </w:style>
  <w:style w:type="character" w:styleId="WW8Num54z0">
    <w:name w:val="WW8Num54z0"/>
    <w:qFormat/>
    <w:rPr>
      <w:b/>
      <w:color w:val="000000"/>
      <w:sz w:val="24"/>
    </w:rPr>
  </w:style>
  <w:style w:type="character" w:styleId="WW8Num55z0">
    <w:name w:val="WW8Num55z0"/>
    <w:qFormat/>
    <w:rPr>
      <w:b/>
      <w:color w:val="000000"/>
      <w:sz w:val="24"/>
    </w:rPr>
  </w:style>
  <w:style w:type="character" w:styleId="WW8Num56z0">
    <w:name w:val="WW8Num56z0"/>
    <w:qFormat/>
    <w:rPr>
      <w:b/>
      <w:color w:val="000000"/>
      <w:sz w:val="24"/>
    </w:rPr>
  </w:style>
  <w:style w:type="character" w:styleId="WW8Num57z0">
    <w:name w:val="WW8Num57z0"/>
    <w:qFormat/>
    <w:rPr>
      <w:b/>
      <w:color w:val="000000"/>
      <w:sz w:val="24"/>
    </w:rPr>
  </w:style>
  <w:style w:type="character" w:styleId="WW8Num58z0">
    <w:name w:val="WW8Num58z0"/>
    <w:qFormat/>
    <w:rPr>
      <w:b/>
      <w:color w:val="000000"/>
      <w:sz w:val="24"/>
    </w:rPr>
  </w:style>
  <w:style w:type="character" w:styleId="WW8Num59z0">
    <w:name w:val="WW8Num59z0"/>
    <w:qFormat/>
    <w:rPr>
      <w:b/>
      <w:color w:val="000000"/>
      <w:sz w:val="24"/>
    </w:rPr>
  </w:style>
  <w:style w:type="character" w:styleId="WW8Num60z0">
    <w:name w:val="WW8Num60z0"/>
    <w:qFormat/>
    <w:rPr>
      <w:b/>
      <w:color w:val="000000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  <w:sz w:val="24"/>
    </w:rPr>
  </w:style>
  <w:style w:type="character" w:styleId="WW8Num64z0">
    <w:name w:val="WW8Num64z0"/>
    <w:qFormat/>
    <w:rPr>
      <w:b/>
      <w:color w:val="000000"/>
      <w:sz w:val="24"/>
    </w:rPr>
  </w:style>
  <w:style w:type="character" w:styleId="WW8Num65z0">
    <w:name w:val="WW8Num65z0"/>
    <w:qFormat/>
    <w:rPr>
      <w:color w:val="000000"/>
      <w:sz w:val="36"/>
    </w:rPr>
  </w:style>
  <w:style w:type="character" w:styleId="WW8Num66z0">
    <w:name w:val="WW8Num66z0"/>
    <w:qFormat/>
    <w:rPr>
      <w:b/>
      <w:color w:val="000000"/>
      <w:sz w:val="24"/>
    </w:rPr>
  </w:style>
  <w:style w:type="character" w:styleId="WW8Num67z0">
    <w:name w:val="WW8Num67z0"/>
    <w:qFormat/>
    <w:rPr>
      <w:b/>
      <w:color w:val="000000"/>
      <w:sz w:val="24"/>
    </w:rPr>
  </w:style>
  <w:style w:type="character" w:styleId="WW8Num68z0">
    <w:name w:val="WW8Num68z0"/>
    <w:qFormat/>
    <w:rPr>
      <w:b/>
      <w:color w:val="000000"/>
      <w:sz w:val="24"/>
    </w:rPr>
  </w:style>
  <w:style w:type="character" w:styleId="WW8Num69z0">
    <w:name w:val="WW8Num69z0"/>
    <w:qFormat/>
    <w:rPr>
      <w:b/>
      <w:color w:val="000000"/>
      <w:sz w:val="24"/>
    </w:rPr>
  </w:style>
  <w:style w:type="character" w:styleId="WW8Num70z0">
    <w:name w:val="WW8Num70z0"/>
    <w:qFormat/>
    <w:rPr>
      <w:b/>
      <w:color w:val="000000"/>
      <w:sz w:val="24"/>
    </w:rPr>
  </w:style>
  <w:style w:type="character" w:styleId="WW8Num71z0">
    <w:name w:val="WW8Num71z0"/>
    <w:qFormat/>
    <w:rPr>
      <w:b/>
      <w:color w:val="000000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olor w:val="000000"/>
      <w:sz w:val="24"/>
    </w:rPr>
  </w:style>
  <w:style w:type="character" w:styleId="WW8Num75z0">
    <w:name w:val="WW8Num75z0"/>
    <w:qFormat/>
    <w:rPr>
      <w:b/>
      <w:color w:val="000000"/>
      <w:sz w:val="24"/>
    </w:rPr>
  </w:style>
  <w:style w:type="character" w:styleId="Style6">
    <w:name w:val="خط الفقرة الافتراضي"/>
    <w:qFormat/>
    <w:rPr/>
  </w:style>
  <w:style w:type="character" w:styleId="4Char">
    <w:name w:val="عنوان 4 Char"/>
    <w:basedOn w:val="Style6"/>
    <w:qFormat/>
    <w:rPr>
      <w:rFonts w:cs="PT Bold Heading"/>
      <w:sz w:val="34"/>
      <w:szCs w:val="32"/>
    </w:rPr>
  </w:style>
  <w:style w:type="character" w:styleId="8Char">
    <w:name w:val="عنوان 8 Char"/>
    <w:basedOn w:val="Style6"/>
    <w:qFormat/>
    <w:rPr>
      <w:rFonts w:ascii="Tahoma" w:hAnsi="Tahoma" w:cs="SC_DUBAI"/>
      <w:b/>
      <w:bCs/>
      <w:sz w:val="28"/>
      <w:szCs w:val="26"/>
    </w:rPr>
  </w:style>
  <w:style w:type="character" w:styleId="3Char">
    <w:name w:val="نص أساسي 3 Char"/>
    <w:basedOn w:val="Style6"/>
    <w:qFormat/>
    <w:rPr>
      <w:rFonts w:ascii="Verdana" w:hAnsi="Verdana" w:cs="AL-Mohanad"/>
      <w:b/>
      <w:bCs/>
      <w:kern w:val="2"/>
      <w:sz w:val="16"/>
      <w:szCs w:val="16"/>
      <w:lang w:bidi="ar-AE"/>
    </w:rPr>
  </w:style>
  <w:style w:type="character" w:styleId="Char">
    <w:name w:val="رأس صفحة Char"/>
    <w:basedOn w:val="Style6"/>
    <w:qFormat/>
    <w:rPr>
      <w:sz w:val="24"/>
      <w:szCs w:val="24"/>
    </w:rPr>
  </w:style>
  <w:style w:type="character" w:styleId="Char1">
    <w:name w:val="تذييل صفحة Char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ascii="Verdana" w:hAnsi="Verdana" w:cs="AL-Mohanad"/>
      <w:b/>
      <w:bCs/>
      <w:kern w:val="2"/>
      <w:sz w:val="16"/>
      <w:szCs w:val="16"/>
      <w:lang w:bidi="ar-A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15:00Z</dcterms:created>
  <dc:creator>الطلحي</dc:creator>
  <dc:description/>
  <cp:keywords/>
  <dc:language>en-US</dc:language>
  <cp:lastModifiedBy>Romnce</cp:lastModifiedBy>
  <cp:lastPrinted>2010-12-04T14:59:00Z</cp:lastPrinted>
  <dcterms:modified xsi:type="dcterms:W3CDTF">2011-02-23T07:57:00Z</dcterms:modified>
  <cp:revision>33</cp:revision>
  <dc:subject/>
  <dc:title>                                                                                                                              </dc:title>
</cp:coreProperties>
</file>