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ed Italic Font"/>
          <w:b/>
          <w:b/>
          <w:bCs/>
          <w:sz w:val="28"/>
          <w:szCs w:val="28"/>
        </w:rPr>
      </w:pP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مزة القطع تبدأ بها كل الأسماء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م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سا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سماعيل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َدَا الأسماء العشرة فتبدأ بهمزة وصل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 xml:space="preserve">اسْمٌ   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 xml:space="preserve">اسْت ٌ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ثنان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ثنتان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مرُوٌ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مرأَةٌ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بْنٌ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بْنَةٌ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بْنَمْ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يْمُ اللهِ  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 xml:space="preserve">ومثناها كذلك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كلم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بْنٌ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معها همزة قطع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أبناء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لمة </w:t>
      </w:r>
      <w:r>
        <w:rPr>
          <w:sz w:val="28"/>
          <w:szCs w:val="28"/>
          <w:rtl w:val="true"/>
        </w:rPr>
        <w:t xml:space="preserve">:    ( </w:t>
      </w:r>
      <w:r>
        <w:rPr>
          <w:sz w:val="28"/>
          <w:sz w:val="28"/>
          <w:szCs w:val="28"/>
          <w:rtl w:val="true"/>
        </w:rPr>
        <w:t xml:space="preserve">اسْمٌ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عها همزة قطع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 ( </w:t>
      </w:r>
      <w:r>
        <w:rPr>
          <w:sz w:val="28"/>
          <w:sz w:val="28"/>
          <w:szCs w:val="28"/>
          <w:rtl w:val="true"/>
        </w:rPr>
        <w:t xml:space="preserve">أسماء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مزة الوصل والقطع في الأفعال ومصادر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4650" w:type="pct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78"/>
        <w:gridCol w:w="2167"/>
        <w:gridCol w:w="2036"/>
        <w:gridCol w:w="1795"/>
      </w:tblGrid>
      <w:tr>
        <w:trPr>
          <w:trHeight w:val="14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ــع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ــــاض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ــار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ــــــ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ــدر</w:t>
            </w:r>
          </w:p>
        </w:tc>
      </w:tr>
      <w:tr>
        <w:trPr>
          <w:trHeight w:val="1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ْن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لا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</w:tr>
      <w:tr>
        <w:trPr>
          <w:trHeight w:val="1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ل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ل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ْلِمْ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لاما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</w:tr>
      <w:tr>
        <w:trPr>
          <w:trHeight w:val="1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اس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مد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تمد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مدْ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مادا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</w:p>
        </w:tc>
      </w:tr>
      <w:tr>
        <w:trPr>
          <w:trHeight w:val="1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ْتَخرج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ِجْ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ا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ص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قاعد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فعال الثلاثية والرباعية ومصادرها تبدأ بهمزة قطع عدا أمر الثلاثي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فعال الخماسية والسداسية ومصادرها تبدأ بهمزة وصل عدا مضارعها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ز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الحروف تبدأ بهمزة قطع عدا حر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عريف فإن همزته همزة وصل سواء كانت قمرية أو شمسية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حروف التي تبدأ بهمزة قطع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َّا ، أمْ ، إلى ، ألا ، إلا ، إنَّ  ، أنَّ ، أنْ  ، إنْ </w:t>
      </w:r>
      <w:r>
        <w:rPr>
          <w:sz w:val="28"/>
          <w:szCs w:val="28"/>
          <w:rtl w:val="true"/>
        </w:rPr>
        <w:t>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8:00Z</dcterms:created>
  <dc:creator>bp</dc:creator>
  <dc:description/>
  <dc:language>en-US</dc:language>
  <cp:lastModifiedBy>Toshiba</cp:lastModifiedBy>
  <cp:lastPrinted>2005-11-22T22:16:00Z</cp:lastPrinted>
  <dcterms:modified xsi:type="dcterms:W3CDTF">2011-03-22T16:58:00Z</dcterms:modified>
  <cp:revision>2</cp:revision>
  <dc:subject/>
  <dc:title>بسم الله الرحمن الرحيم</dc:title>
</cp:coreProperties>
</file>