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050" w:type="pct"/>
        <w:jc w:val="left"/>
        <w:tblInd w:w="-9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60" w:after="160"/>
              <w:ind w:left="160" w:right="160" w:hanging="0"/>
              <w:jc w:val="center"/>
              <w:outlineLvl w:val="0"/>
              <w:rPr/>
            </w:pPr>
            <w:r>
              <w:rPr>
                <w:rFonts w:ascii="Arial" w:hAnsi="Arial" w:eastAsia="Times New Roman"/>
                <w:color w:val="990099"/>
                <w:kern w:val="2"/>
                <w:sz w:val="36"/>
                <w:sz w:val="36"/>
                <w:szCs w:val="36"/>
                <w:u w:val="single"/>
                <w:rtl w:val="true"/>
              </w:rPr>
              <w:t>أستمتع بمقابلة العمل</w:t>
            </w:r>
            <w:r>
              <w:rPr>
                <w:rFonts w:ascii="Arial" w:hAnsi="Arial" w:eastAsia="Times New Roman"/>
                <w:color w:val="990099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70C0"/>
                <w:sz w:val="32"/>
                <w:szCs w:val="32"/>
                <w:u w:val="single"/>
              </w:rPr>
            </w:pPr>
            <w:r>
              <w:rPr>
                <w:rFonts w:eastAsia="Times New Roman" w:cs="Arial" w:ascii="Arial" w:hAnsi="Arial"/>
                <w:color w:val="0070C0"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0050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>حان وقت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 xml:space="preserve">المتعة والإثارة، تعلن الخطوط الوظيفية ، عن إعلان رحلتها رقم </w:t>
            </w:r>
            <w:r>
              <w:rPr>
                <w:rFonts w:eastAsia="Times New Roman" w:cs="Arial" w:ascii="Arial" w:hAnsi="Arial"/>
                <w:color w:val="0070C0"/>
                <w:sz w:val="32"/>
                <w:szCs w:val="32"/>
              </w:rPr>
              <w:t>151</w:t>
            </w:r>
            <w:r>
              <w:rPr>
                <w:rFonts w:eastAsia="Times New Roman" w:cs="Arial" w:ascii="Arial" w:hAnsi="Arial"/>
                <w:color w:val="0070C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>والمتجة إلى قرار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>تعيينك، المرجوا من السادة القراء الاستفادة القصوى من هذه الرحلة والاستمتاع قدر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>ما أمكن</w:t>
            </w:r>
            <w:r>
              <w:rPr>
                <w:rFonts w:eastAsia="Times New Roman" w:cs="Arial" w:ascii="Arial" w:hAnsi="Arial"/>
                <w:color w:val="0070C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050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eastAsia="Times New Roman" w:cs="Arial"/>
                <w:color w:val="0070C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>ها أنت الآن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>حصلت على فرصة للتقدم لوظيفة ، ولكن الجهة الطالبة لمقابلتك يريدون ان يتعرفوا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>عليك، صحيح أنك قمت بإرسال معلوماتك الكاملة بأسلوب جذاب ومشوق استرعى اهتمامهم لأن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>يتخذوا قرار مقابلتك للتأكيد إما على أخذك أو أخذ غيرك بدلا منك، لذلك انتبه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>جيداً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>مرحلة ما قبل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 xml:space="preserve">المقابلة </w:t>
            </w:r>
            <w:r>
              <w:rPr>
                <w:rFonts w:eastAsia="Times New Roman" w:cs="Arial" w:ascii="Arial" w:hAnsi="Arial"/>
                <w:color w:val="0070C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>العصف الذهني والاستعداد النفسي قبل الذهاب</w:t>
            </w:r>
            <w:r>
              <w:rPr>
                <w:rFonts w:eastAsia="Times New Roman" w:cs="Arial" w:ascii="Arial" w:hAnsi="Arial"/>
                <w:color w:val="0070C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>إرسم في ذهنك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>صورة لك وانت تتحدث أمام مجموعة من الأشخاص بمنتهى الثقة النفسية العالية وبمنتهى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>الراحة، فهذا من شأنه أن يساعدك على طرد التوتر والتخلص منه قبل الشروع بالمقابلة،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>تمرن على الإجابة على الأسئلة التالية، حتى لو أقتضى الأمر أن تقف أمام المرآة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>وتشاهد نفسك وأنت تتحدث، كيف تتحدث ؟ تمرن على ذلك مرارا وتكرارا حتى تجد أنك تتقن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>الحديث بأريحيه</w:t>
            </w:r>
            <w:r>
              <w:rPr>
                <w:rFonts w:eastAsia="Times New Roman" w:cs="Arial" w:ascii="Arial" w:hAnsi="Arial"/>
                <w:color w:val="0070C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>إن هناك عددٌ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>من الاستراتيجيات التي يمكن تطبيقها في هذا الجانب إلا أنني أعطيك ثلاث مفاتيح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>ذهبية أسميها في برامجي التدريبية بالأسئلة الماسية وهي ما يلي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70C0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Arial" w:hAnsi="Arial" w:eastAsia="Times New Roman"/>
                <w:color w:val="990099"/>
                <w:sz w:val="32"/>
                <w:sz w:val="32"/>
                <w:szCs w:val="32"/>
                <w:u w:val="single"/>
                <w:rtl w:val="true"/>
              </w:rPr>
              <w:t>السؤال الماسي الأول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>لماذا نحن كشركة أو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>مؤسسة ؟ لماذا لم تكن الشركة الفلانية مثلا أو  المؤسسة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>الفلانية</w:t>
            </w:r>
            <w:r>
              <w:rPr>
                <w:rFonts w:eastAsia="Times New Roman" w:cs="Arial" w:ascii="Arial" w:hAnsi="Arial"/>
                <w:color w:val="0070C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>فكر جيدا في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>الإجابة على هذا السؤال لأنه سيطرح عليك، وأنصحك بأن تختار ثلاث أسباب منطقية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>حقيقية، كأن تجيب لأن شركتكم الأقدم ، ولأنه لديكم برامج تطورون من خلالها موظفيكم،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>ولأن قيم العمل لديكم عالية المستوى</w:t>
            </w:r>
            <w:r>
              <w:rPr>
                <w:rFonts w:eastAsia="Times New Roman" w:cs="Arial" w:ascii="Arial" w:hAnsi="Arial"/>
                <w:color w:val="0070C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eastAsia="Times New Roman" w:cs="Arial"/>
                <w:color w:val="0070C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990099"/>
                <w:sz w:val="32"/>
                <w:sz w:val="32"/>
                <w:szCs w:val="32"/>
                <w:u w:val="single"/>
                <w:rtl w:val="true"/>
              </w:rPr>
              <w:t>السؤال الماسي الثاني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>لماذا أنت دون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>غيرك من الناس ؟ ما الذي يميزك عن غيرك انت حال عملت معنا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>وإليك بعض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>الإجابات النموذجية على سبيل المثال، لأنني أحترم نظم العمل وأوامر الرؤساء، ولأنه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>لدي إنضباط عالي، ولأنني أحب روح العمل الجماعي</w:t>
            </w:r>
            <w:r>
              <w:rPr>
                <w:rFonts w:eastAsia="Times New Roman" w:cs="Arial" w:ascii="Arial" w:hAnsi="Arial"/>
                <w:color w:val="0070C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Arial" w:hAnsi="Arial" w:eastAsia="Times New Roman"/>
                <w:color w:val="990099"/>
                <w:sz w:val="32"/>
                <w:sz w:val="32"/>
                <w:szCs w:val="32"/>
                <w:u w:val="single"/>
                <w:rtl w:val="true"/>
              </w:rPr>
              <w:t>السؤال الماسي الثالث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>لماذا هذه الوظيفة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>؟ ما الذي أعجبك بهذه الوظيفة التي تقدمت إليها</w:t>
            </w:r>
            <w:r>
              <w:rPr>
                <w:rFonts w:eastAsia="Times New Roman" w:cs="Arial" w:ascii="Arial" w:hAnsi="Arial"/>
                <w:color w:val="0070C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eastAsia="Times New Roman" w:cs="Arial"/>
                <w:color w:val="0070C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>وهنا تحتاج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 xml:space="preserve">إلى أمرين </w:t>
            </w:r>
            <w:r>
              <w:rPr>
                <w:rFonts w:eastAsia="Times New Roman" w:cs="Arial" w:ascii="Arial" w:hAnsi="Arial"/>
                <w:color w:val="0070C0"/>
                <w:sz w:val="32"/>
                <w:szCs w:val="32"/>
                <w:rtl w:val="true"/>
              </w:rPr>
              <w:t xml:space="preserve">:- 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>الأول معرفة قدراتك وإمكاناتك والثاني معرفة نوع العمل الذي ستقوم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>بأدائه حتى تتمكن من ربط مهاراتك بالوصف الوظيفي للعمل المراد التقدم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eastAsia="Times New Roman" w:cs="Arial" w:ascii="Arial" w:hAnsi="Arial"/>
                <w:color w:val="0070C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>بعض مقابلات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>العمل تأخذ المنحى التقليدي وهو أن يطلب منك المختبر بأن تتحدث عن نفسك، وأود أن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 xml:space="preserve">أوضح هنا إلى أمر مهم وهو قراءة ما بين السطور صحيح أن معلوماتك </w:t>
            </w:r>
            <w:r>
              <w:rPr>
                <w:rFonts w:eastAsia="Times New Roman" w:cs="Arial" w:ascii="Arial" w:hAnsi="Arial"/>
                <w:color w:val="0070C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 xml:space="preserve">والاكاديمية والمهنية مكتوبة أمامه </w:t>
            </w:r>
            <w:r>
              <w:rPr>
                <w:rFonts w:eastAsia="Times New Roman" w:cs="Arial" w:ascii="Arial" w:hAnsi="Arial"/>
                <w:color w:val="0070C0"/>
                <w:sz w:val="32"/>
                <w:szCs w:val="32"/>
                <w:rtl w:val="true"/>
              </w:rPr>
              <w:t xml:space="preserve">! 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>فلا تذكر شيئاً مكتوباً أمامه ويقرأه أو كان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 xml:space="preserve">قد قرأه من قبل </w:t>
            </w:r>
            <w:r>
              <w:rPr>
                <w:rFonts w:eastAsia="Times New Roman" w:cs="Arial" w:ascii="Arial" w:hAnsi="Arial"/>
                <w:color w:val="0070C0"/>
                <w:sz w:val="32"/>
                <w:szCs w:val="32"/>
                <w:rtl w:val="true"/>
              </w:rPr>
              <w:t xml:space="preserve">! 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>إنما أخبره عنك كصفات لا يجدها مكتوبة في أوراق عملك المتقدم بها،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 xml:space="preserve">كأن تقول </w:t>
            </w:r>
            <w:r>
              <w:rPr>
                <w:rFonts w:eastAsia="Times New Roman" w:cs="Arial" w:ascii="Arial" w:hAnsi="Arial"/>
                <w:color w:val="0070C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>منظم التفكير، قدرة على التحليل المنطقي، لدي روح الدعابة والمرح، أتمتع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>بالعمل ضمن الفريق، أتكيف مع الظروف الصعبة وهكذا، بشرط أن يكون حديثك عن صفات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 xml:space="preserve">حقيقية فيك أنصحك بالتفكير مسبقاً فيما لا يقل عن </w:t>
            </w:r>
            <w:r>
              <w:rPr>
                <w:rFonts w:eastAsia="Times New Roman" w:cs="Arial" w:ascii="Arial" w:hAnsi="Arial"/>
                <w:color w:val="0070C0"/>
                <w:sz w:val="32"/>
                <w:szCs w:val="32"/>
              </w:rPr>
              <w:t>15</w:t>
            </w:r>
            <w:r>
              <w:rPr>
                <w:rFonts w:eastAsia="Times New Roman" w:cs="Arial" w:ascii="Arial" w:hAnsi="Arial"/>
                <w:color w:val="0070C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>صفة من صفاتك الجميلة الرائعة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>وأدرجها في ذهنك وكن على أستعداد لأن تعددها لو دعت الجاحة إلى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eastAsia="Times New Roman" w:cs="Arial" w:ascii="Arial" w:hAnsi="Arial"/>
                <w:color w:val="0070C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70C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>تذكر أن خير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>الكلام ما قل ودل، وأن الوقت كالسيف إن لم تقطعه قطعك، هذه بعض الخطوات التي تؤخذ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32"/>
                <w:sz w:val="32"/>
                <w:szCs w:val="32"/>
                <w:rtl w:val="true"/>
              </w:rPr>
              <w:t>قبل حضور المقابلة الشخصية</w:t>
            </w:r>
          </w:p>
        </w:tc>
      </w:tr>
    </w:tbl>
    <w:p>
      <w:pPr>
        <w:pStyle w:val="Normal"/>
        <w:spacing w:before="0" w:after="20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green">
    <w:name w:val="textgreen"/>
    <w:basedOn w:val="Style13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35:00Z</dcterms:created>
  <dc:creator>afaq</dc:creator>
  <dc:description/>
  <cp:keywords/>
  <dc:language>en-US</dc:language>
  <cp:lastModifiedBy>afaq</cp:lastModifiedBy>
  <dcterms:modified xsi:type="dcterms:W3CDTF">2011-04-20T02:49:00Z</dcterms:modified>
  <cp:revision>3</cp:revision>
  <dc:subject/>
  <dc:title/>
</cp:coreProperties>
</file>