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00" w:type="dxa"/>
        <w:tblLayout w:type="fixed"/>
        <w:tblCellMar>
          <w:top w:w="100" w:type="dxa"/>
          <w:left w:w="100" w:type="dxa"/>
          <w:bottom w:w="100" w:type="dxa"/>
          <w:right w:w="100" w:type="dxa"/>
        </w:tblCellMar>
      </w:tblPr>
      <w:tblGrid>
        <w:gridCol w:w="8306"/>
      </w:tblGrid>
      <w:tr>
        <w:trPr/>
        <w:tc>
          <w:tcPr>
            <w:tcW w:w="8306" w:type="dxa"/>
            <w:tcBorders>
              <w:bottom w:val="single" w:sz="8" w:space="0" w:color="2B650C"/>
            </w:tcBorders>
            <w:vAlign w:val="center"/>
          </w:tcPr>
          <w:p>
            <w:pPr>
              <w:pStyle w:val="Normal"/>
              <w:numPr>
                <w:ilvl w:val="0"/>
                <w:numId w:val="0"/>
              </w:numPr>
              <w:spacing w:lineRule="auto" w:line="240" w:before="160" w:after="160"/>
              <w:ind w:left="160" w:right="160" w:hanging="0"/>
              <w:jc w:val="center"/>
              <w:outlineLvl w:val="0"/>
              <w:rPr>
                <w:rFonts w:ascii="Times New Roman" w:hAnsi="Times New Roman" w:eastAsia="Times New Roman" w:cs="Times New Roman"/>
                <w:b/>
                <w:b/>
                <w:bCs/>
                <w:kern w:val="2"/>
                <w:sz w:val="48"/>
                <w:szCs w:val="48"/>
              </w:rPr>
            </w:pPr>
            <w:r>
              <w:rPr>
                <w:rFonts w:ascii="Times New Roman" w:hAnsi="Times New Roman" w:eastAsia="Times New Roman" w:cs="Times New Roman"/>
                <w:b/>
                <w:b/>
                <w:bCs/>
                <w:kern w:val="2"/>
                <w:sz w:val="48"/>
                <w:sz w:val="48"/>
                <w:szCs w:val="48"/>
                <w:rtl w:val="true"/>
              </w:rPr>
              <w:t>أشكال السيرة الذاتية</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tl w:val="true"/>
              </w:rPr>
            </w:r>
          </w:p>
        </w:tc>
      </w:tr>
      <w:tr>
        <w:trPr/>
        <w:tc>
          <w:tcPr>
            <w:tcW w:w="8306" w:type="dxa"/>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tc>
      </w:tr>
      <w:tr>
        <w:trPr/>
        <w:tc>
          <w:tcPr>
            <w:tcW w:w="8306" w:type="dxa"/>
            <w:tcBorders/>
            <w:tcMar>
              <w:top w:w="0" w:type="dxa"/>
              <w:left w:w="0" w:type="dxa"/>
              <w:bottom w:w="0" w:type="dxa"/>
            </w:tcMar>
          </w:tcPr>
          <w:p>
            <w:pPr>
              <w:pStyle w:val="Normal"/>
              <w:spacing w:lineRule="auto" w:line="240" w:before="0" w:after="0"/>
              <w:jc w:val="left"/>
              <w:rPr/>
            </w:pPr>
            <w:r>
              <w:rPr>
                <w:rFonts w:ascii="Arial" w:hAnsi="Arial" w:eastAsia="Times New Roman"/>
                <w:b/>
                <w:b/>
                <w:bCs/>
                <w:color w:val="0070C0"/>
                <w:sz w:val="32"/>
                <w:sz w:val="32"/>
                <w:szCs w:val="32"/>
                <w:rtl w:val="true"/>
              </w:rPr>
              <w:t>مع تنوع الخبرات الوظيفية</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المتاحة الآن فلا يوجد شكل واحد للسيرة الذاتية يناسب جميع الأشخاص، ولكن وبالرغم</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من ذلك فهناك طرق متعارف عليها لترتيب المعلومات فى سيرتك الذاتية لكى تبرزها فى</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أفضل شكل ممكن</w:t>
            </w:r>
            <w:r>
              <w:rPr>
                <w:rFonts w:eastAsia="Times New Roman" w:cs="Arial" w:ascii="Arial" w:hAnsi="Arial"/>
                <w:b/>
                <w:bCs/>
                <w:color w:val="0070C0"/>
                <w:sz w:val="32"/>
                <w:szCs w:val="32"/>
                <w:rtl w:val="true"/>
              </w:rPr>
              <w:t>.</w:t>
            </w:r>
          </w:p>
        </w:tc>
      </w:tr>
      <w:tr>
        <w:trPr/>
        <w:tc>
          <w:tcPr>
            <w:tcW w:w="8306" w:type="dxa"/>
            <w:tcBorders/>
            <w:tcMar>
              <w:top w:w="0" w:type="dxa"/>
              <w:left w:w="0" w:type="dxa"/>
              <w:bottom w:w="0" w:type="dxa"/>
            </w:tcMar>
          </w:tcPr>
          <w:p>
            <w:pPr>
              <w:pStyle w:val="Normal"/>
              <w:spacing w:lineRule="auto" w:line="240" w:before="0" w:after="200"/>
              <w:jc w:val="left"/>
              <w:rPr/>
            </w:pPr>
            <w:r>
              <w:rPr>
                <w:rFonts w:ascii="Arial" w:hAnsi="Arial" w:eastAsia="Times New Roman"/>
                <w:b/>
                <w:b/>
                <w:bCs/>
                <w:color w:val="0070C0"/>
                <w:sz w:val="32"/>
                <w:sz w:val="32"/>
                <w:szCs w:val="32"/>
                <w:rtl w:val="true"/>
              </w:rPr>
              <w:t>والأسلوبان اللذان يحظيان</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بأكثر اهتمام ومناقشة هما الشكل الزمنى والشكل الوظيفى، ولكل منهما مزاياه وعيوبه</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فيما يخص طريقة عرض البيانات</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لأسلوب الثالث ـ الجمع بين الأسلوبين السابقين ـ هو</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محاولة للتوفيق بين الأسلوبين وهو أسلوب لاقى شعبية فى السنوات الأخيرة</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شكل الزمنى</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هذا هو أكثر أشكال السيرة الذاتية شيوعا والشكل المفضل لدى أصحاب العمل ، ففى الشكل الزمنى يسلط الضوء على الخبرة الوظيفية، ويتم عرض التاريخ الوظيفى للمتقدم بترتيب زمنى عكسى بحيث توضع أحدث وظيفة فى أعلى القائمة</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شكل الزمنى يناسبك إذا كانت أحدث خبرة وظيفية لك لها علاقة بالوظيفة التى تتقدم إليها وإذا كنت تود الاستمرار فى نفس الخط الوظيفى أو مثيله، فصاحب العمل المرتقب يمكنه أن يرى بسهولة ما قمت بعمله وكيف تقدمت فى عملك واكتسبت خبرات جديدة</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وعلى الرغم من شعبية هذا الشكل إلا أن هناك بعض الأسباب التى قد تجعله غير مناسب لك</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ذا كنت فى بداية دخولك إلى ساحة العمل من المدرسة، فإن مثل هذه السيرة الذاتية ستبرز افتقارك إلى الخبرة، أو ربما تكون قد عملت حديثا فى وظائف ليست لها علاقة بالوظيفة التى تتقدم إليها</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ذا كنت تعود مرة أخرى إلى ساحة العمل بعد فترة طويلة من التغيب فإن مثل هذه السيرة الذاتية سوف تبرز فترة التغيب والسكون، وستظهر فترات الفراغ فى تاريخك الوظيفى بشكل أكثر وضوحا</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وبالمثل إذا كان تاريخك الوظيفى به العديد من الوظائف قصيرة الأجل فإن من شأن ذلك أن يؤدى بصاحب العمل المرتقب إلى التساؤل عن قدرتك فى المحافظة على وظيفتك والاستمرار فيها</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ما وجودك فى وظيفة واحدة على مدى فترة طويلة من الزمن فى شركة ما قد تكشف عمرك إلى حد ما وربما لاتشعر أنت بالراحة إزاء هذا الموضوع</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فائدة</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هذا النموذج يعطي صورة واضحة عن جهات العمل التي عملت بها وما أنجزته خلال تلك الفترات، ويعتبر هذا النموذج منطقياً وسهل لمتابعة القارئ، والكثير من جهات العمل تفضله</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لخطوات التي يجب إتباعها عند كتابة السيرة الذاتية طبقاً للترتيب الزمني</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بدأ بآخر وظيفة وانتقل لما يسبقها تباعاً مع التركيز على الوظائف الحالي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ذكر بالتفاصيل الوظائف الأربع أو الخمس السابقة فقط</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لا حاجة لذكر تغير وظيفي حدث داخل نفس العمل</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لا تذكر التفاصيل المشتركة بين نفس العمل</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ركز على القدرات والمسئوليات الرئيسية التي توضح قدراتك الكاملة على إنجاز العمل</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ضع الوظائف المستهدفة في ذهنك عند وصف الوظائف والإنجازات السابقة مع التركيز على الإنجازات المرتبطة بهذه الوظائف</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ذا كنت قد أتممت أحد الدراسات أو الدرجات العلمية التي تتعلق بالوظيفة خلال السنوات الخمس السابقة يجب أن تذكرها في مقدمة السيرة الذاتية وأما الدراسات الأخرى فتوضع في نهاية الصفحة</w:t>
            </w:r>
            <w:r>
              <w:rPr>
                <w:rFonts w:eastAsia="Times New Roman" w:cs="Arial" w:ascii="Arial" w:hAnsi="Arial"/>
                <w:b/>
                <w:bCs/>
                <w:color w:val="0070C0"/>
                <w:sz w:val="32"/>
                <w:szCs w:val="32"/>
                <w:rtl w:val="true"/>
              </w:rPr>
              <w:t xml:space="preserve">. </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شكل الوظيفى</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هذا الشكل لا يتبع خطا زمنيا متصلا ولهذا فهو يبرز إنجازاتك ومهاراتك، أما تاريخك الوظيفى فيكتب بشكل موجز أو يتم تجنبه تماما</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 xml:space="preserve">وتوضع مهاراتك وخبراتك الهامة بالنسبة للوظيفة الحالية </w:t>
            </w:r>
            <w:r>
              <w:rPr>
                <w:rFonts w:eastAsia="Times New Roman" w:cs="Arial" w:ascii="Arial" w:hAnsi="Arial"/>
                <w:b/>
                <w:bCs/>
                <w:color w:val="0070C0"/>
                <w:sz w:val="32"/>
                <w:szCs w:val="32"/>
                <w:rtl w:val="true"/>
              </w:rPr>
              <w:t>(</w:t>
            </w:r>
            <w:r>
              <w:rPr>
                <w:rFonts w:ascii="Arial" w:hAnsi="Arial" w:eastAsia="Times New Roman"/>
                <w:b/>
                <w:b/>
                <w:bCs/>
                <w:color w:val="0070C0"/>
                <w:sz w:val="32"/>
                <w:sz w:val="32"/>
                <w:szCs w:val="32"/>
                <w:rtl w:val="true"/>
              </w:rPr>
              <w:t>بما فى ذلك الخبرة التعليمية</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فى بداية سيرتك الذاتية، وتنظم بحيث يستطيع صاحب العمل أن يرى مدى ارتباط مهاراتك بالوظيفة التى تتقدم إليها</w:t>
            </w:r>
            <w:r>
              <w:rPr>
                <w:rFonts w:eastAsia="Times New Roman" w:cs="Arial" w:ascii="Arial" w:hAnsi="Arial"/>
                <w:b/>
                <w:bCs/>
                <w:color w:val="0070C0"/>
                <w:sz w:val="32"/>
                <w:szCs w:val="32"/>
                <w:rtl w:val="true"/>
              </w:rPr>
              <w:t>. (</w:t>
            </w:r>
            <w:r>
              <w:rPr>
                <w:rFonts w:ascii="Arial" w:hAnsi="Arial" w:eastAsia="Times New Roman"/>
                <w:b/>
                <w:b/>
                <w:bCs/>
                <w:color w:val="0070C0"/>
                <w:sz w:val="32"/>
                <w:sz w:val="32"/>
                <w:szCs w:val="32"/>
                <w:rtl w:val="true"/>
              </w:rPr>
              <w:t>فى السيرة الذاتية ذات الشكل الزمنى قد ينظر صاحب العمل ببساطة إلى الوظائف التى عملت بها من قبل لمعرفة إذا كانت لديك الخبرة التى يبحث عنها</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ربما تتطلب كتابة السيرة الذاتية ذات الشكل الوظيفي مجهودا أكبر ولكنها تعطيك حرية تسليط الضوء على مواهبك بدلا من التركيز على خبراتك الوظيفية التى حصلت عليها حديثا</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ويمكن أن تكون السيرة الذاتية ذات الشكل الوظيفى فعالة بشكل خاص إذا كنت قد عملت فى عدد من الوظائف المتشابهة، ففى هذه الحالة ستسمح لك بإلقاء الضوء على مهاراتك بدلا من عرض لاجدوى منه لتاريخ وظيفى ممتلئ بالوظائف المتشابهة</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ولكن السيرة الذاتية ذات الشكل الوظيفى قد تثير فى ذهن صاحب العمل تساؤلات عما إذا كنت تريد إخفاء بعض المعلومات، ولايعنى هذا أن السيرة الذاتية ذات الشكل الوظيفى يتم تجاهلها أو أنها بلا تأثير</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ولكن صاحب العمل الذى يبحث عن تاريخ وظيفى واضح المعالم قد لايعجبه هذا الشكل، خاصة إذا استخدمته لإخفاء حقيقة افتقارك إلى الخبرة أو وجود فترات طويلة بلا عمل فى تاريخك الوظيفى</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إذا لم يكن لديك اعتراض على الشكل الزمنى المعكوس فاستعمله بدلا من الشكل الوظيفى</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ما إذا كنت ماتزال معجبا بفكرة الشكل الوظيفى فربما جعلت سيرتك الذاتية أكثر جاذبية عن طريق دمج الشكلين وعمل سيرة ذاتية تجمع بينهما</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وضع السيرة الذاتية طبقاً للمجال الوظيفي يبرز المجالات الأساسية للإنجازات وأوجه القوى وتسمح لك بترتيبهـا بالطريقة المثلى التي تساند أهدافك الوظيفي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ستخدم أربع أو خمس فقرات كل فقرة تختص بمجال رئيسي لإحدى خبراتك</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ذكر في كل جزء الوظائف السابقة بترتيب الأهمية بالمقارنة مع التخصص الذي ترغب العمل به وأشرح باختصار</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في كل جزء متخصص ركز على الإنجازات والنتائج والقدرات التي لها علاقة مباشرة بالوظيفة المستهدفة</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من الممكن ذكر إنجازات أخرى بدون ذكر إذا كانت من خلال وظيفة أو من خلال مجال آخر</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ذا كنت قد أتممت أحد الدراسات أو الدرجات العلمية التي تتعلق بالوظيفة خلال السنوات الخمس السابقة يجب أن تذكرها في مقدمة السيرة الذاتية ، أما الدراسات الأخرى فتوضع في نهاية الصفحة</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ذكر بإيجاز خبراتك العملية السابقة في أسفل السيرة الذاتية موضحاً التواريخ والموقع الوظيفي</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إذا لم يكن لك خبرات سابقة مهمه لاتذكرها في السيرة الذاتية وأجل ذكرها للمقابلة الشخصي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أكتب سيرتك الذاتية في صفحة واحدة بقدر الإمكان أو صفحتين</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 xml:space="preserve">المواقف التي يفضل فيها استخدام هذا النوع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رغب في الاستمرار في نفس مجال العمل السابق</w:t>
            </w:r>
            <w:r>
              <w:rPr>
                <w:rFonts w:eastAsia="Times New Roman" w:cs="Arial" w:ascii="Arial" w:hAnsi="Arial"/>
                <w:b/>
                <w:bCs/>
                <w:color w:val="0070C0"/>
                <w:sz w:val="32"/>
                <w:szCs w:val="32"/>
                <w:rtl w:val="true"/>
              </w:rPr>
              <w:t>{ .</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لتاريخ الوظيفي يظهر تطور ونمو حقيقي</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لوظائف السابقة ذات مكانة مرموق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اسم المنشأة السابقة وصاحبها له صدى كبير</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ريد التركيز على التاريخ الوظيفي</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مواقف التي لايفضل فيها استخدام هذا النوع</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 البحث عن وظيفة لأول مر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 تغيير مجال العمل</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كون قد توقفت عن العمل لفترة زمني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لا تريد التركيز على التواريخ</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ind w:left="0" w:right="0" w:hanging="36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غير الوظائف بصورة متكرر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p>
          <w:p>
            <w:pPr>
              <w:pStyle w:val="Normal"/>
              <w:spacing w:lineRule="auto" w:line="240"/>
              <w:jc w:val="left"/>
              <w:rPr>
                <w:rFonts w:ascii="Arial" w:hAnsi="Arial" w:eastAsia="Times New Roman" w:cs="Arial"/>
                <w:b/>
                <w:b/>
                <w:bCs/>
                <w:color w:val="0070C0"/>
                <w:sz w:val="32"/>
                <w:szCs w:val="32"/>
              </w:rPr>
            </w:pPr>
            <w:r>
              <w:rPr>
                <w:rFonts w:eastAsia="Times New Roman" w:cs="Arial" w:ascii="Arial" w:hAnsi="Arial"/>
                <w:b/>
                <w:bCs/>
                <w:color w:val="0070C0"/>
                <w:sz w:val="32"/>
                <w:szCs w:val="32"/>
                <w:rtl w:val="true"/>
              </w:rPr>
              <w:t> </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جمع بين الشكلين الزمنى والوظيفى</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سيرة الذاتية التى تجمع بين الشكلين الزمنى والوظيفى هى سيرة ذاتية ذات شكل وظيفي ولكن أضيف إليها تاريخ وظيفى موجز، وفيها تعرض المهارات والإنجازات أولا ثم يتبعها التاريخ الوظيفى</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يجب عليك أن توضح أين ومتى عملت ونوع الوظيفة التى كنت تؤديها، فمن شأن هذا أن يقلل من مخاوف صاحب العمل وقلقه إزاء خبراتك، ويسمح لك أيضا أن تبرز مواهبك وكيف يمكنك استخدامها فى الوظيفة التى تتقدم إليها</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وعلى الرغم من أن معظم أصحاب العمل يفضلون السيرة الذاتية ذات الشكل الزمنى إلا أن هذا الشكل هو بديل جيد للسيرة ذات الشكل الوظيفى</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مواقف التي يفضل فيها استخدام هذا النوععندما ترغب في إعطاء أنطباع مؤثر من أجل الوظيفة المحدد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كون نوعية الوظيفة واضح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w:t>
            </w:r>
            <w:r>
              <w:rPr>
                <w:rFonts w:ascii="Arial" w:hAnsi="Arial" w:eastAsia="Times New Roman"/>
                <w:b/>
                <w:b/>
                <w:bCs/>
                <w:color w:val="0070C0"/>
                <w:sz w:val="32"/>
                <w:sz w:val="32"/>
                <w:szCs w:val="32"/>
                <w:rtl w:val="true"/>
              </w:rPr>
              <w:t>مستعد لوضع سيرة لكل وظيف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تمتلك مهارات وليس لديك خبرات كثير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مواقف التي لايفضل فيها استخدام هذا النوع</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كون أهداف الوظيفة غير واضح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رغب في سيرة ذاتية موحدة لكل وظيف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كون غير واثق من المهارات والقدرات التي تمتلكها</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 xml:space="preserve">. </w:t>
            </w:r>
            <w:r>
              <w:rPr>
                <w:rFonts w:ascii="Arial" w:hAnsi="Arial" w:eastAsia="Times New Roman"/>
                <w:b/>
                <w:b/>
                <w:bCs/>
                <w:color w:val="0070C0"/>
                <w:sz w:val="32"/>
                <w:sz w:val="32"/>
                <w:szCs w:val="32"/>
                <w:rtl w:val="true"/>
              </w:rPr>
              <w:t>عندما تكون مبتدئ وتمتلك خبرات محددة</w:t>
            </w:r>
            <w:r>
              <w:rPr>
                <w:rFonts w:ascii="Arial" w:hAnsi="Arial" w:eastAsia="Times New Roman"/>
                <w:b/>
                <w:b/>
                <w:bCs/>
                <w:color w:val="0070C0"/>
                <w:sz w:val="32"/>
                <w:sz w:val="32"/>
                <w:szCs w:val="32"/>
                <w:rtl w:val="true"/>
              </w:rPr>
              <w:t xml:space="preserve"> </w:t>
            </w:r>
            <w:r>
              <w:rPr>
                <w:rFonts w:eastAsia="Times New Roman" w:cs="Arial" w:ascii="Arial" w:hAnsi="Arial"/>
                <w:b/>
                <w:bCs/>
                <w:color w:val="0070C0"/>
                <w:sz w:val="32"/>
                <w:szCs w:val="32"/>
                <w:rtl w:val="true"/>
              </w:rPr>
              <w:t>.</w:t>
            </w:r>
          </w:p>
          <w:p>
            <w:pPr>
              <w:pStyle w:val="Normal"/>
              <w:spacing w:lineRule="auto" w:line="240" w:before="0" w:after="0"/>
              <w:jc w:val="left"/>
              <w:rPr>
                <w:rFonts w:ascii="Arial" w:hAnsi="Arial" w:eastAsia="Times New Roman" w:cs="Arial"/>
                <w:b/>
                <w:b/>
                <w:bCs/>
                <w:color w:val="0070C0"/>
                <w:sz w:val="32"/>
                <w:szCs w:val="32"/>
              </w:rPr>
            </w:pPr>
            <w:r>
              <w:rPr>
                <w:rFonts w:ascii="Arial" w:hAnsi="Arial" w:eastAsia="Times New Roman"/>
                <w:b/>
                <w:b/>
                <w:bCs/>
                <w:color w:val="0070C0"/>
                <w:sz w:val="32"/>
                <w:sz w:val="32"/>
                <w:szCs w:val="32"/>
                <w:rtl w:val="true"/>
              </w:rPr>
              <w:t>المصدر</w:t>
            </w:r>
            <w:r>
              <w:rPr>
                <w:rFonts w:eastAsia="Times New Roman" w:cs="Arial" w:ascii="Arial" w:hAnsi="Arial"/>
                <w:b/>
                <w:bCs/>
                <w:color w:val="0070C0"/>
                <w:sz w:val="32"/>
                <w:szCs w:val="32"/>
                <w:u w:val="single"/>
                <w:rtl w:val="true"/>
              </w:rPr>
              <w:t>:</w:t>
            </w:r>
            <w:hyperlink r:id="rId2">
              <w:r>
                <w:rPr>
                  <w:rStyle w:val="InternetLink"/>
                  <w:rFonts w:ascii="Arial" w:hAnsi="Arial" w:eastAsia="Times New Roman"/>
                  <w:b/>
                  <w:b/>
                  <w:bCs/>
                  <w:color w:val="0070C0"/>
                  <w:sz w:val="32"/>
                  <w:sz w:val="32"/>
                  <w:szCs w:val="32"/>
                  <w:u w:val="single"/>
                  <w:rtl w:val="true"/>
                </w:rPr>
                <w:t>كنانة أون لاين</w:t>
              </w:r>
            </w:hyperlink>
          </w:p>
        </w:tc>
      </w:tr>
    </w:tbl>
    <w:p>
      <w:pPr>
        <w:pStyle w:val="Normal"/>
        <w:spacing w:before="0" w:after="200"/>
        <w:jc w:val="left"/>
        <w:rPr/>
      </w:pPr>
      <w:r>
        <w:rPr>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Textgreen">
    <w:name w:val="textgreen"/>
    <w:basedOn w:val="Style13"/>
    <w:qFormat/>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41:00Z</dcterms:created>
  <dc:creator>afaq</dc:creator>
  <dc:description/>
  <cp:keywords/>
  <dc:language>en-US</dc:language>
  <cp:lastModifiedBy>afaq</cp:lastModifiedBy>
  <dcterms:modified xsi:type="dcterms:W3CDTF">2011-04-20T02:42:00Z</dcterms:modified>
  <cp:revision>5</cp:revision>
  <dc:subject/>
  <dc:title/>
</cp:coreProperties>
</file>