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left"/>
        <w:tblInd w:w="-3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bottom w:val="single" w:sz="8" w:space="0" w:color="2B650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0" w:after="160"/>
              <w:ind w:left="160" w:right="1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kern w:val="2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kern w:val="2"/>
                <w:sz w:val="48"/>
                <w:sz w:val="48"/>
                <w:szCs w:val="48"/>
                <w:rtl w:val="true"/>
              </w:rPr>
              <w:t>الإعداد لكتابة السيرة الذاتية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99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جب ألا يكون تنظيم سيرتك الذاتية ارتجاليا وخلال دقائق، وذلك لأنها تمثل أساس مخططاتك المستقبلي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ذلك من الواجب تخصيص بعض الوقت والتركيز على ما يساعدك في إنجاز هذا الأمر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إذا أردت أن تحصل على سيرة ذاتية جيدة يجب أن تتحلى بالصفتين التاليتي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ركيز والرويةالوسائل اللازمة لكتابة سيرتك 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جب أن تكون سيرتك الذاتية على شكل ورقة مطبوعة بعنا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ن طريق الحاسب أو الآ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كات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في حال عدم توفر هذه الإمكانية لديك ، استعن بصديق مقرب أو 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ختصاص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إذا كنت بحاجة لعدة نسخ منها فاطبعها بعدد النسخ المطلو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لا ت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تصوير السيرة الأصلية، لأن مكاتب التوظيف لن تقبل بها حتى ولو كانت ب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وثائق التي تحتاجها لإنشاء سيرة ذاتية كاملة 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شهادات التي حصلت عليها 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رأي وتقدير المشرف على التدريب العملي المنجز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أبحاث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قارير الموثقة عن التدريبات المنجزة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قود الأعمال الساب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شهادات حسن السلوك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ليك بالحذر يجب أن تكون المعلومات المذكورة عن المؤسسات التي عملت لديها معلنة للعموم، وليست سرا من أسرار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•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ث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حقق من مصادر وثائق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حقق مثلا من أن المؤسسة س مشهورة في مجال صنع الإطارات، لا تنوه عن ذلك قبل التأكد من صحت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ليك أن تكون مخلصا في عناوينك وكتاباتك، ولا تزور بأرقام نتائجك لأنه من السهل التحقق من ذل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راجع متطلبات الوظيفة المعلنة وحدد المؤهلات ذات القيمة بالنسبة لصاحب العمل</w:t>
            </w:r>
          </w:p>
          <w:p>
            <w:pPr>
              <w:pStyle w:val="Normal"/>
              <w:spacing w:lineRule="auto" w:line="24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·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قم بتحديد مجال العمل الذي ترغبه و الذي تحبذ أن تكمل فيه حياتك العم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من المعروف أن الشركات ترغب في الأشخاص ذوي الرغبات الواضحة</w:t>
            </w:r>
          </w:p>
          <w:p>
            <w:pPr>
              <w:pStyle w:val="Normal"/>
              <w:spacing w:lineRule="auto" w:line="240" w:before="0" w:after="200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·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قم ببعض الدراسات قبل التحدث إلى الشرك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 ابحث بشكل دقيق عن الشركات التي اخترتها وتأكد من معرفتك لنشاطها الأساسي والمنافسين ل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ستجد على مواقع التوظيف تعريف مختصر عن معظم الشركات المشتركة فيه أو ستكون موصلة من خلاله بموقعها على الإنتر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: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70C0"/>
                  <w:sz w:val="32"/>
                  <w:sz w:val="32"/>
                  <w:szCs w:val="32"/>
                  <w:rtl w:val="true"/>
                </w:rPr>
                <w:t>كنانة أون لاين</w:t>
              </w:r>
            </w:hyperlink>
          </w:p>
        </w:tc>
      </w:tr>
      <w:tr>
        <w:trPr/>
        <w:tc>
          <w:tcPr>
            <w:tcW w:w="888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green">
    <w:name w:val="textgreen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6:00Z</dcterms:created>
  <dc:creator>afaq</dc:creator>
  <dc:description/>
  <cp:keywords/>
  <dc:language>en-US</dc:language>
  <cp:lastModifiedBy>afaq</cp:lastModifiedBy>
  <dcterms:modified xsi:type="dcterms:W3CDTF">2011-04-20T02:38:00Z</dcterms:modified>
  <cp:revision>4</cp:revision>
  <dc:subject/>
  <dc:title/>
</cp:coreProperties>
</file>