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7890</wp:posOffset>
                </wp:positionH>
                <wp:positionV relativeFrom="paragraph">
                  <wp:posOffset>-167640</wp:posOffset>
                </wp:positionV>
                <wp:extent cx="3810000" cy="1141095"/>
                <wp:effectExtent l="15240" t="14605" r="14605" b="99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141200"/>
                          <a:chOff x="0" y="0"/>
                          <a:chExt cx="3809880" cy="11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988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988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74840" y="0"/>
                                <a:ext cx="63504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540160" y="0"/>
                                <a:ext cx="63504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5120" y="0"/>
                                <a:ext cx="63504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080" y="0"/>
                                <a:ext cx="63504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5040" y="0"/>
                                <a:ext cx="63504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504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380988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74840" y="0"/>
                                <a:ext cx="63504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540160" y="0"/>
                                <a:ext cx="63504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5120" y="0"/>
                                <a:ext cx="63504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080" y="0"/>
                                <a:ext cx="63504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5040" y="0"/>
                                <a:ext cx="63504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504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174840" y="569520"/>
                            <a:ext cx="6350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وسيل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69520"/>
                            <a:ext cx="31748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سبورة – جهاز العرض – لوح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55360"/>
                            <a:ext cx="380988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74840" y="0"/>
                              <a:ext cx="63504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وضو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7484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أسباب الهداية وموانعها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7pt;margin-top:-13.2pt;width:300pt;height:89.85pt" coordorigin="9414,-264" coordsize="6000,1797">
                <v:group id="shape_0" style="position:absolute;left:9414;top:-264;width:6000;height:898">
                  <v:group id="shape_0" style="position:absolute;left:9414;top:-264;width:6000;height:449">
                    <v:roundrect id="shape_0" fillcolor="#ffcc99" stroked="t" o:allowincell="f" style="position:absolute;left:14414;top:-264;width:999;height:448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#ffcc99" stroked="t" o:allowincell="f" style="position:absolute;left:13414;top:-264;width:999;height:448;flip:x;mso-wrap-style:none;v-text-anchor:middl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#ffcc99" stroked="t" o:allowincell="f" style="position:absolute;left:12414;top:-264;width:999;height:448;flip:x;mso-wrap-style:none;v-text-anchor:middl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#ffcc99" stroked="t" o:allowincell="f" style="position:absolute;left:11414;top:-264;width:999;height:448;flip:x;mso-wrap-style:none;v-text-anchor:middl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#ffcc99" stroked="t" o:allowincell="f" style="position:absolute;left:10414;top:-264;width:999;height:448;flip:x;mso-wrap-style:none;v-text-anchor:middl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#ffcc99" stroked="t" o:allowincell="f" style="position:absolute;left:9414;top:-264;width:999;height:448;flip:x;mso-wrap-style:none;v-text-anchor:middl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9414;top:185;width:6000;height:449">
                    <v:roundrect id="shape_0" fillcolor="#ffcc99" stroked="t" o:allowincell="f" style="position:absolute;left:14414;top:185;width:999;height:448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#ffcc99" stroked="t" o:allowincell="f" style="position:absolute;left:13414;top:185;width:999;height:448;flip:x;mso-wrap-style:none;v-text-anchor:middl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#ffcc99" stroked="t" o:allowincell="f" style="position:absolute;left:12414;top:185;width:999;height:448;flip:x;mso-wrap-style:none;v-text-anchor:middl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#ffcc99" stroked="t" o:allowincell="f" style="position:absolute;left:11414;top:185;width:999;height:448;flip:x;mso-wrap-style:none;v-text-anchor:middl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#ffcc99" stroked="t" o:allowincell="f" style="position:absolute;left:10414;top:185;width:999;height:448;flip:x;mso-wrap-style:none;v-text-anchor:middl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#ffcc99" stroked="t" o:allowincell="f" style="position:absolute;left:9414;top:185;width:999;height:448;flip:x;mso-wrap-style:none;v-text-anchor:middl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#ffcc99" stroked="t" o:allowincell="f" style="position:absolute;left:14414;top:633;width:999;height:449;flip:x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وسيلة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#ffcc99" stroked="t" o:allowincell="f" style="position:absolute;left:9414;top:633;width:4999;height:449;flip:x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سبورة – جهاز العرض – لوح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9414;top:1083;width:6000;height:450">
                  <v:roundrect id="shape_0" fillcolor="#ffcc99" stroked="t" o:allowincell="f" style="position:absolute;left:14414;top:1083;width:999;height:44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وضوع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#ffcc99" stroked="t" o:allowincell="f" style="position:absolute;left:9414;top:1083;width:4999;height:44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أسباب الهداية وموانعها 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73245</wp:posOffset>
            </wp:positionH>
            <wp:positionV relativeFrom="paragraph">
              <wp:posOffset>-400050</wp:posOffset>
            </wp:positionV>
            <wp:extent cx="1543050" cy="1257300"/>
            <wp:effectExtent l="0" t="0" r="0" b="0"/>
            <wp:wrapNone/>
            <wp:docPr id="2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57300"/>
                    </a:xfrm>
                    <a:prstGeom prst="rect">
                      <a:avLst/>
                    </a:prstGeom>
                    <a:ln w="571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-342900</wp:posOffset>
                </wp:positionV>
                <wp:extent cx="4114800" cy="1141095"/>
                <wp:effectExtent l="15240" t="14605" r="14605" b="91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41200"/>
                          <a:chOff x="0" y="0"/>
                          <a:chExt cx="4114800" cy="11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84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69520"/>
                            <a:ext cx="34290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حوار – المناقشة – الاستنتاج – التعلم بالاكتشاف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5536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ما هي أسباب الهداية وما هي موانعها     ؟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-27pt;width:324pt;height:89.85pt" coordorigin="252,-540" coordsize="6480,1797">
                <v:group id="shape_0" style="position:absolute;left:252;top:-540;width:6480;height:899">
                  <v:group id="shape_0" style="position:absolute;left:252;top:-540;width:6480;height:449">
                    <v:roundrect id="shape_0" fillcolor="#ffcc99" stroked="t" o:allowincell="f" style="position:absolute;left:5651;top:-540;width:1079;height:448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#ffcc99" stroked="t" o:allowincell="f" style="position:absolute;left:4571;top:-540;width:1079;height:448;flip:x;mso-wrap-style:none;v-text-anchor:middl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#ffcc99" stroked="t" o:allowincell="f" style="position:absolute;left:3491;top:-540;width:1079;height:448;flip:x;mso-wrap-style:none;v-text-anchor:middl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#ffcc99" stroked="t" o:allowincell="f" style="position:absolute;left:2411;top:-540;width:1079;height:448;flip:x;mso-wrap-style:none;v-text-anchor:middl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#ffcc99" stroked="t" o:allowincell="f" style="position:absolute;left:1331;top:-540;width:1079;height:448;flip:x;mso-wrap-style:none;v-text-anchor:middl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#ffcc99" stroked="t" o:allowincell="f" style="position:absolute;left:251;top:-540;width:1079;height:448;flip:x;mso-wrap-style:none;v-text-anchor:middl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252;top:-90;width:6480;height:449">
                    <v:roundrect id="shape_0" fillcolor="#ffcc99" stroked="t" o:allowincell="f" style="position:absolute;left:5651;top:-90;width:1079;height:448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#ffcc99" stroked="t" o:allowincell="f" style="position:absolute;left:4571;top:-90;width:1079;height:448;flip:x;mso-wrap-style:none;v-text-anchor:middl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#ffcc99" stroked="t" o:allowincell="f" style="position:absolute;left:3491;top:-90;width:1079;height:448;flip:x;mso-wrap-style:none;v-text-anchor:middl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#ffcc99" stroked="t" o:allowincell="f" style="position:absolute;left:2411;top:-90;width:1079;height:448;flip:x;mso-wrap-style:none;v-text-anchor:middl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#ffcc99" stroked="t" o:allowincell="f" style="position:absolute;left:1331;top:-90;width:1079;height:448;flip:x;mso-wrap-style:none;v-text-anchor:middl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#ffcc99" stroked="t" o:allowincell="f" style="position:absolute;left:251;top:-90;width:1079;height:448;flip:x;mso-wrap-style:none;v-text-anchor:middl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#ffcc99" stroked="t" o:allowincell="f" style="position:absolute;left:5651;top:357;width:1079;height:449;flip:x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roundrect id="shape_0" fillcolor="#ffcc99" stroked="t" o:allowincell="f" style="position:absolute;left:251;top:357;width:5399;height:449;flip:x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حوار – المناقشة – الاستنتاج – التعلم بالاكتشاف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252;top:807;width:6480;height:450">
                  <v:roundrect id="shape_0" fillcolor="#ffcc99" stroked="t" o:allowincell="f" style="position:absolute;left:5651;top:807;width:1079;height:44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#ffcc99" stroked="t" o:allowincell="f" style="position:absolute;left:251;top:807;width:5399;height:44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ما هي أسباب الهداية وما هي موانعها     ؟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5437"/>
        <w:gridCol w:w="3383"/>
        <w:gridCol w:w="2040"/>
      </w:tblGrid>
      <w:tr>
        <w:trPr/>
        <w:tc>
          <w:tcPr>
            <w:tcW w:w="113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543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38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 التعليم والتعلم</w:t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/>
        <w:tc>
          <w:tcPr>
            <w:tcW w:w="113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عرف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عرف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هار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وجداني</w:t>
            </w:r>
          </w:p>
        </w:tc>
        <w:tc>
          <w:tcPr>
            <w:tcW w:w="10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تطبي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معرف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فه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حلي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ستيعا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تحلي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تطبي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ستجابة</w:t>
            </w:r>
          </w:p>
        </w:tc>
        <w:tc>
          <w:tcPr>
            <w:tcW w:w="21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قرا الطالبة النص الوارد قراءة صحيح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 تتعرف الطالبة على كيفية بحث سلمان الفارسي عن أسباب الهدا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بين الطالبة أسباب  الهدا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ستدل الطالبة على أسباب الهدا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وضح الطالبة موانع الهداية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دلل الطالبة على موانع الهدا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شارك الطالبة في حل أنشطة الدرس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أن تحرص الطالبة على أسباب الهداية</w:t>
            </w:r>
          </w:p>
        </w:tc>
        <w:tc>
          <w:tcPr>
            <w:tcW w:w="543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38.55pt;width:261.05pt;height:38.45pt;mso-wrap-style:none;v-text-anchor:middle;mso-position-vertical:top" type="_x0000_t136">
                  <v:path textpathok="t"/>
                  <v:textpath on="t" fitshape="t" string="أسباب الهداية وموانعها 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888730</wp:posOffset>
                      </wp:positionH>
                      <wp:positionV relativeFrom="paragraph">
                        <wp:posOffset>1590040</wp:posOffset>
                      </wp:positionV>
                      <wp:extent cx="166243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99.9pt;margin-top:125.2pt;width:130.85pt;height:17.9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324860" cy="2393950"/>
                  <wp:effectExtent l="0" t="0" r="0" b="0"/>
                  <wp:docPr id="6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  <w:lang w:bidi="ar-EG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  <w:lang w:bidi="ar-EG"/>
              </w:rPr>
              <w:t>عناصر الدر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800080"/>
                <w:u w:val="single"/>
                <w:rtl w:val="true"/>
              </w:rPr>
              <w:t xml:space="preserve">أسباب الهداية </w:t>
            </w:r>
            <w:r>
              <w:rPr>
                <w:b/>
                <w:bCs/>
                <w:color w:val="800080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دعاء  قال الله تعالى في الحديث القدس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يا عبادي كلكم ضال إلا من هديته فاستهدوني أهدكم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علم الشرعي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قال تعالى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إنما يخشى الله من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..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lang w:bidi="ar-EG"/>
              </w:rPr>
              <w:t>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رفقة الصالح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4"/>
                <w:szCs w:val="34"/>
                <w:u w:val="single"/>
              </w:rPr>
            </w:pP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موانع الهداية </w:t>
            </w:r>
            <w:r>
              <w:rPr>
                <w:b/>
                <w:bCs/>
                <w:color w:val="800080"/>
                <w:sz w:val="30"/>
                <w:szCs w:val="3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4"/>
                <w:szCs w:val="4"/>
                <w:u w:val="single"/>
              </w:rPr>
            </w:pPr>
            <w:r>
              <w:rPr>
                <w:b/>
                <w:bCs/>
                <w:color w:val="800080"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شيط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تعصب للباط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فقاء السوء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جهل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أدلة على موانع الهدا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كتاب الطالب ص 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4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317875" cy="1563370"/>
                  <wp:effectExtent l="0" t="0" r="0" b="0"/>
                  <wp:docPr id="7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313430" cy="1370330"/>
                  <wp:effectExtent l="0" t="0" r="0" b="0"/>
                  <wp:docPr id="8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تتحقق أهداف الدرس من خلال الإجراءات  التالية </w:t>
            </w:r>
            <w:r>
              <w:rPr>
                <w:b/>
                <w:bCs/>
                <w:color w:val="000000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تعرض المعلمة الدرس أمام الطالبات من خلال </w:t>
            </w:r>
            <w:r>
              <w:rPr>
                <w:b/>
                <w:b/>
                <w:bCs/>
                <w:color w:val="000000"/>
                <w:rtl w:val="true"/>
              </w:rPr>
              <w:t>وسيلة العرض المتاح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عرض المعلمة النص   أمام الطالبات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قرأ المعلمة النص  قراءة متقنة يتبعها قراءة الطالبات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مهد المعلمة للدرس بقراءة قصة الصحابي الجليل سلمان الفارسي  وكيف أن هذا الصحابي بحث عن أسباب الهداية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تبع المعلمة أسلوب الحوار  والمناقشة  في استعراض  أسباب الهدا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قرأ الطالبات الأدلة قراءة صحيح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ناقش المعلمة الطالبات حول حول موانع الهداية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عرض المعلمة النصوص الدالة على موانع الهدية من القرآن  والسنة وتقرأها  قراءة متقن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ربط المعلمة الدرس بواقع الطالبة من خلال بيان ما يساعد على الهداية مما يناسب طالبات المرحلة المتوسطة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 خلال مناقشة ومحاورة الطالبات حول العناصر  السابقة يتعرف الطالبات على عناصر الدرس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راعي المعلمة مشاركة جميع الطالبات في الحوار و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ستمع المعلمة لمشاركات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طالبات في حل الأنشطة  مع تقديم المساعدة لمن يحتاج منهن</w:t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  <w:r>
              <w:rPr>
                <w:b/>
                <w:bCs/>
                <w:color w:val="FF0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>اقرأي النص الوارد قراءة صحيح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ف  بحث سلمان الفارسي عن أسباب الهدا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>بيني  أسباب  الهدا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3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>استدلي  على أسباب الهدا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>وضحي  موانع الهداية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5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>دللي  على موانع الهدا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6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>شاركي  في حل أنشطة الدرس</w:t>
            </w:r>
          </w:p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color w:val="FF0000"/>
                <w:lang w:bidi="ar-EG"/>
              </w:rPr>
              <w:t>7</w:t>
            </w:r>
            <w:r>
              <w:rPr>
                <w:color w:val="FF0000"/>
                <w:rtl w:val="true"/>
                <w:lang w:bidi="ar-EG"/>
              </w:rPr>
              <w:t xml:space="preserve">- </w:t>
            </w:r>
            <w:r>
              <w:rPr>
                <w:color w:val="FF0000"/>
                <w:rtl w:val="true"/>
                <w:lang w:bidi="ar-EG"/>
              </w:rPr>
              <w:t>تقويم ذاتي</w:t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020" w:type="dxa"/>
            <w:gridSpan w:val="4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20:17:00Z</dcterms:created>
  <dc:creator>Toshiba</dc:creator>
  <dc:description/>
  <dc:language>en-US</dc:language>
  <cp:lastModifiedBy>Toshiba</cp:lastModifiedBy>
  <dcterms:modified xsi:type="dcterms:W3CDTF">2011-04-23T20:24:00Z</dcterms:modified>
  <cp:revision>2</cp:revision>
  <dc:subject/>
  <dc:title/>
</cp:coreProperties>
</file>