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ستمارة بيانات طلاب في النظام المركزي يجب تعبئتها بكل دق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50"/>
        <w:gridCol w:w="550"/>
        <w:gridCol w:w="1385"/>
        <w:gridCol w:w="503"/>
        <w:gridCol w:w="2147"/>
      </w:tblGrid>
      <w:tr>
        <w:trPr>
          <w:trHeight w:val="373" w:hRule="atLeast"/>
        </w:trPr>
        <w:tc>
          <w:tcPr>
            <w:tcW w:w="5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م  الإدارة التعليمية </w:t>
            </w:r>
          </w:p>
        </w:tc>
        <w:tc>
          <w:tcPr>
            <w:tcW w:w="24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 المدرسة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وع الدراسة</w:t>
            </w:r>
          </w:p>
        </w:tc>
      </w:tr>
      <w:tr>
        <w:trPr>
          <w:trHeight w:val="79" w:hRule="atLeast"/>
        </w:trPr>
        <w:tc>
          <w:tcPr>
            <w:tcW w:w="5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73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انات الأساس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09010</wp:posOffset>
                      </wp:positionH>
                      <wp:positionV relativeFrom="paragraph">
                        <wp:posOffset>-1714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1.35pt;mso-position-vertical-relative:text;margin-left:27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سجل المدني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م باللغة العربية                     الاسم بالإنجليزية</w:t>
      </w:r>
    </w:p>
    <w:tbl>
      <w:tblPr>
        <w:bidiVisual w:val="true"/>
        <w:tblW w:w="5250" w:type="pct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05"/>
        <w:gridCol w:w="2507"/>
        <w:gridCol w:w="612"/>
        <w:gridCol w:w="3412"/>
      </w:tblGrid>
      <w:tr>
        <w:trPr>
          <w:trHeight w:val="2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م الأول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أ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جد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عائلة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4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لة الميلا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4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-3810</wp:posOffset>
                </wp:positionV>
                <wp:extent cx="3493770" cy="2190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27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6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يانات الأكادي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  الدراسي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جل الطالب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 القي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الالتحاق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جلوس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72.5pt;mso-wrap-distance-left:9.05pt;mso-wrap-distance-right:9.05pt;mso-wrap-distance-top:0pt;mso-wrap-distance-bottom:0pt;margin-top:-0.3pt;mso-position-vertical-relative:text;margin-left:68.95pt;mso-position-horizontal-relative:page">
                <v:textbox>
                  <w:txbxContent>
                    <w:tbl>
                      <w:tblPr>
                        <w:bidiVisual w:val="true"/>
                        <w:tblW w:w="46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27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76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 الأكاديمية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  الدراسي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 الطالب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 القي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التحاق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جلوس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3285</wp:posOffset>
                </wp:positionH>
                <wp:positionV relativeFrom="paragraph">
                  <wp:posOffset>110490</wp:posOffset>
                </wp:positionV>
                <wp:extent cx="3105150" cy="3648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4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23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لومات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هوية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ة القرابة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 الأول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أ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جد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عائلة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 ولي الأمر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ة العمل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تف المنزل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تف العمل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جو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يلة الاتص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7.25pt;mso-wrap-distance-left:9.05pt;mso-wrap-distance-right:9.05pt;mso-wrap-distance-top:0pt;mso-wrap-distance-bottom:0pt;margin-top:8.7pt;mso-position-vertical-relative:text;margin-left:369.55pt;mso-position-horizontal-relative:page">
                <v:textbox>
                  <w:txbxContent>
                    <w:tbl>
                      <w:tblPr>
                        <w:bidiVisual w:val="true"/>
                        <w:tblW w:w="445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23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6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ومات ولي الأمر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هوية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ة القرابة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 الأول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أ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جد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عائلة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 ولي الأمر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ة العمل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ف المنزل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ف العمل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و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لة الاتص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224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11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◄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5545</wp:posOffset>
                </wp:positionH>
                <wp:positionV relativeFrom="paragraph">
                  <wp:posOffset>-317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25pt;mso-position-vertical-relative:text;margin-left:39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◄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665</wp:posOffset>
                </wp:positionH>
                <wp:positionV relativeFrom="paragraph">
                  <wp:posOffset>104140</wp:posOffset>
                </wp:positionV>
                <wp:extent cx="349377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272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6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انات اله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إصدار الهوية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جواز السفر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73.5pt;mso-wrap-distance-left:9.05pt;mso-wrap-distance-right:9.05pt;mso-wrap-distance-top:0pt;mso-wrap-distance-bottom:0pt;margin-top:8.2pt;mso-position-vertical-relative:text;margin-left:68.95pt;mso-position-horizontal-relative:page">
                <v:textbox>
                  <w:txbxContent>
                    <w:tbl>
                      <w:tblPr>
                        <w:bidiVisual w:val="true"/>
                        <w:tblW w:w="46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272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76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انات الهوية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إصدار الهوية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جواز السفر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52245</wp:posOffset>
                </wp:positionH>
                <wp:positionV relativeFrom="paragraph">
                  <wp:posOffset>10160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11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◄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ragraph">
                  <wp:posOffset>101600</wp:posOffset>
                </wp:positionV>
                <wp:extent cx="3493770" cy="2762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50" w:type="pct"/>
                              <w:jc w:val="left"/>
                              <w:tblInd w:w="50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1669"/>
                              <w:gridCol w:w="309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انات التوا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هات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هات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جو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تف التواص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وان الإليكتروني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نطقة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وق البريد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217.5pt;mso-wrap-distance-left:9.05pt;mso-wrap-distance-right:9.05pt;mso-wrap-distance-top:0pt;mso-wrap-distance-bottom:0pt;margin-top:8pt;mso-position-vertical-relative:text;margin-left:68.95pt;mso-position-horizontal-relative:page">
                <v:textbox>
                  <w:txbxContent>
                    <w:tbl>
                      <w:tblPr>
                        <w:bidiVisual w:val="true"/>
                        <w:tblW w:w="4650" w:type="pct"/>
                        <w:jc w:val="left"/>
                        <w:tblInd w:w="50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1669"/>
                        <w:gridCol w:w="309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انات التواصل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جو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تف التواص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نوان الإليكتروني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رمز المنطقة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ندوق البريد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7945</wp:posOffset>
                </wp:positionH>
                <wp:positionV relativeFrom="paragraph">
                  <wp:posOffset>16510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3pt;mso-position-vertical-relative:text;margin-left:10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◄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52645</wp:posOffset>
                </wp:positionH>
                <wp:positionV relativeFrom="paragraph">
                  <wp:posOffset>88900</wp:posOffset>
                </wp:positionV>
                <wp:extent cx="29806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 ولي الأم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7pt;mso-position-vertical-relative:text;margin-left:36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قيع ولي الأم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09845</wp:posOffset>
                </wp:positionH>
                <wp:positionV relativeFrom="paragraph">
                  <wp:posOffset>105410</wp:posOffset>
                </wp:positionV>
                <wp:extent cx="1609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*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ول إجب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3pt;mso-position-vertical-relative:text;margin-left:4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*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ول إجب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38345</wp:posOffset>
                </wp:positionH>
                <wp:positionV relativeFrom="paragraph">
                  <wp:posOffset>36830</wp:posOffset>
                </wp:positionV>
                <wp:extent cx="33235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128"/>
                              <w:gridCol w:w="1620"/>
                              <w:gridCol w:w="108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مدقق البيانات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خل البيان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.9pt;mso-position-vertical-relative:text;margin-left:357.35pt;mso-position-horizontal-relative:page">
                <v:textbox>
                  <w:txbxContent>
                    <w:tbl>
                      <w:tblPr>
                        <w:bidiVisual w:val="true"/>
                        <w:tblW w:w="50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128"/>
                        <w:gridCol w:w="1620"/>
                        <w:gridCol w:w="108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مدقق البيانات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خل البيان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احظا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شة إدخال بيانات الطلاب مقسمة إلى نوعين  هما  معلومات الطالب ومعلومات ولي الأمر   ويتم  الدخول عليها  من زر إضافة طالب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4090</wp:posOffset>
                </wp:positionH>
                <wp:positionV relativeFrom="paragraph">
                  <wp:posOffset>257175</wp:posOffset>
                </wp:positionV>
                <wp:extent cx="6426200" cy="185166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8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ملاحظة هام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أولا :  بالنسبة لشاشة  معلومات الحساب   اسم الدخو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كلمة الس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الخاصة بالطالب  قم  بطباعتها ثم تسلم للطالب   لكي  يقوم بالدخول على النظام ومشاهدة بياناته والاستفادة من الخدمات الأخرى للنظ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pt;margin-top:20.25pt;width:505.95pt;height:14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ملاحظة هام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أولا :  بالنسبة لشاشة  معلومات الحساب   اسم الدخول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كلمة الس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الخاصة بالطالب  قم  بطباعتها ثم تسلم للطالب   لكي  يقوم بالدخول على النظام ومشاهدة بياناته والاستفادة من الخدمات الأخرى للنظ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4090</wp:posOffset>
                </wp:positionH>
                <wp:positionV relativeFrom="paragraph">
                  <wp:posOffset>62865</wp:posOffset>
                </wp:positionV>
                <wp:extent cx="6426200" cy="3577590"/>
                <wp:effectExtent l="5080" t="5080" r="81915" b="4749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57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ثانيا: تعليمات  حسب ما ورد في  آلية الاختبارات للمرحتين المتوسطة والثان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يراعى سلامة تدو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رقم السجل المدني للطالب- الطالبة السعودي  المكون من عشرة أرقام والمدون أمام اسمه/ها  وليس رقم السجل المدني لولي الأم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تاريخ ومكان الإصدار  يؤخذ من أعلى بطاقة والي الأم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في حالة وجود بطاقة خاصة بالطالب/الطالبة فإنه يؤخذ المصدر وتاريخه من  أسفل  البطاقة بعد رقم الحفيظ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الطالب/الطالبة الغير سعودي يدون رقم جواز السفر وتاريخ مكان الإصدا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تاريخ ومكان  الميلاد بحسب ماهو مدون في الهوية المعتمد عليها في كتابة البيانات الساب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يراعى كتابة اسم الطالب| الطالبة باللغة الإنجليزية وفق ماهو مدون في جواز السفر أو وفق مادونه ولي الأمر أو دونته المدرسة ووافق عليه ولي الأمر للطالب| الطالبة السعودي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pt;margin-top:4.95pt;width:505.95pt;height:28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ثانيا: تعليمات  حسب ما ورد في  آلية الاختبارات للمرحتين المتوسطة والثانوية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يراعى سلامة تدوين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رقم السجل المدني للطالب- الطالبة السعودي  المكون من عشرة أرقام والمدون أمام اسمه/ها  وليس رقم السجل المدني لولي الأمر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تاريخ ومكان الإصدار  يؤخذ من أعلى بطاقة والي الأمر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في حالة وجود بطاقة خاصة بالطالب/الطالبة فإنه يؤخذ المصدر وتاريخه من  أسفل  البطاقة بعد رقم الحفيظ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الطالب/الطالبة الغير سعودي يدون رقم جواز السفر وتاريخ مكان الإصدار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تاريخ ومكان  الميلاد بحسب ماهو مدون في الهوية المعتمد عليها في كتابة البيانات الساب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يراعى كتابة اسم الطالب| الطالبة باللغة الإنجليزية وفق ماهو مدون في جواز السفر أو وفق مادونه ولي الأمر أو دونته المدرسة ووافق عليه ولي الأمر للطالب| الطالبة السعودي|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2690</wp:posOffset>
                </wp:positionH>
                <wp:positionV relativeFrom="paragraph">
                  <wp:posOffset>4283710</wp:posOffset>
                </wp:positionV>
                <wp:extent cx="6426200" cy="28575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هام للمدا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طبع الاستمارة  على وجه  وخلف  ثم صورها بعدد  طلابك  على أن تشمل  جميع  طلاب  المدرسة من الأول الثان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قم  بتعبئة البيانات الثابته   تسهيلا  لطلابك قبل تصوير هذا النموذج  مثا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اسم الإدارة التعليمية   اسم المدرسة   نوع الدراسة  النظام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7pt;margin-top:337.3pt;width:505.95pt;height:2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هام للمدا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طبع الاستمارة  على وجه  وخلف  ثم صورها بعدد  طلابك  على أن تشمل  جميع  طلاب  المدرسة من الأول الثانوي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قم  بتعبئة البيانات الثابته   تسهيلا  لطلابك قبل تصوير هذا النموذج  مثا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اسم الإدارة التعليمية   اسم المدرسة   نوع الدراسة  النظام الدر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كنك  تثبيت البيانات أعلى الاستمارة    قبل تسليمها للطالب مث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سم الإدارة التعليمية   اسم المدرسة    نوع الدراس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سلم الإستمارة  إلى لجنة التدقيق بالمدرسة  لتدقيق البيانات  والتي يتم تشكيلها حسب ماورد في دليل نظم وتعليمات الاختبارات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</w:p>
    <w:sectPr>
      <w:type w:val="nextPage"/>
      <w:pgSz w:w="11906" w:h="16838"/>
      <w:pgMar w:left="720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7:00Z</dcterms:created>
  <dc:creator>2</dc:creator>
  <dc:description/>
  <cp:keywords/>
  <dc:language>en-US</dc:language>
  <cp:lastModifiedBy>afaq</cp:lastModifiedBy>
  <cp:lastPrinted>2009-12-23T09:16:00Z</cp:lastPrinted>
  <dcterms:modified xsi:type="dcterms:W3CDTF">2011-04-30T14:07:00Z</dcterms:modified>
  <cp:revision>2</cp:revision>
  <dc:subject/>
  <dc:title>استمارة بيانات طلاب في النظام المركزي يجب تعبئتها بكل دقة</dc:title>
</cp:coreProperties>
</file>