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110</wp:posOffset>
                </wp:positionH>
                <wp:positionV relativeFrom="paragraph">
                  <wp:posOffset>-114300</wp:posOffset>
                </wp:positionV>
                <wp:extent cx="7543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(        )                                                                    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وشزية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إبتد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غت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/..........................................................  *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Cs w:val="34"/>
                              </w:rPr>
                              <w:t>1431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Cs w:val="34"/>
                              </w:rPr>
                              <w:t>1432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ohanad Bold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99pt;mso-wrap-distance-left:9.05pt;mso-wrap-distance-right:9.05pt;mso-wrap-distance-top:0pt;mso-wrap-distance-bottom:0pt;margin-top:-9pt;mso-position-vertical-relative:text;margin-left:1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80"/>
                          <w:sz w:val="34"/>
                          <w:szCs w:val="34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ورقة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عمل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رقم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Cs w:val="34"/>
                          <w:rtl w:val="true"/>
                        </w:rPr>
                        <w:t xml:space="preserve">(        )                                                                    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مدرسة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العوشزية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الإبتدائ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80"/>
                          <w:sz w:val="34"/>
                          <w:szCs w:val="34"/>
                          <w:rtl w:val="true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الصف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Cs w:val="34"/>
                          <w:rtl w:val="true"/>
                        </w:rPr>
                        <w:t>/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الأول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Cs w:val="34"/>
                          <w:rtl w:val="true"/>
                        </w:rPr>
                        <w:t xml:space="preserve">- 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المادة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Cs w:val="34"/>
                          <w:rtl w:val="true"/>
                        </w:rPr>
                        <w:t>/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لغت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8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Cs w:val="34"/>
                          <w:rtl w:val="true"/>
                        </w:rPr>
                        <w:t>*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اسم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الطالب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Cs w:val="34"/>
                          <w:rtl w:val="true"/>
                        </w:rPr>
                        <w:t>/..........................................................  *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الفصل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الدراسي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الثاني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Cs w:val="34"/>
                        </w:rPr>
                        <w:t>1431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هـ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Cs w:val="34"/>
                          <w:rtl w:val="true"/>
                        </w:rPr>
                        <w:t>-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Cs w:val="34"/>
                        </w:rPr>
                        <w:t>1432</w:t>
                      </w:r>
                      <w:r>
                        <w:rPr>
                          <w:rFonts w:cs="AL-Mohanad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color w:val="000080"/>
                          <w:sz w:val="34"/>
                          <w:szCs w:val="34"/>
                        </w:rPr>
                      </w:pPr>
                      <w:r>
                        <w:rPr>
                          <w:rFonts w:cs="AL-Mohanad Bold"/>
                          <w:color w:val="000080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10125</wp:posOffset>
                </wp:positionH>
                <wp:positionV relativeFrom="paragraph">
                  <wp:posOffset>1590675</wp:posOffset>
                </wp:positionV>
                <wp:extent cx="2183765" cy="166306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66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81200" cy="155257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130.95pt;mso-wrap-distance-left:9.05pt;mso-wrap-distance-right:9.05pt;mso-wrap-distance-top:0pt;mso-wrap-distance-bottom:0pt;margin-top:125.25pt;mso-position-vertical-relative:text;margin-left:37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81200" cy="1552575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ragraph">
                  <wp:posOffset>4333875</wp:posOffset>
                </wp:positionV>
                <wp:extent cx="2183130" cy="18478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80565" cy="16668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145.5pt;mso-wrap-distance-left:9.05pt;mso-wrap-distance-right:9.05pt;mso-wrap-distance-top:0pt;mso-wrap-distance-bottom:0pt;margin-top:341.25pt;mso-position-vertical-relative:text;margin-left:4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80565" cy="16668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26" r="-3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06950</wp:posOffset>
                </wp:positionH>
                <wp:positionV relativeFrom="paragraph">
                  <wp:posOffset>4333875</wp:posOffset>
                </wp:positionV>
                <wp:extent cx="2183765" cy="184785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81200" cy="166687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145.5pt;mso-wrap-distance-left:9.05pt;mso-wrap-distance-right:9.05pt;mso-wrap-distance-top:0pt;mso-wrap-distance-bottom:0pt;margin-top:341.25pt;mso-position-vertical-relative:text;margin-left:378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81200" cy="166687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07585</wp:posOffset>
                </wp:positionH>
                <wp:positionV relativeFrom="paragraph">
                  <wp:posOffset>7077075</wp:posOffset>
                </wp:positionV>
                <wp:extent cx="2182495" cy="18478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16668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5pt;height:145.5pt;mso-wrap-distance-left:9.05pt;mso-wrap-distance-right:9.05pt;mso-wrap-distance-top:0pt;mso-wrap-distance-bottom:0pt;margin-top:557.25pt;mso-position-vertical-relative:text;margin-left:37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166687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0390</wp:posOffset>
                </wp:positionH>
                <wp:positionV relativeFrom="paragraph">
                  <wp:posOffset>1590675</wp:posOffset>
                </wp:positionV>
                <wp:extent cx="2179320" cy="1619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6755" cy="163068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27.5pt;mso-wrap-distance-left:9.05pt;mso-wrap-distance-right:9.05pt;mso-wrap-distance-top:0pt;mso-wrap-distance-bottom:0pt;margin-top:125.25pt;mso-position-vertical-relative:text;margin-left:45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6755" cy="163068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2785</wp:posOffset>
                </wp:positionH>
                <wp:positionV relativeFrom="paragraph">
                  <wp:posOffset>3305175</wp:posOffset>
                </wp:positionV>
                <wp:extent cx="207645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60.2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07585</wp:posOffset>
                </wp:positionH>
                <wp:positionV relativeFrom="paragraph">
                  <wp:posOffset>3305175</wp:posOffset>
                </wp:positionV>
                <wp:extent cx="2076450" cy="4762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60.25pt;mso-position-vertical-relative:text;margin-left:37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8485</wp:posOffset>
                </wp:positionH>
                <wp:positionV relativeFrom="paragraph">
                  <wp:posOffset>6276975</wp:posOffset>
                </wp:positionV>
                <wp:extent cx="2076450" cy="476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494.25pt;mso-position-vertical-relative:text;margin-left:4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21885</wp:posOffset>
                </wp:positionH>
                <wp:positionV relativeFrom="paragraph">
                  <wp:posOffset>6276975</wp:posOffset>
                </wp:positionV>
                <wp:extent cx="2076450" cy="4762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494.25pt;mso-position-vertical-relative:text;margin-left:38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8485</wp:posOffset>
                </wp:positionH>
                <wp:positionV relativeFrom="paragraph">
                  <wp:posOffset>9020175</wp:posOffset>
                </wp:positionV>
                <wp:extent cx="2076450" cy="4762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710.25pt;mso-position-vertical-relative:text;margin-left:4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21885</wp:posOffset>
                </wp:positionH>
                <wp:positionV relativeFrom="paragraph">
                  <wp:posOffset>9020175</wp:posOffset>
                </wp:positionV>
                <wp:extent cx="2076450" cy="4762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710.25pt;mso-position-vertical-relative:text;margin-left:38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7215</wp:posOffset>
                </wp:positionH>
                <wp:positionV relativeFrom="paragraph">
                  <wp:posOffset>7077075</wp:posOffset>
                </wp:positionV>
                <wp:extent cx="2177415" cy="18478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4850" cy="166878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145.5pt;mso-wrap-distance-left:9.05pt;mso-wrap-distance-right:9.05pt;mso-wrap-distance-top:0pt;mso-wrap-distance-bottom:0pt;margin-top:557.25pt;mso-position-vertical-relative:text;margin-left:45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4850" cy="166878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78685</wp:posOffset>
                </wp:positionH>
                <wp:positionV relativeFrom="paragraph">
                  <wp:posOffset>904875</wp:posOffset>
                </wp:positionV>
                <wp:extent cx="3219450" cy="5905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0000FF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طيــــ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71.25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70"/>
                          <w:szCs w:val="70"/>
                        </w:rPr>
                      </w:pPr>
                      <w:r>
                        <w:rPr>
                          <w:color w:val="0000FF"/>
                          <w:sz w:val="70"/>
                          <w:sz w:val="70"/>
                          <w:szCs w:val="70"/>
                          <w:rtl w:val="true"/>
                        </w:rPr>
                        <w:t>طيــــ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360" w:right="56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6:00Z</dcterms:created>
  <dc:creator>awaeel</dc:creator>
  <dc:description/>
  <cp:keywords/>
  <dc:language>en-US</dc:language>
  <cp:lastModifiedBy>awaeel</cp:lastModifiedBy>
  <cp:lastPrinted>2011-05-10T22:47:00Z</cp:lastPrinted>
  <dcterms:modified xsi:type="dcterms:W3CDTF">2011-05-10T20:06:00Z</dcterms:modified>
  <cp:revision>2</cp:revision>
  <dc:subject/>
  <dc:title/>
</cp:coreProperties>
</file>