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70"/>
          <w:szCs w:val="70"/>
          <w:rtl w:val="true"/>
        </w:rPr>
        <w:t>*</w:t>
      </w:r>
      <w:r>
        <w:rPr>
          <w:sz w:val="70"/>
          <w:sz w:val="70"/>
          <w:szCs w:val="70"/>
          <w:rtl w:val="true"/>
        </w:rPr>
        <w:t xml:space="preserve">اقرأ الجمل التالية ثم أكتبها </w:t>
      </w:r>
      <w:r>
        <w:rPr>
          <w:sz w:val="70"/>
          <w:szCs w:val="70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-1371600</wp:posOffset>
                </wp:positionV>
                <wp:extent cx="7543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(        )                                                          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غ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..........................................................  *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  <w:t>1431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  <w:t>1432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108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عم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(        )                                                          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مدرس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إبتد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لغت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*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سم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طالب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..........................................................  *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فص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ثاني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  <w:t>1431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  <w:t>1432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80"/>
        <w:gridCol w:w="1080"/>
      </w:tblGrid>
      <w:tr>
        <w:trPr>
          <w:trHeight w:val="1134" w:hRule="atLeast"/>
        </w:trPr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en-US" w:eastAsia="en-US"/>
              </w:rPr>
            </w:pPr>
            <w:r>
              <w:rPr>
                <w:sz w:val="60"/>
                <w:szCs w:val="6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86360</wp:posOffset>
                      </wp:positionV>
                      <wp:extent cx="5728335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33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>ن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Cs w:val="6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يَنْقـضَّ</w:t>
                                  </w:r>
                                  <w:r>
                                    <w:rPr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لنَّـسْـرُ</w:t>
                                  </w:r>
                                  <w:r>
                                    <w:rPr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عَلَى</w:t>
                                  </w:r>
                                  <w:r>
                                    <w:rPr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لْغَـزَال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BO SLMAN Alomar النسخ4"/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05pt;height:90pt;mso-wrap-distance-left:9.05pt;mso-wrap-distance-right:9.05pt;mso-wrap-distance-top:0pt;mso-wrap-distance-bottom:0pt;margin-top:6.8pt;mso-position-vertical-relative:text;margin-left:13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ن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Cs w:val="6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يَنْقـضَّ</w:t>
                            </w:r>
                            <w:r>
                              <w:rPr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نَّـسْـرُ</w:t>
                            </w:r>
                            <w:r>
                              <w:rPr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ْغَـزَال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O SLMAN Alomar النسخ4"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BO SLMAN Alomar النسخ4"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en-US" w:eastAsia="en-US"/>
              </w:rPr>
            </w:pPr>
            <w:r>
              <w:rPr>
                <w:sz w:val="60"/>
                <w:szCs w:val="6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371475</wp:posOffset>
                      </wp:positionV>
                      <wp:extent cx="59436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70"/>
                                      <w:szCs w:val="70"/>
                                    </w:rPr>
                                    <w:t>2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حَلَّقَ</w:t>
                                  </w:r>
                                  <w:r>
                                    <w:rPr>
                                      <w:color w:val="FF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ْغُـرَابُ</w:t>
                                  </w:r>
                                  <w:r>
                                    <w:rPr>
                                      <w:color w:val="FF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O SLMAN Alomar النسخ4"/>
                                      <w:color w:val="FF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عَالِيـ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BO SLMAN Alomar النسخ4"/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81pt;mso-wrap-distance-left:9.05pt;mso-wrap-distance-right:9.05pt;mso-wrap-distance-top:0pt;mso-wrap-distance-bottom:0pt;margin-top:29.25pt;mso-position-vertical-relative:text;margin-left:11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BO SLMAN Alomar النسخ4"/>
                                <w:color w:val="FF0000"/>
                                <w:sz w:val="70"/>
                                <w:szCs w:val="70"/>
                              </w:rPr>
                              <w:t>2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70"/>
                                <w:szCs w:val="7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حَلَّقَ</w:t>
                            </w: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ْغُـرَابُ</w:t>
                            </w: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عَالِيـ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O SLMAN Alomar النسخ4"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BO SLMAN Alomar النسخ4"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38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138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138" w:type="dxa"/>
            <w:tcBorders>
              <w:top w:val="single" w:sz="4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2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138" w:type="dxa"/>
            <w:tcBorders>
              <w:top w:val="single" w:sz="2" w:space="0" w:color="333333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7380" w:type="dxa"/>
            <w:tcBorders>
              <w:top w:val="single" w:sz="2" w:space="0" w:color="333333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800" w:gutter="0" w:header="0" w:top="251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24:00Z</dcterms:created>
  <dc:creator>awaeel</dc:creator>
  <dc:description/>
  <cp:keywords/>
  <dc:language>en-US</dc:language>
  <cp:lastModifiedBy>awaeel</cp:lastModifiedBy>
  <cp:lastPrinted>2011-05-10T23:09:00Z</cp:lastPrinted>
  <dcterms:modified xsi:type="dcterms:W3CDTF">2011-05-10T20:10:00Z</dcterms:modified>
  <cp:revision>7</cp:revision>
  <dc:subject/>
  <dc:title>*اقرأ الجمل التالية ثم أكتبها /</dc:title>
</cp:coreProperties>
</file>