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 xml:space="preserve">شهر </w:t>
            </w:r>
            <w:r>
              <w:rPr>
                <w:color w:val="C00000"/>
                <w:sz w:val="72"/>
                <w:sz w:val="72"/>
                <w:szCs w:val="72"/>
                <w:rtl w:val="true"/>
              </w:rPr>
              <w:t>ربيع الأول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27/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/3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8A0000"/>
                <w:sz w:val="40"/>
                <w:szCs w:val="40"/>
              </w:rPr>
            </w:pPr>
            <w:r>
              <w:rPr>
                <w:color w:val="8A0000"/>
                <w:sz w:val="40"/>
                <w:sz w:val="40"/>
                <w:szCs w:val="40"/>
                <w:rtl w:val="true"/>
              </w:rPr>
              <w:t>إجــــــــــــازة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5/3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9/3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جربة استهلال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غلاف الجوي والطقس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غلاف الجوي والطقس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8A0000"/>
                <w:sz w:val="40"/>
                <w:szCs w:val="40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كتل والجبهات الهوائ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12/3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6/3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كتل والجبهات الهوائ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راجعة الفصل التاسع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متحان أسبوع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جربة استهلال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19/3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3/3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إشعاعات من الفضاء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إشعاعات من الفضاء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أرض والنظام الشمس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أرض والنظام الشمس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745</wp:posOffset>
                </wp:positionH>
                <wp:positionV relativeFrom="paragraph">
                  <wp:posOffset>10795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pt;mso-position-vertical-relative:text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8410</wp:posOffset>
                </wp:positionH>
                <wp:positionV relativeFrom="paragraph">
                  <wp:posOffset>-609600</wp:posOffset>
                </wp:positionV>
                <wp:extent cx="72390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A0000"/>
                                <w:sz w:val="40"/>
                                <w:szCs w:val="40"/>
                              </w:rPr>
                              <w:t></w:t>
                            </w:r>
                            <w:r>
                              <w:rPr>
                                <w:color w:val="8A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A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ة توزيع المنهج للصف</w:t>
                            </w:r>
                            <w:r>
                              <w:rPr>
                                <w:color w:val="8A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أول</w:t>
                            </w:r>
                            <w:r>
                              <w:rPr>
                                <w:color w:val="8A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متوسط</w:t>
                            </w:r>
                            <w:r>
                              <w:rPr>
                                <w:color w:val="8A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A0000"/>
                                <w:sz w:val="40"/>
                                <w:szCs w:val="40"/>
                              </w:rPr>
                              <w:t>1432</w:t>
                            </w:r>
                            <w:r>
                              <w:rPr>
                                <w:color w:val="8A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8A0000"/>
                                <w:sz w:val="40"/>
                                <w:szCs w:val="40"/>
                              </w:rPr>
                              <w:t>1433</w:t>
                            </w:r>
                            <w:r>
                              <w:rPr>
                                <w:color w:val="8A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8A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لفصل الدراسي ال</w:t>
                            </w:r>
                            <w:r>
                              <w:rPr>
                                <w:color w:val="8A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ثاني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8A0000"/>
                                <w:sz w:val="40"/>
                                <w:sz w:val="40"/>
                                <w:szCs w:val="40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A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A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70pt;height:51pt;mso-wrap-distance-left:9.05pt;mso-wrap-distance-right:9.05pt;mso-wrap-distance-top:0pt;mso-wrap-distance-bottom:0pt;margin-top:-48pt;mso-position-vertical-relative:text;margin-left:9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A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8A0000"/>
                          <w:sz w:val="40"/>
                          <w:szCs w:val="40"/>
                        </w:rPr>
                        <w:t></w:t>
                      </w:r>
                      <w:r>
                        <w:rPr>
                          <w:color w:val="8A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8A0000"/>
                          <w:sz w:val="40"/>
                          <w:sz w:val="40"/>
                          <w:szCs w:val="40"/>
                          <w:rtl w:val="true"/>
                        </w:rPr>
                        <w:t>خطة توزيع المنهج للصف</w:t>
                      </w:r>
                      <w:r>
                        <w:rPr>
                          <w:color w:val="8A0000"/>
                          <w:sz w:val="40"/>
                          <w:sz w:val="40"/>
                          <w:szCs w:val="40"/>
                          <w:rtl w:val="true"/>
                        </w:rPr>
                        <w:t xml:space="preserve"> أول</w:t>
                      </w:r>
                      <w:r>
                        <w:rPr>
                          <w:color w:val="8A0000"/>
                          <w:sz w:val="40"/>
                          <w:sz w:val="40"/>
                          <w:szCs w:val="40"/>
                          <w:rtl w:val="true"/>
                        </w:rPr>
                        <w:t xml:space="preserve"> متوسط</w:t>
                      </w:r>
                      <w:r>
                        <w:rPr>
                          <w:color w:val="8A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8A0000"/>
                          <w:sz w:val="40"/>
                          <w:szCs w:val="40"/>
                        </w:rPr>
                        <w:t>1432</w:t>
                      </w:r>
                      <w:r>
                        <w:rPr>
                          <w:color w:val="8A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color w:val="8A0000"/>
                          <w:sz w:val="40"/>
                          <w:szCs w:val="40"/>
                        </w:rPr>
                        <w:t>1433</w:t>
                      </w:r>
                      <w:r>
                        <w:rPr>
                          <w:color w:val="8A0000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color w:val="8A0000"/>
                          <w:sz w:val="40"/>
                          <w:sz w:val="40"/>
                          <w:szCs w:val="40"/>
                          <w:rtl w:val="true"/>
                        </w:rPr>
                        <w:t xml:space="preserve"> الفصل الدراسي ال</w:t>
                      </w:r>
                      <w:r>
                        <w:rPr>
                          <w:color w:val="8A0000"/>
                          <w:sz w:val="40"/>
                          <w:sz w:val="40"/>
                          <w:szCs w:val="40"/>
                          <w:rtl w:val="true"/>
                        </w:rPr>
                        <w:t xml:space="preserve">ثاني </w:t>
                      </w:r>
                      <w:r>
                        <w:rPr>
                          <w:rFonts w:ascii="Wingdings 2" w:hAnsi="Wingdings 2" w:eastAsia="Wingdings 2" w:cs="Wingdings 2"/>
                          <w:color w:val="8A0000"/>
                          <w:sz w:val="40"/>
                          <w:sz w:val="40"/>
                          <w:szCs w:val="40"/>
                        </w:rPr>
                        <w:t>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A0000"/>
                          <w:sz w:val="40"/>
                          <w:szCs w:val="40"/>
                        </w:rPr>
                      </w:pPr>
                      <w:r>
                        <w:rPr>
                          <w:color w:val="8A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04"/>
        <w:gridCol w:w="7020"/>
      </w:tblGrid>
      <w:tr>
        <w:trPr>
          <w:trHeight w:val="479" w:hRule="atLeast"/>
        </w:trPr>
        <w:tc>
          <w:tcPr>
            <w:tcW w:w="1176" w:type="dxa"/>
            <w:vMerge w:val="restart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 xml:space="preserve">شهر </w:t>
            </w:r>
            <w:r>
              <w:rPr>
                <w:color w:val="C00000"/>
                <w:sz w:val="72"/>
                <w:sz w:val="72"/>
                <w:szCs w:val="72"/>
                <w:rtl w:val="true"/>
              </w:rPr>
              <w:t>ربيع الثاني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26/3</w:t>
            </w:r>
            <w:r>
              <w:rPr>
                <w:color w:val="6C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30/3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أرض والنظام الشمس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نجوم والمجرات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نجوم والمجرات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راجعة الفصل العاشر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3/4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7/4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متحان أسبوعي 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+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ختبار مقنن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جربة استهلال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عالم الخلايا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عالم الخلايا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10/4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4/4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وظائف الخلايا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وظائف الخلايا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راجعة الفصل الحادي عشر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ختبار أسبوع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17/4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1/4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جربة استهلال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إسفنجيات والجوفمعويات والديدان المفلطحة والأسطوان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إسفنجيات والجوفمعويات والديدان المفلطحة والأسطوان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رخويات والديدان الحلقية والمفصليات وشوكيات الجلد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4310</wp:posOffset>
                </wp:positionH>
                <wp:positionV relativeFrom="paragraph">
                  <wp:posOffset>36830</wp:posOffset>
                </wp:positionV>
                <wp:extent cx="6917690" cy="167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A80000"/>
                                <w:sz w:val="40"/>
                                <w:szCs w:val="40"/>
                              </w:rPr>
                              <w:t>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 الله تعالى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قل اعملوا فسيرى الله عملكم ورسوله والمؤمنون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"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ير ما أعطي الناس حسن الخلق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أربعة يسود العبد 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أمانة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A80000"/>
                                <w:sz w:val="40"/>
                                <w:szCs w:val="40"/>
                                <w:lang w:bidi="ar"/>
                              </w:rPr>
                              <w:t>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لدنيا مسألة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حسابية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خذ من اليوم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 xml:space="preserve">عبرة 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من الأمس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خبرة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طرح منها التعب والشقاء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اجمع لهن الحب والوفاء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اترك الباقي لرب السماء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4.7pt;height:132pt;mso-wrap-distance-left:9.05pt;mso-wrap-distance-right:9.05pt;mso-wrap-distance-top:0pt;mso-wrap-distance-bottom:0pt;margin-top:2.9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A80000"/>
                          <w:sz w:val="40"/>
                          <w:szCs w:val="40"/>
                        </w:rPr>
                        <w:t>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قال الله تعالى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: "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وقل اعملوا فسيرى الله عملكم ورسوله والمؤمنون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"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خير ما أعطي الناس حسن الخلق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 xml:space="preserve">بأربعة يسود العبد 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الأدب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العلم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الصدق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والأمانة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A80000"/>
                          <w:sz w:val="40"/>
                          <w:szCs w:val="40"/>
                          <w:lang w:bidi="ar"/>
                        </w:rPr>
                        <w:t>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لدنيا مسألة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حسابية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خذ من اليوم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 xml:space="preserve">عبرة 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من الأمس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خبرة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طرح منها التعب والشقاء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اجمع لهن الحب والوفاء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اترك الباقي لرب السماء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color w:val="A80000"/>
                          <w:sz w:val="40"/>
                          <w:szCs w:val="40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</w:rPr>
                      </w:pP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</w:rPr>
                      </w:pP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 xml:space="preserve">شهر </w:t>
            </w:r>
            <w:r>
              <w:rPr>
                <w:color w:val="C00000"/>
                <w:sz w:val="72"/>
                <w:sz w:val="72"/>
                <w:szCs w:val="72"/>
                <w:rtl w:val="true"/>
              </w:rPr>
              <w:t>جمادى الأولى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24/4</w:t>
            </w:r>
            <w:r>
              <w:rPr>
                <w:color w:val="6C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8/4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  <w:rtl w:val="true"/>
              </w:rPr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رخويات والديدان الحلقية والمفصليات وشوكيات الجلد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39140</wp:posOffset>
                      </wp:positionH>
                      <wp:positionV relativeFrom="paragraph">
                        <wp:posOffset>-636905</wp:posOffset>
                      </wp:positionV>
                      <wp:extent cx="6934200" cy="537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542A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بحان الله وبحمده عدد خلقه ورضا نفسه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وزنة عرشه 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Cs w:val="44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مداد كلماته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Cs w:val="44"/>
                                      <w:rtl w:val="true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42A00" strokeweight="3pt" style="position:absolute;rotation:-0;width:546pt;height:42.35pt;mso-wrap-distance-left:9.05pt;mso-wrap-distance-right:9.05pt;mso-wrap-distance-top:0pt;mso-wrap-distance-bottom:0pt;margin-top:-50.15pt;mso-position-vertical-relative:text;margin-left:58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بحان الله وبحمده عدد خلقه ورضا نفسه</w:t>
                            </w:r>
                            <w:r>
                              <w:rPr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زنة عرشه </w:t>
                            </w:r>
                            <w:r>
                              <w:rPr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مداد كلماته</w:t>
                            </w:r>
                            <w:r>
                              <w:rPr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رخويات والديدان الحلقية والمفصليات وشوكيات الجلد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راجعة الفصل الثاني عشر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ختبار أسبوع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1/5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5/5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rFonts w:cs="PT Bold Heading"/>
                <w:color w:val="8A0000"/>
                <w:sz w:val="44"/>
                <w:szCs w:val="44"/>
              </w:rPr>
            </w:pPr>
            <w:r>
              <w:rPr>
                <w:rFonts w:cs="PT Bold Heading"/>
                <w:color w:val="8A0000"/>
                <w:sz w:val="44"/>
                <w:sz w:val="44"/>
                <w:szCs w:val="44"/>
                <w:rtl w:val="true"/>
              </w:rPr>
              <w:t>إجــازة</w:t>
            </w:r>
            <w:r>
              <w:rPr>
                <w:color w:val="8A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color w:val="8A0000"/>
                <w:sz w:val="44"/>
                <w:sz w:val="44"/>
                <w:szCs w:val="44"/>
                <w:rtl w:val="true"/>
              </w:rPr>
              <w:t>منتصف</w:t>
            </w:r>
            <w:r>
              <w:rPr>
                <w:color w:val="8A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color w:val="8A0000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color w:val="8A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color w:val="8A0000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8/5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2/5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جربة استهلال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حبليات ومجموعاتها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حبليات ومجموعاتها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حبليات ومجموعاتها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15/5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9/5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طيور والثدييات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طيور والثدييات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لطيور والثدييات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راجعة الفصل الثالث عشر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>شه</w:t>
            </w:r>
            <w:r>
              <w:rPr>
                <w:color w:val="C00000"/>
                <w:sz w:val="72"/>
                <w:sz w:val="72"/>
                <w:szCs w:val="72"/>
                <w:rtl w:val="true"/>
              </w:rPr>
              <w:t>ر جمادى الآخر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حادي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22/5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6/5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متحان أسبوع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جربة استهلال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ستمرارية الحيا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استمرارية الحيا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29/5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4/6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علم الوراثة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دراسة انتقال الصفات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تابع علم الوراثة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 دراسة انتقال الصفات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تابع علم الوراثة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 دراسة انتقال الصفات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راجعة الفصل الرابع عشر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+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ختبار مقنن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7/6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1/6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ختبار أسبوع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جربة استهلال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ا النظام البيئي؟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ابع ما النظام البيئي؟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14/6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8/6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مخلوقات الحية والبيئة والطاق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راجعة الفصل الخامس عشر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ختبار أسبوعي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تجربة استهلال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0660</wp:posOffset>
                </wp:positionH>
                <wp:positionV relativeFrom="paragraph">
                  <wp:posOffset>52705</wp:posOffset>
                </wp:positionV>
                <wp:extent cx="6934200" cy="156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 وفاة نيوتن بفترة قصيرة</w:t>
                            </w:r>
                            <w:r>
                              <w:rPr>
                                <w:rFonts w:cs="Comic Sans MS" w:ascii="Comic Sans MS" w:hAnsi="Comic Sans MS"/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((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ني أبدو مثل طفل يلعب في ساحل البحر</w:t>
                            </w:r>
                            <w:r>
                              <w:rPr>
                                <w:rFonts w:cs="Comic Sans MS" w:ascii="Comic Sans MS" w:hAnsi="Comic Sans MS"/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جد من وقت لآخر حصاة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ساء أو قوقعة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ميلة </w:t>
                            </w:r>
                            <w:r>
                              <w:rPr>
                                <w:rFonts w:cs="Comic Sans MS" w:ascii="Comic Sans MS" w:hAnsi="Comic Sans MS"/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جمل من مثيلا تها </w:t>
                            </w:r>
                            <w:r>
                              <w:rPr>
                                <w:rFonts w:cs="Comic Sans MS" w:ascii="Comic Sans MS" w:hAnsi="Comic Sans MS"/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ا أن الحقيقة كلها تمتد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ي مثل محيط واسع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ظيم لم أكتشف منه أي شيء بعد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)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أنت لم تزرع وأبصرت حاصداً 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دمت على التقصير في زمن البذ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 محيط لا نلحق أطرافه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كن البحث والدراسة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علنا نستشعر جمال قواقعه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23pt;mso-wrap-distance-left:9.05pt;mso-wrap-distance-right:9.05pt;mso-wrap-distance-top:0pt;mso-wrap-distance-bottom:0pt;margin-top:4.15pt;mso-position-vertical-relative:text;margin-left:1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قبل وفاة نيوتن بفترة قصيرة</w:t>
                      </w:r>
                      <w:r>
                        <w:rPr>
                          <w:rFonts w:cs="Comic Sans MS" w:ascii="Comic Sans MS" w:hAnsi="Comic Sans MS"/>
                          <w:color w:val="A80000"/>
                          <w:sz w:val="36"/>
                          <w:szCs w:val="36"/>
                          <w:rtl w:val="true"/>
                        </w:rPr>
                        <w:t>..((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إنني أبدو مثل طفل يلعب في ساحل البحر</w:t>
                      </w:r>
                      <w:r>
                        <w:rPr>
                          <w:rFonts w:cs="Comic Sans MS" w:ascii="Comic Sans MS" w:hAnsi="Comic Sans MS"/>
                          <w:color w:val="A80000"/>
                          <w:sz w:val="36"/>
                          <w:szCs w:val="36"/>
                          <w:rtl w:val="true"/>
                        </w:rPr>
                        <w:t>....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ويجد من وقت لآخر حصاة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ملساء أو قوقعة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جميلة </w:t>
                      </w:r>
                      <w:r>
                        <w:rPr>
                          <w:rFonts w:cs="Comic Sans MS" w:ascii="Comic Sans MS" w:hAnsi="Comic Sans MS"/>
                          <w:color w:val="A8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أجمل من مثيلا تها </w:t>
                      </w:r>
                      <w:r>
                        <w:rPr>
                          <w:rFonts w:cs="Comic Sans MS" w:ascii="Comic Sans MS" w:hAnsi="Comic Sans MS"/>
                          <w:color w:val="A8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إلا أن الحقيقة كلها تمتد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أمامي مثل محيط واسع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عظيم لم أكتشف منه أي شيء بعد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))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إذا أنت لم تزرع وأبصرت حاصداً 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***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ندمت على التقصير في زمن البذر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غاية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العلم محيط لا نلحق أطرافه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ولكن البحث والدراسة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تجعلنا نستشعر جمال قواقعه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color w:val="A20000"/>
          <w:sz w:val="44"/>
          <w:szCs w:val="44"/>
          <w:lang w:val="en-US" w:eastAsia="en-US"/>
        </w:rPr>
      </w:pPr>
      <w:r>
        <w:rPr>
          <w:rFonts w:cs="PT Bold Heading"/>
          <w:color w:val="A2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4310</wp:posOffset>
                </wp:positionH>
                <wp:positionV relativeFrom="paragraph">
                  <wp:posOffset>-485140</wp:posOffset>
                </wp:positionV>
                <wp:extent cx="6934200" cy="523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23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م صلي وسلم على سيدنا محمد صلى الله عليه وسلم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ى آله وصحبه أجمعين</w:t>
                            </w:r>
                            <w:r>
                              <w:rPr>
                                <w:color w:val="A80000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41.2pt;mso-wrap-distance-left:9.05pt;mso-wrap-distance-right:9.05pt;mso-wrap-distance-top:0pt;mso-wrap-distance-bottom:0pt;margin-top:-38.2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A80000"/>
                          <w:sz w:val="40"/>
                          <w:szCs w:val="40"/>
                        </w:rPr>
                      </w:pP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اللهم صلي وسلم على سيدنا محمد صلى الله عليه وسلم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40"/>
                          <w:sz w:val="40"/>
                          <w:szCs w:val="40"/>
                          <w:rtl w:val="true"/>
                        </w:rPr>
                        <w:t>وعلى آله وصحبه أجمعين</w:t>
                      </w:r>
                      <w:r>
                        <w:rPr>
                          <w:color w:val="A80000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77"/>
        <w:gridCol w:w="1492"/>
        <w:gridCol w:w="5196"/>
      </w:tblGrid>
      <w:tr>
        <w:trPr>
          <w:trHeight w:val="247" w:hRule="atLeast"/>
        </w:trPr>
        <w:tc>
          <w:tcPr>
            <w:tcW w:w="1035" w:type="dxa"/>
            <w:vMerge w:val="restart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 w:val="72"/>
                <w:szCs w:val="72"/>
                <w:rtl w:val="true"/>
              </w:rPr>
              <w:t>شهر</w:t>
            </w:r>
            <w:r>
              <w:rPr>
                <w:color w:val="C00000"/>
                <w:sz w:val="72"/>
                <w:sz w:val="72"/>
                <w:szCs w:val="72"/>
                <w:rtl w:val="true"/>
              </w:rPr>
              <w:t xml:space="preserve"> رجب</w:t>
            </w:r>
          </w:p>
          <w:p>
            <w:pPr>
              <w:pStyle w:val="Normal"/>
              <w:ind w:left="113" w:right="113" w:hanging="0"/>
              <w:jc w:val="left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32"/>
                <w:szCs w:val="32"/>
              </w:rPr>
              <w:t>21/6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25/6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ستخدام المصادر الطبيعي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ناس والبيئة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مراجعة الفصل السادس عشر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>-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ختبار أسبوعي 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+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ختبار مقنن</w:t>
            </w:r>
            <w:r>
              <w:rPr>
                <w:color w:val="582C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35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428625</wp:posOffset>
                      </wp:positionV>
                      <wp:extent cx="930910" cy="3543300"/>
                      <wp:effectExtent l="96393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543480"/>
                              </a:xfrm>
                              <a:prstGeom prst="leftArrowCallout">
                                <a:avLst>
                                  <a:gd name="adj1" fmla="val 125618"/>
                                  <a:gd name="adj2" fmla="val 138629"/>
                                  <a:gd name="adj3" fmla="val 20755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شهر رجب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73.3pt;margin-top:33.75pt;width:73.25pt;height:278.95pt;mso-wrap-style:square;v-text-anchor:top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هر رج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32"/>
                <w:szCs w:val="32"/>
              </w:rPr>
              <w:t>28/6</w:t>
            </w:r>
            <w:r>
              <w:rPr>
                <w:color w:val="6C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2/7</w:t>
            </w:r>
          </w:p>
        </w:tc>
        <w:tc>
          <w:tcPr>
            <w:tcW w:w="1492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rFonts w:cs="PT Bold Heading"/>
                <w:color w:val="C00000"/>
                <w:sz w:val="40"/>
                <w:szCs w:val="40"/>
              </w:rPr>
            </w:pPr>
            <w:r>
              <w:rPr>
                <w:rFonts w:cs="PT Bold Heading"/>
                <w:color w:val="C00000"/>
                <w:sz w:val="40"/>
                <w:sz w:val="40"/>
                <w:szCs w:val="40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cs="PT Bold Heading"/>
                <w:color w:val="8A0000"/>
                <w:sz w:val="32"/>
                <w:szCs w:val="32"/>
              </w:rPr>
            </w:pPr>
            <w:r>
              <w:rPr>
                <w:rFonts w:cs="PT Bold Heading"/>
                <w:color w:val="C00000"/>
                <w:sz w:val="40"/>
                <w:sz w:val="40"/>
                <w:szCs w:val="40"/>
                <w:rtl w:val="true"/>
              </w:rPr>
              <w:t>نهائية</w:t>
            </w:r>
          </w:p>
        </w:tc>
        <w:tc>
          <w:tcPr>
            <w:tcW w:w="5196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 (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color w:val="582C00"/>
                <w:sz w:val="32"/>
                <w:szCs w:val="32"/>
              </w:rPr>
              <w:t>9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 +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color w:val="582C00"/>
                <w:sz w:val="32"/>
                <w:szCs w:val="32"/>
              </w:rPr>
              <w:t>10</w:t>
            </w:r>
            <w:r>
              <w:rPr>
                <w:color w:val="582C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2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color w:val="582C00"/>
                <w:sz w:val="32"/>
                <w:szCs w:val="32"/>
              </w:rPr>
              <w:t>5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 (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color w:val="582C00"/>
                <w:sz w:val="32"/>
                <w:szCs w:val="32"/>
              </w:rPr>
              <w:t>11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 +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color w:val="582C00"/>
                <w:sz w:val="32"/>
                <w:szCs w:val="32"/>
              </w:rPr>
              <w:t>12</w:t>
            </w:r>
            <w:r>
              <w:rPr>
                <w:color w:val="582C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color w:val="582C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color w:val="582C00"/>
                <w:sz w:val="32"/>
                <w:szCs w:val="32"/>
              </w:rPr>
              <w:t>5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 (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color w:val="582C00"/>
                <w:sz w:val="32"/>
                <w:szCs w:val="32"/>
              </w:rPr>
              <w:t>13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+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color w:val="582C00"/>
                <w:sz w:val="32"/>
                <w:szCs w:val="32"/>
              </w:rPr>
              <w:t>14</w:t>
            </w:r>
            <w:r>
              <w:rPr>
                <w:color w:val="582C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8A0000"/>
                <w:sz w:val="32"/>
                <w:szCs w:val="32"/>
              </w:rPr>
            </w:pPr>
            <w:r>
              <w:rPr>
                <w:color w:val="582C00"/>
                <w:sz w:val="32"/>
                <w:szCs w:val="32"/>
              </w:rPr>
              <w:t>4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-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color w:val="582C00"/>
                <w:sz w:val="32"/>
                <w:szCs w:val="32"/>
              </w:rPr>
              <w:t>6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 (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color w:val="582C00"/>
                <w:sz w:val="32"/>
                <w:szCs w:val="32"/>
              </w:rPr>
              <w:t>15</w:t>
            </w:r>
            <w:r>
              <w:rPr>
                <w:color w:val="582C00"/>
                <w:sz w:val="32"/>
                <w:szCs w:val="32"/>
                <w:rtl w:val="true"/>
              </w:rPr>
              <w:t xml:space="preserve">+ </w:t>
            </w:r>
            <w:r>
              <w:rPr>
                <w:color w:val="582C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color w:val="582C00"/>
                <w:sz w:val="32"/>
                <w:szCs w:val="32"/>
              </w:rPr>
              <w:t>16</w:t>
            </w:r>
            <w:r>
              <w:rPr>
                <w:color w:val="582C00"/>
                <w:sz w:val="32"/>
                <w:szCs w:val="32"/>
                <w:rtl w:val="true"/>
              </w:rPr>
              <w:t>).</w:t>
            </w:r>
          </w:p>
        </w:tc>
      </w:tr>
      <w:tr>
        <w:trPr>
          <w:trHeight w:val="247" w:hRule="atLeast"/>
        </w:trPr>
        <w:tc>
          <w:tcPr>
            <w:tcW w:w="1035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سابع عشر</w:t>
            </w:r>
            <w:r>
              <w:rPr>
                <w:color w:val="6C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32"/>
                <w:szCs w:val="32"/>
              </w:rPr>
              <w:t>5/7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16/7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cs="PT Bold Heading"/>
                <w:color w:val="C00000"/>
                <w:sz w:val="52"/>
                <w:sz w:val="52"/>
                <w:szCs w:val="52"/>
                <w:rtl w:val="true"/>
              </w:rPr>
              <w:t>امتحان</w:t>
            </w:r>
            <w:r>
              <w:rPr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52"/>
                <w:sz w:val="52"/>
                <w:szCs w:val="52"/>
                <w:rtl w:val="true"/>
              </w:rPr>
              <w:t>نهائي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 xml:space="preserve">تبدأ إجازة 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نهاية العام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28"/>
                <w:szCs w:val="28"/>
              </w:rPr>
              <w:t>16/7/1433</w:t>
            </w:r>
            <w:r>
              <w:rPr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 xml:space="preserve">إلى بداية 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العام الجديد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يوم السبت</w:t>
            </w:r>
          </w:p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28"/>
                <w:szCs w:val="28"/>
              </w:rPr>
              <w:t>14/10/1433</w:t>
            </w:r>
            <w:r>
              <w:rPr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rFonts w:cs="PT Bold Heading"/>
                <w:color w:val="C00000"/>
                <w:sz w:val="56"/>
                <w:sz w:val="56"/>
                <w:szCs w:val="56"/>
                <w:rtl w:val="true"/>
              </w:rPr>
              <w:t>إجــازة</w:t>
            </w:r>
            <w:r>
              <w:rPr>
                <w:color w:val="C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56"/>
                <w:sz w:val="56"/>
                <w:szCs w:val="56"/>
                <w:rtl w:val="true"/>
              </w:rPr>
              <w:t>نهاية</w:t>
            </w:r>
            <w:r>
              <w:rPr>
                <w:color w:val="C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56"/>
                <w:sz w:val="56"/>
                <w:szCs w:val="56"/>
                <w:rtl w:val="true"/>
              </w:rPr>
              <w:t>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A20000"/>
          <w:sz w:val="32"/>
          <w:szCs w:val="32"/>
          <w:lang w:val="en-US" w:eastAsia="en-US"/>
        </w:rPr>
      </w:pPr>
      <w:r>
        <w:rPr>
          <w:b/>
          <w:bCs/>
          <w:color w:val="A2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6120</wp:posOffset>
            </wp:positionH>
            <wp:positionV relativeFrom="paragraph">
              <wp:posOffset>149860</wp:posOffset>
            </wp:positionV>
            <wp:extent cx="1408430" cy="2057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144780</wp:posOffset>
                </wp:positionV>
                <wp:extent cx="1143000" cy="2057400"/>
                <wp:effectExtent l="14605" t="14605" r="539115" b="1483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wedgeRectCallout">
                          <a:avLst>
                            <a:gd name="adj1" fmla="val 94000"/>
                            <a:gd name="adj2" fmla="val -561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20000"/>
                                <w:lang w:val="en-US" w:bidi="ar-SA"/>
                              </w:rPr>
                              <w:t>وفقكم الله وجعل عملكم خالص لوجهه الكريم..فإن أصبتم فمن الله وإن أخطأتم فمن أنفسكم والشيطان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4.3pt;margin-top:11.4pt;width:89.95pt;height:16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20000"/>
                          <w:lang w:val="en-US" w:bidi="ar-SA"/>
                        </w:rPr>
                        <w:t>وفقكم الله وجعل عملكم خالص لوجهه الكريم..فإن أصبتم فمن الله وإن أخطأتم فمن أنفسكم والشيطان..</w:t>
                      </w:r>
                    </w:p>
                  </w:txbxContent>
                </v:textbox>
                <v:fill o:detectmouseclick="t" type="solid" color2="black"/>
                <v:stroke color="#542a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63500</wp:posOffset>
                </wp:positionV>
                <wp:extent cx="6934200" cy="2247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معلمة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2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دا المظهور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2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2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مديرة المدرسة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مشرفة التربوية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8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8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77pt;mso-wrap-distance-left:9.05pt;mso-wrap-distance-right:9.05pt;mso-wrap-distance-top:0pt;mso-wrap-distance-bottom:0pt;margin-top:5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      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سم المعلمة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>: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A20000"/>
                          <w:sz w:val="44"/>
                          <w:sz w:val="44"/>
                          <w:szCs w:val="44"/>
                          <w:rtl w:val="true"/>
                        </w:rPr>
                        <w:t>لندا المظهور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44"/>
                          <w:szCs w:val="44"/>
                        </w:rPr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:   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A20000"/>
                          <w:sz w:val="44"/>
                          <w:sz w:val="44"/>
                          <w:szCs w:val="44"/>
                          <w:rtl w:val="true"/>
                        </w:rPr>
                        <w:t>لن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20000"/>
                          <w:sz w:val="44"/>
                          <w:szCs w:val="44"/>
                        </w:rPr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سم مديرة المدرسة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سم المشرفة التربوية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0000"/>
                          <w:sz w:val="44"/>
                          <w:szCs w:val="44"/>
                        </w:rPr>
                      </w:pPr>
                      <w:r>
                        <w:rPr>
                          <w:color w:val="A80000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0000"/>
                          <w:sz w:val="44"/>
                          <w:szCs w:val="44"/>
                        </w:rPr>
                      </w:pPr>
                      <w:r>
                        <w:rPr>
                          <w:color w:val="A8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59055</wp:posOffset>
                </wp:positionV>
                <wp:extent cx="6934200" cy="1610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1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ال أحد الحكماء 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يس لثلاث حيلة 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ر يخالطه كسل ، وخصومة يخامرها حسد ، ومرض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ازجه هرم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بعة أشياء إذا خرجت لا تعود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ة قلتها وأيام عشتها وفرصة أضعتها ودمعة ذرفتها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ست الألقاب هي التي تكسب المجد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 الناس من يكسبون الألقاب مجدا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اة مليئة بالحجارة فلا تتعثر بها بل أجمعها وابن بها سلما تصعد به نحو النجاح</w:t>
                            </w: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A8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26.8pt;mso-wrap-distance-left:9.05pt;mso-wrap-distance-right:9.05pt;mso-wrap-distance-top:0pt;mso-wrap-distance-bottom:0pt;margin-top:4.65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قال أحد الحكماء 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ليس لثلاث حيلة 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فقر يخالطه كسل ، وخصومة يخامرها حسد ، ومرض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يمازجه هرم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أربعة أشياء إذا خرجت لا تعود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كلمة قلتها وأيام عشتها وفرصة أضعتها ودمعة ذرفتها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ليست الألقاب هي التي تكسب المجد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بل الناس من يكسبون الألقاب مجدا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 w:val="36"/>
                          <w:szCs w:val="36"/>
                          <w:rtl w:val="true"/>
                        </w:rPr>
                        <w:t>الحياة مليئة بالحجارة فلا تتعثر بها بل أجمعها وابن بها سلما تصعد به نحو النجاح</w:t>
                      </w: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color w:val="A8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-391795</wp:posOffset>
                </wp:positionV>
                <wp:extent cx="6874510" cy="9472295"/>
                <wp:effectExtent l="46355" t="46990" r="46990" b="46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9472320"/>
                        </a:xfrm>
                        <a:prstGeom prst="cube">
                          <a:avLst>
                            <a:gd name="adj" fmla="val 63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582C00"/>
                                <w:lang w:val="en-US" w:bidi="ar-SA"/>
                              </w:rPr>
                              <w:t>الأسبوع</w:t>
                              <w:t>الموضوع المراد معالجت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66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الثان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الغلاف الجوي المتحر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الراب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استكشاف الفض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الساد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الخلايا لبنات الحيا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الثام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الحيوانات اللافقار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العاش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الحيوانات الفقار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الثاني عش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دور الجينات في الوراث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الرابع عش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علم البيئ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 الخامس عش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مصادر الأرض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>(مراجعة شاملة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1- الوحدة 4 (الفصل 9 + الفصل10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2- الوحدة 5 ( الفصل 11 + الفصل 12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3- الوحدة 5 ( الفصل 13+ الفصل 1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80000"/>
                                <w:lang w:val="en-US" w:bidi="ar-SA"/>
                              </w:rPr>
                              <w:t>4- الوحدة 6 ( الفصل 15+ الفصل16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48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8.3pt;margin-top:-30.85pt;width:541.25pt;height:745.8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582C00"/>
                          <w:lang w:val="en-US" w:bidi="ar-SA"/>
                        </w:rPr>
                        <w:t>الأسبوع</w:t>
                        <w:t>الموضوع المراد معالجته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66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الثان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الغلاف الجوي المتحرك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الراب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استكشاف الفضا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السادس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الخلايا لبنات الحيا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الثام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الحيوانات اللافقار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العاش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الحيوانات الفقار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الثاني عش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دور الجينات في الوراث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الرابع عش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علم البيئ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 الخامس عش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مصادر الأرض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الأسبوع الساد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>(مراجعة شاملة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1- الوحدة 4 (الفصل 9 + الفصل10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2- الوحدة 5 ( الفصل 11 + الفصل 12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3- الوحدة 5 ( الفصل 13+ الفصل 14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80000"/>
                          <w:lang w:val="en-US" w:bidi="ar-SA"/>
                        </w:rPr>
                        <w:t>4- الوحدة 6 ( الفصل 15+ الفصل16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48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9310</wp:posOffset>
                </wp:positionH>
                <wp:positionV relativeFrom="paragraph">
                  <wp:posOffset>355600</wp:posOffset>
                </wp:positionV>
                <wp:extent cx="6172200" cy="685800"/>
                <wp:effectExtent l="46355" t="46355" r="46990" b="181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4784"/>
                                <w:lang w:val="en-US" w:bidi="ar-SA"/>
                              </w:rPr>
                              <w:t>خطة المراجعة للصف أول متوسط ل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28pt;width:485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4784"/>
                          <w:lang w:val="en-US" w:bidi="ar-SA"/>
                        </w:rPr>
                        <w:t>خطة المراجعة للصف أول متوسط للفصل الدراسي الثاني</w:t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6990080</wp:posOffset>
                </wp:positionV>
                <wp:extent cx="3771900" cy="1485900"/>
                <wp:effectExtent l="19050" t="751840" r="43561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wedgeRectCallout">
                          <a:avLst>
                            <a:gd name="adj1" fmla="val 58333"/>
                            <a:gd name="adj2" fmla="val -962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كل عام وانتم ب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مع تمنياتي للجميع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أستاذة المادة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6C0000"/>
                                <w:lang w:val="en-US" w:bidi="ar-SA"/>
                              </w:rPr>
                              <w:t>لندا المظه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550.4pt;width:296.95pt;height:11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كل عام وانتم ب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مع تمنياتي للجميع 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أستاذة المادة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6C0000"/>
                          <w:lang w:val="en-US" w:bidi="ar-SA"/>
                        </w:rPr>
                        <w:t>لندا المظه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8:00Z</dcterms:created>
  <dc:creator>Advisor</dc:creator>
  <dc:description/>
  <cp:keywords/>
  <dc:language>en-US</dc:language>
  <cp:lastModifiedBy>AL Maher</cp:lastModifiedBy>
  <dcterms:modified xsi:type="dcterms:W3CDTF">2011-06-26T19:49:00Z</dcterms:modified>
  <cp:revision>43</cp:revision>
  <dc:subject/>
  <dc:title>شهر شوال</dc:title>
</cp:coreProperties>
</file>