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>شهر شوال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5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9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8A0000"/>
                <w:sz w:val="40"/>
                <w:szCs w:val="40"/>
              </w:rPr>
            </w:pPr>
            <w:r>
              <w:rPr>
                <w:color w:val="8A0000"/>
                <w:sz w:val="40"/>
                <w:sz w:val="40"/>
                <w:szCs w:val="40"/>
                <w:rtl w:val="true"/>
              </w:rPr>
              <w:t>إجــــــــــــازة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2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6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حصة تعارف 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عريف الطالبات بالمنهج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تجربة استهلالية 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أتهيأ للقراءة 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أسلوب العلم</w:t>
            </w:r>
          </w:p>
          <w:p>
            <w:pPr>
              <w:pStyle w:val="Normal"/>
              <w:jc w:val="left"/>
              <w:rPr>
                <w:color w:val="8A0000"/>
                <w:sz w:val="40"/>
                <w:szCs w:val="40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عمل العلم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9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3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عمل العلم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عمل والتقنية والمجتمع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أول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متحان اسبوعي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6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30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تجربة استهلالية 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أتهيأ للقراء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183630</wp:posOffset>
                      </wp:positionH>
                      <wp:positionV relativeFrom="paragraph">
                        <wp:posOffset>168275</wp:posOffset>
                      </wp:positionV>
                      <wp:extent cx="133350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E1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7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E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color w:val="7E0000"/>
                                      <w:sz w:val="28"/>
                                      <w:szCs w:val="28"/>
                                    </w:rPr>
                                    <w:t>26/1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7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E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ة اليوم الوط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E1F00" strokeweight="2pt" style="position:absolute;rotation:-0;width:105pt;height:51pt;mso-wrap-distance-left:9.05pt;mso-wrap-distance-right:9.05pt;mso-wrap-distance-top:0pt;mso-wrap-distance-bottom:0pt;margin-top:13.25pt;mso-position-vertical-relative:text;margin-left:486.9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7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E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color w:val="7E0000"/>
                                <w:sz w:val="28"/>
                                <w:szCs w:val="28"/>
                              </w:rPr>
                              <w:t>26/1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7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E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 اليوم الوط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زلازل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زلالزل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براكي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pt;mso-position-vertical-relative:text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4310</wp:posOffset>
                </wp:positionH>
                <wp:positionV relativeFrom="paragraph">
                  <wp:posOffset>-609600</wp:posOffset>
                </wp:positionV>
                <wp:extent cx="69342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A0000"/>
                                <w:sz w:val="36"/>
                                <w:szCs w:val="36"/>
                              </w:rPr>
                              <w:t></w:t>
                            </w:r>
                            <w:r>
                              <w:rPr>
                                <w:color w:val="8A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A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ة توزيع المنهج للصف ثالث متوسط</w:t>
                            </w:r>
                            <w:r>
                              <w:rPr>
                                <w:color w:val="8A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A0000"/>
                                <w:sz w:val="36"/>
                                <w:szCs w:val="36"/>
                              </w:rPr>
                              <w:t>1432</w:t>
                            </w:r>
                            <w:r>
                              <w:rPr>
                                <w:color w:val="8A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8A0000"/>
                                <w:sz w:val="36"/>
                                <w:szCs w:val="36"/>
                              </w:rPr>
                              <w:t>1433</w:t>
                            </w:r>
                            <w:r>
                              <w:rPr>
                                <w:color w:val="8A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8A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فصل الدراسي الأول</w:t>
                            </w:r>
                            <w:r>
                              <w:rPr>
                                <w:color w:val="8A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8A0000"/>
                                <w:sz w:val="36"/>
                                <w:sz w:val="36"/>
                                <w:szCs w:val="3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A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A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51pt;mso-wrap-distance-left:9.05pt;mso-wrap-distance-right:9.05pt;mso-wrap-distance-top:0pt;mso-wrap-distance-bottom:0pt;margin-top:-48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A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A0000"/>
                          <w:sz w:val="36"/>
                          <w:szCs w:val="36"/>
                        </w:rPr>
                        <w:t></w:t>
                      </w:r>
                      <w:r>
                        <w:rPr>
                          <w:color w:val="8A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8A0000"/>
                          <w:sz w:val="36"/>
                          <w:sz w:val="36"/>
                          <w:szCs w:val="36"/>
                          <w:rtl w:val="true"/>
                        </w:rPr>
                        <w:t>خطة توزيع المنهج للصف ثالث متوسط</w:t>
                      </w:r>
                      <w:r>
                        <w:rPr>
                          <w:color w:val="8A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8A0000"/>
                          <w:sz w:val="36"/>
                          <w:szCs w:val="36"/>
                        </w:rPr>
                        <w:t>1432</w:t>
                      </w:r>
                      <w:r>
                        <w:rPr>
                          <w:color w:val="8A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color w:val="8A0000"/>
                          <w:sz w:val="36"/>
                          <w:szCs w:val="36"/>
                        </w:rPr>
                        <w:t>1433</w:t>
                      </w:r>
                      <w:r>
                        <w:rPr>
                          <w:color w:val="8A0000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color w:val="8A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فصل الدراسي الأول</w:t>
                      </w:r>
                      <w:r>
                        <w:rPr>
                          <w:color w:val="8A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color w:val="8A0000"/>
                          <w:sz w:val="36"/>
                          <w:sz w:val="36"/>
                          <w:szCs w:val="36"/>
                        </w:rPr>
                        <w:t>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A0000"/>
                          <w:sz w:val="36"/>
                          <w:szCs w:val="36"/>
                        </w:rPr>
                      </w:pPr>
                      <w:r>
                        <w:rPr>
                          <w:color w:val="8A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04"/>
        <w:gridCol w:w="7020"/>
      </w:tblGrid>
      <w:tr>
        <w:trPr>
          <w:trHeight w:val="479" w:hRule="atLeast"/>
        </w:trPr>
        <w:tc>
          <w:tcPr>
            <w:tcW w:w="1176" w:type="dxa"/>
            <w:vMerge w:val="restart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>شهر ذو القعدة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3/11</w:t>
            </w:r>
            <w:r>
              <w:rPr>
                <w:color w:val="6C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7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براكين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صفائح الأرضية وعلاقتها بالزلازل والبراكين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صفائح الأرضية وعلاقتها بالزلازل والبراكين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صفائح الأرضية وعلاقتها بالزلازل والبراكين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0/1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4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ثاني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متحان اسبوعي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تجربة استهلالية 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أتهيأ للقراء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نماذج الذرة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7/1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1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نماذج الذر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نماذج الذر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نوا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نواة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4/1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8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نوا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نوا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ثالث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متحان اسبوعي</w:t>
            </w:r>
          </w:p>
        </w:tc>
      </w:tr>
    </w:tbl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4310</wp:posOffset>
                </wp:positionH>
                <wp:positionV relativeFrom="paragraph">
                  <wp:posOffset>36830</wp:posOffset>
                </wp:positionV>
                <wp:extent cx="6917690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A80000"/>
                                <w:sz w:val="40"/>
                                <w:szCs w:val="40"/>
                              </w:rPr>
                              <w:t>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 الله تعالى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ل اعملوا فسيرى الله عملكم ورسوله والمؤمنون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"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 ما أعطي الناس حسن الخلق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أربعة يسود العبد 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مان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  <w:t>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لدنيا مسأل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حسابي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خذ من اليوم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 xml:space="preserve">عبرة 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من الأمس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خبر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طرح منها التعب والشقاء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اجمع لهن الحب والوفاء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اترك الباقي لرب السماء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4.7pt;height:132pt;mso-wrap-distance-left:9.05pt;mso-wrap-distance-right:9.05pt;mso-wrap-distance-top:0pt;mso-wrap-distance-bottom:0pt;margin-top:2.9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A80000"/>
                          <w:sz w:val="40"/>
                          <w:szCs w:val="40"/>
                        </w:rPr>
                        <w:t>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قال الله تعالى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: "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وقل اعملوا فسيرى الله عملكم ورسوله والمؤمنون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"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خير ما أعطي الناس حسن الخلق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 xml:space="preserve">بأربعة يسود العبد 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أدب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علم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صدق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والأمان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A80000"/>
                          <w:sz w:val="40"/>
                          <w:szCs w:val="40"/>
                          <w:lang w:bidi="ar"/>
                        </w:rPr>
                        <w:t>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لدنيا مسأل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حسابي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خذ من اليوم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 xml:space="preserve">عبرة 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من الأمس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خبر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طرح منها التعب والشقاء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اجمع لهن الحب والوفاء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اترك الباقي لرب السماء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</w:rPr>
                      </w:pP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</w:rPr>
                      </w:pP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>شهر ذي الحجة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/12</w:t>
            </w:r>
            <w:r>
              <w:rPr>
                <w:color w:val="6C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4/12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5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6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ختبار أعمال السن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2790</wp:posOffset>
                      </wp:positionH>
                      <wp:positionV relativeFrom="paragraph">
                        <wp:posOffset>-657860</wp:posOffset>
                      </wp:positionV>
                      <wp:extent cx="6940550" cy="537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542A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A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8A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بحان الله وبحمده عدد خلقه ورضا نفسه</w:t>
                                  </w:r>
                                  <w:r>
                                    <w:rPr>
                                      <w:color w:val="8A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8A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وزنة عرشه </w:t>
                                  </w:r>
                                  <w:r>
                                    <w:rPr>
                                      <w:color w:val="8A0000"/>
                                      <w:sz w:val="44"/>
                                      <w:szCs w:val="44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color w:val="8A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مداد كلماته</w:t>
                                  </w:r>
                                  <w:r>
                                    <w:rPr>
                                      <w:color w:val="8A0000"/>
                                      <w:sz w:val="44"/>
                                      <w:szCs w:val="44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42A00" strokeweight="3pt" style="position:absolute;rotation:-0;width:546.5pt;height:42.35pt;mso-wrap-distance-left:9.05pt;mso-wrap-distance-right:9.05pt;mso-wrap-distance-top:0pt;mso-wrap-distance-bottom:0pt;margin-top:-51.8pt;mso-position-vertical-relative:text;margin-left:57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A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A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بحان الله وبحمده عدد خلقه ورضا نفسه</w:t>
                            </w:r>
                            <w:r>
                              <w:rPr>
                                <w:color w:val="8A0000"/>
                                <w:sz w:val="44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8A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زنة عرشه </w:t>
                            </w:r>
                            <w:r>
                              <w:rPr>
                                <w:color w:val="8A0000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8A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مداد كلماته</w:t>
                            </w:r>
                            <w:r>
                              <w:rPr>
                                <w:color w:val="8A0000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شاملة الفصل الأول والثاني والثالث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شاملة للمفاهيم</w:t>
            </w:r>
          </w:p>
          <w:p>
            <w:pPr>
              <w:pStyle w:val="Normal"/>
              <w:jc w:val="left"/>
              <w:rPr>
                <w:rFonts w:cs="PT Bold Heading"/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شاملة للتجارب والأنشطة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9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3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8A0000"/>
                <w:sz w:val="36"/>
                <w:szCs w:val="36"/>
              </w:rPr>
            </w:pPr>
            <w:r>
              <w:rPr>
                <w:color w:val="8A0000"/>
                <w:sz w:val="36"/>
                <w:sz w:val="36"/>
                <w:szCs w:val="36"/>
                <w:rtl w:val="true"/>
              </w:rPr>
              <w:t>إجــازة عيد الأضحى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6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0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تجربة استهلالية 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أتهيأ للقراء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قدمة في الجدول الدوري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مقدمة في الجدول الدوري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عناصر المماثلة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3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7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عناصر المماثل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>-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عناصر الانتقالي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عناصر الانتقالي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>شهر محرم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حادي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5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متحان أسبوعي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تجربة استهلالية 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أتهيأ للقراء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تحاد الذرات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تحاد الذرات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8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2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تحاد الذرات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تحاد الذرات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رتباط الذرات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رتباط الذرات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5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9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رتباط الذرات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رتباط الذرات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خامس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متحان اسبوعي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2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6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 xml:space="preserve">تجربة استهلالية 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أتهيأ للقراء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لصيغ والمعادلات الكيميائي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صيغ والمعادلات الكيميائي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الصيغ والمعادلات الكيميائية</w:t>
            </w:r>
          </w:p>
        </w:tc>
      </w:tr>
    </w:tbl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0660</wp:posOffset>
                </wp:positionH>
                <wp:positionV relativeFrom="paragraph">
                  <wp:posOffset>52705</wp:posOffset>
                </wp:positionV>
                <wp:extent cx="6934200" cy="156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 وفاة نيوتن بفترة قصيرة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((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ني أبدو مثل طفل يلعب في ساحل البحر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جد من وقت لآخر حصاة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ساء أو قوقعة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ميلة 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جمل من مثيلا تها 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ا أن الحقيقة كلها تمتد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ي مثل محيط واسع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ظيم لم أكتشف منه أي شيء بعد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)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أنت لم تزرع وأبصرت حاصداً 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دمت على التقصير في زمن البذ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 محيط لا نلحق أطرافه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كن البحث والدراسة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علنا نستشعر جمال قواقعه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23pt;mso-wrap-distance-left:9.05pt;mso-wrap-distance-right:9.05pt;mso-wrap-distance-top:0pt;mso-wrap-distance-bottom:0pt;margin-top:4.15pt;mso-position-vertical-relative:text;margin-left:1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قبل وفاة نيوتن بفترة قصيرة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>..((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إنني أبدو مثل طفل يلعب في ساحل البحر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>....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ويجد من وقت لآخر حصاة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ملساء أو قوقعة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جميلة 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أجمل من مثيلا تها 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إلا أن الحقيقة كلها تمتد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أمامي مثل محيط واسع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عظيم لم أكتشف منه أي شيء بعد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))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إذا أنت لم تزرع وأبصرت حاصداً 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***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ندمت على التقصير في زمن البذر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غاية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العلم محيط لا نلحق أطرافه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ولكن البحث والدراسة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تجعلنا نستشعر جمال قواقعه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color w:val="A20000"/>
          <w:sz w:val="44"/>
          <w:szCs w:val="44"/>
          <w:lang w:val="en-US" w:eastAsia="en-US"/>
        </w:rPr>
      </w:pPr>
      <w:r>
        <w:rPr>
          <w:rFonts w:cs="PT Bold Heading"/>
          <w:color w:val="A2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4310</wp:posOffset>
                </wp:positionH>
                <wp:positionV relativeFrom="paragraph">
                  <wp:posOffset>-419100</wp:posOffset>
                </wp:positionV>
                <wp:extent cx="6934200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23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م صلي وسلم على سيدنا محمد صلى الله عليه وسلم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ى آله وصحبه أجمعين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41.2pt;mso-wrap-distance-left:9.05pt;mso-wrap-distance-right:9.05pt;mso-wrap-distance-top:0pt;mso-wrap-distance-bottom:0pt;margin-top:-33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</w:rPr>
                      </w:pP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لهم صلي وسلم على سيدنا محمد صلى الله عليه وسلم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وعلى آله وصحبه أجمعين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77"/>
        <w:gridCol w:w="1492"/>
        <w:gridCol w:w="5196"/>
      </w:tblGrid>
      <w:tr>
        <w:trPr>
          <w:trHeight w:val="247" w:hRule="atLeast"/>
        </w:trPr>
        <w:tc>
          <w:tcPr>
            <w:tcW w:w="1035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>شهر</w:t>
            </w:r>
            <w:r>
              <w:rPr>
                <w:color w:val="C00000"/>
                <w:sz w:val="72"/>
                <w:sz w:val="72"/>
                <w:szCs w:val="72"/>
                <w:rtl w:val="true"/>
              </w:rPr>
              <w:t xml:space="preserve"> صفر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Cs w:val="32"/>
              </w:rPr>
              <w:t>29/1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3/2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سرعة التفاعلات الكيميائي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تابع سرعة التفاعلات الكيميائية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سادس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امتحان أسبوعي</w:t>
            </w:r>
          </w:p>
        </w:tc>
      </w:tr>
      <w:tr>
        <w:trPr>
          <w:trHeight w:val="247" w:hRule="atLeast"/>
        </w:trPr>
        <w:tc>
          <w:tcPr>
            <w:tcW w:w="1035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428625</wp:posOffset>
                      </wp:positionV>
                      <wp:extent cx="930910" cy="3543300"/>
                      <wp:effectExtent l="96393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543480"/>
                              </a:xfrm>
                              <a:prstGeom prst="leftArrowCallout">
                                <a:avLst>
                                  <a:gd name="adj1" fmla="val 125618"/>
                                  <a:gd name="adj2" fmla="val 138629"/>
                                  <a:gd name="adj3" fmla="val 2075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شهر رجب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73.3pt;margin-top:33.75pt;width:73.25pt;height:278.95pt;mso-wrap-style:square;v-text-anchor:top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هر رج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Cs w:val="32"/>
              </w:rPr>
              <w:t>6/2</w:t>
            </w:r>
            <w:r>
              <w:rPr>
                <w:color w:val="6C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10/2</w:t>
            </w:r>
          </w:p>
        </w:tc>
        <w:tc>
          <w:tcPr>
            <w:tcW w:w="1492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rFonts w:cs="PT Bold Heading"/>
                <w:color w:val="C00000"/>
                <w:sz w:val="40"/>
                <w:szCs w:val="40"/>
              </w:rPr>
            </w:pPr>
            <w:r>
              <w:rPr>
                <w:rFonts w:cs="PT Bold Heading"/>
                <w:color w:val="C00000"/>
                <w:sz w:val="40"/>
                <w:sz w:val="40"/>
                <w:szCs w:val="40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cs="PT Bold Heading"/>
                <w:color w:val="8A0000"/>
                <w:sz w:val="32"/>
                <w:szCs w:val="32"/>
              </w:rPr>
            </w:pPr>
            <w:r>
              <w:rPr>
                <w:rFonts w:cs="PT Bold Heading"/>
                <w:color w:val="C00000"/>
                <w:sz w:val="40"/>
                <w:sz w:val="40"/>
                <w:szCs w:val="40"/>
                <w:rtl w:val="true"/>
              </w:rPr>
              <w:t>نهائية</w:t>
            </w:r>
          </w:p>
        </w:tc>
        <w:tc>
          <w:tcPr>
            <w:tcW w:w="5196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1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 الفصل الأول والثاني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2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ثالث والرابع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3</w:t>
            </w:r>
            <w:r>
              <w:rPr>
                <w:color w:val="8A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خامس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8A0000"/>
                <w:sz w:val="32"/>
                <w:szCs w:val="32"/>
              </w:rPr>
              <w:t>4</w:t>
            </w:r>
            <w:r>
              <w:rPr>
                <w:color w:val="8A0000"/>
                <w:sz w:val="32"/>
                <w:szCs w:val="32"/>
                <w:rtl w:val="true"/>
              </w:rPr>
              <w:t>-</w:t>
            </w:r>
            <w:r>
              <w:rPr>
                <w:color w:val="8A0000"/>
                <w:sz w:val="32"/>
                <w:sz w:val="32"/>
                <w:szCs w:val="32"/>
                <w:rtl w:val="true"/>
              </w:rPr>
              <w:t>مراجعة الفصل السادس</w:t>
            </w:r>
          </w:p>
        </w:tc>
      </w:tr>
      <w:tr>
        <w:trPr>
          <w:trHeight w:val="247" w:hRule="atLeast"/>
        </w:trPr>
        <w:tc>
          <w:tcPr>
            <w:tcW w:w="1035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سابع عشر</w:t>
            </w:r>
            <w:r>
              <w:rPr>
                <w:color w:val="6C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Cs w:val="32"/>
              </w:rPr>
              <w:t>13/2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24/2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cs="PT Bold Heading"/>
                <w:color w:val="C00000"/>
                <w:sz w:val="52"/>
                <w:sz w:val="52"/>
                <w:szCs w:val="52"/>
                <w:rtl w:val="true"/>
              </w:rPr>
              <w:t>امتحان</w:t>
            </w:r>
            <w:r>
              <w:rPr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52"/>
                <w:sz w:val="52"/>
                <w:szCs w:val="52"/>
                <w:rtl w:val="true"/>
              </w:rPr>
              <w:t>نهائي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تبدأ إجازة 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الفصل 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28"/>
                <w:szCs w:val="28"/>
              </w:rPr>
              <w:t>24/2/1433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إلى بداية 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الفصل الدراسي الثاني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يوم السبت</w:t>
            </w:r>
          </w:p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28"/>
                <w:szCs w:val="28"/>
              </w:rPr>
              <w:t>5/3/1433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cs="PT Bold Heading"/>
                <w:color w:val="C00000"/>
                <w:sz w:val="56"/>
                <w:sz w:val="56"/>
                <w:szCs w:val="56"/>
                <w:rtl w:val="true"/>
              </w:rPr>
              <w:t>إجــازة</w:t>
            </w:r>
            <w:r>
              <w:rPr>
                <w:color w:val="C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56"/>
                <w:sz w:val="56"/>
                <w:szCs w:val="56"/>
                <w:rtl w:val="true"/>
              </w:rPr>
              <w:t>منتصف</w:t>
            </w:r>
            <w:r>
              <w:rPr>
                <w:color w:val="C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56"/>
                <w:sz w:val="56"/>
                <w:szCs w:val="56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A20000"/>
          <w:sz w:val="32"/>
          <w:szCs w:val="32"/>
          <w:lang w:val="en-US" w:eastAsia="en-US"/>
        </w:rPr>
      </w:pPr>
      <w:r>
        <w:rPr>
          <w:b/>
          <w:bCs/>
          <w:color w:val="A2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6120</wp:posOffset>
            </wp:positionH>
            <wp:positionV relativeFrom="paragraph">
              <wp:posOffset>149860</wp:posOffset>
            </wp:positionV>
            <wp:extent cx="1408430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44780</wp:posOffset>
                </wp:positionV>
                <wp:extent cx="1143000" cy="2057400"/>
                <wp:effectExtent l="14605" t="14605" r="539115" b="798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wedgeRectCallout">
                          <a:avLst>
                            <a:gd name="adj1" fmla="val 94000"/>
                            <a:gd name="adj2" fmla="val -561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20000"/>
                                <w:lang w:val="en-US" w:bidi="ar-SA"/>
                              </w:rPr>
                              <w:t>وفقكم الله وجعل عملكم خالص لوجهه الكريم..فإن أصبتم فمن الله وإن أخطأتم فمن أنفسكم والشيطان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4.3pt;margin-top:11.4pt;width:89.95pt;height:16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20000"/>
                          <w:lang w:val="en-US" w:bidi="ar-SA"/>
                        </w:rPr>
                        <w:t>وفقكم الله وجعل عملكم خالص لوجهه الكريم..فإن أصبتم فمن الله وإن أخطأتم فمن أنفسكم والشيطان..</w:t>
                      </w:r>
                    </w:p>
                  </w:txbxContent>
                </v:textbox>
                <v:fill o:detectmouseclick="t" type="solid" color2="black"/>
                <v:stroke color="#542a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63500</wp:posOffset>
                </wp:positionV>
                <wp:extent cx="6934200" cy="2247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معلمة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2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دا المظهور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2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2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مديرة المدرسة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مشرفة التربوية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77pt;mso-wrap-distance-left:9.05pt;mso-wrap-distance-right:9.05pt;mso-wrap-distance-top:0pt;mso-wrap-distance-bottom:0pt;margin-top:5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سم المعلمة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A20000"/>
                          <w:sz w:val="44"/>
                          <w:sz w:val="44"/>
                          <w:szCs w:val="44"/>
                          <w:rtl w:val="true"/>
                        </w:rPr>
                        <w:t>لندا المظهور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:   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A20000"/>
                          <w:sz w:val="44"/>
                          <w:sz w:val="44"/>
                          <w:szCs w:val="44"/>
                          <w:rtl w:val="true"/>
                        </w:rPr>
                        <w:t>لن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2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سم مديرة المدرسة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سم المشرفة التربوية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5080</wp:posOffset>
                </wp:positionV>
                <wp:extent cx="6934200" cy="1610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1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ال أحد الحكماء 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يس لثلاث حيلة 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ر يخالطه كسل ، وخصومة يخامرها حسد ، ومرض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ازجه هرم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بعة أشياء إذا خرجت لا تعود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ة قلتها وأيام عشتها وفرصة أضعتها ودمعة ذرفتها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ست الألقاب هي التي تكسب المجد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 الناس من يكسبون الألقاب مجدا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ة مليئة بالحجارة فلا تتعثر بها بل أجمعها وابن بها سلما تصعد به نحو النجاح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26.8pt;mso-wrap-distance-left:9.05pt;mso-wrap-distance-right:9.05pt;mso-wrap-distance-top:0pt;mso-wrap-distance-bottom:0pt;margin-top:0.4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قال أحد الحكماء 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ليس لثلاث حيلة 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فقر يخالطه كسل ، وخصومة يخامرها حسد ، ومرض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يمازجه هرم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أربعة أشياء إذا خرجت لا تعود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كلمة قلتها وأيام عشتها وفرصة أضعتها ودمعة ذرفتها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ليست الألقاب هي التي تكسب المجد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بل الناس من يكسبون الألقاب مجدا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الحياة مليئة بالحجارة فلا تتعثر بها بل أجمعها وابن بها سلما تصعد به نحو النجاح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-391795</wp:posOffset>
                </wp:positionV>
                <wp:extent cx="6874510" cy="9472295"/>
                <wp:effectExtent l="46355" t="46990" r="46990" b="46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9472320"/>
                        </a:xfrm>
                        <a:prstGeom prst="cube">
                          <a:avLst>
                            <a:gd name="adj" fmla="val 63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582C00"/>
                                <w:lang w:val="en-US" w:bidi="ar-SA"/>
                              </w:rPr>
                              <w:t>الأسبوع</w:t>
                              <w:t>الموضوع المراد معالجت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ثان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الفصل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خام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الفصل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سابع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الفصل الثال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ثام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مراجعة شاملة للفصل الأول والثاني والثال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عا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الفصل الراب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ثالث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الفصل الخام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 xml:space="preserve">الأسبوع الخامس عشر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الفصل الساد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(مراجعة شاملة)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* مراجعة  الفصل الأول و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* مراجعة الفصل الثالث و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*مراجعة الفصل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158A"/>
                                <w:lang w:val="en-US" w:bidi="ar-SA"/>
                              </w:rPr>
                              <w:t>*مراجعة الفصل الساد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8.3pt;margin-top:-30.85pt;width:541.25pt;height:745.8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582C00"/>
                          <w:lang w:val="en-US" w:bidi="ar-SA"/>
                        </w:rPr>
                        <w:t>الأسبوع</w:t>
                        <w:t>الموضوع المراد معالجت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ثاني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الفصل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خامس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الفصل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سابع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الفصل الثال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ثامن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مراجعة شاملة للفصل الأول والثاني والثال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عا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الفصل الراب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ثالث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الفصل الخام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 xml:space="preserve">الأسبوع الخامس عشر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الفصل الساد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(مراجعة شاملة)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* مراجعة  الفصل الأول و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* مراجعة الفصل الثالث و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*مراجعة الفصل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158A"/>
                          <w:lang w:val="en-US" w:bidi="ar-SA"/>
                        </w:rPr>
                        <w:t>*مراجعة الفصل الساد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9310</wp:posOffset>
                </wp:positionH>
                <wp:positionV relativeFrom="paragraph">
                  <wp:posOffset>355600</wp:posOffset>
                </wp:positionV>
                <wp:extent cx="6172200" cy="685800"/>
                <wp:effectExtent l="46355" t="46355" r="46990" b="182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4784"/>
                                <w:lang w:val="en-US" w:bidi="ar-SA"/>
                              </w:rPr>
                              <w:t>خطة المراجعة للصف ثالث متوسط للفصل الدراسي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28pt;width:485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4784"/>
                          <w:lang w:val="en-US" w:bidi="ar-SA"/>
                        </w:rPr>
                        <w:t>خطة المراجعة للصف ثالث متوسط للفصل الدراسي الأول</w:t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6990080</wp:posOffset>
                </wp:positionV>
                <wp:extent cx="3771900" cy="1485900"/>
                <wp:effectExtent l="19050" t="1073150" r="16192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wedgeRectCallout">
                          <a:avLst>
                            <a:gd name="adj1" fmla="val 52425"/>
                            <a:gd name="adj2" fmla="val -1178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كل عام وانتم ب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مع تمنياتي للجميع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أستاذة المادة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6C0000"/>
                                <w:lang w:val="en-US" w:bidi="ar-SA"/>
                              </w:rPr>
                              <w:t>لندا المظه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550.4pt;width:296.95pt;height:11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كل عام وانتم ب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مع تمنياتي للجميع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أستاذة المادة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6C0000"/>
                          <w:lang w:val="en-US" w:bidi="ar-SA"/>
                        </w:rPr>
                        <w:t>لندا المظه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8:00Z</dcterms:created>
  <dc:creator>Advisor</dc:creator>
  <dc:description/>
  <cp:keywords/>
  <dc:language>en-US</dc:language>
  <cp:lastModifiedBy>AL Maher</cp:lastModifiedBy>
  <dcterms:modified xsi:type="dcterms:W3CDTF">2011-05-13T10:55:00Z</dcterms:modified>
  <cp:revision>28</cp:revision>
  <dc:subject/>
  <dc:title>شهر شوال</dc:title>
</cp:coreProperties>
</file>