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قواعد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3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9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3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  <w:lang w:eastAsia="ar-SA"/>
              </w:rPr>
              <w:t>تعزيز ومراجعة ما سبق دراسته في الصفين الرابع والخامس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  <w:lang w:eastAsia="ar-SA"/>
              </w:rPr>
              <w:t>النكرة والمعرفة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 أنواع المعار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  <w:lang w:eastAsia="ar-SA"/>
              </w:rPr>
              <w:t>العلم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 أنواع المعار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  <w:lang w:eastAsia="ar-SA"/>
              </w:rPr>
              <w:t>المعرف ب</w:t>
            </w: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  <w:lang w:eastAsia="ar-SA"/>
              </w:rPr>
              <w:t>ا</w:t>
            </w: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  <w:lang w:eastAsia="ar-SA"/>
              </w:rPr>
              <w:t>ل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8/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4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 أنواع المعار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ا</w:t>
            </w: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>لمعرف بالإضافة وإعراب المضاف إليه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 أنواع المعارف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  <w:lang w:eastAsia="ar-SA"/>
              </w:rPr>
              <w:t>أسماء الإشارة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 أنواع المعار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  <w:lang w:eastAsia="ar-SA"/>
              </w:rPr>
              <w:t>الأسماء الموصولة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  <w:lang w:eastAsia="ar-SA"/>
              </w:rPr>
              <w:t>الضمير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7/12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/1433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هـ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ائر المنفصل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  <w:lang w:eastAsia="ar-SA"/>
              </w:rPr>
              <w:t>ضمير المتكلم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ائر المنفصل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  <w:lang w:eastAsia="ar-SA"/>
              </w:rPr>
              <w:t>ضمير المخاطب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ائر المنفصل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  <w:lang w:eastAsia="ar-SA"/>
              </w:rPr>
              <w:t>الضمائر الغائب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rFonts w:cs="Times New Roman"/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>المنفصل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993300"/>
                <w:sz w:val="32"/>
                <w:sz w:val="32"/>
                <w:rtl w:val="true"/>
              </w:rPr>
              <w:t>تدريبات على استعمال الضمائر المنفصل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5/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9/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ائر المتصل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CC3300"/>
                <w:sz w:val="32"/>
                <w:sz w:val="32"/>
                <w:rtl w:val="true"/>
              </w:rPr>
              <w:t>استعمالها وإعرابها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ائر المتصل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CC3300"/>
                <w:sz w:val="32"/>
                <w:sz w:val="32"/>
                <w:rtl w:val="true"/>
              </w:rPr>
              <w:t>استعمالها وإعرابها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>تدريبات</w:t>
            </w:r>
            <w:r>
              <w:rPr>
                <w:rFonts w:cs="Times New Roman"/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>النكرة</w:t>
            </w:r>
            <w:r>
              <w:rPr>
                <w:rFonts w:cs="Times New Roman"/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>والمعرف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eastAsia="ar-SA"/>
              </w:rPr>
              <w:t>ا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eastAsia="ar-SA"/>
              </w:rPr>
              <w:t>ختبر معلوماتي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40"/>
                <w:szCs w:val="40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مراجعة ما سبق دراست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</w:rPr>
              <w:t>13/2-24/2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أول 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2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11"/>
        <w:gridCol w:w="1689"/>
        <w:gridCol w:w="1345"/>
        <w:gridCol w:w="809"/>
        <w:gridCol w:w="536"/>
        <w:gridCol w:w="1345"/>
        <w:gridCol w:w="1345"/>
        <w:gridCol w:w="1345"/>
        <w:gridCol w:w="383"/>
        <w:gridCol w:w="962"/>
        <w:gridCol w:w="1345"/>
        <w:gridCol w:w="1551"/>
        <w:gridCol w:w="1101"/>
      </w:tblGrid>
      <w:tr>
        <w:trPr>
          <w:trHeight w:val="439" w:hRule="exact"/>
        </w:trPr>
        <w:tc>
          <w:tcPr>
            <w:tcW w:w="1661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3564"/>
        <w:gridCol w:w="3564"/>
      </w:tblGrid>
      <w:tr>
        <w:trPr>
          <w:trHeight w:val="384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بعد أ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6/12/14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اية اختبار الغائبين بعذر عن  اختبار الدور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ختبار ا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2/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ازة اليوم الوط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2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2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منتصف العام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ية دوام يوم الأربعاء</w:t>
            </w:r>
            <w:r>
              <w:rPr>
                <w:b/>
                <w:bCs/>
                <w:sz w:val="22"/>
                <w:szCs w:val="22"/>
              </w:rPr>
              <w:t>1433/2/2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هاية دوام الاثنين  </w:t>
            </w:r>
            <w:r>
              <w:rPr>
                <w:b/>
                <w:bCs/>
              </w:rPr>
              <w:t>4/12/143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3/0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  <w:gridCol w:w="4959"/>
      </w:tblGrid>
      <w:tr>
        <w:trPr>
          <w:trHeight w:val="275" w:hRule="atLeast"/>
        </w:trPr>
        <w:tc>
          <w:tcPr>
            <w:tcW w:w="4954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</w:tbl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8"/>
          <w:sz w:val="38"/>
          <w:szCs w:val="38"/>
          <w:rtl w:val="true"/>
        </w:rPr>
        <w:t xml:space="preserve">منتدى الأحساء التعليمي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أخوكم رحال</w: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12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عنوان فرعي Char"/>
    <w:basedOn w:val="Style12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basedOn w:val="Style12"/>
    <w:qFormat/>
    <w:rPr>
      <w:rFonts w:cs="Traditional Arabic"/>
      <w:szCs w:val="28"/>
      <w:lang w:eastAsia="zh-CN"/>
    </w:rPr>
  </w:style>
  <w:style w:type="character" w:styleId="Char3">
    <w:name w:val="رأس صفحة Char"/>
    <w:basedOn w:val="Style12"/>
    <w:qFormat/>
    <w:rPr>
      <w:rFonts w:cs="Traditional Arabic"/>
      <w:lang w:val="en-US" w:eastAsia="en-US"/>
    </w:rPr>
  </w:style>
  <w:style w:type="character" w:styleId="Emphasis">
    <w:name w:val="Emphasis"/>
    <w:basedOn w:val="Style12"/>
    <w:qFormat/>
    <w:rPr>
      <w:i/>
      <w:iCs/>
    </w:rPr>
  </w:style>
  <w:style w:type="character" w:styleId="5Char">
    <w:name w:val="عنوان 5 Char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04:00Z</dcterms:created>
  <dc:creator>رحال - منتدى الأحساء التعليمي</dc:creator>
  <dc:description/>
  <cp:keywords>رحال</cp:keywords>
  <dc:language>en-US</dc:language>
  <cp:lastModifiedBy>afaq</cp:lastModifiedBy>
  <dcterms:modified xsi:type="dcterms:W3CDTF">2011-07-01T20:26:00Z</dcterms:modified>
  <cp:revision>3</cp:revision>
  <dc:subject/>
  <dc:title>rahal606@hotmail.com</dc:title>
</cp:coreProperties>
</file>